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фессиона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ind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ория горения и взры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280703 Пожарная безопас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09" w:before="0" w:after="0"/>
        <w:ind w:left="16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09" w:before="0" w:after="0"/>
        <w:ind w:left="16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09" w:before="0" w:after="0"/>
        <w:ind w:left="16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рмины, понятия и определения.</w:t>
      </w:r>
    </w:p>
    <w:p>
      <w:pPr>
        <w:pStyle w:val="Normal"/>
        <w:widowControl w:val="false"/>
        <w:spacing w:lineRule="exact" w:line="309" w:before="0" w:after="0"/>
        <w:ind w:left="16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ы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резвычайно быстрое физическое или химическое превращение вещества или смеси веществ из одного состояния в другое с переходом потенциальной энергии в кинетическую энергию газообразных продуктов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ыв физ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сс быстрого испарения сжиженного газа в результате истечения его через трещины сосуда (оболочки) с большой скоростью и образованием реактивной силы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ы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им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- крайне быстрое самораспространяющееся химическое превращение взрывчатых веществ или их смесей, сопровождающееся выделением большого количества тепла и газов; совершается в форме быстрого горения или детонации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ывчатые ве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дивидуальные химические соединения или механические смеси разных по своей природе веществ, способные под влиянием внешнего воздействия (инициирующего импульса) к самораспространяющемуся химическому превращению с образованием газообразных продуктов и выделением большого количества тепла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ложный физико-химический процесс взаимодействия горючего вещества и окислителя, характеризующийся самоускоряющимся превращением и сопровождающийся выделением большого количества тепла и света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могенное г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рение, при котором исходные вещества (горючее и окислитель) находятся в одном и том же агрегатном состоянии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терогенное г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рение, при котором исходные вещества находятся в разных агрегатных состояниях (горючее – жидкость или твердое тело, окислитель -газообразный воздух)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юч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реда, способная самостоятельно гореть после удаления источника зажигания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ючее ве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ещество, обладающее горючестью, способное 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гореть после удаления источника зажигания; характеризуется теплотой сгорания, давлением насыщенных паров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он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сс экзотермического химического превращения взрывчатого вещества, протекающий с постоянной скоростью, максимальной для данных условий взрывания и состояния заряда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флаг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рение газовоздушного облака с видимой скоростью пламени, равной 100  - 300 м/с, при которой могут генерироваться воздушные ударные волны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ффузионное г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рение, при котором распространение пламени определяется взаимной диффузией горючего и окислителя; является основным для всех пожаров газовоздушных смесей, жидких и твердых тел и определяется скоростью диффузии кислорода воздуха в зоне реакции горения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ффузионное пла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мя, образующееся при сгорании горючего, распыляемого в воздухе и перемешиваемого с ним в процессе горения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исперсная система из продуктов горения и воздуха, состоящая из газов, паров и раскаленных частиц твердых веществ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лучение теплов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лектромагнитное излучение, которое испускает вещество, имеющее определенную температуру, за счет своей внутренней энергии. Источниками теплового излучения являются все окружающие поверхности, оборудование с температурой выше температуры тела человека (36–37 °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гибирование </w:t>
      </w:r>
      <w:r>
        <w:rPr>
          <w:rFonts w:cs="Times New Roman" w:ascii="Times New Roman" w:hAnsi="Times New Roman"/>
          <w:sz w:val="28"/>
          <w:szCs w:val="28"/>
        </w:rPr>
        <w:t xml:space="preserve">– торможение химических реакций, протекающих в пламени. 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 зажиг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сточник энергии, инициирующий загорание; должен обладать достаточной энергией, температурой и длительностью воздействия. В зависимости от вида энергии различают термические, механические и электрические источники зажигания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ве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правленный поток теплого газа вверх к более холодным частям (более теплой жидкости к более холодным слоям)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нетическое пла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мя, возникающее при сгорании гомогенной горючей смеси, когда горючее (газ, пар) предварительно смешано с воздухом или кислородом.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>Максимальное давление взрыва -</w:t>
      </w:r>
      <w:r>
        <w:rPr>
          <w:rStyle w:val="FontStyle19"/>
          <w:sz w:val="28"/>
          <w:szCs w:val="28"/>
        </w:rPr>
        <w:t xml:space="preserve"> наибольшее давление, возникающее при дефлаграционном взрыве газо-, паро- или пылевоздушной смеси в замкнутом сосуде при начальном давлении горючей смеси 101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кПа.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>Минимальная энергия зажигания</w:t>
      </w:r>
      <w:r>
        <w:rPr>
          <w:rStyle w:val="FontStyle19"/>
          <w:sz w:val="28"/>
          <w:szCs w:val="28"/>
        </w:rPr>
        <w:t xml:space="preserve"> - наименьшее значение энергии электри</w:t>
        <w:softHyphen/>
        <w:t>ческого разряда, способной воспламе</w:t>
        <w:softHyphen/>
        <w:t>нить наиболее легковоспламеняющую</w:t>
        <w:softHyphen/>
        <w:t>ся смесь газа, пара или пыли с воздухом.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Минимальное взрывоопасное содержание кислорода </w:t>
      </w:r>
      <w:r>
        <w:rPr>
          <w:rStyle w:val="FontStyle19"/>
          <w:sz w:val="28"/>
          <w:szCs w:val="28"/>
        </w:rPr>
        <w:t>- концентрация кислорода в горючей смеси, ниже которой воспламенение и горение сме</w:t>
        <w:softHyphen/>
        <w:t>си становится невозможным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тационарное пла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мя, перемещающееся в пространстве; например, пожар в цехе.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Нормальная скорость распространения пламени - </w:t>
      </w:r>
      <w:r>
        <w:rPr>
          <w:rStyle w:val="FontStyle19"/>
          <w:sz w:val="28"/>
          <w:szCs w:val="28"/>
        </w:rPr>
        <w:t>скорость перемещения фронта пламени от</w:t>
        <w:softHyphen/>
        <w:t>носительно несгоревшей смеси в направле</w:t>
        <w:softHyphen/>
        <w:t>нии, перпендикулярном его поверхности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исл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жароопасное вещество (материал), обладающее способностью вызывать горение других веществ (материалов). При горении в воздушной среде окислителем является кислород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мя (факе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странство, в котором происходит сгорание паров или газов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; характеризуется 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ю, пространством, в котором развивается, фазами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тушение</w:t>
      </w:r>
      <w:r>
        <w:rPr>
          <w:rFonts w:cs="Times New Roman" w:ascii="Times New Roman" w:hAnsi="Times New Roman"/>
          <w:sz w:val="28"/>
          <w:szCs w:val="28"/>
        </w:rPr>
        <w:t>– комплекс действий и мероприятий, направленных на ликвидацию возникшего пожара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возго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горание без внешнего источника, происходящее в результате самоинициируемых экзотермических реакций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воспламе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зкое самоускорение экзотермических химических реакций, начальная стадия горения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рость дето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корость распространения детонационной волны по заряду.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>Скорость выгорания</w:t>
      </w:r>
      <w:r>
        <w:rPr>
          <w:rStyle w:val="FontStyle19"/>
          <w:sz w:val="28"/>
          <w:szCs w:val="28"/>
        </w:rPr>
        <w:t xml:space="preserve"> - количество горючего, сгорающего в едини</w:t>
        <w:softHyphen/>
        <w:t>цу времени с единицы площади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ционарное пла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мя, пространственное положение которого фиксировано; например, пламя от газовой горелки в квартире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пловой взры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зрыв взрывчатых веществ, вызванный быстрым нагреванием внешним источником тепла или интенсивным поджиганием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плопровод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сс передачи тепла за счет хаотического движения молекул и атомов.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а вспышк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FontStyle19"/>
          <w:sz w:val="28"/>
          <w:szCs w:val="28"/>
        </w:rPr>
        <w:t>самая низкая температура горючего вещества, при которой в условиях специальных испытаний над его по</w:t>
        <w:softHyphen/>
        <w:t>верхностью образуются пары или газы, способные вспыхивать от источ</w:t>
        <w:softHyphen/>
        <w:t>ника зажигания, но скорость их обра</w:t>
        <w:softHyphen/>
        <w:t>зования еще недостаточна для возник</w:t>
        <w:softHyphen/>
        <w:t>новения устойчивого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а воспламе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FontStyle19"/>
          <w:sz w:val="28"/>
          <w:szCs w:val="28"/>
        </w:rPr>
        <w:t>наименьшая температура горючего вещества, при которой в условиях специальных испытаний вещество выделяет горючие пары или газы с та</w:t>
        <w:softHyphen/>
        <w:t>кой скоростью, что после их зажига</w:t>
        <w:softHyphen/>
        <w:t>ния возникает устойчивое пламенное горение.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а самовоспламе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FontStyle19"/>
          <w:sz w:val="28"/>
          <w:szCs w:val="28"/>
        </w:rPr>
        <w:t>самая низкая температура вещества, при которой в условиях специальных испытаний происходит резкое увели</w:t>
        <w:softHyphen/>
        <w:t>чение скорости экзотермических ре</w:t>
        <w:softHyphen/>
        <w:t>акций, заканчивающихся пламенным горением.</w:t>
      </w:r>
    </w:p>
    <w:p>
      <w:pPr>
        <w:pStyle w:val="Normal"/>
        <w:widowControl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арная вол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качок давления и плотности, распространяющийся в окружающей среде, например, под воздействием быстро расширяющихся газообразных продуктов взрыва. В воздухе - воздушная волна, в грунте - сейсмическая волна, по заряду - детонационная в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егматизация</w:t>
      </w:r>
      <w:r>
        <w:rPr>
          <w:rFonts w:cs="Times New Roman" w:ascii="Times New Roman" w:hAnsi="Times New Roman"/>
          <w:sz w:val="28"/>
          <w:szCs w:val="28"/>
        </w:rPr>
        <w:t>– процесс замены кислорода воздуха (или другого окислителя) на инертный газ (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горючей газовой с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5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basedOn w:val="DefaultParagraphFont"/>
    <w:uiPriority w:val="99"/>
    <w:qFormat/>
    <w:rsid w:val="0014048b"/>
    <w:rPr>
      <w:rFonts w:ascii="Times New Roman" w:hAnsi="Times New Roman" w:cs="Times New Roman"/>
      <w:sz w:val="14"/>
      <w:szCs w:val="14"/>
    </w:rPr>
  </w:style>
  <w:style w:type="character" w:styleId="FontStyle26" w:customStyle="1">
    <w:name w:val="Font Style26"/>
    <w:basedOn w:val="DefaultParagraphFont"/>
    <w:uiPriority w:val="99"/>
    <w:qFormat/>
    <w:rsid w:val="00a20e7d"/>
    <w:rPr>
      <w:rFonts w:ascii="Constantia" w:hAnsi="Constantia" w:cs="Constanti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1035</Words>
  <Characters>5905</Characters>
  <CharactersWithSpaces>692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3:00Z</dcterms:created>
  <dc:creator>ed</dc:creator>
  <dc:description/>
  <dc:language>en-US</dc:language>
  <cp:lastModifiedBy>ed</cp:lastModifiedBy>
  <dcterms:modified xsi:type="dcterms:W3CDTF">2015-04-06T12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