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офессиональ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моленская академия профессионального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еминарским занят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</w:p>
    <w:p>
      <w:pPr>
        <w:pStyle w:val="Normal"/>
        <w:ind w:hanging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еория горения и взры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280703 Пожарная безопас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ское занятие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онятия теории г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го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ение и окис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возникновения г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развития г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 и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ханизм процесса горения и окисления, виды и режимы горения, продукты го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снять условия возникновения и развития процесса г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 механизм процесса горения, состав горючей системы, важнейшие окислители, источники воспла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знать сходства и различия процессов горения и окис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ъяснять условия возникновения горения, знать  постоянные источники воспламенения, зону го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снять, что развитие горения возможно при определенном количественном соотношении горючего вещества и кислорода, при определенных температурах и запасе тепловой энергии источника воспла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ходит в состав горючей среды?</w:t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чем различие гомогенного и гетерогенного видов горения?</w:t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характеризуйте  состав воздуха по объему.</w:t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зовите виды горения?</w:t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Что такое ламинарное горение?</w:t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Что такое детонация?</w:t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зовите продукты полного сгорания.</w:t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характеризуйте турбулентное горение.</w:t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Что такое дефлаграция?</w:t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азовите продукты неполного сго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ия горения и взрыва: учебник и практикум /О.Г. Казаков [и др.]; под общ. ред. А.В. Тотая, О.Г. Казакова - 2-е изд., перераб. и доп. - М.: Издательство Юрайт,  2013. -  2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льченко А.Я. Процессы горения и взрыва. М.: Пожнаука, 2011. -266 с., 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ебнев В.В., Подгрушный А.В. Основы тушения пожаров. М. « Калан», 2011. -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1.-71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2.-713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ОСТ 12.1.011 - 11. Смеси взрывоопасные. Классификация и методы опред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ОСТ 12.1.041 - 11. Пожаровзрывобезопасность горючих пылей. Общие требования.</w:t>
        <w:tab/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ГОСТ 12.1.044 - 11. Пожаровзрывобезопасность веществ и материалов. Номенклатура показателей и методы их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ское занятие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азообразные и жидкие горючие ве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ико-химические свойства газообразных горюч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ко-химические свойства жидких горюч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арение жидкостей. Насыщенный и ненасыщенный п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си горючих жидкостей, состав и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 и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йства индивидуальных горючих веществ и смесей горючих жидк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снять превращения, изменяющие агрегатное состояние и химический состав горюч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зывать свойства индивидуальных  и сложных газообразных горючих веществ, приводить примеры газообразных горючи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одить примеры жидких горючих веществ и называть их сво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ять процесс испарения жидкостей, знать два процесса парообразования, вычислять давление насыщенного п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одить примеры смесей горючих жидкостей и называть их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процесс испар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кой фазе протекают процессы горения жидкос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рост температуры  влияет на величину давления насыщенного па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парообразо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легковоспламеняющиеся жидк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парциальное дав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ведите примеры горючих жид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акое процесс диффуз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такое гомотермический сл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лияние диаметра резервуара на скорость выгорания жидкос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ия горения и взрыва: учебник и практикум /О.Г. Казаков [и др.]; под общ. ред. А.В. Тотая, О.Г. Казакова - 2-е изд., перераб. и доп. - М.: Издательство Юрайт,  2013. -  2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льченко А.Я. Процессы горения и взрыва. М.: Пожнаука, 2011. -266 с., 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ебнев В.В., Подгрушный А.В. Основы тушения пожаров. М. « Калан», 2011. -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1.-71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2.-713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ОСТ 12.1.011 - 11. Смеси взрывоопасные. Классификация и методы опред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ОСТ 12.1.041 - 11. Пожаровзрывобезопасность горючих пылей. Общие требования.</w:t>
        <w:tab/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ГОСТ 12.1.044 - 11. Пожаровзрывобезопасность веществ и материалов. Номенклатура показателей и методы их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ское занятие №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вердые горючие ве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 и физические свойства твердых горюч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возникновения горения твердых горюч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развития горения тверд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екращения горения тверд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 и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 твердых горючих веществ, их свойства, многостадийный процесс превращения твердых горючих веществ в продукты сго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снять условия возникновения, развития и прекращения процесса горения твердых горюч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 состав и свойства твердых горючих  веществ, процессы, происходящие с веществами  при нагревании, что воспламенение и горение твердых горючих веществ происходит в газовой или паровой фазе, образование паров и газов у твердых   горючих веществ происходит в результате их нагревания, при этом горючие вещества претерпевают различные превращения, изменяющие не только их агрегатное состояние, но и химический со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снять, при каких условиях возможно  возникновение горения твердых горючи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ывать условия развития горения тверды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ть условия прекращения горения тверд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ите примеры твердых горюч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зоны горения тверд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является характерной особенностью горения твердых материа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пироли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процесс выгор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 каких факторов зависит процесс выгор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такое термоокислительная деструк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 каких факторов зависит интенсивность выгор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овите условия развития горения тверд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о такое ингибиро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ия горения и взрыва: учебник и практикум /О.Г. Казаков [и др.]; под общ. ред. А.В. Тотая, О.Г. Казакова - 2-е изд., перераб. и доп. - М.: Издательство Юрайт,  2013. -  2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льченко А.Я. Процессы горения и взрыва. М.: Пожнаука, 2011. -266 с., 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ебнев В.В., Подгрушный А.В. Основы тушения пожаров. М. « Калан», 2011. -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1.-71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2.-713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ОСТ 12.1.011 - 11. Смеси взрывоопасные. Классификация и методы опред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ОСТ 12.1.041 - 11. Пожаровзрывобезопасность горючих пылей. Общие требования.</w:t>
        <w:tab/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ГОСТ 12.1.044 - 11. Пожаровзрывобезопасность веществ и материалов. Номенклатура показателей и методы их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ское занятие №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воспламе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щность и природа процессов самовоспла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ии самовоспламенения горюч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пература самовоспла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ы определения и ра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 и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ории самовоспламенения, сущность и природу процессов самовоспламе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читывать температуру самовоспламенения горючих веществ и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 стационарную теорию самовоспламенения (теорию теплового взрыва) академика Н.Н. Семенова, определять условия достижения критического состояния, при которых возможны процессы самовоспламенения веществ и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ть различные теории самовоспламенения горючих веществ и материалов;</w:t>
      </w:r>
    </w:p>
    <w:p>
      <w:pPr>
        <w:pStyle w:val="Normal"/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нать, что температура самовоспламенения - </w:t>
      </w:r>
      <w:r>
        <w:rPr>
          <w:rStyle w:val="FontStyle19"/>
          <w:sz w:val="28"/>
          <w:szCs w:val="28"/>
        </w:rPr>
        <w:t>самая низкая температура вещества, при которой в условиях специальных испытаний происходит резкое увели</w:t>
        <w:softHyphen/>
        <w:t>чение скорости экзотермических ре</w:t>
        <w:softHyphen/>
        <w:t>акций, заканчивающихся пламенным горением; методы определения температуры самовоспламенения;</w:t>
      </w:r>
    </w:p>
    <w:p>
      <w:pPr>
        <w:pStyle w:val="Normal"/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рассчитывать температуру самовоспламенения горючих веществ и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температура самовоспламе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каких веществ характерны процессы самовоспламе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зажиг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процессы лежат в основе самовоспламе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 каких факторов зависит температура самовоспламе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ходства и различия процессов самовоспламенения и зажиг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количественные соотношения, характеризующие процесс самовоспламенения газовых смес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акое тепловой взры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каких условиях самовоспламеняется смесь горючего с окислител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ведите примеры окислите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ия горения и взрыва: учебник и практикум /О.Г. Казаков [и др.]; под общ. ред. А.В. Тотая, О.Г. Казакова - 2-е изд., перераб. и доп. - М.: Издательство Юрайт,  2013. -  2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льченко А.Я. Процессы горения и взрыва. М.: Пожнаука, 2011. -266 с., 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ебнев В.В., Подгрушный А.В. Основы тушения пожаров. М. « Калан», 2011. -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1.-71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2.-713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ОСТ 12.1.011 - 11. Смеси взрывоопасные. Классификация и методы опред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ОСТ 12.1.041 - 11. Пожаровзрывобезопасность горючих пылей. Общие требования.</w:t>
        <w:tab/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ГОСТ 12.1.044 - 11. Пожаровзрывобезопасность веществ и материалов. Номенклатура показателей и методы их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ское занятие №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возгор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щность процесса самовозго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чины возникновения, условия и меры предупреждения теплового самовозго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чины возникновения, условия и меры предупреждения химического самовозго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чины возникновения, условия и меры предупреждения микробиологического самовозго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 и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щность процесса самовозгорания, причины возникновения теплового, химического и микробиологического самовозго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условия и меры предупреждения теплового, химического и микробиологического самовозго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нать условия возникновения процесса самовозгорания, четыре стадии прогрева, причины, приводящие к самовозгоранию, вещества и материалы, способные к самовозгор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ть причины возникновения теплового самовозгорания, определять условия и меры предупреждения теплового самовозго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ть причины возникновения химического самовозгорания, определять условия и меры предупреждения химического самовозго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ть причины возникновения микробиологического самовозгорания, определять условия и меры предупреждения микробиологического самовозго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температура самовозгор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каких материалов характерно микробиологическое самовозгор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тепловое самовозгор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факторы, которые способствуют химическому самовозгор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ую роль играют примеси в составе вещества для химического самовозгор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сходства и различия процессов самовоспламенения и самовозго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ую роль выполняют лизофильные организмы в процессе микробиологического самовозгор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каких материалов характерно химическое самовозгор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овите сходства и различия процессов вынужденного воспламенения и самовозго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ие газы называют пирофор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ия горения и взрыва: учебник и практикум /О.Г. Казаков [и др.]; под общ. ред. А.В. Тотая, О.Г. Казакова - 2-е изд., перераб. и доп. - М.: Издательство Юрайт,  2013. -  2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льченко А.Я. Процессы горения и взрыва. М.: Пожнаука, 2011. -266 с., 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ебнев В.В., Подгрушный А.В. Основы тушения пожаров. М. « Калан», 2011. -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1.-71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2.-713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ОСТ 12.1.011 - 11. Смеси взрывоопасные. Классификация и методы опред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ОСТ 12.1.041 - 11. Пожаровзрывобезопасность горючих пылей. Общие требования.</w:t>
        <w:tab/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ГОСТ 12.1.044 - 11. Пожаровзрывобезопасность веществ и материалов. Номенклатура показателей и методы их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ское занятие №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цесс горения жидк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механизмов возникновения и распространения горения жид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рость испарения. Концентрация насыщенного п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казатели пожарной опасности для жид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чины, условия и механизм вскипания и выброса горящих жид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 и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ханизмы возникновения и распространения горения жидкостей, основные показатели пожарной опасности для жидк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скорость испарения жидкостей, причины и условия вскипания и выброса горящих жид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 механизмы возникновения и распространения горения жидкостей, что процессы горения жидкостей протекают в газовой фазе, чтобы началось горение жидкости, необходимо образование над её поверхностью концентрации паров, достаточных для начала го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ть процесс испарения жидкостей, что такое насыщенный пар, методы определения концентрации насыщенного пара, от каких факторов зависит концентрация насыщенного п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ть основные показатели пожарной опасности  жидк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а вспы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а воспла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а самовоспла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ные пределы распространения пла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сть выго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ть причины и условия вскипания и выброса горящих жид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легковоспламеняющиеся жидк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процесс испар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каких факторов зависит концентрация насыщенного па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максимальное давление взры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ой фазе протекает горение жидкос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аких случаях происходит выброс горящих жидкос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такое линейная скорость выгор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 каких факторов зависит скорость выгор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такое температурные пределы распространения плам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о такое минимальная энергия зажиг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ия горения и взрыва: учебник и практикум /О.Г. Казаков [и др.]; под общ. ред. А.В. Тотая, О.Г. Казакова - 2-е изд., перераб. и доп. - М.: Издательство Юрайт,  2013. -  2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льченко А.Я. Процессы горения и взрыва. М.: Пожнаука, 2011. -266 с., 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ебнев В.В., Подгрушный А.В. Основы тушения пожаров. М. « Калан», 2011. -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1.-71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2.-713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ОСТ 12.1.011 - 11. Смеси взрывоопасные. Классификация и методы опред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ОСТ 12.1.041 - 11. Пожаровзрывобезопасность горючих пылей. Общие требования.</w:t>
        <w:tab/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ГОСТ 12.1.044 - 11. Пожаровзрывобезопасность веществ и материалов. Номенклатура показателей и методы их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ское занятие №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цесс и скорость горения тверды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механизмов возникновения и распространения горения тверд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горения тверд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горения древесины, пластмасс, каучука и мет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ти снижения горючести твердых веществ и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 и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ханизмы возникновения и распространения горения твердых веществ, особенности горения тверды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пути снижения горючести твердых веществ и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 механизмы возникновения и распространения горения твердых веществ, что такое стадии разложения и газификации твердой фазы, что такое процесс пиролиза, продукты пиролиза, зоны горения тверд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ть особенности горения твердых веществ, что  твердые горючие вещества при нагревании ведут себя различно: например, сера, стеарин, фосфор, при нагревании плавятся и испаряются;  дерево, торф, каменный уголь, при нагревании разлагаются с образованием паров, газов и твердого остатка - угля; третьи вещества при нагревании не плавятся и не разлагаются, к ним относятся: кокс, антрацит, древесный уголь и некоторые мета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нать особенности горения древесины, что при горении древесины образуется уголь и газообразные вещества; металлы при нагревании не плавятся и не разлагают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ть пути снижения горючести твердых веществ и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газификация твердой фаз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продукты горения пластмас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зона без реа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стадии превращения твердых материалов в конечные продукты сго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условия воспламенения тверд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реакционная зона в газовой фаз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особенности горения пенопла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акое диффузионное го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овите особенности горения дисперс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о такое массовая скорость выгорания твердых материа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ия горения и взрыва: учебник и практикум /О.Г. Казаков [и др.]; под общ. ред. А.В. Тотая, О.Г. Казакова - 2-е изд., перераб. и доп. - М.: Издательство Юрайт,  2013. -  2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льченко А.Я. Процессы горения и взрыва. М.: Пожнаука, 2011. -266 с., 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ебнев В.В., Подгрушный А.В. Основы тушения пожаров. М. « Калан», 2011. -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1.-71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2.-713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ОСТ 12.1.011 - 11. Смеси взрывоопасные. Классификация и методы опред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ОСТ 12.1.041 - 11. Пожаровзрывобезопасность горючих пылей. Общие требования.</w:t>
        <w:tab/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ГОСТ 12.1.044 - 11. Пожаровзрывобезопасность веществ и материалов. Номенклатура показателей и методы их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ское занятие №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оказатели пожарной опасности жидк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пература вспышки горючей жид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альная энергия зажиг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рость распространения пла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рость выго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 и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ые показатели пожарной опасности жидк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водить расчеты показателей пожарной опасности жид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, что такое температура вспышки горючей жидкости, методы определения, производить расчеты температуры вспышки горючих жид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ть, что такое минимальная энергия зажигания, источники зажигания, рассчитывать минимальную энергию зажигания горючих жид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ть, что такое скорость распространения пламени, от каких факторов зависит, рассчитывать скорость распространения пламени горючих жид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ть, что такое скорость выгорания, линейная и массовая скорость выгорания, производить расчеты скорости выгорания горючих жид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горючие жидк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ести примеры горючих жид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каких факторов зависит температура вспы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источники зажиг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испытания проводят для определения показателей пожарной опасности жидкос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 каких факторов зависит скорость выгорания жидкос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стадии процесса выгорания жид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акое линейная скорость выгорания жидкос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 каких факторов зависит скорость распространения плам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о такое массовая скорость выгор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ия горения и взрыва: учебник и практикум /О.Г. Казаков [и др.]; под общ. ред. А.В. Тотая, О.Г. Казакова - 2-е изд., перераб. и доп. - М.: Издательство Юрайт,  2013. -  2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льченко А.Я. Процессы горения и взрыва. М.: Пожнаука, 2011. -266 с., 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ебнев В.В., Подгрушный А.В. Основы тушения пожаров. М. « Калан», 2011. -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1.-71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2.-713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ОСТ 12.1.011 - 11. Смеси взрывоопасные. Классификация и методы опред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ОСТ 12.1.041 - 11. Пожаровзрывобезопасность горючих пылей. Общие требования.</w:t>
        <w:tab/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ГОСТ 12.1.044 - 11. Пожаровзрывобезопасность веществ и материалов. Номенклатура показателей и методы их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ское занятие №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зрывчатые ве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взрывных 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взрывчат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взрывчат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характеристики  взрывчат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 и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рывчатые вещества, состав, классификация, основные характеристики взрывчаты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ивать влияние ряда факторов: диаметра заряда, плотности, мощности начального импульса  на скорость детон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, что взрывы могут быть вызваны физическими, химическими или ядерными явлениями, приводить примеры всех типов взрывных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ть, что такое взрывчатые вещества, составляющие компоненты взрывчатых веществ и их свойства;</w:t>
      </w:r>
    </w:p>
    <w:p>
      <w:pPr>
        <w:pStyle w:val="Normal"/>
        <w:spacing w:lineRule="auto" w:line="240" w:before="0" w:after="0"/>
        <w:jc w:val="both"/>
        <w:rPr>
          <w:rStyle w:val="FontStyle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нать классификацию взрывчатых веществ: кислородсодержащие, не содержащие кислорода, </w:t>
      </w:r>
      <w:r>
        <w:rPr>
          <w:rStyle w:val="FontStyle48"/>
          <w:sz w:val="28"/>
          <w:szCs w:val="28"/>
        </w:rPr>
        <w:t>их состав, свойства, примеры;</w:t>
      </w:r>
    </w:p>
    <w:p>
      <w:pPr>
        <w:pStyle w:val="Style24"/>
        <w:widowControl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4) знать </w:t>
      </w:r>
      <w:r>
        <w:rPr>
          <w:sz w:val="28"/>
          <w:szCs w:val="28"/>
        </w:rPr>
        <w:t xml:space="preserve">основные характеристики  взрывчатых веществ: </w:t>
      </w:r>
      <w:r>
        <w:rPr>
          <w:rStyle w:val="FontStyle48"/>
          <w:sz w:val="28"/>
          <w:szCs w:val="28"/>
        </w:rPr>
        <w:t xml:space="preserve">бризантность, фугасность, химическая и физическая стойкость, детонационная способ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взрывчатые вещ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критический диаметр детон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факторы способности химических систем к взрывчатым превращ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экзотермичность реа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факторы, влияющие на скорость и устойчивость детонации зарядов взрывчат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тепловой взры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ведите примеры кислородсодержащих взрывчат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акое вторичность взрывчатых вещест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овите причины возникновения взры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следствия взры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ия горения и взрыва: учебник и практикум /О.Г. Казаков [и др.]; под общ. ред. А.В. Тотая, О.Г. Казакова - 2-е изд., перераб. и доп. - М.: Издательство Юрайт,  2013. -  2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льченко А.Я. Процессы горения и взрыва. М.: Пожнаука, 2011. -266 с., 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ебнев В.В., Подгрушный А.В. Основы тушения пожаров. М. « Калан», 2011. -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1.-71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2.-713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ОСТ 12.1.011 - 11. Смеси взрывоопасные. Классификация и методы опред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ОСТ 12.1.041 - 11. Пожаровзрывобезопасность горючих пылей. Общие требования.</w:t>
        <w:tab/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ГОСТ 12.1.044 - 11. Пожаровзрывобезопасность веществ и материалов. Номенклатура показателей и методы их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ское занятие №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зрывы горючих га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рывчатые смеси газов и п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араметры энергии и взры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рость нарастания давления при взры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ы формирования формы ударной вол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 и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рывчатые смеси, основные параметры энергии и взрыва, принципы формирования формы ударной вол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скорость нарастания давления при взрыве, избыточное давление при взры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 взрывчатые смеси газов и паров, их состав, свойства, физико-химические характери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ть основные параметры энергии и взрыва: экзотермичность процесса, большая скорость распространения процесса, образование газообразных продуктов реа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ть скорость нарастания давления при взрыве, избыточное давление при взры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ть принципы формирования формы ударной вол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каких факторов зависит взрыв газопаровоздушных и пылевоздушных смесей в закрытых помещениях и открытом пространст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ите механизм действия взрыва в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факторы, влияющие на избыточное давление взры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ясните механизм действия взрыва в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 каких факторов зависит цепной взры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основные положения теории детон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ясните механизм действия взрыва в тверд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 каких факторов зависит скорость детон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овите особенности теплового взры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ясните механизм перехода горения газопаровоздушных смесей в детон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ия горения и взрыва: учебник и практикум /О.Г. Казаков [и др.]; под общ. ред. А.В. Тотая, О.Г. Казакова - 2-е изд., перераб. и доп. - М.: Издательство Юрайт,  2013. -  2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льченко А.Я. Процессы горения и взрыва. М.: Пожнаука, 2011. -266 с., 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ебнев В.В., Подгрушный А.В. Основы тушения пожаров. М. « Калан», 2011. -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1.-71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2.-713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ОСТ 12.1.011 - 11. Смеси взрывоопасные. Классификация и методы опред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ОСТ 12.1.041 - 11. Пожаровзрывобезопасность горючих пылей. Общие требования.</w:t>
        <w:tab/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ГОСТ 12.1.044 - 11. Пожаровзрывобезопасность веществ и материалов. Номенклатура показателей и методы их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ское занятие №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кращение г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рости тепловыделения и теплоотвода при го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ы уменьшения скорости тепловы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ы увеличения скорости теплоот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имическое торможение реакции г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 и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бенности тепловой теории прекращения го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оценку требуемого количества охлаждающих огнетушащих средств при тушении пож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 тепловую теорию прекращения го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ть способы прекращения горения при уменьшении скорости тепловы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ывать способы прекращения горения при увеличении скорости теплоотв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ывать способы химического торможения реакций г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общие положения теории прекращения г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температура потух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предельные параметры гор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способы локализации пож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способы изоляции прекращения г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м вызвана необходимость оценки требуемого количества охлаждающих огнетушащих средств при тушении некоторых пожа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способы разбавления прекращения г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овите способы охлаждения прекращения г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такое коэффициент теплопереда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о такое пожаротуш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ия горения и взрыва: учебник и практикум /О.Г. Казаков [и др.]; под общ. ред. А.В. Тотая, О.Г. Казакова - 2-е изд., перераб. и доп. - М.: Издательство Юрайт,  2013. -  2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льченко А.Я. Процессы горения и взрыва. М.: Пожнаука, 2011. -266 с., 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ебнев В.В., Подгрушный А.В. Основы тушения пожаров. М. « Калан», 2011. -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1.-71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2.-713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ОСТ 12.1.011 - 11. Смеси взрывоопасные. Классификация и методы опред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ОСТ 12.1.041 - 11. Пожаровзрывобезопасность горючих пылей. Общие требования.</w:t>
        <w:tab/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ГОСТ 12.1.044 - 11. Пожаровзрывобезопасность веществ и материалов. Номенклатура показателей и методы их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ское занятие №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ханизм действия огнетушащи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огнетушащих веществ по механизму их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альные флегматизирующие концен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мальное взрывоопасное содержание кисл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имически активные ингиби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 и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ханизм действия огнетушащих веществ, флегматизаторы и ингибиторы: принцип их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минимальные флегматизирующие концентрации для прекращения процесса г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 огнетушащие вещества по механизму их действия: охлаждающие, изолирующие, разбавляющие, ингибирующ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ть, что такое флегматизаторы, механизм действия флегматизаторов, определять минимальные флегматизирующие концен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ть, что такое минимальное взрывоопасное содержание кислорода, определять минимальное взрывоопасное содержание кисл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ть механизм действия ингиби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необходимо учитывать при выборе средств тушения пожа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едите примеры ингиби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поверхностное пожаротуш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едите примеры флегматиз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объемное пожаротуш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ясните механизм действия охлаждающих огнетушащ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способы тушения пож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ясните механизм действия изолирующих огнетушащ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каких видов пожаров применяют поверхностное туш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ясните механизм действия ингибирующих огнетушащ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ия горения и взрыва: учебник и практикум /О.Г. Казаков [и др.]; под общ. ред. А.В. Тотая, О.Г. Казакова - 2-е изд., перераб. и доп. - М.: Издательство Юрайт,  2013. -  2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льченко А.Я. Процессы горения и взрыва. М.: Пожнаука, 2011. -266 с., 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ебнев В.В., Подгрушный А.В. Основы тушения пожаров. М. « Калан», 2011. -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1.-71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2.-713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ОСТ 12.1.011 - 11. Смеси взрывоопасные. Классификация и методы опред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ОСТ 12.1.041 - 11. Пожаровзрывобезопасность горючих пылей. Общие требования.</w:t>
        <w:tab/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ГОСТ 12.1.044 - 11. Пожаровзрывобезопасность веществ и материалов. Номенклатура показателей и методы их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ское занятие №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раметры процесса 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воды и пены для прекращения г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енсивности подачи воды для прекращения г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ическая интенсивность подачи пены для прекращения г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тимальная интенсивность подачи пены для прекращения горе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 и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гнетушащие вещества на основе воды, механизм их действия для прекращения горения, механизм действия пенообразователей для прекращения го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интенсивности подачи воды и пены для прекращения г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, для тушения каких классов пожаров применяют огнетушащие вещества на основе воды и пенообразов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ть интенсивность подачи воды для прекращения го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ть, что такое критическая интенсивность подачи пены для прекращения горения, определять критическую интенсивность подачи п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ть, что такое оптимальная интенсивность подачи пены для прекращения горения, определять оптимальную интенсивность подачи п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достоинства воды, как огнетушащего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тушения каких классов пожаров используют огнетушащие вещества на основе в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недостатки воды, как огнетушащего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критическая интенсивность подачи пе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оптимальная интенсивность подачи пе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 каких факторов зависит интенсивность подачи в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тушения каких классов пожаров используют пе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олько литров пара образуется при испарении одного литра в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такое вода со смачивател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тушения каких классов пожаров нельзя применять огнетушащие вещества на основе в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ия горения и взрыва: учебник и практикум /О.Г. Казаков [и др.]; под общ. ред. А.В. Тотая, О.Г. Казакова - 2-е изд., перераб. и доп. - М.: Издательство Юрайт,  2013. -  2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льченко А.Я. Процессы горения и взрыва. М.: Пожнаука, 2011. -266 с., 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ебнев В.В., Подгрушный А.В. Основы тушения пожаров. М. « Калан», 2011. -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1.-71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2.-713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ОСТ 12.1.011 - 11. Смеси взрывоопасные. Классификация и методы опред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ОСТ 12.1.041 - 11. Пожаровзрывобезопасность горючих пылей. Общие требования.</w:t>
        <w:tab/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ГОСТ 12.1.044 - 11. Пожаровзрывобезопасность веществ и материалов. Номенклатура показателей и методы их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ское занятие №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тивопожарные п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 и свойства противопожарных п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фикация противопожарных пен по кра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ны общего назначения,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ны на основе фторорганических пенообразо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 и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, свойства, классификацию, применение п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, для тушения каких классов пожаров применяют п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, состав пены, способы получения пены и свойства противопожарных п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лассификация пены по кратности: низкократная, среднекратная, высокократная, свойства, приме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ть воздушно-механические пены, состав, свойства, для тушения каких классов пожаров применя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ны на основе фторорганических пенообразователей, состав, свойства, достоинства и недостатки, для тушения каких классов пожаров применя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ите примеры пенообразователей целевого на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тушения каких классов пожаров применяют фторорганические пенообразоват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пенообразователей по способу образ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протеиновые пенообразоват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биоразлагаемые пенообразоват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достоинства пленкообразующих пенообразо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ссификация пенообразователей по химической природе поверхностно-активного вещ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тушения каких классов пожаров применяют пенообразователи общего назна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лассификация пенообразователей по назначен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ля тушения каких классов пожаров применяют воздушно-механическую пе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ия горения и взрыва: учебник и практикум /О.Г. Казаков [и др.]; под общ. ред. А.В. Тотая, О.Г. Казакова - 2-е изд., перераб. и доп. - М.: Издательство Юрайт,  2013. -  2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льченко А.Я. Процессы горения и взрыва. М.: Пожнаука, 2011. -266 с., 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ебнев В.В., Подгрушный А.В. Основы тушения пожаров. М. « Калан», 2011. -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1.-71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2.-713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ОСТ 12.1.011 - 11. Смеси взрывоопасные. Классификация и методы опред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ОСТ 12.1.041 - 11. Пожаровзрывобезопасность горючих пылей. Общие требования.</w:t>
        <w:tab/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ГОСТ 12.1.044 - 11. Пожаровзрывобезопасность веществ и материалов. Номенклатура показателей и методы их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ское занятие №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имически активные ингибит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гибиторы горения, состав и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ханизм ингибирования процессов г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оинства и недостатки ингиби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нение ингибиторов в системах пожароту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 и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гибиторы: состав, свойства, достоинства и недостатки, применение ингибиторов в системах пожароту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снять механизм ингибирования процессов г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, что такое процесс ингибирования, состав, свойства ингибиторов, вещества, которые являются ингибит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снять механизм ингибирования процессов го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ывать достоинства и недостатки ингиби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ть, для тушения каких классов пожаров, веществ и материалов применяют ингиби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ите примеры наиболее эффективных ингиби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ите механизм ингибирующего действия газоаэрозольных соста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достоинства ингиби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процесс торможения химических реакц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недостатки  ингиби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цепные реа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ясните механизм ингибирующего действия газовых соста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акое регенерация ингибит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овите факторы, которые приводят к обрыву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о такое разветвленные и неразветвленные цепные реа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ия горения и взрыва: учебник и практикум /О.Г. Казаков [и др.]; под общ. ред. А.В. Тотая, О.Г. Казакова - 2-е изд., перераб. и доп. - М.: Издательство Юрайт,  2013. -  2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льченко А.Я. Процессы горения и взрыва. М.: Пожнаука, 2011. -266 с., 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ебнев В.В., Подгрушный А.В. Основы тушения пожаров. М. « Калан», 2011. -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1.-71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2.-713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ОСТ 12.1.011 - 11. Смеси взрывоопасные. Классификация и методы опред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ОСТ 12.1.041 - 11. Пожаровзрывобезопасность горючих пылей. Общие требования.</w:t>
        <w:tab/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ГОСТ 12.1.044 - 11. Пожаровзрывобезопасность веществ и материалов. Номенклатура показателей и методы их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ское занятие №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нетушащие поро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имический состав огнетушащих порош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оненты порош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огнетушащего действия порош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нение порошков в системах пожароту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 и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ошки: состав, компоненты, свойства, достоинства и недостатки, применение огнетушащих порошков в системах пожароту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снять механизм огнетушащего действия порош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, что является основой  химического состава порошков: фосфорно-аммонийные соли, диаммоний фосфаты, аммофос, карбонат и бикарбонат натрия, хлорид калия и их св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ть компоненты порошков: высокодисперсный диоксид кремния, модифицированный кремний - органическими соединениями (аэросил АМ-1-300), стеараты металлов, нефелин, тальк и их св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ять механизм огнетушащего действия порош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ть, для тушения каких классов пожаров, веществ и материалов применяют огнетушащие поро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достоинства порошков, как огнетушащ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каких факторов зависит огнетушащая способность порош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классификацию порош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ясните механизм огнетушащего действия порош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классы пожаров можно тушить порош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какого пожаротушения: объемного или поверхностного применяют поро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вещества и материалы, которые  можно тушить фторидом каль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овите ограничения применимости порошков, как огнетушащ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такое гетерогенная рекомбинация центров цепных реакц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ведите примеры порошков специального на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ия горения и взрыва: учебник и практикум /О.Г. Казаков [и др.]; под общ. ред. А.В. Тотая, О.Г. Казакова - 2-е изд., перераб. и доп. - М.: Издательство Юрайт,  2013. -  2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льченко А.Я. Процессы горения и взрыва. М.: Пожнаука, 2011. -266 с., 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ебнев В.В., Подгрушный А.В. Основы тушения пожаров. М. « Калан», 2011. -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1.-71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12. Ч.2.-713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ОСТ 12.1.011 - 11. Смеси взрывоопасные. Классификация и методы опред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ОСТ 12.1.041 - 11. Пожаровзрывобезопасность горючих пылей. Общие требования.</w:t>
        <w:tab/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ГОСТ 12.1.044 - 11. Пожаровзрывобезопасность веществ и материалов. Номенклатура показателей и методы их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b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9" w:customStyle="1">
    <w:name w:val="Font Style19"/>
    <w:basedOn w:val="DefaultParagraphFont"/>
    <w:uiPriority w:val="99"/>
    <w:qFormat/>
    <w:rsid w:val="004350ab"/>
    <w:rPr>
      <w:rFonts w:ascii="Times New Roman" w:hAnsi="Times New Roman" w:cs="Times New Roman"/>
      <w:sz w:val="14"/>
      <w:szCs w:val="14"/>
    </w:rPr>
  </w:style>
  <w:style w:type="character" w:styleId="FontStyle48" w:customStyle="1">
    <w:name w:val="Font Style48"/>
    <w:basedOn w:val="DefaultParagraphFont"/>
    <w:uiPriority w:val="99"/>
    <w:qFormat/>
    <w:rsid w:val="00cb1607"/>
    <w:rPr>
      <w:rFonts w:ascii="Times New Roman" w:hAnsi="Times New Roman" w:cs="Times New Roman"/>
      <w:spacing w:val="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1"/>
    <w:basedOn w:val="Normal"/>
    <w:uiPriority w:val="99"/>
    <w:qFormat/>
    <w:rsid w:val="0031526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31526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31526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B7E26A-E0F7-40B3-AA58-F49B682CE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  <Pages>24</Pages>
  <Words>6251</Words>
  <Characters>35634</Characters>
  <CharactersWithSpaces>41802</CharactersWithSpaces>
  <Paragraphs>8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0:00Z</dcterms:created>
  <dc:creator>ed</dc:creator>
  <dc:description/>
  <dc:language>en-US</dc:language>
  <cp:lastModifiedBy>ed</cp:lastModifiedBy>
  <dcterms:modified xsi:type="dcterms:W3CDTF">2015-05-26T14:17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