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ЛЕ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казатели качества и методы их оце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ые термины и определения в области  ка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ачества. Методы оценки уровня качества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ущность качеств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4175" cy="173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. 1. </w:t>
      </w:r>
      <w:r>
        <w:rPr>
          <w:rFonts w:cs="Times New Roman" w:ascii="Times New Roman" w:hAnsi="Times New Roman"/>
          <w:sz w:val="28"/>
          <w:szCs w:val="28"/>
        </w:rPr>
        <w:t>Триада методов и видов деятельности по обеспечению качеств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стандартизации, метрологии и сер</w:t>
        <w:softHyphen/>
        <w:t>тификации направлена на обеспечение качества процессов и продукции как результата процесс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ачест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тепень соответствия присущих характеристик требованиям (1). Понятие качества включает три элемента: объект, характеристики, потребности (требования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ъек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могут быть продукция, процесс, органи</w:t>
        <w:softHyphen/>
        <w:t>зация или отдельное лицо, а также любая комбинация из них. Примером подобной комбинации является такое всеобъемлю</w:t>
        <w:softHyphen/>
        <w:t>щее свойство, как «качество жизни». За рубежом, а в последнее время и в нашей стране все чаще проблему защиты интересов и прав потребителей стали рассматривать именно с позиции «ка</w:t>
        <w:softHyphen/>
        <w:t>чества жизни». Это понятие включает целый ряд аспектов про</w:t>
        <w:softHyphen/>
        <w:t>цесса удовлетворения человеческих потребностей: качество то</w:t>
        <w:softHyphen/>
        <w:t>варов и услуг, охрана среды обитания, обеспечение физическо</w:t>
        <w:softHyphen/>
        <w:t>го и морального здоровья, качество образования и пр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чество продук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овокупность свойств продукции, обусловливающих ее пригодность удовлетворять определенные потребности в соответствии с ее назначением (3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казатель качества продук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личественная характе</w:t>
        <w:softHyphen/>
        <w:t>ристика одного или нескольких свойств продукции, входящих в ее качество, рассматриваемая применительно к определенным условиям ее создания и эксплуатации или потребления</w:t>
      </w:r>
      <w:r>
        <w:rPr/>
        <w:t xml:space="preserve">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1701"/>
        <w:gridCol w:w="4252"/>
        <w:gridCol w:w="992"/>
      </w:tblGrid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200</wp:posOffset>
                      </wp:positionV>
                      <wp:extent cx="655320" cy="687895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6878880"/>
                                <a:chOff x="0" y="0"/>
                                <a:chExt cx="655200" cy="687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0" cy="687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79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51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8237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217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80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5720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1820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1729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382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31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pt;width:51.55pt;height:541.6pt" coordorigin="720,120" coordsize="1031,10832">
                      <v:line id="shape_0" from="744,120" to="1751,1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120" to="744,10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904" to="1295,10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002" to="1295,10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9291" to="1319,9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8336" to="1319,8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6389" to="1319,6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7320" to="1319,7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5131" to="1319,5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542" to="1319,3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2385" to="1319,2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1114" to="1319,1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качества продукци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Назнач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spacing w:lineRule="auto" w:line="216" w:before="0" w:after="0"/>
              <w:ind w:left="357" w:hanging="357"/>
              <w:rPr/>
            </w:pPr>
            <w:r>
              <w:rPr/>
              <w:t>классификационные;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lineRule="auto" w:line="216" w:before="0" w:after="0"/>
              <w:ind w:left="357" w:hanging="357"/>
              <w:rPr/>
            </w:pPr>
            <w:r>
              <w:rPr/>
              <w:t>функциональные и технической эффективности;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lineRule="auto" w:line="216" w:before="0" w:after="0"/>
              <w:ind w:left="357" w:hanging="357"/>
              <w:rPr/>
            </w:pPr>
            <w:r>
              <w:rPr/>
              <w:t>конструктивные;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spacing w:lineRule="auto" w:line="216" w:before="0" w:after="0"/>
              <w:ind w:left="357" w:hanging="357"/>
              <w:rPr/>
            </w:pPr>
            <w:r>
              <w:rPr/>
              <w:t>сборности и блочности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Надежност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16" w:before="0" w:after="0"/>
              <w:ind w:left="357" w:hanging="357"/>
              <w:rPr/>
            </w:pPr>
            <w:r>
              <w:rPr/>
              <w:t>безопасность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16" w:before="0" w:after="0"/>
              <w:ind w:left="357" w:hanging="357"/>
              <w:rPr/>
            </w:pPr>
            <w:r>
              <w:rPr/>
              <w:t>долговечность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16" w:before="0" w:after="0"/>
              <w:ind w:left="357" w:hanging="357"/>
              <w:rPr/>
            </w:pPr>
            <w:r>
              <w:rPr/>
              <w:t>ремонтопригодность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pacing w:lineRule="auto" w:line="216" w:before="0" w:after="0"/>
              <w:ind w:left="357" w:hanging="357"/>
              <w:rPr/>
            </w:pPr>
            <w:r>
              <w:rPr/>
              <w:t>сохраняемость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Эргонометрическ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/>
            </w:pPr>
            <w:r>
              <w:rPr/>
              <w:t>гигиенически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/>
            </w:pPr>
            <w:r>
              <w:rPr/>
              <w:t>антропометрически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/>
            </w:pPr>
            <w:r>
              <w:rPr/>
              <w:t>физиологические и психофизически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16" w:before="0" w:after="0"/>
              <w:ind w:left="357" w:hanging="357"/>
              <w:rPr/>
            </w:pPr>
            <w:r>
              <w:rPr/>
              <w:t>психологические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Эстетическ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16" w:before="0" w:after="0"/>
              <w:ind w:left="357" w:hanging="357"/>
              <w:rPr/>
            </w:pPr>
            <w:r>
              <w:rPr/>
              <w:t>информационной выразительност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16" w:before="0" w:after="0"/>
              <w:ind w:left="357" w:hanging="357"/>
              <w:rPr/>
            </w:pPr>
            <w:r>
              <w:rPr/>
              <w:t>рациональности формы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16" w:before="0" w:after="0"/>
              <w:ind w:left="357" w:hanging="357"/>
              <w:rPr/>
            </w:pPr>
            <w:r>
              <w:rPr/>
              <w:t>целостности композици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16" w:before="0" w:after="0"/>
              <w:ind w:left="357" w:hanging="357"/>
              <w:rPr/>
            </w:pPr>
            <w:r>
              <w:rPr/>
              <w:t>совершенства производственного исполнения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lineRule="auto" w:line="216" w:before="0" w:after="0"/>
              <w:ind w:left="357" w:hanging="357"/>
              <w:rPr/>
            </w:pPr>
            <w:r>
              <w:rPr/>
              <w:t>стабильности товарного вида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Технологическ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трудоемкость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/>
              <w:t>материалоемкость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Транспортабельности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2"/>
              </w:numPr>
              <w:spacing w:lineRule="auto" w:line="216" w:before="0" w:after="0"/>
              <w:ind w:left="357" w:hanging="357"/>
              <w:rPr/>
            </w:pPr>
            <w:r>
              <w:rPr/>
              <w:t>габаритные размеры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lineRule="auto" w:line="216" w:before="0" w:after="0"/>
              <w:ind w:left="357" w:hanging="357"/>
              <w:rPr/>
            </w:pPr>
            <w:r>
              <w:rPr/>
              <w:t>средняя стоимость перевозки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spacing w:lineRule="auto" w:line="216" w:before="0" w:after="0"/>
              <w:ind w:left="357" w:hanging="357"/>
              <w:rPr/>
            </w:pPr>
            <w:r>
              <w:rPr/>
              <w:t>средняя продолжительность разгрузки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Унифика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применяем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повторяем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межпроектной (взаимной) унификации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Патентно-правовы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патентная защита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/>
              <w:t>патентная чистота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Экологическ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содержание вредных примесей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spacing w:before="0" w:after="0"/>
              <w:ind w:left="357" w:hanging="357"/>
              <w:rPr/>
            </w:pPr>
            <w:r>
              <w:rPr/>
              <w:t>вероятность выбросов вредных частиц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120" w:before="0" w:after="1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Безопасност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57" w:hanging="357"/>
              <w:rPr/>
            </w:pPr>
            <w:r>
              <w:rPr/>
              <w:t>вероятность безопасной работы;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57" w:hanging="357"/>
              <w:rPr/>
            </w:pPr>
            <w:r>
              <w:rPr/>
              <w:t>время срабатывания защитных устройств;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spacing w:before="0" w:after="0"/>
              <w:ind w:left="357" w:hanging="357"/>
              <w:rPr/>
            </w:pPr>
            <w:r>
              <w:rPr/>
              <w:t>прочность изоляци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оценки уровня качества однородной продук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качества однородной продукции применяют дифференциальный, комплексный и смешанный метод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показателей качества продукции при дифференци</w:t>
        <w:softHyphen/>
        <w:t>альном методе оценки не должны выходить за допустимые преде</w:t>
        <w:softHyphen/>
        <w:t>лы. Нижний предел,  как правило,  диктуется технико-экономи</w:t>
        <w:softHyphen/>
        <w:t>ческими требованиям,  верхний - экономической целесообразностью.</w:t>
        <w:softHyphen/>
      </w:r>
    </w:p>
    <w:p>
      <w:pPr>
        <w:pStyle w:val="Normal"/>
        <w:shd w:fill="FFFFFF" w:val="clear"/>
        <w:spacing w:lineRule="auto" w:line="360" w:before="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метод представляет собой объединение выбранных единичных показателей в один комплексный показатель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Смешанный метод основан на применении единичных и комплексных показателей. Последовательность действий при применении этого метода следующая. Часть единичных показателей объединяются в группы и для каждой группы определяют соответствующий комплексный (групповой) показатель. Допускается отдельные, как правило, важные показатели не объединять в группы, а использовать в дальнейшем как единичные. На основе получаемой совокупности комплексных и единичных показателей оценивают продукцию дифференциальным метод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ля оценки уровня качества разнородной продукции используется два метода: определение индексов качества продукции и определение индексов дефектности продукции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шевая И.П. Метрология, стандартизация, сертификация: учебник для СПО / И.П. Кошевая, А.А. Канке. - Москва: ФОРУМ: ИНФРА-М, 201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рология, стандартизация и сертификация в машиностроении: учебник для СПО/[С.А.Зайцев, А.Н.Толстов, Д.Д.Грибанов, А.Д.Куранов].-М.:»Академия», 2014.-288 с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ологические  основы  управления  качеств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жизненного цикла продукции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принципов обеспечения качества: принцип Деминг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но-следственные диаграммы Исикав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нципы деятельности по сертификации систем качеств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труктура и содержание документации системы менеджмента ка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</w:t>
        <w:softHyphen/>
        <w:t>скольких десятилетий создавались и совершенствовались сис</w:t>
        <w:softHyphen/>
        <w:t>темы качества (СК). На современном этапе принята СК, уста</w:t>
        <w:softHyphen/>
        <w:t>новленная в международных стандартах — ИСО серии 9000. Требования к СК дополняют технические требования к продук</w:t>
        <w:softHyphen/>
        <w:t>ции. Фундаментальным понятием в учении о СК является поня</w:t>
        <w:softHyphen/>
        <w:t xml:space="preserve">тие </w:t>
      </w:r>
      <w:r>
        <w:rPr>
          <w:rFonts w:cs="Times New Roman" w:ascii="Times New Roman" w:hAnsi="Times New Roman"/>
          <w:i/>
          <w:iCs/>
          <w:sz w:val="28"/>
          <w:szCs w:val="28"/>
        </w:rPr>
        <w:t>жизненного цикла продукции (ЖЦП)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цикл продукции представляет собой совокуп</w:t>
        <w:softHyphen/>
        <w:t>ность взаимосвязанных процессов изменения состояния продук</w:t>
        <w:softHyphen/>
        <w:t xml:space="preserve">ции при ее создании и использовании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рывность этапов ЖЦП подсказала исследователям проблемы качества модель обеспечения качества в виде непре</w:t>
        <w:softHyphen/>
        <w:t xml:space="preserve">рывной цепи (окружности), составляющими которой служат отдельные этапы ЖЦП (рис. 2). Эту модель раньше назыв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тлей качества </w:t>
      </w:r>
      <w:r>
        <w:rPr>
          <w:rFonts w:cs="Times New Roman" w:ascii="Times New Roman" w:hAnsi="Times New Roman"/>
          <w:sz w:val="28"/>
          <w:szCs w:val="28"/>
        </w:rPr>
        <w:t>(спиралью качества), а в последней версии ИСО 9000 — «процессами жизненного цикла продукции». Важнейшее требование к СК состоит в том, что управление ка</w:t>
        <w:softHyphen/>
        <w:t>чеством должно охватывать все этапы ЖЦП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8285" cy="171323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ис. 2. </w:t>
      </w:r>
      <w:r>
        <w:rPr>
          <w:rFonts w:cs="Times New Roman" w:ascii="Times New Roman" w:hAnsi="Times New Roman"/>
          <w:sz w:val="28"/>
          <w:szCs w:val="28"/>
        </w:rPr>
        <w:t>Процессы жизненного цикла продук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еминг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у управления качеством Эдвард Деминг предста</w:t>
        <w:softHyphen/>
        <w:t>вил в виде замкнутой последовательности четырех действий - цикла Деминга или «Принципа постоянного улучшения»: плани</w:t>
        <w:softHyphen/>
        <w:t>рование, выполнение, проверка и корректиров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CA</w:t>
      </w:r>
      <w:r>
        <w:rPr>
          <w:rFonts w:cs="Times New Roman" w:ascii="Times New Roman" w:hAnsi="Times New Roman"/>
          <w:color w:val="000000"/>
          <w:sz w:val="28"/>
          <w:szCs w:val="28"/>
        </w:rPr>
        <w:t>) (рис. 3)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7710</wp:posOffset>
            </wp:positionH>
            <wp:positionV relativeFrom="paragraph">
              <wp:posOffset>-433705</wp:posOffset>
            </wp:positionV>
            <wp:extent cx="4638675" cy="3070225"/>
            <wp:effectExtent l="0" t="0" r="0" b="0"/>
            <wp:wrapTight wrapText="bothSides">
              <wp:wrapPolygon edited="0">
                <wp:start x="-87" y="0"/>
                <wp:lineTo x="-87" y="21442"/>
                <wp:lineTo x="21642" y="21442"/>
                <wp:lineTo x="21642" y="0"/>
                <wp:lineTo x="-87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Цикл Деминг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факторов, влияющих на какой-либо показатель качества, часто применяются причинно-следственные диаграммы Исикавы. Метод был предло</w:t>
        <w:softHyphen/>
        <w:t>жен Каору Исикавой в 1953 году для выявления причин нарушения технологического процесса в тех случаях, ко</w:t>
        <w:softHyphen/>
        <w:t>гда очевидные его нарушения трудно обнаружи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ы строят, соблюдая следующие услов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иаграмму строит группа неруководящих работник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яется принцип анонимности высказыва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экспертизу выделяется ограниченное врем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йденное решение должно вознаграждать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рамма Исикавы внешне напоминает рыбий ске</w:t>
        <w:softHyphen/>
        <w:t>лет, поэтому ее часто так и называю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принципом системы управления качеством является управление качеством продукции на всех стадиях жизненного цикла продукции  и уровнях управления производством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также является сочетанием отраслевого и территориального управления, т.е. управление качеством осуществляется также на территориальном уровне. В настоящее время выделяют 15 специальных функций управления качеством на этапах жизненного цикла товар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требностей, технического уровня и каче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вышения качества продук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и постановки новой продукции на производств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требований к качеств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й подготовки производ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технологического процесса, оценки качества продук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качества продук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 кадр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табильности запланированного уровня качества продукции при ее разработке, изготовлении, складировании, транспортировке, сбыте и эксплуата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каче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производственный, ведомственный и государственный контрол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за внедрением и соблюдением стандартов и технических регламентов и использованием средств измер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бенностью международных стандартов ИСО является предупреждение дефектов продукции на этапах ее разработки и изготовления, а также ориентация систем качества на требования потребителя.</w:t>
      </w:r>
    </w:p>
    <w:p>
      <w:pPr>
        <w:pStyle w:val="TextBodyIndent"/>
        <w:widowControl w:val="false"/>
        <w:spacing w:lineRule="auto" w:line="36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по сертификации систем качества:</w:t>
      </w:r>
    </w:p>
    <w:p>
      <w:pPr>
        <w:pStyle w:val="TextBodyIndent"/>
        <w:widowControl w:val="false"/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бъективность оценки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Воспроизводимость результатов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Конфиденциальность.</w:t>
      </w:r>
    </w:p>
    <w:p>
      <w:pPr>
        <w:pStyle w:val="TextBodyIndent"/>
        <w:widowControl w:val="false"/>
        <w:spacing w:lineRule="auto" w:line="360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Информативность.</w:t>
      </w:r>
    </w:p>
    <w:p>
      <w:pPr>
        <w:pStyle w:val="TextBodyIndent"/>
        <w:widowControl w:val="false"/>
        <w:spacing w:lineRule="auto" w:line="360" w:before="0" w:after="0"/>
        <w:ind w:left="283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Принципы обеспечения качества: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1.</w:t>
      </w:r>
      <w:r>
        <w:rPr>
          <w:iCs/>
          <w:szCs w:val="28"/>
        </w:rPr>
        <w:t xml:space="preserve"> Взаимодействие с внешней средой</w:t>
      </w:r>
      <w:r>
        <w:rPr>
          <w:szCs w:val="28"/>
        </w:rPr>
        <w:t>, с заказчиками и рынком сбыта, в результате определяются требования и характеристики качества продукции, исходя из требований анализируются технологические возможности и определяются основные направления в области качества.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2.</w:t>
      </w:r>
      <w:r>
        <w:rPr>
          <w:iCs/>
          <w:szCs w:val="28"/>
        </w:rPr>
        <w:t xml:space="preserve"> Политика в области качества. </w:t>
      </w:r>
      <w:r>
        <w:rPr>
          <w:szCs w:val="28"/>
        </w:rPr>
        <w:t>Политика в области качества - это основные направления и цели организации в области качества, официально сформулированные высшим руковод</w:t>
        <w:softHyphen/>
        <w:t xml:space="preserve">ством.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3.</w:t>
      </w:r>
      <w:r>
        <w:rPr>
          <w:iCs/>
          <w:szCs w:val="28"/>
        </w:rPr>
        <w:t xml:space="preserve"> Планирование качества. </w:t>
      </w:r>
      <w:r>
        <w:rPr>
          <w:szCs w:val="28"/>
        </w:rPr>
        <w:t>Осуществляется планирование, как правило, на двух уровнях: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1-й уровень - планирование, в котором намеча</w:t>
        <w:softHyphen/>
        <w:t xml:space="preserve">ются основные направления работ в области качества на перспективу.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>
          <w:b/>
          <w:b/>
          <w:szCs w:val="28"/>
        </w:rPr>
      </w:pPr>
      <w:r>
        <w:rPr>
          <w:szCs w:val="28"/>
        </w:rPr>
        <w:t xml:space="preserve">2-й уровень - текущее планирование качества, включающее, как правило, мероприятия, намечаемые на предстоящий год.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4.</w:t>
      </w:r>
      <w:r>
        <w:rPr>
          <w:iCs/>
          <w:szCs w:val="28"/>
        </w:rPr>
        <w:t xml:space="preserve"> Организация работ по качеству</w:t>
      </w:r>
      <w:r>
        <w:rPr>
          <w:szCs w:val="28"/>
        </w:rPr>
        <w:t xml:space="preserve"> включает в себя следующие этапы:</w:t>
      </w:r>
    </w:p>
    <w:p>
      <w:pPr>
        <w:pStyle w:val="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отку системы качества, то есть определение структур, входящих в систему качества, их функции и методов работ. </w:t>
      </w:r>
    </w:p>
    <w:p>
      <w:pPr>
        <w:pStyle w:val="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дрение системы качества, в течение которого проводятся внутренние проверки системы и ее доработка по результатам проверок;</w:t>
      </w:r>
    </w:p>
    <w:p>
      <w:pPr>
        <w:pStyle w:val="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ертификацию системы качества на соответствие стандартам ISO 9000. </w:t>
      </w:r>
    </w:p>
    <w:p>
      <w:pPr>
        <w:pStyle w:val="1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пла</w:t>
        <w:softHyphen/>
        <w:t>новых внутренних проверок системы для поддержания ее эффективно</w:t>
        <w:softHyphen/>
        <w:t xml:space="preserve">го функционирования и совершенствования.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5.</w:t>
      </w:r>
      <w:r>
        <w:rPr>
          <w:iCs/>
          <w:szCs w:val="28"/>
        </w:rPr>
        <w:t xml:space="preserve"> Подготовка и мотивация персонала.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6.</w:t>
      </w:r>
      <w:r>
        <w:rPr>
          <w:iCs/>
          <w:szCs w:val="28"/>
        </w:rPr>
        <w:t xml:space="preserve"> Контроль качества.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7.</w:t>
      </w:r>
      <w:r>
        <w:rPr>
          <w:iCs/>
          <w:szCs w:val="28"/>
        </w:rPr>
        <w:t xml:space="preserve"> Анализ информации.</w:t>
      </w:r>
    </w:p>
    <w:p>
      <w:pPr>
        <w:pStyle w:val="1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Разработка корректирующих  мероприят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9.</w:t>
      </w:r>
      <w:r>
        <w:rPr>
          <w:iCs/>
          <w:szCs w:val="28"/>
        </w:rPr>
        <w:t xml:space="preserve"> Принятие решений. </w:t>
      </w:r>
    </w:p>
    <w:p>
      <w:pPr>
        <w:pStyle w:val="Style16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8"/>
        </w:rPr>
        <w:t>10.</w:t>
      </w:r>
      <w:r>
        <w:rPr>
          <w:iCs/>
          <w:szCs w:val="28"/>
        </w:rPr>
        <w:t xml:space="preserve"> Реализация мероприятий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right="1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уктура документации системы менеджмента качества, построенной по стандарту ИСО 9001:2008 (ИСО 9001:2000), представляет собой иерархическую систему взаимосвязанных документов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им из первых требований стандарта является следующее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"Организация должна разработать, задокументировать, внедрить, поддерживать в рабочем состоянии систему менеджмента качества и постоянно улучшать ее результативность в соответствии с требованиями настоящего международного стандарта».</w:t>
      </w:r>
    </w:p>
    <w:p>
      <w:pPr>
        <w:pStyle w:val="Style15"/>
        <w:shd w:fill="FFFFFF" w:val="clear"/>
        <w:spacing w:lineRule="auto" w:line="360" w:before="150" w:after="150"/>
        <w:rPr>
          <w:sz w:val="28"/>
          <w:szCs w:val="28"/>
        </w:rPr>
      </w:pPr>
      <w:r>
        <w:rPr>
          <w:sz w:val="28"/>
          <w:szCs w:val="28"/>
        </w:rPr>
        <w:t>Чаще всего структуру документации в компании для наглядности представляют в виде "Пирамиды документов", которая состоит из 3-х уровней. Каждый уровень – это отдельный тип документов.</w:t>
      </w:r>
    </w:p>
    <w:p>
      <w:pPr>
        <w:pStyle w:val="Style15"/>
        <w:shd w:fill="FFFFFF" w:val="clear"/>
        <w:spacing w:lineRule="auto" w:line="276" w:before="150" w:after="150"/>
        <w:jc w:val="center"/>
        <w:rPr/>
      </w:pPr>
      <w:bookmarkStart w:id="0" w:name="piramida"/>
      <w:bookmarkEnd w:id="0"/>
      <w:r>
        <w:rPr>
          <w:sz w:val="28"/>
          <w:szCs w:val="28"/>
        </w:rPr>
        <w:t>Рисунок 4 - Пирамида документации СМК</w:t>
      </w:r>
    </w:p>
    <w:p>
      <w:pPr>
        <w:pStyle w:val="Style15"/>
        <w:shd w:fill="FFFFFF" w:val="clear"/>
        <w:spacing w:before="150" w:after="150"/>
        <w:jc w:val="center"/>
        <w:rPr>
          <w:rFonts w:ascii="Tahoma" w:hAnsi="Tahoma" w:cs="Tahoma"/>
          <w:color w:val="4D4D4D"/>
          <w:sz w:val="20"/>
          <w:szCs w:val="20"/>
        </w:rPr>
      </w:pPr>
      <w:r>
        <w:rPr>
          <w:rFonts w:cs="Tahoma" w:ascii="Tahoma" w:hAnsi="Tahoma"/>
          <w:color w:val="4D4D4D"/>
          <w:sz w:val="20"/>
          <w:szCs w:val="20"/>
          <w:lang w:val="en-US" w:eastAsia="en-US"/>
        </w:rPr>
        <w:drawing>
          <wp:inline distT="0" distB="0" distL="0" distR="0">
            <wp:extent cx="2823210" cy="3220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76" w:before="150" w:after="150"/>
        <w:rPr/>
      </w:pPr>
      <w:r>
        <w:rPr>
          <w:rStyle w:val="StrongEmphasis"/>
          <w:sz w:val="28"/>
          <w:szCs w:val="28"/>
        </w:rPr>
        <w:t>Документы первой катег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документы, регламентирующие правила и способы осуществления деятельности. Это могут быть: стандарты предприятия, методики выполнения работ, схемы, техпроцессы, рабочие инструкции и т.д.</w:t>
      </w:r>
    </w:p>
    <w:p>
      <w:pPr>
        <w:pStyle w:val="Style15"/>
        <w:shd w:fill="FFFFFF" w:val="clear"/>
        <w:spacing w:lineRule="auto" w:line="276" w:before="150" w:after="150"/>
        <w:rPr/>
      </w:pPr>
      <w:r>
        <w:rPr>
          <w:rStyle w:val="StrongEmphasis"/>
          <w:sz w:val="28"/>
          <w:szCs w:val="28"/>
        </w:rPr>
        <w:t>Документы второй категор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это документы (записи, протоколы), в которых запечатлеваются следы функционирования организации. В частности, в хорошо налаженной "кровеносной" системе документооборота организации должны циркулировать документы, фиксиру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pms.ru/Procedury.ht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www.aup.ru/books/m23/6.ht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 общетехнических  станда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щероссийские  классификаторы  технико-экономической информации и системы технических стандартов на предприятия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стандартов различного уров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этапах развития отечественной стандартизации общетехнические стандарты занимали особое место. В конце 60-х - начале 70-х гг. были сформированы системы и комплексы общетехнических стандартов межотраслевого применения. На Госстандарт была возложена координация работ по стандартизации в отраслях промышленности и разработке единых систем государственных стандартов межотраслевого применения по нормативно-технической, проектно-конструкторской и технологической документации (ГСС, ЕСКД, ЕСТД). С появлением таких систем отечественная стандартизация вышла на новый этап развития, который определялся уже имеющимися достижениями научно-технического прогресса и перспективами его развития. В условиях централизованного управления экономикой эти системы выполняли основополагающую функцию стандартизации, заключающуюся, по сути дела, в создании технического законодательства страны. На их основе развивалась отраслевая стандартизация, они использовались при разработке государственных и отраслевых стандартов на продукцию, методы ее контроля, процессы производства. Эти же системы стандартов применялись предприятиями и организациями промышленности при разработке, производстве, эксплуатации и ремонте техники, ее модернизаци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80-х гг. в стране функционировали 36 общетехнических систем, состоящих из 2265 стандартов и около 500 руководящих документов. В период с 1985 по 1995 гг. Госстандартом проводилась работа по их упорядочению, рациональному построению, изменению состава и содержания. 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в 13 марта 1992 г. Межправительственное Соглашение о проведении согласованной политики в области стандартизации, метрологии и сертификации, государства - участники Содружества Независимых Государств (СНГ) признали межгосударственными стандартами весь массив созданных в СССР государственных стандартов «ГОСТ» (в том числе общетехнические стандарты и комплексы организационно-технических стандартов) как равноправно действующие на территории суверенных государств. 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, а теперь национальной системе стандартизации основополагающие стандарты дифференцированы по двум основным группам: основополагающие организационно-технические и основополагающие общетехнические стандарты (рис.5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74015</wp:posOffset>
            </wp:positionH>
            <wp:positionV relativeFrom="paragraph">
              <wp:posOffset>36830</wp:posOffset>
            </wp:positionV>
            <wp:extent cx="5480685" cy="4808220"/>
            <wp:effectExtent l="0" t="0" r="0" b="0"/>
            <wp:wrapTight wrapText="bothSides">
              <wp:wrapPolygon edited="0">
                <wp:start x="-73" y="0"/>
                <wp:lineTo x="-73" y="21478"/>
                <wp:lineTo x="21621" y="21478"/>
                <wp:lineTo x="21621" y="0"/>
                <wp:lineTo x="-73" y="0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5 Основополагающие стандарты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действуют 15 систем и 10 комплексов. 97% стандартов, входящих в общетехнические системы и комплексы, являются межгосударственными. Около 62% стандартов, регламентирующих единые требования к продукции для нужд экономики страны, в том числе и оборонной промышленности, объединены в 9 систем. Из них более 21% стандартов, входящих в общетехнические и организационно-технические системы и комплексы, распространяются непосредственно на продукцию для нужд экономики, около 15% - на продукцию оборонной промышленност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система стандартов занимает определенное место в промышленном производстве страны.  Основные требования к проведению всего комплекса работ при создании продукции, начиная от проведения прикладных НИР, ОКР, постановки и освоении на производстве и заканчивая работами при обеспечении ее эксплуатации, ремонте и утилизации, устанавливает «Система разработки и постановки продукции на производство» (СРПП), которая определяет этапы и виды работ на всех стадиях жизненного цикла продукции, порядок их проведения и контроля, оформления полученных результатов, а также взаимоотношения участников работ (заказчиков, разработчиков, изготовителей, потребителей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систем СРПП, ССБТ и ГСИ применяются на всех стадиях жизненного цикла продукции. Широкое применение имеют также стандарты систем ССЭТО, ЕСЗКС, ССНТ и неразрушающего контроля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систем ЕСКД и ЕСТД используются при разработке, производстве, поставке, ремонте и эксплуатации продукции, разработке и применении конструкторской и технологической документации. Устанавливая взаимосвязанные единые правила и требования к порядку разработки, оформления и обращения документации, стандарты этих систем позволяют рационально организовать деятельность НИИ, КБ и промышленных предприятий по внедрению автоматизированного проектирования и микрофильмирования, обеспечить производство, эксплуатацию и ремонт, повысить мобилизационную готовность промышленности. 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щероссийские</w:t>
      </w:r>
      <w:r>
        <w:rPr>
          <w:i/>
          <w:sz w:val="28"/>
          <w:szCs w:val="28"/>
        </w:rPr>
        <w:t xml:space="preserve"> классификаторы </w:t>
      </w:r>
      <w:r>
        <w:rPr>
          <w:bCs/>
          <w:i/>
          <w:color w:val="000000"/>
          <w:spacing w:val="-2"/>
          <w:sz w:val="28"/>
          <w:szCs w:val="28"/>
        </w:rPr>
        <w:t xml:space="preserve">технико-экономической </w:t>
      </w:r>
      <w:r>
        <w:rPr>
          <w:bCs/>
          <w:i/>
          <w:color w:val="000000"/>
          <w:spacing w:val="-3"/>
          <w:sz w:val="28"/>
          <w:szCs w:val="28"/>
        </w:rPr>
        <w:t xml:space="preserve">и социальной информации - </w:t>
      </w:r>
      <w:r>
        <w:rPr>
          <w:color w:val="000000"/>
          <w:spacing w:val="-2"/>
          <w:sz w:val="28"/>
          <w:szCs w:val="28"/>
        </w:rPr>
        <w:t xml:space="preserve">нормативные документы, распределяющие технико-экономическую </w:t>
      </w:r>
      <w:r>
        <w:rPr>
          <w:color w:val="000000"/>
          <w:spacing w:val="4"/>
          <w:sz w:val="28"/>
          <w:szCs w:val="28"/>
        </w:rPr>
        <w:t xml:space="preserve">и социальную информацию в соответствии с ее классификацией </w:t>
      </w:r>
      <w:r>
        <w:rPr>
          <w:color w:val="000000"/>
          <w:spacing w:val="1"/>
          <w:sz w:val="28"/>
          <w:szCs w:val="28"/>
        </w:rPr>
        <w:t xml:space="preserve">(классами, группами, видами и др.) и являющиеся обязательными </w:t>
      </w:r>
      <w:r>
        <w:rPr>
          <w:color w:val="000000"/>
          <w:spacing w:val="-2"/>
          <w:sz w:val="28"/>
          <w:szCs w:val="28"/>
        </w:rPr>
        <w:t xml:space="preserve">для применения при создании государственных информационных </w:t>
      </w:r>
      <w:r>
        <w:rPr>
          <w:color w:val="000000"/>
          <w:spacing w:val="-3"/>
          <w:sz w:val="28"/>
          <w:szCs w:val="28"/>
        </w:rPr>
        <w:t>систем и информационных ресурсов и межведомственном обмене информацией.</w:t>
      </w:r>
    </w:p>
    <w:p>
      <w:pPr>
        <w:pStyle w:val="Normal"/>
        <w:shd w:fill="FFFFFF" w:val="clear"/>
        <w:spacing w:lineRule="auto" w:line="360" w:before="0" w:after="0"/>
        <w:ind w:lef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классификаторов и систем кодирования обусловлено необходимостью согласова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жведомственного потока информации, для чего в России создана Единая система классификации и кодирования технико-экономической и социальной информации (ЕСКК). ЕСКК содержит такие общероссийские классификаторы как (полный список общероссийские классификаторов в социально-экономической области приведен в приложении 3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– ОКП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и организаций – ОКП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 – ОКУ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– ОКС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измерения - ОКЕ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трукторской документации – ЕСК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экономической деятельности - ОКВЭ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лют ОК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.</w:t>
      </w:r>
    </w:p>
    <w:p>
      <w:pPr>
        <w:pStyle w:val="Normal"/>
        <w:shd w:fill="FFFFFF" w:val="clear"/>
        <w:spacing w:lineRule="auto" w:line="360" w:before="0" w:after="0"/>
        <w:ind w:left="2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общероссийских классификаторов обеспечивается федеральными органами исполнительной власти и осуществляется по согласованию с Минпромэнерго России, Ростехрегулированием, Ростататом и Минэкономразвития России. Принятие классификаторов и введение их в действие осуществляется Федеральным агентством по техническому регулированию и метрологии. </w:t>
      </w:r>
    </w:p>
    <w:p>
      <w:pPr>
        <w:pStyle w:val="Normal"/>
        <w:widowControl w:val="false"/>
        <w:spacing w:lineRule="auto" w:line="360" w:before="0" w:after="0"/>
        <w:ind w:left="24" w:firstLine="69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андар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в котором в целях добровольного многократного использования устанавливаются характеристики продукции, правила осуще</w:t>
        <w:softHyphen/>
        <w:t>ствления и характеристики процессов производства, эксплуатации, хране</w:t>
        <w:softHyphen/>
        <w:t xml:space="preserve">ния, перевозки, реализации и утилизации, выполнения работ или оказания услуг. 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 принятия </w:t>
      </w:r>
      <w:r>
        <w:rPr>
          <w:bCs/>
          <w:sz w:val="28"/>
          <w:szCs w:val="28"/>
        </w:rPr>
        <w:t>закона "О техническом регулировании</w:t>
      </w:r>
      <w:r>
        <w:rPr>
          <w:sz w:val="28"/>
          <w:szCs w:val="28"/>
        </w:rPr>
        <w:t>" существовала следующая система стандартов разных уровней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Межгосударственный стандарт ГОСТ</w:t>
      </w:r>
      <w:r>
        <w:rPr>
          <w:sz w:val="28"/>
          <w:szCs w:val="28"/>
        </w:rPr>
        <w:t xml:space="preserve"> - региональный стандарт, принятый государствами, присоединившимися к соглашению о проведении согласованной политики в области стандартизации, метрологии и сертификации (12 государств бывшего СССР)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Государственный стандарт Российской Федерации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ГОСТ Р</w:t>
      </w:r>
      <w:r>
        <w:rPr>
          <w:sz w:val="28"/>
          <w:szCs w:val="28"/>
        </w:rPr>
        <w:t xml:space="preserve"> - национальный стандарт, утвержденный Госстандартом Росси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Отраслевой стандарт - ОСТ</w:t>
      </w:r>
      <w:r>
        <w:rPr>
          <w:sz w:val="28"/>
          <w:szCs w:val="28"/>
        </w:rPr>
        <w:t xml:space="preserve"> разрабатывали при отсутствии ГОСТов на объекты стандартизации или при необходимости установления требований, превышающих предъявляемые ГОСТом Р. ОСТы не должны противоречить ГОСТам Р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>Стандарты научно- технических и инженерных обществ (союзов, ассоциаций и др.) - СТО</w:t>
      </w:r>
      <w:r>
        <w:rPr>
          <w:sz w:val="28"/>
          <w:szCs w:val="28"/>
        </w:rPr>
        <w:t xml:space="preserve"> разрабатывались для динамичного отражения и внедрения в практику результатов фундаментальных исследований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iCs/>
          <w:sz w:val="28"/>
          <w:szCs w:val="28"/>
        </w:rPr>
        <w:t xml:space="preserve">Стандарты предприятий - </w:t>
      </w:r>
      <w:r>
        <w:rPr>
          <w:sz w:val="28"/>
          <w:szCs w:val="28"/>
        </w:rPr>
        <w:t>стандарт считался внедренным на предприятии (в организации), если установленные им нормы, показатели и требования применя</w:t>
        <w:softHyphen/>
        <w:t>ют в соответствии с областью его распространение и если выпуска</w:t>
        <w:softHyphen/>
        <w:t>емая продукция соответствует всем требованиям этого стандарт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ребования содержащиеся в ГОСТах, ГОСТах Р и ОСТах являлись обязательными к соблюдению на всей территории страны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осле введения закона </w:t>
      </w:r>
      <w:r>
        <w:rPr>
          <w:bCs/>
          <w:sz w:val="28"/>
          <w:szCs w:val="28"/>
        </w:rPr>
        <w:t>"О техническом регулировании" в России разрабатываются стандарты двух видов (применение обоих происходит на добровольной основе)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>национальные стандарты</w:t>
      </w:r>
      <w:r>
        <w:rPr>
          <w:bCs/>
          <w:sz w:val="28"/>
          <w:szCs w:val="28"/>
          <w:lang w:val="en-US"/>
        </w:rPr>
        <w:t>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тандарты организаций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Стандарты организаций</w:t>
      </w:r>
      <w:r>
        <w:rPr>
          <w:sz w:val="28"/>
          <w:szCs w:val="28"/>
        </w:rPr>
        <w:t xml:space="preserve"> - разрабатываются и утвер</w:t>
        <w:softHyphen/>
        <w:t>ждаются организациями самостоятельно, исходя из необходимости применения этих стандартов для целей стандартизации, совершенствова</w:t>
        <w:softHyphen/>
        <w:t>ния производства и обеспечения качества продукции, выполнения работ, оказания услуг, а также для распространения и использова</w:t>
        <w:softHyphen/>
        <w:t>ния полученных в различных областях знаний результатов исследо</w:t>
        <w:softHyphen/>
        <w:t>ваний (испытаний), измерений и разработок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i/>
          <w:sz w:val="28"/>
          <w:szCs w:val="28"/>
        </w:rPr>
        <w:t>Национальные стандарты</w:t>
      </w:r>
      <w:r>
        <w:rPr>
          <w:sz w:val="28"/>
          <w:szCs w:val="28"/>
        </w:rPr>
        <w:t xml:space="preserve"> - разрабатываются в порядке, установ</w:t>
        <w:softHyphen/>
        <w:t>ленном федеральным законом и утвержда</w:t>
        <w:softHyphen/>
      </w:r>
      <w:r>
        <w:rPr>
          <w:spacing w:val="-6"/>
          <w:sz w:val="28"/>
          <w:szCs w:val="28"/>
        </w:rPr>
        <w:t>ются национальным органом по стандарт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стандартизации и сертификации/ Крылова  Г.Д.-М.: Юнити-Дана, 2012.-617 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dic.academic.ru/dic.nsf/ruwiki/3823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 работы  по  стандартизации.  Международная и региональная стандарт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сновные термины и определения в области стандартизации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ормативные документы по стандартиз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стандартиз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международной организации по стандартизации ИС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основы стандартиз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ндарт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(в соответствии с законом «О техническом регулировании»)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деятельность по установлению правил и характеристик в целях их добровольного многократного использования, направленная н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рядоченности в сферах производства и обращения продукции и повыш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курентоспособности продукции, работ или усл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изация осуществляется в цел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я уровня безопасности жизни и здоровья граждан, имущества физических и юридических лиц, государственного или муниципального имущества, экологической безопасности, безопасности жизни и здоровья животных и растений и содействия соблюдению требований технических регламент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безопасности объектов с учетом риска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аучно-технического прогр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конкурентоспособности продукции, работ,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го использования ресур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й и информационной совмести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имости результатов исследований (испытаний) и измерений, технических и экономико-статистических данн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заменяемости продукции.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Стандартизация направлена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 xml:space="preserve">Стандартизация </w:t>
      </w:r>
      <w:r>
        <w:rPr>
          <w:b/>
          <w:i/>
          <w:color w:val="000000"/>
          <w:sz w:val="28"/>
          <w:szCs w:val="28"/>
        </w:rPr>
        <w:t>как практическая деятельность</w:t>
      </w:r>
      <w:r>
        <w:rPr>
          <w:color w:val="000000"/>
          <w:sz w:val="28"/>
          <w:szCs w:val="28"/>
        </w:rPr>
        <w:t xml:space="preserve"> заключается в установлении нормативных документов по стандартизации и применению правил, норм и требований, обеспечивающих оптимальное решение повторяющихся задач в сферах общественного производства и социальной жизни.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 xml:space="preserve">Стандартизация </w:t>
      </w:r>
      <w:r>
        <w:rPr>
          <w:b/>
          <w:i/>
          <w:color w:val="000000"/>
          <w:sz w:val="28"/>
          <w:szCs w:val="28"/>
        </w:rPr>
        <w:t>как система управления</w:t>
      </w:r>
      <w:r>
        <w:rPr>
          <w:color w:val="000000"/>
          <w:sz w:val="28"/>
          <w:szCs w:val="28"/>
        </w:rPr>
        <w:t xml:space="preserve"> практической деятельностью осуществляется в Российской Федерации на основе Государственной системы стандартизации (ГСС), являющейся системой планового управления практической деятельностью по стандартизации. Она опирается на комплекс нормативно-технических документов, устанавливающих взаимоувязанные требования по организации и методике выполнения практических работ по стандартизации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 xml:space="preserve">Стандартизация </w:t>
      </w:r>
      <w:r>
        <w:rPr>
          <w:b/>
          <w:i/>
          <w:color w:val="000000"/>
          <w:sz w:val="28"/>
          <w:szCs w:val="28"/>
        </w:rPr>
        <w:t>как наука</w:t>
      </w:r>
      <w:r>
        <w:rPr>
          <w:color w:val="000000"/>
          <w:sz w:val="28"/>
          <w:szCs w:val="28"/>
        </w:rPr>
        <w:t xml:space="preserve"> о методах и средствах стандартизации выявляет, обобщает и формулирует закономерности деятельности по стандартизации в целом и по ее отдельным направлениям. Развитие стандартизации как науки помогает улучшать систему организации этой деятельности и способствует совершенствованию практических работ в этой области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 xml:space="preserve">Объектом стандартизации (по ГОСТу Р 1.0) являются продукция, работа (процесс), услуга, подлежащие или подвергшиеся стандартизации, которые в равной степени относятся к любому материалу, компоненту, оборудованию, системе, их совместимости, правилу, процедуре, функции, методу или деятельности. При этом услуга как объект стандартизации охватывает как услуги для населения, так и производственные услуги для предприятий и организаций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тандартизации выделяют два этапа:</w:t>
      </w:r>
    </w:p>
    <w:p>
      <w:pPr>
        <w:pStyle w:val="TextBody"/>
        <w:widowControl w:val="false"/>
        <w:numPr>
          <w:ilvl w:val="0"/>
          <w:numId w:val="13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тбор из совокупности вариантов (решений) оптимального, упорядочение в области оптимального варианта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дание законной силы найденному решению в целях его дальнейшего многократного использования.</w:t>
      </w:r>
    </w:p>
    <w:p>
      <w:pPr>
        <w:pStyle w:val="Normal"/>
        <w:shd w:fill="FFFFFF" w:val="clear"/>
        <w:spacing w:lineRule="auto" w:line="360" w:before="0" w:after="0"/>
        <w:ind w:right="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стандартизации являются нормативные документы (стандарты, технические усло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российские</w:t>
      </w:r>
      <w:r>
        <w:rPr>
          <w:rFonts w:cs="Times New Roman" w:ascii="Times New Roman" w:hAnsi="Times New Roman"/>
          <w:sz w:val="28"/>
          <w:szCs w:val="28"/>
        </w:rPr>
        <w:t xml:space="preserve"> классификатор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хнико-экономической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 социальной информации</w:t>
      </w:r>
      <w:r>
        <w:rPr>
          <w:rFonts w:cs="Times New Roman" w:ascii="Times New Roman" w:hAnsi="Times New Roman"/>
          <w:sz w:val="28"/>
          <w:szCs w:val="28"/>
        </w:rPr>
        <w:t>), а также эталоны физических величин, знаки, атласы цветов и т.п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i/>
          <w:iCs/>
          <w:sz w:val="28"/>
          <w:szCs w:val="28"/>
        </w:rPr>
        <w:t>Нормативный документ</w:t>
      </w:r>
      <w:r>
        <w:rPr>
          <w:sz w:val="28"/>
          <w:szCs w:val="28"/>
        </w:rPr>
        <w:t xml:space="preserve"> - это документ, содержащий правила, общие принципы или характеристики, касающиеся различных видов деятельности или их результатов. К нормативным документам стандартизации относятся стандарты, технические условия, </w:t>
      </w:r>
      <w:r>
        <w:rPr>
          <w:color w:val="000000"/>
          <w:spacing w:val="2"/>
          <w:sz w:val="28"/>
          <w:szCs w:val="28"/>
        </w:rPr>
        <w:t xml:space="preserve">правила стандартизации, нормы и рекомендации в области </w:t>
      </w:r>
      <w:r>
        <w:rPr>
          <w:color w:val="000000"/>
          <w:spacing w:val="-3"/>
          <w:sz w:val="28"/>
          <w:szCs w:val="28"/>
        </w:rPr>
        <w:t xml:space="preserve">стандартизации, </w:t>
      </w:r>
      <w:r>
        <w:rPr>
          <w:color w:val="000000"/>
          <w:spacing w:val="-2"/>
          <w:sz w:val="28"/>
          <w:szCs w:val="28"/>
        </w:rPr>
        <w:t>общероссийские</w:t>
      </w:r>
      <w:r>
        <w:rPr>
          <w:sz w:val="28"/>
          <w:szCs w:val="28"/>
        </w:rPr>
        <w:t xml:space="preserve"> классификаторы </w:t>
      </w:r>
      <w:r>
        <w:rPr>
          <w:bCs/>
          <w:color w:val="000000"/>
          <w:spacing w:val="-2"/>
          <w:sz w:val="28"/>
          <w:szCs w:val="28"/>
        </w:rPr>
        <w:t xml:space="preserve">технико-экономической </w:t>
      </w:r>
      <w:r>
        <w:rPr>
          <w:bCs/>
          <w:color w:val="000000"/>
          <w:spacing w:val="-3"/>
          <w:sz w:val="28"/>
          <w:szCs w:val="28"/>
        </w:rPr>
        <w:t>и социальной информации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 xml:space="preserve">Технические </w:t>
      </w:r>
      <w:r>
        <w:rPr>
          <w:bCs/>
          <w:color w:val="000000"/>
          <w:spacing w:val="-3"/>
          <w:sz w:val="28"/>
          <w:szCs w:val="28"/>
        </w:rPr>
        <w:t>условия (ТУ) – это самый распространенный вид нормативно-технических документов</w:t>
      </w:r>
      <w:r>
        <w:rPr>
          <w:bCs/>
          <w:spacing w:val="-3"/>
          <w:sz w:val="28"/>
          <w:szCs w:val="28"/>
        </w:rPr>
        <w:t xml:space="preserve">, </w:t>
      </w:r>
      <w:r>
        <w:rPr>
          <w:iCs/>
          <w:sz w:val="28"/>
          <w:szCs w:val="28"/>
        </w:rPr>
        <w:t>устанавливающий</w:t>
      </w:r>
      <w:r>
        <w:rPr>
          <w:sz w:val="28"/>
          <w:szCs w:val="28"/>
        </w:rPr>
        <w:t xml:space="preserve"> комплекс </w:t>
      </w:r>
      <w:r>
        <w:rPr>
          <w:iCs/>
          <w:sz w:val="28"/>
          <w:szCs w:val="28"/>
        </w:rPr>
        <w:t>требований</w:t>
      </w:r>
      <w:r>
        <w:rPr>
          <w:sz w:val="28"/>
          <w:szCs w:val="28"/>
        </w:rPr>
        <w:t xml:space="preserve"> к продукции </w:t>
      </w:r>
      <w:r>
        <w:rPr>
          <w:iCs/>
          <w:sz w:val="28"/>
          <w:szCs w:val="28"/>
        </w:rPr>
        <w:t>конкретных</w:t>
      </w:r>
      <w:r>
        <w:rPr>
          <w:sz w:val="28"/>
          <w:szCs w:val="28"/>
        </w:rPr>
        <w:t xml:space="preserve"> типов, марок, артикулов. Разрабатывается предприятием или другими субъектами хозяйственной деятельности в случае, когда создавать стандарт нецелесообразно. ТУ разрабатываются в более короткие сроки по сравнению со стандартами, что позволяет оперативно наладить выпуск новой продукц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зработка нормативных документов стандартизации происходит в соответствии с определенными принципами, которые можно разделить на главные и соподчиненные. К главным принципам стандартизации относят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нцип комплексности осуществления стандартизации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многоступенчатого развития стандартиза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многозвенного развития стандартиза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ринцип общей или частной  классификации продукции при ее стандартизации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нцип экономичного использования материальных ресурс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Принцип стандартизации технологических требований. </w:t>
      </w:r>
    </w:p>
    <w:p>
      <w:pPr>
        <w:pStyle w:val="TextBodyIndent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организация по стандартизации (ИСО)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color w:val="000000"/>
          <w:sz w:val="28"/>
          <w:szCs w:val="28"/>
        </w:rPr>
        <w:t>В 1946 г. на заседании Комитета по координации стандартов ООН было решено создать международную организацию по стандартизации (ИСО). Она начала работать в 1947 г. СССР был одним из ее основателей и постоянным членом руководящих органов. Россия, как правопреемник СССР, стала членом этой организации. Штаб-квартира находится в Женеве, рабочие языки – английский, французский, русски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Деятельность ИСО направлена на содействие развитию стандартизации и смежных видов деятельности с целью обеспечения международного обмена товарами и услугами, а также развития сотрудничества в интеллектуальной, научно-технической и экономической областях.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ИСО входят 120 стран своими национальными организациями по стандартизации. Россию представляет Госстандарт РФ в качестве комитета — члена ИСО. Всего в составе ИСО более 80 комитетов-членов.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309245</wp:posOffset>
                </wp:positionH>
                <wp:positionV relativeFrom="line">
                  <wp:posOffset>-189865</wp:posOffset>
                </wp:positionV>
                <wp:extent cx="5714365" cy="4114800"/>
                <wp:effectExtent l="0" t="5080" r="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800"/>
                          <a:chOff x="0" y="0"/>
                          <a:chExt cx="57142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енеральная ассамбле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99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 ИС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НФ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А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С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370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В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9956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ПОЛ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М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25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полнительное бю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3997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ентральный секрет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569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ческие 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4160"/>
                            <a:ext cx="1713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771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ч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574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57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-14.95pt;width:449.95pt;height:324pt" coordorigin="487,-299" coordsize="8999,6480">
                <v:rect id="shape_0" stroked="f" o:allowincell="f" style="position:absolute;left:487;top:-298;width:8998;height:647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5;top:-2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енеральная ассамбл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5;top:96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 ИС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5;top:18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НФ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65;top:18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;top:18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А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5;top:18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С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5;top:18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В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5;top:960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ПОЛ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96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М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5;top:276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полнительное бю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06,602" to="4806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65;top:3480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ентральный секрет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5;top:420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ческие 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5;top:4920;width:26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комит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5;top:564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ч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6,1682" to="8764,1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206,1682" to="1206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06,1682" to="3006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106,1501" to="2106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806,1682" to="4806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806,1501" to="4806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966,1682" to="6966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8766,1682" to="8766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686,1501" to="7686,1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86,3301" to="4986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506,1501" to="7506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906,1682" to="3906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886,1682" to="5886,2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86,4021" to="4986,4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86,4741" to="4986,4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86,5461" to="4986,5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Рис.6 Организационная структура ИСО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органом управления является Генеральная ассамблея. В период между сессиями Генеральной ассамблеи работой организации  руководит Совет ИСО, в который входят представители национальных организаций по стандартизации.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у ИСО подчиняются семь комитетов: СТАКО, ПЛАКО, КАСКО, ДЕФКО, КОПОЛКО и РЕМКО.</w:t>
      </w:r>
    </w:p>
    <w:p>
      <w:pPr>
        <w:pStyle w:val="TextBodyIndent"/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КО оказывает методическую и информационную помощь Совету ИСО по принципам и методике разработки международных стандартов. 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Гармонизация стандартов – </w:t>
      </w:r>
      <w:r>
        <w:rPr>
          <w:sz w:val="28"/>
          <w:szCs w:val="28"/>
        </w:rPr>
        <w:t>приведение его содержания в соответствие с другим стандартом для обеспечения взаимозаменяемости продукции (услуг), взаимного понимания результатов испытаний и информации, содержащейся в стандартах. В той же степени гармонизация может быть отнесена и к техническим регламентам.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реди гармонизированных стандартов различают идентичные и унифицированные.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Идентичные стандарты </w:t>
      </w:r>
      <w:r>
        <w:rPr>
          <w:sz w:val="28"/>
          <w:szCs w:val="28"/>
        </w:rPr>
        <w:t xml:space="preserve">– это гармонизированные стандарты, полностью идентичные оригиналу по содержанию и форме. Часто это перевод международного или регионального стандарта, утвержденного в национальной системе стандартизации. 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Унифицированные стандарты - </w:t>
      </w:r>
      <w:r>
        <w:rPr>
          <w:sz w:val="28"/>
          <w:szCs w:val="28"/>
        </w:rPr>
        <w:t>гармонизированные стандарты, идентичные по содержанию, но отличающиеся по форме представления.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допускаются следующие варианты применения международных и региональных стандартов: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принятие аутентичного текст международного стандарта (регионального) в качестве государственного российского нормативного документа (ГОСТ Р) без каких-либо дополнений и изменений. Обозначается так, как принято для отечественного стандарта;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утентичного текст международного стандарта (регионального), но с дополнениями, отражающими особенности российских требований к объекту стандартизации. При обозначении к шифру отечественного добавляется номер соответствующего международного (регионального) стандарт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основами стандартизации продукции являются: параметрическая стандартизация, унификация, агрегатирование, комплексная стандартизация, опережающая стандартизация</w:t>
      </w:r>
    </w:p>
    <w:p>
      <w:pPr>
        <w:pStyle w:val="TextBody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тандартизации продукции можно оценить с помощью целого ряда показателей, характеризующих важнейшие свойства продукции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ффективность работ по унификации характеризуется </w:t>
      </w:r>
      <w:r>
        <w:rPr>
          <w:i/>
          <w:sz w:val="28"/>
          <w:szCs w:val="28"/>
        </w:rPr>
        <w:t>уровнем унификации</w:t>
      </w:r>
      <w:r>
        <w:rPr>
          <w:sz w:val="28"/>
          <w:szCs w:val="28"/>
        </w:rPr>
        <w:t xml:space="preserve"> изделий, т.е. их насыщенностью  унифицированными и стандартными составными частями (деталями, узлами, механизмами). Наиболее часто для расчета используются коэффициенты применяемости и повторяемости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оэффициент применяем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>) рассчитывают по количеству типоразмеров, по составным частям изделия или в стоимостном выражении (в %):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числу типоразмеров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  <w:tab/>
        <w:tab/>
        <w:tab/>
        <w:tab/>
        <w:tab/>
        <w:t xml:space="preserve">  </w:t>
        <w:tab/>
        <w:tab/>
        <w:t xml:space="preserve">          (4.1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типоразмеров;</w:t>
      </w:r>
    </w:p>
    <w:p>
      <w:pPr>
        <w:pStyle w:val="TextBody"/>
        <w:spacing w:lineRule="auto" w:line="360" w:before="0" w:after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число оригинальных типоразмеров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оставным частям изделия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  <w:tab/>
        <w:tab/>
        <w:tab/>
        <w:tab/>
        <w:tab/>
        <w:t xml:space="preserve">          </w:t>
        <w:tab/>
        <w:tab/>
        <w:t xml:space="preserve">          (4.2)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составных частей изделия;</w:t>
      </w:r>
    </w:p>
    <w:p>
      <w:pPr>
        <w:pStyle w:val="TextBody"/>
        <w:spacing w:lineRule="auto" w:line="360" w:before="0" w:after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число оригинальных составных частей издели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</w:t>
      </w:r>
      <w:r>
        <w:rPr>
          <w:i/>
          <w:sz w:val="28"/>
          <w:szCs w:val="28"/>
        </w:rPr>
        <w:t>стоимостному выражению</w:t>
      </w:r>
      <w:r>
        <w:rPr>
          <w:sz w:val="28"/>
          <w:szCs w:val="28"/>
        </w:rPr>
        <w:t xml:space="preserve"> определяют по формуле: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 xml:space="preserve">       (4.3)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стоимость общего числа составных частей изделия;</w:t>
      </w:r>
    </w:p>
    <w:p>
      <w:pPr>
        <w:pStyle w:val="TextBody"/>
        <w:spacing w:lineRule="auto" w:line="360" w:before="0" w:after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оимость числа оригинальных составных частей изделия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вторяемости составных частей в общем числе составных частей изделия находится по формуле:</w:t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(4.4)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повторяемость частей в изделии находится следующим образом: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(4.5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сновы стандартизации и сертификации/ Крылова  Г.Д.-М.: Юнити-Дана, 2012.-617 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http://metro-logiya.ru/index.php?action=full&amp;id=5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Основные понятия и определения метр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сновные термины и определения в области метролог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нятие «физическая величина».  Системы единиц физических величи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обеспечения единства изме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рология</w:t>
      </w:r>
      <w:r>
        <w:rPr>
          <w:rFonts w:cs="Times New Roman" w:ascii="Times New Roman" w:hAnsi="Times New Roman"/>
          <w:sz w:val="28"/>
          <w:szCs w:val="28"/>
        </w:rPr>
        <w:t xml:space="preserve"> (от греч. «метро» - мера, «логос» - учение) – наука об измерениях, методах и средствах обеспечения их единства, и способах достижения требуемой точ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метрологии – обеспечение единства и точности измерений реальных те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 метрологии – единицы величин, средства измерений, эталоны, методики выполнения измер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метрологии:</w:t>
      </w:r>
    </w:p>
    <w:p>
      <w:pPr>
        <w:pStyle w:val="Style1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й теории измер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диниц физических величин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ов и средств измерений, основ обеспечения единства измерений и единообразие средств измер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эталонов и образцовых средств измерений, </w:t>
      </w:r>
      <w:r>
        <w:rPr>
          <w:rFonts w:cs="Times New Roman" w:ascii="Times New Roman" w:hAnsi="Times New Roman"/>
          <w:i/>
          <w:iCs/>
          <w:sz w:val="28"/>
          <w:szCs w:val="28"/>
        </w:rPr>
        <w:t>поверка</w:t>
      </w:r>
      <w:r>
        <w:rPr>
          <w:rFonts w:cs="Times New Roman" w:ascii="Times New Roman" w:hAnsi="Times New Roman"/>
          <w:sz w:val="28"/>
          <w:szCs w:val="28"/>
        </w:rPr>
        <w:t xml:space="preserve"> мер и средств измерений.</w:t>
      </w:r>
    </w:p>
    <w:p>
      <w:pPr>
        <w:pStyle w:val="Heading7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рологию подразделяют на теоретическую, прикладную и законодательну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етическая метрология</w:t>
      </w:r>
      <w:r>
        <w:rPr>
          <w:rFonts w:cs="Times New Roman" w:ascii="Times New Roman" w:hAnsi="Times New Roman"/>
          <w:sz w:val="28"/>
          <w:szCs w:val="28"/>
        </w:rPr>
        <w:t xml:space="preserve"> занимается вопросами фундаментальных исследований, созданием системы единиц измерений, физических постоянных, разработкой новых методов изме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кладная</w:t>
      </w:r>
      <w:r>
        <w:rPr>
          <w:rFonts w:cs="Times New Roman" w:ascii="Times New Roman" w:hAnsi="Times New Roman"/>
          <w:sz w:val="28"/>
          <w:szCs w:val="28"/>
        </w:rPr>
        <w:t xml:space="preserve"> (практическая) </w:t>
      </w:r>
      <w:r>
        <w:rPr>
          <w:rFonts w:cs="Times New Roman" w:ascii="Times New Roman" w:hAnsi="Times New Roman"/>
          <w:i/>
          <w:iCs/>
          <w:sz w:val="28"/>
          <w:szCs w:val="28"/>
        </w:rPr>
        <w:t>метрология</w:t>
      </w:r>
      <w:r>
        <w:rPr>
          <w:rFonts w:cs="Times New Roman" w:ascii="Times New Roman" w:hAnsi="Times New Roman"/>
          <w:sz w:val="28"/>
          <w:szCs w:val="28"/>
        </w:rPr>
        <w:t xml:space="preserve"> занимается вопросами практического применения в различных сферах деятельности результатов теоретических исследований в рамках метр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одательная </w:t>
      </w:r>
      <w:r>
        <w:rPr>
          <w:rFonts w:cs="Times New Roman" w:ascii="Times New Roman" w:hAnsi="Times New Roman"/>
          <w:sz w:val="28"/>
          <w:szCs w:val="28"/>
        </w:rPr>
        <w:t>метрология включает совокупность взаимообусловленных правил и норм, направленных на обеспечение единства измерений, которые возводятся в ранг правовых положений (уполномоченными на то органами государственной власти), имеют обязательную силу и находятся под контролем государст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ая величина</w:t>
      </w:r>
      <w:r>
        <w:rPr>
          <w:rFonts w:cs="Times New Roman" w:ascii="Times New Roman" w:hAnsi="Times New Roman"/>
          <w:sz w:val="28"/>
          <w:szCs w:val="28"/>
        </w:rPr>
        <w:t xml:space="preserve"> – свойство физического объекта (явления, процесса), которое является общим в качественном отношении для многих физических объектов, отличаясь при этом количественным значени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мерение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операций по применению технического средства, хранящего единицу величины, обеспечивающих нахождение отношения измеряемой величины с ее единицей с явном или неявном виде и получение значения этой величины. Например, прикладывая линейку с делениями к какой-либо детали, сравнивают ее в единицей, хранимой линейкой, и, произведя отсчет,  получают значение величины (длины, высоты и других параметров детал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является процессом нахождения физической величины опытным путем с помощью средств измерительной техн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инство измерений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измерений, при котором их результаты выражены в узаконенных единицах величин, а погрешности измерений не выходят за установленные границы с заданной вероятность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обеспечения единства измерени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ие результатов измерений в узаконенных единицах, которые были бы одними и теми же всюду, где проводятся измерения и используются их результаты. В России, как  и в большинстве других стран, узаконенными единицами являются единицы величин Международной системы единиц, принятой Генеральной конференцией по мерам и весам, рекомендованные Международной организацией законодательной метролог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грешность измерений не превышает (с заданной вероятностью) установленных пределов. Погрешности измерений средства измерений указывают в придаваемом к нему техническом документ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 в машиностроении: учебник для СПО/[С.А.Зайцев, А.Н.Толстов, Д.Д.Грибанов, А.Д.Куранов].-М.:»Академия», 2014.-288 с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http://www.vniims.ru/inst/termin/fizvel.html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рологические службы, обеспечивающие единство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лномочия и задачи Ростехрегулир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бровка и поверка средств измер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верочные сх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Федеральное агентство по техническому регулированию и метрологии с целью реализации полномочий в установленной сфере деятельности имеет право:</w:t>
        <w:br/>
        <w:t>1. Давать юридическим и физическим лицам разъяснения по вопросам сферы деятельности Агентства;</w:t>
        <w:br/>
        <w:t>2. Привлекать для проработки вопросов сферы деятельности Агентства научные и иные организации, ученых и специалистов;</w:t>
        <w:br/>
        <w:t>3. Создавать совещательные и экспертные органы (советы, комиссии, группы, коллегии) в установленной сфере деятельности;</w:t>
        <w:br/>
        <w:t>4. Осуществлять контроль за деятельностью территориальных органов Агентства и подведомственных организаций.   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ое агентство по техническому регулированию и метрологии являе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.</w:t>
        <w:br/>
        <w:t>Федеральное агентство по техническому регулированию и метрологии осуществляет свою деятельность непосредственно, через свои территориальные органы и через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  <w:br/>
        <w:t> Полномочи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Федеральное агентство по техническому регулированию и метрологии осуществляет следующие полномочия в установленной сфере деятельности:</w:t>
        <w:br/>
        <w:t>1. Организует:</w:t>
        <w:br/>
        <w:t>1.1. Проведение в установленном порядке испытаний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средств измере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целях утверждения их типа и утверждение типа средств измерений;</w:t>
        <w:br/>
        <w:t>1.2. Проведение в установленном порядке поверки средств измерений в Российской Федерации;</w:t>
        <w:br/>
        <w:t>1.3. Сбор и обработку информации о случаях причинения вреда вследствие нарушения требований технических регламентов, а также информирование приобретателей, изготовителей и продавцов по вопросам соблюдения требований технических регламентов.</w:t>
        <w:br/>
        <w:t>2. Осуществляет:</w:t>
        <w:br/>
        <w:t>2.1. Утверждение национальных стандартов;</w:t>
        <w:br/>
        <w:t>2.2. Учет национальных стандартов, правил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ндартизации</w:t>
        </w:r>
      </w:hyperlink>
      <w:r>
        <w:rPr>
          <w:sz w:val="28"/>
          <w:szCs w:val="28"/>
        </w:rPr>
        <w:t>, норм и рекомендаций в этой области и обеспечение их доступности заинтересованным лицам;</w:t>
        <w:br/>
        <w:t>2.3. Введение в действие общероссийских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лассификатор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хнико-экономической и социальной информации;</w:t>
        <w:br/>
        <w:t>2.4.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ункции национального органа по стандартизации</w:t>
        </w:r>
      </w:hyperlink>
      <w:r>
        <w:rPr>
          <w:sz w:val="28"/>
          <w:szCs w:val="28"/>
        </w:rPr>
        <w:t>;</w:t>
        <w:br/>
        <w:t>2.5. Контроль и надзор за соблюдением обязательных требований государственных стандартов и технических регламентов;</w:t>
        <w:br/>
        <w:t>2.6. Лицензирование деятельности по изготовлению и ремонту средств измерений;</w:t>
        <w:br/>
        <w:t>2.7. Функции по государственному метрологическому контролю и надзору;</w:t>
        <w:br/>
        <w:t>2.8. Определение общих метрологических требований к средствам, методам и результатам измерений;</w:t>
        <w:br/>
        <w:t>2.9. Отнесение в установленном порядке технического устройства к средствам измерений и установление интервалов между поверками средств измерений;</w:t>
        <w:br/>
        <w:t>2.10. Межрегиональную и межотраслевую координацию деятельности в области обеспечения единства измерений, координацию проведения работ по аккредитации организаций, осуществляющих деятельность по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оцен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ия, и координацию деятельности по развитию системы кодирования технико-экономической и социальной информ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Калибровка средств измере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совокупность операций, выполняемых с целью определения и подтверждения действительных значений метрологических характеристик и/или пригодности к применению средств измерений, не подлежащих государственному метрологическому контролю и надзору. Под пригодностью средства измерения подразумевается соответствие его метрологических характеристик ранее установленным техническим требованиям, которые могут содержаться в нормативном документе или определяться заказчиком. Вывод о пригодности делает калибровочная лаборатор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алибровка заменила ранее существовавшую в нашей стране ведомственную поверку и метрологическую аттестацию средств измерений. В отличие от поверки, которую осуществляют органы государственной метрологической службы, калибровка может проводиться любой метрологической службой (или физическим лицом) при наличии надлежащих условий для квалифицированного выполнения этой работы. Калибровка — добровольная операция и ее может выполнить также и метрологическая служба самого предприятия. Это еще одно отличие от поверки, которая, как уже сказано выше, обязательна и подвергается контролю со стороны органов ГМ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равильной передачи размеров единиц измерения от эталона к рабочим средствам измерения составляют поверочные схемы, устанавливающие метрологические соподчинения государственного эталона, разрядных эталонов и рабочих средств измере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очные схемы разделяют на государственные и локальные.</w:t>
      </w:r>
    </w:p>
    <w:p>
      <w:pPr>
        <w:pStyle w:val="Style15"/>
        <w:shd w:fill="FFFFFF" w:val="clear"/>
        <w:spacing w:lineRule="auto" w:line="360" w:before="0" w:after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hyperlink r:id="rId13">
        <w:r>
          <w:rPr>
            <w:rStyle w:val="InternetLink"/>
            <w:rFonts w:cs="Times New Roman" w:ascii="Times New Roman" w:hAnsi="Times New Roman"/>
            <w:color w:val="006600"/>
            <w:sz w:val="28"/>
            <w:szCs w:val="28"/>
          </w:rPr>
          <w:t>http://www.znaytovar.ru/s/Rostexregulirovanie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рологическое обеспечение производства: учебное пособие/ Ю.М.Правиков, Г.Р.Муслина.-М.:КНОРУС, 2011.-240 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Технические средства и методы измер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б измерении и контроле. Классификация измерений по вида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сновные методы измере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погрешностей измер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Средство измерений (СрИзм)</w:t>
      </w:r>
      <w:r>
        <w:rPr>
          <w:sz w:val="28"/>
          <w:szCs w:val="28"/>
        </w:rPr>
        <w:t xml:space="preserve"> - это техническое средство (или комплекс средств), используемое при измерениях и имеющее нормированные метрологические характеристики. 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По конструктивному исполнению </w:t>
      </w:r>
      <w:r>
        <w:rPr>
          <w:sz w:val="28"/>
          <w:szCs w:val="28"/>
        </w:rPr>
        <w:t>СрИзм подразделяют на меры, измерительные преобразователи; измерительные приборы, измерительные установки, и системы, измерительные принадлежности.</w:t>
      </w:r>
    </w:p>
    <w:p>
      <w:pPr>
        <w:pStyle w:val="23"/>
        <w:spacing w:lineRule="auto" w:line="360" w:before="0" w:after="0"/>
        <w:ind w:left="0" w:hanging="0"/>
        <w:rPr/>
      </w:pPr>
      <w:r>
        <w:rPr>
          <w:iCs/>
          <w:sz w:val="28"/>
          <w:szCs w:val="28"/>
          <w:u w:val="single"/>
        </w:rPr>
        <w:t>По метрологическому назначению</w:t>
      </w:r>
      <w:r>
        <w:rPr>
          <w:sz w:val="28"/>
          <w:szCs w:val="28"/>
        </w:rPr>
        <w:t xml:space="preserve"> СрИзм делят на два вида – рабочие средства измерений и эталоны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рение – нахождение значения физической величины опытным путем с помощью специальных технических средств (ГОСТ 16263–70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рения (по видам) классифицируют:</w:t>
      </w:r>
    </w:p>
    <w:p>
      <w:pPr>
        <w:pStyle w:val="Style14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истике точности – </w:t>
      </w:r>
      <w:r>
        <w:rPr>
          <w:rFonts w:cs="Times New Roman" w:ascii="Times New Roman" w:hAnsi="Times New Roman"/>
          <w:bCs/>
          <w:sz w:val="28"/>
          <w:szCs w:val="28"/>
        </w:rPr>
        <w:t>равноточные, неравноточ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вноточные измерения </w:t>
      </w:r>
      <w:r>
        <w:rPr>
          <w:rFonts w:cs="Times New Roman" w:ascii="Times New Roman" w:hAnsi="Times New Roman"/>
          <w:sz w:val="28"/>
          <w:szCs w:val="28"/>
        </w:rPr>
        <w:t>– ряд измерений какой-либо величины, выполненных одинаковыми по точности средствами измерений в одних и тех же условия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равноточные измерения </w:t>
      </w:r>
      <w:r>
        <w:rPr>
          <w:rFonts w:cs="Times New Roman" w:ascii="Times New Roman" w:hAnsi="Times New Roman"/>
          <w:sz w:val="28"/>
          <w:szCs w:val="28"/>
        </w:rPr>
        <w:t>– ряд измерений какой-либо величины, выполненных различными по точности средствами измерений и (или) в разных условиях </w:t>
      </w:r>
    </w:p>
    <w:p>
      <w:pPr>
        <w:pStyle w:val="Style14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ислу измерений в серии – </w:t>
      </w:r>
      <w:r>
        <w:rPr>
          <w:rFonts w:cs="Times New Roman" w:ascii="Times New Roman" w:hAnsi="Times New Roman"/>
          <w:bCs/>
          <w:sz w:val="28"/>
          <w:szCs w:val="28"/>
        </w:rPr>
        <w:t>однократные, многократные;</w:t>
      </w:r>
    </w:p>
    <w:p>
      <w:pPr>
        <w:pStyle w:val="Style14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изменению измеряемой величины – </w:t>
      </w:r>
      <w:r>
        <w:rPr>
          <w:rFonts w:cs="Times New Roman" w:ascii="Times New Roman" w:hAnsi="Times New Roman"/>
          <w:bCs/>
          <w:sz w:val="28"/>
          <w:szCs w:val="28"/>
        </w:rPr>
        <w:t>статические, динамическ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ическое измерение </w:t>
      </w:r>
      <w:r>
        <w:rPr>
          <w:rFonts w:cs="Times New Roman" w:ascii="Times New Roman" w:hAnsi="Times New Roman"/>
          <w:sz w:val="28"/>
          <w:szCs w:val="28"/>
        </w:rPr>
        <w:t>– измерение физической величины, принимаемой за неизменную на протяжении времени измер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намическое измерение </w:t>
      </w:r>
      <w:r>
        <w:rPr>
          <w:rFonts w:cs="Times New Roman" w:ascii="Times New Roman" w:hAnsi="Times New Roman"/>
          <w:sz w:val="28"/>
          <w:szCs w:val="28"/>
        </w:rPr>
        <w:t xml:space="preserve">– измерение физической величины, размер которой изменяется с течением времени. </w:t>
      </w:r>
    </w:p>
    <w:p>
      <w:pPr>
        <w:pStyle w:val="Style14"/>
        <w:numPr>
          <w:ilvl w:val="0"/>
          <w:numId w:val="2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трологическому назначению – </w:t>
      </w:r>
      <w:r>
        <w:rPr>
          <w:rFonts w:cs="Times New Roman" w:ascii="Times New Roman" w:hAnsi="Times New Roman"/>
          <w:bCs/>
          <w:sz w:val="28"/>
          <w:szCs w:val="28"/>
        </w:rPr>
        <w:t>технические, метрологическ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измерения </w:t>
      </w:r>
      <w:r>
        <w:rPr>
          <w:rFonts w:cs="Times New Roman" w:ascii="Times New Roman" w:hAnsi="Times New Roman"/>
          <w:sz w:val="28"/>
          <w:szCs w:val="28"/>
        </w:rPr>
        <w:t>– измерения при помощи рабочих средств измерений с целью контроля параметров изделий, технологических процессов и т. 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рологические измерения </w:t>
      </w:r>
      <w:r>
        <w:rPr>
          <w:rFonts w:cs="Times New Roman" w:ascii="Times New Roman" w:hAnsi="Times New Roman"/>
          <w:sz w:val="28"/>
          <w:szCs w:val="28"/>
        </w:rPr>
        <w:t xml:space="preserve">– измерения при помощи эталонов и образцовых средств измерений с целью воспроизведения единиц физических величин или передачи их размера рабочим средствам измерений. </w:t>
      </w:r>
      <w:r>
        <w:rPr>
          <w:rFonts w:cs="Times New Roman" w:ascii="Times New Roman" w:hAnsi="Times New Roman"/>
          <w:iCs/>
          <w:sz w:val="28"/>
          <w:szCs w:val="28"/>
        </w:rPr>
        <w:t>При поверке.</w:t>
      </w:r>
    </w:p>
    <w:p>
      <w:pPr>
        <w:pStyle w:val="Style14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ражению результата – </w:t>
      </w:r>
      <w:r>
        <w:rPr>
          <w:rFonts w:cs="Times New Roman" w:ascii="Times New Roman" w:hAnsi="Times New Roman"/>
          <w:bCs/>
          <w:sz w:val="28"/>
          <w:szCs w:val="28"/>
        </w:rPr>
        <w:t>абсолютные, относитель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бсолютное измерение </w:t>
      </w:r>
      <w:r>
        <w:rPr>
          <w:rFonts w:cs="Times New Roman" w:ascii="Times New Roman" w:hAnsi="Times New Roman"/>
          <w:sz w:val="28"/>
          <w:szCs w:val="28"/>
        </w:rPr>
        <w:t xml:space="preserve">– измерение, приводящее к значению измеряемой величины, выраженному в ее единицах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ительное измерение </w:t>
      </w:r>
      <w:r>
        <w:rPr>
          <w:rFonts w:cs="Times New Roman" w:ascii="Times New Roman" w:hAnsi="Times New Roman"/>
          <w:sz w:val="28"/>
          <w:szCs w:val="28"/>
        </w:rPr>
        <w:t>– измерение отношения величины к одноименной величине, играющей роль единицы.</w:t>
      </w:r>
    </w:p>
    <w:p>
      <w:pPr>
        <w:pStyle w:val="Style14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им приемам получения результатов измерени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ямые, косвенные,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местные, совокупны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ямое измерение </w:t>
      </w:r>
      <w:r>
        <w:rPr>
          <w:rFonts w:cs="Times New Roman" w:ascii="Times New Roman" w:hAnsi="Times New Roman"/>
          <w:sz w:val="28"/>
          <w:szCs w:val="28"/>
        </w:rPr>
        <w:t>– измерение, при котором искомое значение величины находят непосредственно по показаниям прибора (измерение микрометром, измерительной линейкой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свенное измерение </w:t>
      </w:r>
      <w:r>
        <w:rPr>
          <w:rFonts w:cs="Times New Roman" w:ascii="Times New Roman" w:hAnsi="Times New Roman"/>
          <w:sz w:val="28"/>
          <w:szCs w:val="28"/>
        </w:rPr>
        <w:t>– измерение, при котором искомое значение величины определяют на основании известной зависимости между этой величиной и величинами, подвергаемыми прямым измерения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окупные измер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рения нескольких однородных величин в различных их сочетаниях, значения которых определяют путем решения системы уравнен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местные измер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новременные измерения двух или нескольких неоднородных величин для установления зависимости между ни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ом измерения </w:t>
      </w:r>
      <w:r>
        <w:rPr>
          <w:rFonts w:cs="Times New Roman" w:ascii="Times New Roman" w:hAnsi="Times New Roman"/>
          <w:sz w:val="28"/>
          <w:szCs w:val="28"/>
        </w:rPr>
        <w:t>понимается совокупность используемых измерительных средств и условий их примен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ают два основных метода измерений: </w:t>
      </w:r>
      <w:r>
        <w:rPr>
          <w:rFonts w:cs="Times New Roman" w:ascii="Times New Roman" w:hAnsi="Times New Roman"/>
          <w:iCs/>
          <w:sz w:val="28"/>
          <w:szCs w:val="28"/>
        </w:rPr>
        <w:t>методом непосредственной оценки; методом сравнения с мер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Под</w:t>
      </w:r>
      <w:r>
        <w:rPr>
          <w:rStyle w:val="Appleconvertedspace"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погрешностью измерения величины</w:t>
      </w:r>
      <w:r>
        <w:rPr>
          <w:iCs/>
          <w:sz w:val="28"/>
          <w:szCs w:val="28"/>
        </w:rPr>
        <w:t>понимают отклонение результата измерения от его истинного (действительного) значения, т. е.</w:t>
      </w:r>
    </w:p>
    <w:p>
      <w:pPr>
        <w:pStyle w:val="Style15"/>
        <w:spacing w:lineRule="auto" w:line="360" w:before="0" w:after="0"/>
        <w:rPr/>
      </w:pPr>
      <w:r>
        <w:rPr>
          <w:iCs/>
          <w:sz w:val="28"/>
          <w:szCs w:val="28"/>
        </w:rPr>
        <w:t>А = 1-Х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(1),                                                                                                    (7.1.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где А — истинная погрешность измерения; / — результат измерения;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X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— истинное значение величины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Согласно РМГ 29-99 под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истинным значением физической величины</w:t>
      </w:r>
      <w:r>
        <w:rPr>
          <w:sz w:val="28"/>
          <w:szCs w:val="28"/>
        </w:rPr>
        <w:t>понимается такое значение физической величины, которое идеальным образом характеризует ее в количественном и качественном отноше</w:t>
        <w:softHyphen/>
        <w:t>ниях.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Действительное значение физической величины</w:t>
      </w:r>
      <w:r>
        <w:rPr>
          <w:sz w:val="28"/>
          <w:szCs w:val="28"/>
        </w:rPr>
        <w:t>— это значение величины, полученное в результате ее измерения и настолько близкое к истинному значению, что в поставленной задаче может быть исполь</w:t>
        <w:softHyphen/>
        <w:t>зовано вместо него. Результат измерения представляет собой прибли</w:t>
        <w:softHyphen/>
        <w:t>женную оценку истинного значения величи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411099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. Классификация погреш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Метрологическое обеспечение производства: учебное пособие/ Ю.М.Правиков, Г.Р.Муслина.-М.:КНОРУС, 2011.-240 с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рологическое обеспечение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Метрологическое обеспечение производства». Объек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истемы метрологического обеспечения производ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гласно ГОСТ 1.25–76 «Государственная система стандартизации. Метрологическое обеспечение. Основные положения» под метрологическим обеспечением (МО) понимается установление и применение научных и организационных основ, технических средств, правил и норм, необходимых для достижения единства измерений (результаты измерений должны быть выражены в узаконенных единицах величин) и требуемой точности измерений (погрешность измерений не должна выходить за установленные границы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МЕТРОЛОГИЧЕСКОЕ ОБЕСПЕЧЕНИЕ применяется, как правило, по отношению к измерениям в целом. В то же время допускается использование термина МО технологического процесса, подразумевая при этом МО измерений в данном процессе, производстве, организации. Объектом МО являются все стадии жизненного цикла (ЖЦ) изделия (продукции) или услу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имеет четыре  основы: научную, нормативную, техническую и организационну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50165</wp:posOffset>
            </wp:positionV>
            <wp:extent cx="4544695" cy="3084195"/>
            <wp:effectExtent l="0" t="0" r="0" b="0"/>
            <wp:wrapTight wrapText="bothSides">
              <wp:wrapPolygon edited="0">
                <wp:start x="-89" y="0"/>
                <wp:lineTo x="-89" y="21478"/>
                <wp:lineTo x="21637" y="21478"/>
                <wp:lineTo x="21637" y="0"/>
                <wp:lineTo x="-89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.Структура метрологическ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niims.ru/db.html?template=vniims_poverkasi</w:t>
        </w:r>
      </w:hyperlink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е обеспечение производства: учебное пособие/ Ю.М.Правиков, Г.Р.Муслина.-М.:КНОРУС, 2011.-24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9.  Основные термины и определения в области сер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подтверждения соответств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истемы сертификации и подтверждения соответств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наки соответствия, применяемые в системе ГОСТ 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TextBody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Сертификация</w:t>
      </w:r>
      <w:r>
        <w:rPr>
          <w:sz w:val="28"/>
          <w:szCs w:val="28"/>
        </w:rPr>
        <w:t xml:space="preserve"> – это 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.</w:t>
        <w:tab/>
        <w:t>Сертификация в переводе с латинского означает «сделано, верн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сертификации – защита потребителей от получения некачественной продукции или услуг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sz w:val="28"/>
          <w:szCs w:val="28"/>
        </w:rPr>
        <w:t>сертификации – продукция, услуги, системы качества, персонал, рабочие места и 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ртификация является одним из видов деятельности по оценке соответ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– прямое или косвенное определение соблюдения требований, предъявляемых объек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ждение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– документальное удостоверение соответствия продукции (услуги), процессов производства, эксплуатации, хранения, перевозки, реализации, утилизации и пр., положениям стандартов или условиям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я соответств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соответствия продукции и процессов ЖЦП, работ и услуг (или иных объектов) техническими регламентам, стандартам, условиям договор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одукции, работ, услуг на российском и международном рын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обретателями в компетентном выборе продукции, работ, услуг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свободного перемещения товаров по территории РФ, а также осуществления международной торгов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язательная сертификация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одукцию и услуги, от которых зависят здоровье и жизнь потребителя, а также безопасность его имущества и окружающе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продукции и услуг, подлежащих обязательной сертификации в России, определяется Госстандартом РФ в соответствии с законом «О защите прав потребителей» и включает в себя более 100 групп продукции и услуг. </w:t>
      </w:r>
    </w:p>
    <w:p>
      <w:pPr>
        <w:pStyle w:val="Heading4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обровольная сертификация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Проводится в соответствии с Законом РФ «О сертификации продукции и услуг» по инициативе заявителей (изготовителей, продавцов, исполнителей) в целях подтверждения соответствия продукции (услуг) требованиям стандартов, технических условий, рецептур и других документов, определяемых заяв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ая сертификация проводится на условиях договора между заявителями и органом по сертификации. Добровольная сертификация продукции, подлежащей обязательной сертификации, не может заменить обязательную сертификацию такой продукции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оменклатура товаров, подлежащих обязательной сер</w:t>
        <w:softHyphen/>
        <w:t>тификации, утверждается Правительством РФ и периодически обновляетс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Декларирование соответствия (самосертификация)</w:t>
      </w:r>
      <w:r>
        <w:rPr>
          <w:sz w:val="28"/>
          <w:szCs w:val="28"/>
        </w:rPr>
        <w:t xml:space="preserve"> заключается в том, что изготовитель сам, без участия сторонних организаций гарантирует потребителю (заказчику) соответствие качества выпускаемой продукции его требованиям и заявляет об этом специальным документом (декларацией о соответствии) или знаком соответств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екларация о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(заявление-декларация) - документ, удостоверяющий соответствие выпускаемой в обращение продукции требованиям технических регламентов и иных нормативных докумен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посредством данного документа предприятие заявляет, что производимая продукция или выполняемые работы и оказываемые услуги соответствуют установленным требованиям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к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– обозначение,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. Каждая система сертификации имеет соответствующие знаки соответствия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 соответствия, применяемые в системе ГОСт Р показаны на рисунке 3.1. Они состоят из большой бук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» (стандарт) - скобы, символизирующей измерения, малой буквы «т» (вторая буква в слове «стандарт» и первая в слове «товар») и буквы «Р» (российская принадлежность).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/>
      </w:pPr>
      <w:r>
        <w:drawing>
          <wp:anchor behindDoc="0" distT="0" distB="0" distL="6401435" distR="6401435" simplePos="0" locked="0" layoutInCell="0" allowOverlap="1" relativeHeight="18">
            <wp:simplePos x="0" y="0"/>
            <wp:positionH relativeFrom="margin">
              <wp:posOffset>800100</wp:posOffset>
            </wp:positionH>
            <wp:positionV relativeFrom="paragraph">
              <wp:posOffset>309245</wp:posOffset>
            </wp:positionV>
            <wp:extent cx="4343400" cy="1663700"/>
            <wp:effectExtent l="0" t="0" r="0" b="0"/>
            <wp:wrapTopAndBottom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8 Знаки соответствия системы ГОСТ Р:</w:t>
      </w:r>
    </w:p>
    <w:p>
      <w:pPr>
        <w:pStyle w:val="Normal"/>
        <w:widowControl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знак соответствия продукции при обязательной сертификации (нулями показано место нанесения кода организации, выдавшей сертификат соответствия и лицензию на применение знака);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для систем качества (ставится только на сертификате);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для услуг;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применяемый при добровольной сертификаци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571500</wp:posOffset>
            </wp:positionH>
            <wp:positionV relativeFrom="paragraph">
              <wp:posOffset>685800</wp:posOffset>
            </wp:positionV>
            <wp:extent cx="4305300" cy="1536700"/>
            <wp:effectExtent l="0" t="0" r="0" b="0"/>
            <wp:wrapTopAndBottom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рисунке 9 показаны знаки, применяемые в других российских системах сертификации.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9 Знаки соответствия, применяемые в системах обязательной сертификации отдельных федеральных органов исполнительной власти России: а – противопожарной службы; б – уполномоченного органа в области экологии; в – по требованиям безопасности информации средств защиты информации;  г – службы Морского флота при сертификации морских гражданских судов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к обращения на рынке </w:t>
      </w:r>
      <w:r>
        <w:rPr>
          <w:rFonts w:cs="Times New Roman" w:ascii="Times New Roman" w:hAnsi="Times New Roman"/>
          <w:sz w:val="28"/>
          <w:szCs w:val="28"/>
        </w:rPr>
        <w:t xml:space="preserve">- обозначение, служащее для информирования приобретателей о соответствии выпускаемой в обращение продукции  требованиям технических регламентов. 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7880" cy="17189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0   Варианты знака обращения на рынке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к обращения на рынке представляет собой сочетание букв «Т» (с точкой над ней) и «Р», вписанных в букву «С», стилизов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ю под измерительную скобу, имеющую одинаковые ширину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оту. Изображение знака должно быть одноцветным и контра</w:t>
        <w:softHyphen/>
        <w:t>стировать с цветом поверхности, на которую он нанесен (рис. 3.3)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Сертификат соответствия</w:t>
      </w:r>
      <w:r>
        <w:rPr>
          <w:sz w:val="28"/>
          <w:szCs w:val="28"/>
        </w:rPr>
        <w:t xml:space="preserve"> (сертификат от латинского "certim" – верно и "facere" – делать) - документ, подтверждающий соответствие продукции требованиям качества и безопасности, установленными для нее действующими нормативными документами и правилами (техническими регламентами, ГОСТами, ГОСТами Р, ГОСТами Р МЭК, ТУ и пр.). Данный документ также иногда называют </w:t>
      </w:r>
      <w:r>
        <w:rPr>
          <w:bCs/>
          <w:sz w:val="28"/>
          <w:szCs w:val="28"/>
        </w:rPr>
        <w:t>сертификатом каче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ертификатом безопасно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аможенным сертификатом</w:t>
      </w:r>
      <w:r>
        <w:rPr>
          <w:sz w:val="28"/>
          <w:szCs w:val="28"/>
        </w:rPr>
        <w:t xml:space="preserve"> и т.д. Бланк сертификата соответствия при проведении обязательной сертификации в системе ГОСТ Р приведен в приложении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дачи сертификата соответствия служит протокол испытаний продукции, которые проводят аккредитованные лаборатори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 в машиностроении: учебник для СПО/[С.А.Зайцев, А.Н.Толстов, Д.Д.Грибанов, А.Д.Куранов].-М.:»Академия», 2014.-288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10. Организационная структура серт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сертификации продукции. Последовательность проведения сертификац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хемы  сертификации проду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ля проверки соответствия поставляемой и производимой продукции определенным требованиям используются организационно-технические процедуры, формы и методы для контроля, диагностирования, анализа причин брака, отказов, рекламаций и др. несоответств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цедуры могут выполняться поставщиком продукции или по его заказу — третьей стороной. Поэтому у потребителя могут возникнуть сомнения в объективности предоставленной ему информ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продукции может осуществляться на соответствие национальным стандартам, стандартам организаций, условиям договоров.</w:t>
        <w:br/>
        <w:t xml:space="preserve">Сертификация продукции включает следующие основные этап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ки на сертификацию продук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обходимых документов: свидетельство о регистрации юридического лица, нормативный документ на продукцию (технические условия, ГОСТ и др.), а также документы, подтверждающие безопасность продукции (санитарно-эпидемиологические заключения, сертификаты и другие документы, наличие которых в соответствии с установленными требованиями является обязательным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с заявителем на проведение сертификации продук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и идентификация образцов продукции органом по сертифик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ционные испытания продук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изводства (если это предусмотрено схемой сертификации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выдача заявителю сертификата соответствия и разрешения на применение Знака соответств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онный контроль (если это предусмотрено схемой сертификации). </w:t>
      </w:r>
    </w:p>
    <w:p>
      <w:pPr>
        <w:pStyle w:val="Heading2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сертификатов соответств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йно изготавливаемой продукции - до 3-4 ле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продукции - до 1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хема сертификации</w:t>
      </w:r>
      <w:r>
        <w:rPr>
          <w:rFonts w:cs="Times New Roman" w:ascii="Times New Roman" w:hAnsi="Times New Roman"/>
          <w:sz w:val="28"/>
          <w:szCs w:val="28"/>
        </w:rPr>
        <w:t xml:space="preserve"> – схема, определенная совокупностью действий, официально принимаемая в качестве доказательства соответствия продукции заданным требованиям.</w:t>
      </w:r>
    </w:p>
    <w:p>
      <w:pPr>
        <w:pStyle w:val="Heading1"/>
        <w:spacing w:lineRule="auto" w:line="276" w:before="0" w:after="0"/>
        <w:jc w:val="center"/>
        <w:rPr/>
      </w:pPr>
      <w:r>
        <w:rPr/>
        <w:t>Схемы сертификации продукции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142"/>
        <w:gridCol w:w="2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х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в аккредитованных испытательных лабораториях и другие способы доказательства соответств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изводства (системы качеств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ый контроль сертифицированной продукции (системы качества, производ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остояния производств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разцов, взятых у продав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разцов, взятых у продавца. Анализ состояния произв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изгото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разцов, взятых у продавца. Анализ состояния произв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разцов, взятых у продавца. Испытания образцов, взятых у изготовите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образцов, взятых у продавца. Испытания образцов, взятых у изготовителя. Анализ состояния произв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тип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производства или сертификация системы кач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ртифицированной системы качества (производства). Испытание образцов, взятых у продавца и (или) у изготов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-декларации (с прилагаемыми документам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системы кач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ертифицированной системы каче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парт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каждого образ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-декларации (с прилагаемыми документам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-декларации (с прилагаемыми документам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-декларации (с прилагаемыми документам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образцов, взятых у изготовителя и у продав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-декларации (с прилагаемыми документами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производ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ния образцов, взятых у изготовителя и у продавца. Анализ состояния производств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таблицы видно, что в качестве способов доказательства использую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ытание, 2) проверку производства, 3) инспекционный контроль, 4) рассмотрение заявки-декларации (с прилагаемыми документ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 в машиностроении: учебник для СПО/[С.А.Зайцев, А.Н.Толстов, Д.Д.Грибанов, А.Д.Куранов].-М.:»Академия», 2014.-28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m.ru/info/sxemy-sertifikaci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test.com/skhema-sertifikacii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1. Аккреди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сновные принципы осуществления а</w:t>
      </w:r>
      <w:r>
        <w:rPr>
          <w:rFonts w:cs="Times New Roman" w:ascii="Times New Roman" w:hAnsi="Times New Roman"/>
          <w:sz w:val="28"/>
          <w:szCs w:val="28"/>
        </w:rPr>
        <w:t>ккредитации  органов по сертификации и испытательных лабораторий (центров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рядок аккредитации испытательных лаборато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 органов по сертификации и испытательных лабораторий (центров) осуществляется в целях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компетентности органов по сертификации и испытательных лабораторий (центров), выполняющих работы по подтверждению соответствия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верия изготовителей, продавцов и приобретателей к деятельности органов по сертификации и аккредитованных испытательных лабораторий (центров)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знания результатов деятельности органов по сертификации и аккредитованных испытательных лабораторий (центров)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кредитация органов по сертификации и испытательных лабораторий (центров), выполняющих работы по подтверждению соответствия, осуществляется на основе принципов: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правил аккредитаци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и независимости органов, осуществляющих аккредитацию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(центров)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условий лицам, претендующим на получение аккредитации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совмещения полномочий на аккредитацию и подтверждение соответствия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сти установления пределов действия документов об аккредитации на отдельных территориях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кредитация органов по сертификации и испытательных лабораторий (центров), выполняющих работы по подтверждению соответствия, осуществляется в порядке, установленном Правительством Российской Федер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кону «О техническом регулировании» аккредитация органов по сертификации и испытательных лабораторий (центров) осуществляется в цел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подтверждения компетентности органов по сертификации и испытательных лабораторий (центров), выполняющих работы по подтверждению соответ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обеспечения доверия изготовителей, продавцов о приобретателей к деятельности органов по сертификации и аккредитованных испытательных лабораторий (центр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знания результатов деятельности органов по сертификации и аккредитованных испытательных лабораторий (центр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 этих органов осуществляется на основе принцип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и и доступности правил аккреди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и независимости органов, осуществляющих аккредит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(центров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лицам, претендующим на получение аккреди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spacing w:lineRule="auto" w:line="360" w:before="0" w:after="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>недопустимости совмещения полномочий по аккредитации и подтверждение соответ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tos.su/akkreditaciya-i-attestaciya-laboratori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test-garant.ru/our-services/accreditation-of-laboratories/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TextBody"/>
        <w:widowControl w:val="false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125855</wp:posOffset>
            </wp:positionH>
            <wp:positionV relativeFrom="paragraph">
              <wp:posOffset>252730</wp:posOffset>
            </wp:positionV>
            <wp:extent cx="5638800" cy="8162290"/>
            <wp:effectExtent l="0" t="0" r="0" b="0"/>
            <wp:wrapTopAndBottom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ма сертификата соответствия ГОСТ Р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07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Документы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pms.ru/Procedury.htm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znaytovar.ru/new2614.html" TargetMode="External"/><Relationship Id="rId9" Type="http://schemas.openxmlformats.org/officeDocument/2006/relationships/hyperlink" Target="http://www.znaytovar.ru/s/Standartizaciya.html" TargetMode="External"/><Relationship Id="rId10" Type="http://schemas.openxmlformats.org/officeDocument/2006/relationships/hyperlink" Target="http://www.znaytovar.ru/s/Klassifikacionnye_priznaki_kl.html" TargetMode="External"/><Relationship Id="rId11" Type="http://schemas.openxmlformats.org/officeDocument/2006/relationships/hyperlink" Target="http://www.znaytovar.ru/new2629.html" TargetMode="External"/><Relationship Id="rId12" Type="http://schemas.openxmlformats.org/officeDocument/2006/relationships/hyperlink" Target="http://www.znaytovar.ru/s/Ocenka-personala.html" TargetMode="External"/><Relationship Id="rId13" Type="http://schemas.openxmlformats.org/officeDocument/2006/relationships/hyperlink" Target="http://www.znaytovar.ru/s/Rostexregulirovanie.html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hyperlink" Target="http://www.vniims.ru/db.html?template=vniims_poverkasi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standartm.ru/info/sxemy-sertifikacii.html" TargetMode="External"/><Relationship Id="rId21" Type="http://schemas.openxmlformats.org/officeDocument/2006/relationships/hyperlink" Target="http://www.gostest.com/skhema-sertifikacii.html" TargetMode="External"/><Relationship Id="rId22" Type="http://schemas.openxmlformats.org/officeDocument/2006/relationships/hyperlink" Target="http://protos.su/akkreditaciya-i-attestaciya-laboratoriy/" TargetMode="External"/><Relationship Id="rId23" Type="http://schemas.openxmlformats.org/officeDocument/2006/relationships/hyperlink" Target="http://www.unitest-garant.ru/our-services/accreditation-of-laboratories/" TargetMode="External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45:00Z</dcterms:created>
  <dc:creator>Admin</dc:creator>
  <dc:description/>
  <cp:keywords/>
  <dc:language>en-US</dc:language>
  <cp:lastModifiedBy>Admin</cp:lastModifiedBy>
  <dcterms:modified xsi:type="dcterms:W3CDTF">2015-03-26T21:04:00Z</dcterms:modified>
  <cp:revision>5</cp:revision>
  <dc:subject/>
  <dc:title/>
</cp:coreProperties>
</file>