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глубленн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етрология, стандартизац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ртификаци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 xml:space="preserve">151901 технология машиностроения </w:t>
      </w: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autoSpaceDE w:val="false"/>
        <w:spacing w:lineRule="auto" w:line="360"/>
        <w:jc w:val="both"/>
        <w:rPr>
          <w:rStyle w:val="A6"/>
        </w:rPr>
      </w:pPr>
      <w:r>
        <w:rPr>
          <w:rStyle w:val="A6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Style w:val="A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ятлова М.Н. - преподаватель специальных  дисциплин ОГБПОУ СмолАПО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Измеритель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 от «____»  ___________ 2011г.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b/>
          <w:bCs/>
          <w:sz w:val="28"/>
          <w:szCs w:val="28"/>
        </w:rPr>
        <w:t>С</w:t>
      </w:r>
      <w:r>
        <w:rPr/>
        <w:t xml:space="preserve">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учебной дисциплин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26"/>
        <w:numPr>
          <w:ilvl w:val="0"/>
          <w:numId w:val="7"/>
        </w:numPr>
        <w:autoSpaceDE w:val="false"/>
        <w:spacing w:before="0" w:after="280"/>
        <w:contextualSpacing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Метрология, стандартизация и сертификация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 xml:space="preserve">151901    Технология машиностроения  </w:t>
      </w: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 Инженерная графика, Техническая механика,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окументацию систем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систем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овышения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b/>
          <w:sz w:val="28"/>
          <w:szCs w:val="28"/>
        </w:rPr>
        <w:t xml:space="preserve">132 </w:t>
      </w:r>
      <w:r>
        <w:rPr>
          <w:sz w:val="28"/>
          <w:szCs w:val="28"/>
        </w:rPr>
        <w:t xml:space="preserve">часов/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b/>
          <w:sz w:val="28"/>
          <w:szCs w:val="28"/>
        </w:rPr>
        <w:t xml:space="preserve">8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профессиональными (ПК) и общими (ОК) компетенциями: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– 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sub_15414"/>
            <w:r>
              <w:rPr>
                <w:sz w:val="28"/>
                <w:szCs w:val="28"/>
              </w:rPr>
              <w:t>Разрабатывать и внедрять управляющие программы обработки деталей.</w:t>
            </w:r>
            <w:bookmarkEnd w:id="0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работу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работой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деятельности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ализацию технологического процесса по изготовлению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1" w:name="sub_153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1"/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2" w:name="sub_153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  <w:bookmarkEnd w:id="2"/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3" w:name="sub_1539"/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  <w:bookmarkEnd w:id="3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ставление </w:t>
            </w:r>
            <w:r>
              <w:rPr>
                <w:sz w:val="28"/>
                <w:szCs w:val="28"/>
              </w:rPr>
              <w:t xml:space="preserve"> схем, таб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ктрон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2. Тематический план и содержание учебной дисциплины     </w:t>
      </w:r>
      <w:r>
        <w:rPr>
          <w:b/>
          <w:bCs/>
          <w:i/>
          <w:sz w:val="20"/>
          <w:szCs w:val="20"/>
          <w:u w:val="single"/>
        </w:rPr>
        <w:t>Метрология,  стандартизация и сертификация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0"/>
        <w:gridCol w:w="20"/>
        <w:gridCol w:w="20"/>
        <w:gridCol w:w="10"/>
        <w:gridCol w:w="15"/>
        <w:gridCol w:w="15"/>
        <w:gridCol w:w="20"/>
        <w:gridCol w:w="8934"/>
        <w:gridCol w:w="1840"/>
        <w:gridCol w:w="1841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Качество продукции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>
                <w:color w:val="000000"/>
                <w:spacing w:val="-1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и методы их оценки.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щность каче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казатели качества и методы их оценк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троль продук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хнологическое обеспечение каче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каче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змерения с многократными наблюдениями. Методы обработки результатов наблюден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 «</w:t>
            </w:r>
            <w:r>
              <w:rPr>
                <w:color w:val="000000"/>
                <w:spacing w:val="-1"/>
                <w:sz w:val="20"/>
                <w:szCs w:val="20"/>
              </w:rPr>
              <w:t>Показатели качества и методы их оценк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качества продукции на пред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ичин брака. Системы качества машиностроитель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по теме «Испытания продукции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1.2.</w:t>
            </w:r>
            <w:r>
              <w:rPr>
                <w:sz w:val="20"/>
                <w:szCs w:val="20"/>
              </w:rPr>
              <w:t xml:space="preserve">  Методологические  основы  управления  качеством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проблема управления. Методический подход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управления. Принципы теории управления. Интеграция управления качеством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ой механизм управления качеством. Факторы качества продук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потребностей. Проектирование и разработка продукции и процессов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и утилизация. Ответственность руководства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 «</w:t>
            </w:r>
            <w:r>
              <w:rPr>
                <w:color w:val="000000"/>
                <w:sz w:val="20"/>
                <w:szCs w:val="20"/>
              </w:rPr>
              <w:t>Менеджмент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, анализ и улучшение (семейство стандартов ИСО 9000 версии 2000 г.). Сопровождение и поддержка электронным обеспеч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пределению показателей качества с помощью экспертного мет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Стандартизация.  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ема 2.1.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чи стандартизации, ее экономическая эффективност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ные термины и определения в области стандартизации и управления качеством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ормативные </w:t>
            </w:r>
            <w:r>
              <w:rPr>
                <w:color w:val="000000"/>
                <w:spacing w:val="-2"/>
                <w:sz w:val="20"/>
                <w:szCs w:val="20"/>
              </w:rPr>
              <w:t>документы по стандартиз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  «Документы по стандартиз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изация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изация и управление качеством. Нормативные докумен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 по теме «Государственный надзор и ведомственный контроль  за стандартами и средствами измерения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2</w:t>
            </w:r>
            <w:r>
              <w:rPr>
                <w:sz w:val="20"/>
                <w:szCs w:val="20"/>
              </w:rPr>
              <w:t xml:space="preserve">  Система  общетехнических 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Цели, принципы создания, структура, содержание и обозначение стандартов: Единой системы допусков и посадок (ЕСДП), Единой системы технологической документации (ЕСТД), Государственной системы обеспечения единства измерений (ГСИ), </w:t>
            </w:r>
            <w:r>
              <w:rPr>
                <w:color w:val="000000"/>
                <w:sz w:val="20"/>
                <w:szCs w:val="20"/>
              </w:rPr>
              <w:t>системы разработчики и постановки продукции на производство (СРПП), Единой системы классификации и кодирования технико-экономической информации (ЕСКК ТЭИ)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бозначения изделий и конструкторских документов ГОСТ 2.201-80 СОИДК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ые измерения. Методы оценивания погрешносте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 «</w:t>
            </w:r>
            <w:r>
              <w:rPr>
                <w:color w:val="000000"/>
                <w:sz w:val="20"/>
                <w:szCs w:val="20"/>
              </w:rPr>
              <w:t>Системы обозначения изделий и конструкторских документов ГОСТ 2.201-80 СОИДК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й классификатор деталей машиностроения и приборостроения ТДК; классификатор технологических операций машиностроения и приборостроения КОТ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b/>
                <w:sz w:val="20"/>
                <w:szCs w:val="20"/>
              </w:rPr>
              <w:t>Тема  2.3.</w:t>
            </w:r>
            <w:r>
              <w:rPr>
                <w:sz w:val="20"/>
                <w:szCs w:val="20"/>
              </w:rPr>
              <w:t xml:space="preserve"> Организация  работы  по  стандартизации.  Международная и региональная 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истема стандартизации в Российской Федер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онтроль и надзор. Порядок разработки, внедрения и обновления нормативных документ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оконтроль технической документации. Обязанности, права и ответственность нормоконтролер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минарские занятия «Международная и региональная стандартизац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анда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станда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государственная стандартизация в СН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полнение упражнений по теме «Указатель стандартов, правилами пользования </w:t>
            </w:r>
            <w:r>
              <w:rPr>
                <w:color w:val="000000"/>
                <w:spacing w:val="-5"/>
                <w:sz w:val="20"/>
                <w:szCs w:val="20"/>
              </w:rPr>
              <w:t>стандарт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ставление таблицы «</w:t>
            </w:r>
            <w:r>
              <w:rPr>
                <w:color w:val="000000"/>
                <w:sz w:val="20"/>
                <w:szCs w:val="20"/>
              </w:rPr>
              <w:t>Порядок разработки, внедрения и обновления нормативных документов технического отдела предприятия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етрология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ема 3.1.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сновные понятия и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аткая история развития метрологии, роль измерений и значение метролог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ные понятия в области метрологии, системы единиц физических величин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ударственная система обеспечения единства измерений (ГСИ)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Единицы измерения физических величин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погрешностей измерен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физических величин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  «Основы теории погрешностей измер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. Виды погрешностей измерения. Оценка погрешн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Классификация и виды измере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 .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службы, обеспечивающие единство измерений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б обеспечении единства измерений»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основы Государственной метрологической службы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етрологический надзор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ые измерения. Методы оценивания погрешност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о изм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 «</w:t>
            </w:r>
            <w:r>
              <w:rPr>
                <w:color w:val="000000"/>
                <w:sz w:val="20"/>
                <w:szCs w:val="20"/>
              </w:rPr>
              <w:t>Государственный метрологический контроль за средствами измер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редства измерения. Контроль за средствами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хнические средства и методы измерений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бъектов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редств изме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мерения. Классификация средств измер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ка и аттестация С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метрологических характеристик технических средств и методов измерений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  «Технические измер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технических измер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ка средств измерения. Периодичность проведения повер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шение вариативных задач по выбору средств измер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ое обеспечение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истема метрологического обеспечения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ятельности по метрологическому обеспечению на различных этапах производств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и методы  геометрических  и механических измерен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мплексного показателя качества средств измер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   «Взаимозаменяем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формы обеспечения взаимозаменяем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1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рефератов по теме «Принципы нормирования метрологических характеристик и классы точности средств измер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1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о теме «Метрология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4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 сертификации.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 Основные термины и определения в области сертификации.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щность сертификации, основные термины и определения. Проведение сертификации. Правовые основы сертификации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ИСО в области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МЭК в области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МТС участниц СНГ в области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рганизационная структура сертифик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методические принципы сертифик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Подготовка электронного конспекта по теме «Декларирование соответствия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рганизационная структура сертифик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ертификации. Порядок и правила сертификац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и добровольная сертификац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и документы по проведению работ по  сертификации продукции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соответствия. Практика сертификации на национальном уровн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 систем обеспечения качества. Сертификация услуг. Экологическая сертификац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еминарские занятия  </w:t>
            </w:r>
            <w:r>
              <w:rPr>
                <w:iCs/>
                <w:color w:val="000000"/>
                <w:sz w:val="20"/>
                <w:szCs w:val="20"/>
              </w:rPr>
              <w:t>« Сертификация на международном и региональном уровн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ртификация на международном уров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ртификация на региональном уров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рядок ввоза товаров, подлежащих обязательной сертифик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Составление схем по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Подготовка рефератов по теме «Направления работы экологической сертификации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 Аккредитация</w:t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щность аккредитации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ккредитации органов по сертификации и испытательных лаборатор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 «</w:t>
            </w:r>
            <w:r>
              <w:rPr>
                <w:color w:val="000000"/>
                <w:sz w:val="20"/>
                <w:szCs w:val="20"/>
              </w:rPr>
              <w:t>Зачетное занятие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по теме «Направления развития систем оценки и подтверждения соответствия в мире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6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кабинета </w:t>
      </w:r>
      <w:r>
        <w:rPr>
          <w:b/>
          <w:bCs/>
          <w:sz w:val="28"/>
          <w:szCs w:val="28"/>
        </w:rPr>
        <w:t>«Метрологии, стандартизации и подтверждения соответств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ументационное обеспечение:</w:t>
      </w:r>
      <w:r>
        <w:rPr>
          <w:bCs/>
          <w:sz w:val="28"/>
          <w:szCs w:val="28"/>
        </w:rPr>
        <w:t xml:space="preserve">  паспорт кабинета; ФГОС СПО  по специальности; план работы учебного кабинета; план работы СНО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бно- материальное обеспечение: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тенд «Прямые измерения с многократными наблюдениями. Методы обработки результатов наблюдений»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енд «Косвенные измерения. Методы оценивания погрешности»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тенд «Совместные измерения. Методы оценивания погрешности»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енд «Определение метрологических характеристик технических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 и методов измерений»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тенд «Технические средства и методы геометрических и механических измерений »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бразцы средств измерений различного функционального назначения – 40 видов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бразцы вспомогательных средств измерения – 5 видов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8. Комплекты динамических и статических видеоматериалов, включенных в электронный конспект лекций.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шевая И.П. Метрология, стандартизация, сертификация : учебник для СПО / И.П. Кошевая, А.А. Канке. - Москва: ФОРУМ: ИНФРА-М, 201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ассен К. Основы измерений. Датчики и электронные приб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. с английского 3-изд., 2008 – 35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саенко Л. С. Метрология, стандартизация и сертификация. Методи-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и выполнения измерений: Учебное пособие / Исаенко Л. С., Ю. В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оловский, Ю. П. Саломатов. Красноярск: ИПЦ КГТУ, 2005. -248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лексеева, Н. А. Измерения и погрешности Учебное пособие/ Н. 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лексеева, Ю. В. Коловский. – КГТУ. - Красноярск, 1996. 148 с. ил.</w:t>
      </w:r>
    </w:p>
    <w:p>
      <w:pPr>
        <w:pStyle w:val="Normal"/>
        <w:autoSpaceDE w:val="false"/>
        <w:spacing w:lineRule="auto" w:line="360"/>
        <w:ind w:firstLine="42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4. Левшина Е.С., Новицкая П.В. Электрические измерения физическ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еличин (Измерительные преобразователи). Учебное пособие, – Л.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Энергоатомиздат, 1993. </w:t>
      </w:r>
    </w:p>
    <w:p>
      <w:pPr>
        <w:pStyle w:val="Normal"/>
        <w:autoSpaceDE w:val="false"/>
        <w:spacing w:lineRule="auto" w:line="360"/>
        <w:ind w:firstLine="426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5. Метрология, стандартизация и измерения в технике связи / Хром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.П., Кандинов А.В., Сенявский А.Л. и др. Под ред. Б.П. Хромого / –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М.: Радио и связь, 1986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ap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я учебной дисциплины обучающийся должен </w:t>
            </w:r>
            <w:r>
              <w:rPr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олог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документацию систем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я учебной дисциплины обучающийся должен </w:t>
            </w:r>
            <w:r>
              <w:rPr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ю систем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вышения качества проду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оценк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ка  преподавателя в ходе проведения лабораторных работ и практических заняти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блюдение, тестирование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нтрольные работы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Заче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9:00Z</dcterms:created>
  <dc:creator>Admin</dc:creator>
  <dc:description/>
  <cp:keywords/>
  <dc:language>en-US</dc:language>
  <cp:lastModifiedBy>Admin</cp:lastModifiedBy>
  <cp:lastPrinted>2011-12-06T22:35:00Z</cp:lastPrinted>
  <dcterms:modified xsi:type="dcterms:W3CDTF">2015-03-19T20:42:00Z</dcterms:modified>
  <cp:revision>17</cp:revision>
  <dc:subject/>
  <dc:title/>
</cp:coreProperties>
</file>