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моленская академия профессионального образования»</w:t>
      </w:r>
    </w:p>
    <w:p>
      <w:pPr>
        <w:pStyle w:val="Normal"/>
        <w:ind w:left="360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семинарским заняти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сциплины «</w:t>
      </w:r>
      <w:r>
        <w:rPr>
          <w:b/>
          <w:sz w:val="32"/>
          <w:szCs w:val="32"/>
        </w:rPr>
        <w:t>Процессы формообразования и инструмент</w:t>
      </w:r>
      <w:r>
        <w:rPr>
          <w:sz w:val="32"/>
          <w:szCs w:val="32"/>
        </w:rPr>
        <w:t xml:space="preserve">» по программе специальности 151901 Технология машиностроения 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лена  преподавател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хнического факуль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рещенк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кафедры Технического факуль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Володин Д.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анные семинары по учебной дисциплине «Процессы формообразования и инструмент» по специальности 151901 «Технология машиностроения» разработаны в соответствии с Государственным образовательным стандартом СПО в части требований к минимуму содержания и уровню подготовки выпускников по учебной дисциплине «Процессы формообразования и инструмент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ной целью семинарских занятий является освоение методологических основ и приобретение знаний по работе с дополнительными источниками программы по данной дисципли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работанные семинары предназначены для закрепления  знаний, умений и навыков по разделам и темам дисципли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комендуется такая форма активизации учебного процесса, как написание студентами рефератов, сообщений, например, по новым видам металлообработки, новым прогрессивным режущим инструмент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руктура всех семинаров одинакова и включает содержание темы примерные требования к знаниям и умениям обучаемых специалистов по данной дисципли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  <w:t>Семинар 1</w:t>
      </w:r>
    </w:p>
    <w:p>
      <w:pPr>
        <w:pStyle w:val="Normal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ема:  Литье в разовые фор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уденты должны знать</w:t>
      </w:r>
      <w:r>
        <w:rPr/>
        <w:t>: технологические свойства литейных сплавов, процесс плавки литейных сплавов, технологический процесс изготовления отливок в разовых песчано-глинистых формах, формовочные и стержневые смеси, способы изготовления форм, технологические процессы литья по выплавляемым моделям и в оболочковые формы, «литье выжиганием».</w:t>
      </w:r>
    </w:p>
    <w:p>
      <w:pPr>
        <w:pStyle w:val="Normal"/>
        <w:jc w:val="both"/>
        <w:rPr/>
      </w:pPr>
      <w:r>
        <w:rPr>
          <w:b/>
        </w:rPr>
        <w:t>Студенты должны уметь:</w:t>
      </w:r>
      <w:r>
        <w:rPr/>
        <w:t xml:space="preserve"> Разрабатывать схему технологического процесса литья в разовую песчано-глинистую форму, разрабатывать чертеж отливки по чертежу детали, рассчитывать коэффициент использования материала, самостоятельно работать со справочной литературо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владеть знаниями процесса литья в разов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ставление опорного конспекта</w:t>
      </w:r>
    </w:p>
    <w:p>
      <w:pPr>
        <w:pStyle w:val="Normal"/>
        <w:ind w:left="360" w:hanging="0"/>
        <w:jc w:val="both"/>
        <w:rPr/>
      </w:pPr>
      <w:r>
        <w:rPr/>
        <w:t>1.Литейные сплавы, их характеристика.</w:t>
      </w:r>
    </w:p>
    <w:p>
      <w:pPr>
        <w:pStyle w:val="Normal"/>
        <w:ind w:left="360" w:hanging="0"/>
        <w:jc w:val="both"/>
        <w:rPr/>
      </w:pPr>
      <w:r>
        <w:rPr/>
        <w:t>2.Свойства литейных сплавов.</w:t>
      </w:r>
    </w:p>
    <w:p>
      <w:pPr>
        <w:pStyle w:val="Normal"/>
        <w:ind w:left="360" w:hanging="0"/>
        <w:jc w:val="both"/>
        <w:rPr/>
      </w:pPr>
      <w:r>
        <w:rPr/>
        <w:t>3.Характеристика жидкотекучести.</w:t>
      </w:r>
    </w:p>
    <w:p>
      <w:pPr>
        <w:pStyle w:val="Normal"/>
        <w:ind w:left="360" w:hanging="0"/>
        <w:jc w:val="both"/>
        <w:rPr/>
      </w:pPr>
      <w:r>
        <w:rPr/>
        <w:t>4.характеристика усадки и ликвации.</w:t>
      </w:r>
    </w:p>
    <w:p>
      <w:pPr>
        <w:pStyle w:val="Normal"/>
        <w:ind w:left="360" w:hanging="0"/>
        <w:jc w:val="both"/>
        <w:rPr/>
      </w:pPr>
      <w:r>
        <w:rPr/>
        <w:t>5.Характеристика плавки литейных сплавов.</w:t>
      </w:r>
    </w:p>
    <w:p>
      <w:pPr>
        <w:pStyle w:val="Normal"/>
        <w:ind w:left="360" w:hanging="0"/>
        <w:jc w:val="both"/>
        <w:rPr/>
      </w:pPr>
      <w:r>
        <w:rPr/>
        <w:t>6.Характеристика цветных сплавов.</w:t>
      </w:r>
    </w:p>
    <w:p>
      <w:pPr>
        <w:pStyle w:val="Normal"/>
        <w:ind w:left="360" w:hanging="0"/>
        <w:jc w:val="both"/>
        <w:rPr/>
      </w:pPr>
      <w:r>
        <w:rPr/>
        <w:t>7.Литье в разовую форму.</w:t>
      </w:r>
    </w:p>
    <w:p>
      <w:pPr>
        <w:pStyle w:val="Normal"/>
        <w:ind w:left="360" w:hanging="0"/>
        <w:jc w:val="both"/>
        <w:rPr/>
      </w:pPr>
      <w:r>
        <w:rPr/>
        <w:t>8. Модельный комплект и опочная оснастка.</w:t>
      </w:r>
    </w:p>
    <w:p>
      <w:pPr>
        <w:pStyle w:val="Normal"/>
        <w:ind w:left="360" w:hanging="0"/>
        <w:jc w:val="both"/>
        <w:rPr/>
      </w:pPr>
      <w:r>
        <w:rPr/>
        <w:t>9. Изготовление формы.</w:t>
      </w:r>
    </w:p>
    <w:p>
      <w:pPr>
        <w:pStyle w:val="Normal"/>
        <w:ind w:left="360" w:hanging="0"/>
        <w:jc w:val="both"/>
        <w:rPr/>
      </w:pPr>
      <w:r>
        <w:rPr/>
        <w:t>10. Заливка металла.</w:t>
      </w:r>
    </w:p>
    <w:p>
      <w:pPr>
        <w:pStyle w:val="Normal"/>
        <w:ind w:left="360" w:hanging="0"/>
        <w:jc w:val="both"/>
        <w:rPr/>
      </w:pPr>
      <w:r>
        <w:rPr/>
        <w:t>11.Очистка, обрубка и термическая обработка отлив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готовка докладов и сообщ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Общие сведения о литейных сплавах.</w:t>
      </w:r>
    </w:p>
    <w:p>
      <w:pPr>
        <w:pStyle w:val="Normal"/>
        <w:ind w:left="360" w:hanging="0"/>
        <w:jc w:val="both"/>
        <w:rPr/>
      </w:pPr>
      <w:r>
        <w:rPr/>
        <w:t>2.Характеристика литейных сплавов.</w:t>
      </w:r>
    </w:p>
    <w:p>
      <w:pPr>
        <w:pStyle w:val="Normal"/>
        <w:ind w:left="360" w:hanging="0"/>
        <w:jc w:val="both"/>
        <w:rPr/>
      </w:pPr>
      <w:r>
        <w:rPr/>
        <w:t>3.Общие сведения о литье в разовые формы.</w:t>
      </w:r>
    </w:p>
    <w:p>
      <w:pPr>
        <w:pStyle w:val="Normal"/>
        <w:ind w:left="360" w:hanging="0"/>
        <w:jc w:val="both"/>
        <w:rPr/>
      </w:pPr>
      <w:r>
        <w:rPr/>
        <w:t>4. Литье в разовую песчано-глинистую форму.</w:t>
      </w:r>
    </w:p>
    <w:p>
      <w:pPr>
        <w:pStyle w:val="Normal"/>
        <w:ind w:left="360" w:hanging="0"/>
        <w:jc w:val="both"/>
        <w:rPr/>
      </w:pPr>
      <w:r>
        <w:rPr/>
        <w:t>5. Изготовление форм.</w:t>
      </w:r>
    </w:p>
    <w:p>
      <w:pPr>
        <w:pStyle w:val="Normal"/>
        <w:ind w:left="360" w:hanging="0"/>
        <w:jc w:val="both"/>
        <w:rPr/>
      </w:pPr>
      <w:r>
        <w:rPr/>
        <w:t>6.Характеристика заливки металла.</w:t>
      </w:r>
    </w:p>
    <w:p>
      <w:pPr>
        <w:pStyle w:val="Normal"/>
        <w:ind w:left="360" w:hanging="0"/>
        <w:jc w:val="both"/>
        <w:rPr/>
      </w:pPr>
      <w:r>
        <w:rPr/>
        <w:t>7.Термическая обработка отлив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. М. Никифоров «Технология металлов и конструкционных материалов», Ленинград «Машиностроение», 1987.</w:t>
      </w:r>
    </w:p>
    <w:p>
      <w:pPr>
        <w:pStyle w:val="Normal"/>
        <w:ind w:left="360" w:hanging="0"/>
        <w:jc w:val="both"/>
        <w:rPr/>
      </w:pPr>
      <w:r>
        <w:rPr/>
        <w:t>2.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2</w:t>
      </w:r>
    </w:p>
    <w:p>
      <w:pPr>
        <w:pStyle w:val="Normal"/>
        <w:ind w:left="360" w:hanging="0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Прокатное производств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знать</w:t>
      </w:r>
      <w:r>
        <w:rPr/>
        <w:t>: Сущность процесса, виды прокатки, применяемый инструмент.</w:t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уметь:</w:t>
      </w:r>
      <w:r>
        <w:rPr/>
        <w:t xml:space="preserve"> Разрабатывать технологическую схему прокатки материала, уметь выбирать виды прокатки материала, выбирать оборудование, для прокатки пользуясь справочной литературой, уметь составлять технологический процесс прокатки материала.</w:t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>: Овладеть техникой прокатного производ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Составление опорного конспекта.</w:t>
      </w:r>
    </w:p>
    <w:p>
      <w:pPr>
        <w:pStyle w:val="Normal"/>
        <w:ind w:left="360" w:hanging="0"/>
        <w:jc w:val="both"/>
        <w:rPr/>
      </w:pPr>
      <w:r>
        <w:rPr/>
        <w:t>1.Сущность процесса прокатки материала.</w:t>
      </w:r>
    </w:p>
    <w:p>
      <w:pPr>
        <w:pStyle w:val="Normal"/>
        <w:ind w:left="360" w:hanging="0"/>
        <w:jc w:val="both"/>
        <w:rPr/>
      </w:pPr>
      <w:r>
        <w:rPr/>
        <w:t>2. Деформация металла при прокатке.</w:t>
      </w:r>
    </w:p>
    <w:p>
      <w:pPr>
        <w:pStyle w:val="Normal"/>
        <w:ind w:left="360" w:hanging="0"/>
        <w:jc w:val="both"/>
        <w:rPr/>
      </w:pPr>
      <w:r>
        <w:rPr/>
        <w:t>3. Виды прокатки.</w:t>
      </w:r>
    </w:p>
    <w:p>
      <w:pPr>
        <w:pStyle w:val="Normal"/>
        <w:ind w:left="360" w:hanging="0"/>
        <w:jc w:val="both"/>
        <w:rPr/>
      </w:pPr>
      <w:r>
        <w:rPr/>
        <w:t>4.Инструмент прокатки материала.</w:t>
      </w:r>
    </w:p>
    <w:p>
      <w:pPr>
        <w:pStyle w:val="Normal"/>
        <w:ind w:left="360" w:hanging="0"/>
        <w:jc w:val="both"/>
        <w:rPr/>
      </w:pPr>
      <w:r>
        <w:rPr/>
        <w:t>5. Оборудование прокатки материала.</w:t>
      </w:r>
    </w:p>
    <w:p>
      <w:pPr>
        <w:pStyle w:val="Normal"/>
        <w:ind w:left="360" w:hanging="0"/>
        <w:jc w:val="both"/>
        <w:rPr/>
      </w:pPr>
      <w:r>
        <w:rPr/>
        <w:t>6.Технологический процесс прокатки.</w:t>
      </w:r>
    </w:p>
    <w:p>
      <w:pPr>
        <w:pStyle w:val="Normal"/>
        <w:ind w:left="360" w:hanging="0"/>
        <w:jc w:val="both"/>
        <w:rPr/>
      </w:pPr>
      <w:r>
        <w:rPr/>
        <w:t>7. Сортамент прок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Подготовка докладов и сообщ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щность процесса прокатки метал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деформации металла в процессе прокат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ьная и поперечная и винтовая прокат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прокат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ртамент прокатки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. М. Никифоров «Технология металлов и конструкционных материалов», Ленинград «Машиностроение», 1987.</w:t>
      </w:r>
    </w:p>
    <w:p>
      <w:pPr>
        <w:pStyle w:val="Normal"/>
        <w:ind w:left="360" w:hanging="0"/>
        <w:jc w:val="both"/>
        <w:rPr/>
      </w:pPr>
      <w:r>
        <w:rPr/>
        <w:t>2.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3</w:t>
      </w:r>
    </w:p>
    <w:p>
      <w:pPr>
        <w:pStyle w:val="Normal"/>
        <w:ind w:left="360" w:hanging="0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Волочение и прессование – способы получения машиностроительных профи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знать:</w:t>
      </w:r>
      <w:r>
        <w:rPr/>
        <w:t xml:space="preserve"> Сущность процесса волочения и прессования, технологию и инструмент волочильного производства и прессования, продукцию.</w:t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уметь:</w:t>
      </w:r>
      <w:r>
        <w:rPr/>
        <w:t xml:space="preserve"> Пользоваться справочной литературой для определения способа получения машиностроительных профилей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Овладеть навыками процессов волочения и пресс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Составление опорного конспек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.Сущность процесса волочения материала.</w:t>
      </w:r>
    </w:p>
    <w:p>
      <w:pPr>
        <w:pStyle w:val="Normal"/>
        <w:ind w:left="360" w:hanging="0"/>
        <w:jc w:val="both"/>
        <w:rPr/>
      </w:pPr>
      <w:r>
        <w:rPr/>
        <w:t>2.Характеристика инструмента для волочения.</w:t>
      </w:r>
    </w:p>
    <w:p>
      <w:pPr>
        <w:pStyle w:val="Normal"/>
        <w:ind w:left="360" w:hanging="0"/>
        <w:jc w:val="both"/>
        <w:rPr/>
      </w:pPr>
      <w:r>
        <w:rPr/>
        <w:t>3.Технология волочения.</w:t>
      </w:r>
    </w:p>
    <w:p>
      <w:pPr>
        <w:pStyle w:val="Normal"/>
        <w:ind w:left="360" w:hanging="0"/>
        <w:jc w:val="both"/>
        <w:rPr/>
      </w:pPr>
      <w:r>
        <w:rPr/>
        <w:t>4.Сортамент продукции для волочения.</w:t>
      </w:r>
    </w:p>
    <w:p>
      <w:pPr>
        <w:pStyle w:val="Normal"/>
        <w:ind w:left="360" w:hanging="0"/>
        <w:jc w:val="both"/>
        <w:rPr/>
      </w:pPr>
      <w:r>
        <w:rPr/>
        <w:t>5.Характеристика процесса прессования.</w:t>
      </w:r>
    </w:p>
    <w:p>
      <w:pPr>
        <w:pStyle w:val="Normal"/>
        <w:ind w:left="360" w:hanging="0"/>
        <w:jc w:val="both"/>
        <w:rPr/>
      </w:pPr>
      <w:r>
        <w:rPr/>
        <w:t>6. Характеристика инструмента для прессования.</w:t>
      </w:r>
    </w:p>
    <w:p>
      <w:pPr>
        <w:pStyle w:val="Normal"/>
        <w:ind w:left="360" w:hanging="0"/>
        <w:jc w:val="both"/>
        <w:rPr/>
      </w:pPr>
      <w:r>
        <w:rPr/>
        <w:t>7.Особенности технологического процесса прессования.</w:t>
      </w:r>
    </w:p>
    <w:p>
      <w:pPr>
        <w:pStyle w:val="Normal"/>
        <w:ind w:left="360" w:hanging="0"/>
        <w:jc w:val="both"/>
        <w:rPr/>
      </w:pPr>
      <w:r>
        <w:rPr/>
        <w:t>8. Профили продукции пресс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дготовка докладов и сообщений</w:t>
      </w:r>
    </w:p>
    <w:p>
      <w:pPr>
        <w:pStyle w:val="Normal"/>
        <w:ind w:left="360" w:hanging="0"/>
        <w:jc w:val="both"/>
        <w:rPr/>
      </w:pPr>
      <w:r>
        <w:rPr/>
        <w:t>1.Характеристика процесса волочения</w:t>
      </w:r>
    </w:p>
    <w:p>
      <w:pPr>
        <w:pStyle w:val="Normal"/>
        <w:ind w:left="360" w:hanging="0"/>
        <w:jc w:val="both"/>
        <w:rPr/>
      </w:pPr>
      <w:r>
        <w:rPr/>
        <w:t>2.Характеристика процесса прессования</w:t>
      </w:r>
    </w:p>
    <w:p>
      <w:pPr>
        <w:pStyle w:val="Normal"/>
        <w:ind w:left="360" w:hanging="0"/>
        <w:jc w:val="both"/>
        <w:rPr/>
      </w:pPr>
      <w:r>
        <w:rPr/>
        <w:t>3.Характеристика инструмента для волочения</w:t>
      </w:r>
    </w:p>
    <w:p>
      <w:pPr>
        <w:pStyle w:val="Normal"/>
        <w:ind w:left="360" w:hanging="0"/>
        <w:jc w:val="both"/>
        <w:rPr/>
      </w:pPr>
      <w:r>
        <w:rPr/>
        <w:t>4. Характеристика инструмента для волочения</w:t>
      </w:r>
    </w:p>
    <w:p>
      <w:pPr>
        <w:pStyle w:val="Normal"/>
        <w:ind w:left="360" w:hanging="0"/>
        <w:jc w:val="both"/>
        <w:rPr/>
      </w:pPr>
      <w:r>
        <w:rPr/>
        <w:t>5.Характеристика особенности процесса волочения</w:t>
      </w:r>
    </w:p>
    <w:p>
      <w:pPr>
        <w:pStyle w:val="Normal"/>
        <w:ind w:left="360" w:hanging="0"/>
        <w:jc w:val="both"/>
        <w:rPr/>
      </w:pPr>
      <w:r>
        <w:rPr/>
        <w:t>6. Характеристика , особенности процесса волочения</w:t>
      </w:r>
    </w:p>
    <w:p>
      <w:pPr>
        <w:pStyle w:val="Normal"/>
        <w:ind w:left="360" w:hanging="0"/>
        <w:jc w:val="both"/>
        <w:rPr/>
      </w:pPr>
      <w:r>
        <w:rPr/>
        <w:t>7. Характеристика профилей, как продукции пресс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. М. Никифоров «Технология металлов и конструкционных материалов», Ленинград «Машиностроение», 1987.</w:t>
      </w:r>
    </w:p>
    <w:p>
      <w:pPr>
        <w:pStyle w:val="Normal"/>
        <w:ind w:left="360" w:hanging="0"/>
        <w:jc w:val="both"/>
        <w:rPr/>
      </w:pPr>
      <w:r>
        <w:rPr/>
        <w:t>2.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4</w:t>
      </w:r>
    </w:p>
    <w:p>
      <w:pPr>
        <w:pStyle w:val="Normal"/>
        <w:ind w:left="360" w:hanging="0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: Штамповка мет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знать</w:t>
      </w:r>
      <w:r>
        <w:rPr/>
        <w:t>: Область применения и технологический процесс горячей и холодной штамповки, гибку металла, используемый материал.</w:t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уметь</w:t>
      </w:r>
      <w:r>
        <w:rPr/>
        <w:t>: Разрабатывать чертеж штамповки, определять массу заготовки, составлять карту раскроя для холодной штамповки, самостоятельно работать со справочной литературой.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Овладеть навыками процесса штамповки мет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Составление опорного конспекта</w:t>
      </w:r>
    </w:p>
    <w:p>
      <w:pPr>
        <w:pStyle w:val="Normal"/>
        <w:ind w:left="360" w:hanging="0"/>
        <w:jc w:val="both"/>
        <w:rPr/>
      </w:pPr>
      <w:r>
        <w:rPr/>
        <w:t>1.Сущность процесса штамповки</w:t>
      </w:r>
    </w:p>
    <w:p>
      <w:pPr>
        <w:pStyle w:val="Normal"/>
        <w:ind w:left="360" w:hanging="0"/>
        <w:jc w:val="both"/>
        <w:rPr/>
      </w:pPr>
      <w:r>
        <w:rPr/>
        <w:t>2.Характеристика горячей объемной штамповки</w:t>
      </w:r>
    </w:p>
    <w:p>
      <w:pPr>
        <w:pStyle w:val="Normal"/>
        <w:ind w:left="360" w:hanging="0"/>
        <w:jc w:val="both"/>
        <w:rPr/>
      </w:pPr>
      <w:r>
        <w:rPr/>
        <w:t>3.Сущность процесса штамповки</w:t>
      </w:r>
    </w:p>
    <w:p>
      <w:pPr>
        <w:pStyle w:val="Normal"/>
        <w:ind w:left="360" w:hanging="0"/>
        <w:jc w:val="both"/>
        <w:rPr/>
      </w:pPr>
      <w:r>
        <w:rPr/>
        <w:t>4.Виды штампов</w:t>
      </w:r>
    </w:p>
    <w:p>
      <w:pPr>
        <w:pStyle w:val="Normal"/>
        <w:ind w:left="360" w:hanging="0"/>
        <w:jc w:val="both"/>
        <w:rPr/>
      </w:pPr>
      <w:r>
        <w:rPr/>
        <w:t>5.Облойная штамповка</w:t>
      </w:r>
    </w:p>
    <w:p>
      <w:pPr>
        <w:pStyle w:val="Normal"/>
        <w:ind w:left="360" w:hanging="0"/>
        <w:jc w:val="both"/>
        <w:rPr/>
      </w:pPr>
      <w:r>
        <w:rPr/>
        <w:t>6.Безоблойная штамповка</w:t>
      </w:r>
    </w:p>
    <w:p>
      <w:pPr>
        <w:pStyle w:val="Normal"/>
        <w:ind w:left="360" w:hanging="0"/>
        <w:jc w:val="both"/>
        <w:rPr/>
      </w:pPr>
      <w:r>
        <w:rPr/>
        <w:t>7.Технологический процесс штампо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дготовка докладов и сообщений</w:t>
      </w:r>
    </w:p>
    <w:p>
      <w:pPr>
        <w:pStyle w:val="Normal"/>
        <w:ind w:left="360" w:hanging="0"/>
        <w:jc w:val="both"/>
        <w:rPr/>
      </w:pPr>
      <w:r>
        <w:rPr/>
        <w:t>1.Виды штамповки</w:t>
      </w:r>
    </w:p>
    <w:p>
      <w:pPr>
        <w:pStyle w:val="Normal"/>
        <w:ind w:left="360" w:hanging="0"/>
        <w:jc w:val="both"/>
        <w:rPr/>
      </w:pPr>
      <w:r>
        <w:rPr/>
        <w:t>2.Технологический процесс штамповки</w:t>
      </w:r>
    </w:p>
    <w:p>
      <w:pPr>
        <w:pStyle w:val="Normal"/>
        <w:ind w:left="360" w:hanging="0"/>
        <w:jc w:val="both"/>
        <w:rPr/>
      </w:pPr>
      <w:r>
        <w:rPr/>
        <w:t>3.Холодная листовая штамповка</w:t>
      </w:r>
    </w:p>
    <w:p>
      <w:pPr>
        <w:pStyle w:val="Normal"/>
        <w:ind w:left="360" w:hanging="0"/>
        <w:jc w:val="both"/>
        <w:rPr/>
      </w:pPr>
      <w:r>
        <w:rPr/>
        <w:t>4.Основные операции и конструкции штампов для холодной листовой штамповки</w:t>
      </w:r>
    </w:p>
    <w:p>
      <w:pPr>
        <w:pStyle w:val="Normal"/>
        <w:ind w:left="360" w:hanging="0"/>
        <w:jc w:val="both"/>
        <w:rPr/>
      </w:pPr>
      <w:r>
        <w:rPr/>
        <w:t>5. Гибка металлов</w:t>
      </w:r>
    </w:p>
    <w:p>
      <w:pPr>
        <w:pStyle w:val="Normal"/>
        <w:ind w:left="360" w:hanging="0"/>
        <w:jc w:val="both"/>
        <w:rPr/>
      </w:pPr>
      <w:r>
        <w:rPr/>
        <w:t>6. Характеристика операции гиб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В. М. Никифоров «Технология металлов и конструкционных материалов», Ленинград «Машиностроение», 1987.</w:t>
      </w:r>
    </w:p>
    <w:p>
      <w:pPr>
        <w:pStyle w:val="Normal"/>
        <w:ind w:left="360" w:hanging="0"/>
        <w:jc w:val="both"/>
        <w:rPr/>
      </w:pPr>
      <w:r>
        <w:rPr/>
        <w:t>2.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5</w:t>
      </w:r>
    </w:p>
    <w:p>
      <w:pPr>
        <w:pStyle w:val="Normal"/>
        <w:ind w:left="360" w:hanging="0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Холодная листовая штампов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знать:</w:t>
      </w:r>
      <w:r>
        <w:rPr/>
        <w:t xml:space="preserve"> Область применения и технологический процесс горячей и холодной штамповки, гибку металла, используемый материал.</w:t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уметь</w:t>
      </w:r>
      <w:r>
        <w:rPr/>
        <w:t>: Разрабатывать чертеж штамповки, определять массу заготовки, составлять карту раскроя для холодной штамповки, самостоятельно работать со справочной литературой.</w:t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b/>
        </w:rPr>
        <w:t>Овладеть процессом холодной штамповки мет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для изу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Составление опорного конспекта</w:t>
      </w:r>
    </w:p>
    <w:p>
      <w:pPr>
        <w:pStyle w:val="Normal"/>
        <w:ind w:left="360" w:hanging="0"/>
        <w:jc w:val="both"/>
        <w:rPr/>
      </w:pPr>
      <w:r>
        <w:rPr/>
        <w:t>1.Сущность процесса холодной листовой штамповки</w:t>
      </w:r>
    </w:p>
    <w:p>
      <w:pPr>
        <w:pStyle w:val="Normal"/>
        <w:ind w:left="360" w:hanging="0"/>
        <w:jc w:val="both"/>
        <w:rPr/>
      </w:pPr>
      <w:r>
        <w:rPr/>
        <w:t>2.Основные операции холодной листовой штамповки</w:t>
      </w:r>
    </w:p>
    <w:p>
      <w:pPr>
        <w:pStyle w:val="Normal"/>
        <w:ind w:left="360" w:hanging="0"/>
        <w:jc w:val="both"/>
        <w:rPr/>
      </w:pPr>
      <w:r>
        <w:rPr/>
        <w:t>3.Штампы для холодной листовой штамповки</w:t>
      </w:r>
    </w:p>
    <w:p>
      <w:pPr>
        <w:pStyle w:val="Normal"/>
        <w:ind w:left="360" w:hanging="0"/>
        <w:jc w:val="both"/>
        <w:rPr/>
      </w:pPr>
      <w:r>
        <w:rPr/>
        <w:t>4.Гибка метал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одготовка докладов и сообщ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Технологический процесс штамповки</w:t>
      </w:r>
    </w:p>
    <w:p>
      <w:pPr>
        <w:pStyle w:val="Normal"/>
        <w:ind w:left="360" w:hanging="0"/>
        <w:jc w:val="both"/>
        <w:rPr/>
      </w:pPr>
      <w:r>
        <w:rPr/>
        <w:t>2.Холодная листовая штамповка</w:t>
      </w:r>
    </w:p>
    <w:p>
      <w:pPr>
        <w:pStyle w:val="Normal"/>
        <w:ind w:left="360" w:hanging="0"/>
        <w:jc w:val="both"/>
        <w:rPr/>
      </w:pPr>
      <w:r>
        <w:rPr/>
        <w:t>3.Характеристика операций для холодной штамповки</w:t>
      </w:r>
    </w:p>
    <w:p>
      <w:pPr>
        <w:pStyle w:val="Normal"/>
        <w:ind w:left="360" w:hanging="0"/>
        <w:jc w:val="both"/>
        <w:rPr/>
      </w:pPr>
      <w:r>
        <w:rPr/>
        <w:t>4. Конструкция штампов для холодной штамповки</w:t>
      </w:r>
    </w:p>
    <w:p>
      <w:pPr>
        <w:pStyle w:val="Normal"/>
        <w:ind w:left="360" w:hanging="0"/>
        <w:jc w:val="both"/>
        <w:rPr/>
      </w:pPr>
      <w:r>
        <w:rPr/>
        <w:t>5.технологический процесс гибки металлов</w:t>
      </w:r>
    </w:p>
    <w:p>
      <w:pPr>
        <w:pStyle w:val="Normal"/>
        <w:ind w:left="360" w:hanging="0"/>
        <w:jc w:val="both"/>
        <w:rPr/>
      </w:pPr>
      <w:r>
        <w:rPr/>
        <w:t>6.Характеристика операции гибка мет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В. М. Никифоров «Технология металлов и конструкционных материалов», Ленинград «Машиностроение», 1987.2.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6</w:t>
      </w:r>
    </w:p>
    <w:p>
      <w:pPr>
        <w:pStyle w:val="Normal"/>
        <w:ind w:left="360" w:hanging="0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: Повторение материа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етный у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знать</w:t>
      </w:r>
      <w:r>
        <w:rPr/>
        <w:t>: Классификацию методов формообразования, Технологические свойства литейных сплавов, технологический процесс изготовления отливок, способы изготовления форм, технологические процессы литья по выплавляемым моделям, виды прокатки, применяемый инструмент, оборудование, процесс прокатки и волочения, сущность пресс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>Студенты должны уметь</w:t>
      </w:r>
      <w:r>
        <w:rPr/>
        <w:t>: Разрабатывать схемы технологического процесса литья в разовые песчано-глинистые формы, разрабатывать чертеж отливки по чертежу детали, рассчитывать коэффициент использования материала, самостоятельно работать со справочной литературой., разрабатывать чертеж штамповки, определять массу заготовки, составлять карту раскроя для холодной штампо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: </w:t>
      </w:r>
      <w:r>
        <w:rPr>
          <w:b/>
        </w:rPr>
        <w:t xml:space="preserve">Закрепить полученные навыки технологических изученных операци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7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color w:val="000000"/>
          <w:sz w:val="28"/>
          <w:szCs w:val="28"/>
        </w:rPr>
        <w:t>Обработка материалов торцовыми, концевыми, цилиндрическими и дисковыми фреза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ны знать:</w:t>
      </w:r>
      <w:r>
        <w:rPr>
          <w:sz w:val="28"/>
          <w:szCs w:val="28"/>
        </w:rPr>
        <w:t xml:space="preserve"> - сущность и виды процессов фрезе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ерности формообразования при  фрезеровании; - конструкции фрез и их расчёт; - методику назначения режимов резания при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уметь:    </w:t>
      </w:r>
      <w:r>
        <w:rPr>
          <w:sz w:val="28"/>
          <w:szCs w:val="28"/>
        </w:rPr>
        <w:t>- выбирать тип фрезы, конструктивные                                                                                                                                     размеры, материалы режущей ч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ссчитывать торцовые и концевые фр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ывать аналитически и определять по таблицам нормативов режим при фрезе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ывать основное время обработки фрезам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и умения по процессу фрезерования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оставление опорного конспект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процесса фрезерова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 особенности процесса фрезерова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хемы обработки при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4. Элементы режимов резания их характеристика.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етодика  расчёта основного (машинного) времен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резерование встречное и попутно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илы, действующие при фрезеровании на инструмент и заготовку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етодика расчета режима резания при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9. Области применения, виды, технологические схемы обработки фрезам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Элементы резания, методика их расче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етодика расчета машинного (основное) врем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Силы, действующие при торцовом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докладов и сообщени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фрезерования и основные виды фре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фасонных фре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фрезерова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ы, действующие на фрез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нос и стойкость торцовых фре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резания, допускаемая торцовыми фрезам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фрезерования и основные виды фре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фасонных фрез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фрезерова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ы, действующие не фрезу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, металлорежущий инструмент и станк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ехнолога машиностроителя в двух томах; том 2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8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Конструкция фрез с остроконечными зубьями и их расчё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знать: - </w:t>
      </w:r>
      <w:r>
        <w:rPr>
          <w:sz w:val="28"/>
          <w:szCs w:val="28"/>
        </w:rPr>
        <w:t>сущность и виды процессов фрезерования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- закономерности формообразования при фрезеровании; - конструкция фрез и их расчёт; - методика назначения режимов резания при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  <w:r>
        <w:rPr>
          <w:sz w:val="28"/>
          <w:szCs w:val="28"/>
        </w:rPr>
        <w:t>- выбирать тип фрез, конструктивные размеры, материал режущей част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- рассчитывать основное время обработки фрезам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, умения по конструированию фрез и их расчёту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рез с остроконечными зубь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Характеристика цилиндрических фрез с остроконеч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рцовых фрез с остроконеч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овые фрезы с остроконеч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вые фрезы с остроконеч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сонные фрезы с остроконеч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рез с затылованными зубь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заточки фрез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рез с затылованными зубьям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Торцовые и дисковые фрезы, фасонные и концевые фрезы с остроконечными зубьям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бласти применения цилиндрических, торцовых, дисковых, концевых, фасонных с остроконечными зубьями и фрезы с затылованными зубьям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Аршинов, Г.А.Алексеев «Резание металлов и режущий инструмент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«Обработка резанием и металлорежущий инструмент и станки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, том 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b/>
          <w:color w:val="333399"/>
          <w:sz w:val="36"/>
          <w:szCs w:val="36"/>
          <w:u w:val="single"/>
        </w:rPr>
        <w:t>Семинар 9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Процессы резьбонареза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теоретические основы процессов резьбонарезания; - особенности нарезания резьбы различными инструментами; - закономерности формообразования при нарезании резьбы; - конструкции резьбонарезных инструментов; - методику назначения режимов резания при нарезании резьб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режущий инструмент при резьбонарезании; - рассчитывать аналитически и определить по таблицам справочников режимы резания при резь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по разделу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нарезания резьбы резцами и гребён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нарезания резьбы метч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нарезания резьбы плаш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нарезания резьбы голов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зание резьбы резьбовыми фреза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зьбовых фре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ьбонакаты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расчета режимов резания и мощности при фрезер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езьбонарезан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зьбовых резц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чиков и их конструкц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лашек и их конструкция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Лукашев; Т.Г. Суворова «Обработка резанием и металлорежущий инструмент и станки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технолога – машиностроителя» том 2 м – 1985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0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Процессы резьбонареза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теоретические основы процессов резьбонарезания; - особенности нарезания резьбы различными инструментами; - закономерности формообразования при нарезании резьбы; - конструкции резьбонарезных инструментов; - методику назначения режима резания при нарезании резьбы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режущий инструмент при резьбонарезании; - рассчитывать аналитически и определять по таблицам справочников режимы резания при резьбонарезании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систематизировать знания по разделу «Процессы резьбонарезания»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резьбы резцами и гребенк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резьбы метчик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резьбы плашк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резьбы резьбонарезными головк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резьбы резьбовыми фрез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ьбовые фрез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езьбонакатыв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расчета режимов резания и мощности при фрезеровании резьбы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резании резьб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нарезания резьб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удаления поломанных метчиков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, Г.А. Алексеев «Резание металлов и режущий инструмен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, Л.К. Лукашев, Т.Г. Суворова «Обработка резанием и металлорежущий инструмент и стан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И. Макиенко «Общий курс слесарного дела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1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Нарезание зубчатых колёс по методу копирования и обкатк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методы нарезания зубчатых колёс, применение различных методов; - конструкцию зуборезных инструментов; - методику назначения режимов резания при зу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 xml:space="preserve">- выбирать зуборезные инструменты; - назначать режимы резания при зубонарезании; - определять основное (машинное) время при зубонарезании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систематизировать знания по тем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резании зубьев зубчатых колё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копирования и метод обка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Нарезание зубьев методом копирования дисковыми фрез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Нарезание зубьев методом копирования пальцевыми модульными фрез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зание зубодолбёжными головк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зубопротяги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Техника нарезания цилиндрических зубчатых колёс червячными фреза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нарезания червячных колёс червячными фрезам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Характеристика зубодолбления цилиндрических колёс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а копирования с методом обка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зубодолбёжных гол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червячных фре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убодолбёжного инстру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ообрабатывающие станк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b/>
          <w:color w:val="333399"/>
          <w:sz w:val="36"/>
          <w:szCs w:val="36"/>
          <w:u w:val="single"/>
        </w:rPr>
        <w:t>Семинар 1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Зуборезные инструмент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методы нарезания зубчатых колёс, применение различных методов; - конструкцию зуборезных инструментов; - методику назначения режимов резания при зу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зуборезные инструменты; - назначать режимы резания при зубонарезании; - определять основное (машинное) время при зу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закрепить зна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Конструкция инструментов, работающих методом копирования: дисковые и пальцевые модульные фрез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ловок зубодолбёжны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Конструкция зуборезных инструментов, работающих методом обкатки: червячные модульные фрезы, их классификация и расчё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уборезных долбяк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убострогальных резцов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технологические процессы для обработки зубчатых колё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Инструменты, работающие по методу коп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орезные головки для конических колёс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Семинар 13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Изготовление зубчатых колёс на производств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методы нарезания зубчатых колёс, применение различных методов; - конструкцию зуборезных инструментов; - методику назначения режимов резания при зу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 xml:space="preserve">- выбирать зуборезные инструменты; - назначать режимы резания при зубонарезании; - определять основное (машинное) время при зубонарезании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систематизировать знания на производств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: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нарезания зубчатых колёс по методу обкат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нарезания цилиндрических зубчатых колёс червячными фрез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зубчатых колёс на разных станках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 А. Аршинов. Г. А. Алексеев; «Резание металлов и режущий инструмен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 Л.К. Лукашов Т.Г. Суворова «Обработка резанием и металлорежущий инструмен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, т2.</w:t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4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Изготовление зубчатых колёс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методы нарезания зубчатых колёс, применение различных методов; - конструкцию зуборезных инструментов; - методику назначения режимов резания при зубонарез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 xml:space="preserve">- выбирать зуборезные инструменты; - назначать режимы резания при зубонарезании; - определять основное (машинное) время при зубонарезании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систематизировать знания по тем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оставление опорного конспек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изготовления цилиндрических колёс в единичном производств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изготовления цилиндрических колёс в массовом производств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зготовления червячных колё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зготовления конических колё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 6 «Зубонарезание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докладов и сообщ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цилиндрических колё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червячных колё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конических колёс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5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Расчёт протяжки и режима резания при протяги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сущность и особенности протягивания; элементы режима резания; - расчёт протяжек; - конструкции протяжек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режущие инструменты при протягивании; - рассчитывать протяжки; - рассчитывать режим резания при протягивании; - рассчитывать основное время при протяги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и систематизировать знания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обработки материала протягиванием, сущность процесса, применение, особен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элементы зуба протяж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ов режима резания и срез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сходные данные для расчёта протяже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расчёта элементов конструкции внутренних протяже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протяжек на прочность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– протяжные станк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6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Протягивани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сущность и особенности протягивания; - элементы режима резания; - конструкции протяжек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режущие инструменты при протягивании; - рассчитывать протяжки; - рассчитывать режим резания при протягивании; - рассчитывать основное время при протяги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к практической работ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бработка материала протягиванием, сущность процесса, применени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ометрических элементов зуба протя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ов режима резания и ср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бщую классификацию протяж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собенности протяжек различных типов по схеме резания, по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жкообразование и силы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нос и стойкость протяжек, и скорость ре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Методика расчёта элементов конструкции внутренних протя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протяжек на прочность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  <w:lang w:val="en-US"/>
        </w:rPr>
        <w:t>Протяжные станки непрерывной обработ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7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Протягивани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сущность и особенности протягивания; - элементы режима резания; - конструкции протяжек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>- выбирать режущие инструменты при протягивании; - рассчитывать протяжки; - рассчитывать режим резания при протягивании; - рассчитывать основное время при протяги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по тем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тяги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внутренних протяже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наружных протяжек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основных элементов протяжек на прочность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чёту по разделу 7. Протягивание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 – протяжные станк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Аршинов; Г.А. Алексеев «Резание металлов и режущий инструме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; Л.К. Лукашев; Т.Г. Суворова «Обработка резанием и металлорежущий инструмент и станки»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8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Процессы шлифования. Абразивный инструмен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методы сущность обработки материалов абразивными инструментами; - закономерность формообразованием шлифованием; - характеристику абразивных инструментов; - методику назначения режима резания при шлиф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 xml:space="preserve"> - выбирать абразивные инструменты в зависимости от вида обработки; - назначать режим резания; - выбирать СОЖ; - определять основное время обработки абразивными инструментам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и умений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: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шлифо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шлиф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ое и наружное шлифование в цент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Характеристика внутреннего шлиф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Характеристика бесцентрового шлиф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Характеристика абразивных инструм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абразивных инструментов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.Доклады и сообщения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сокопроизводительное шлифование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Ленточное шлифование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етодика выбора шлифовальных кругов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Техника износа и правки абразивного  инструмен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используемой литера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 А. Аршинов. Г. А. Алексеев; «Резание металлов и режущий инструмент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 Л.К. Лукашов Т.Г. Суворова «Обработка резанием и металлорежущий инструмент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, т2.</w:t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Семинар 19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i/>
          <w:sz w:val="28"/>
          <w:szCs w:val="28"/>
        </w:rPr>
        <w:t>Выбор абразивных инструментов, расчёт режимов резания при шлиф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знать: </w:t>
      </w:r>
      <w:r>
        <w:rPr>
          <w:sz w:val="28"/>
          <w:szCs w:val="28"/>
        </w:rPr>
        <w:t>- методы сущность обработки материалов абразивными инструментами; - закономерность формообразованием шлифованием; - характеристику абразивных инструментов; - методику назначения режима резания при шлифовани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Студенты должны уметь: </w:t>
      </w:r>
      <w:r>
        <w:rPr>
          <w:sz w:val="28"/>
          <w:szCs w:val="28"/>
        </w:rPr>
        <w:t xml:space="preserve"> - выбирать абразивные инструменты в зависимости от вида обработки; - назначать режим резания; - выбирать СОЖ; - определять основное время обработки абразивными инструментам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я решения задач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зучения: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опорного конспек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бразивны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абразивны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лоского шлиф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руглого шлиф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утреннего шлиф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назначения режимов  при шлиф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основного времени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 и сообщ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 шлифовальных кругов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 А. Аршинов. Г. А. Алексеев; «Резание металлов и режущий инструмент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В.А. Гапонкин Л.К. Лукашов Т.Г. Суворова «Обработка резанием и металлорежущий инструмент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, т2.</w:t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. М. Никифоров «Технология металлов и конструкционных материалов», Ленинград «Машиностроение», 1987.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. М. Челноков, Л. К. Власьевнина, Н. А. Адамович «Технологи горячей обработки материал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decimal"/>
      <w:lvlText w:val="%3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4:00Z</dcterms:created>
  <dc:creator>МАРИНА</dc:creator>
  <dc:description/>
  <cp:keywords/>
  <dc:language>en-US</dc:language>
  <cp:lastModifiedBy>vs</cp:lastModifiedBy>
  <dcterms:modified xsi:type="dcterms:W3CDTF">2008-01-01T02:43:00Z</dcterms:modified>
  <cp:revision>10</cp:revision>
  <dc:subject/>
  <dc:title>Планы семинарских занятий</dc:title>
</cp:coreProperties>
</file>