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  <w:sz w:val="28"/>
          <w:szCs w:val="28"/>
          <w:u w:val="single"/>
        </w:rPr>
        <w:t>Технологическ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 г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/>
        </w:rPr>
        <w:t xml:space="preserve">      </w:t>
      </w:r>
      <w:r>
        <w:rPr>
          <w:sz w:val="28"/>
          <w:szCs w:val="28"/>
        </w:rPr>
        <w:t>Рабочая программа учебной дисциплины «Технологическое оборудование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sz w:val="28"/>
          <w:szCs w:val="28"/>
        </w:rPr>
        <w:t xml:space="preserve">151901   Технология машиностроения 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bCs/>
          <w:sz w:val="28"/>
          <w:szCs w:val="28"/>
        </w:rPr>
        <w:t>Областное государственное образовательное учреждение среднего профессионального образования «Смоленский промышленно экономический колледж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: Аверкина Ю.И. - преподаватель специальных  дисциплин </w:t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ФГОУ СПО СПЭК</w:t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токол №_______  от «____»  ___________ 20___г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rStyle w:val="A6"/>
          <w:sz w:val="28"/>
          <w:szCs w:val="28"/>
        </w:rPr>
      </w:pPr>
      <w:r>
        <w:rPr>
          <w:rStyle w:val="A6"/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машиностроения»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>Протокол № ____ от  «____» ____________20_-_г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екан ______________Володин Д.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bCs/>
          <w:sz w:val="28"/>
          <w:szCs w:val="28"/>
        </w:rPr>
        <w:t>С</w:t>
      </w:r>
      <w:r>
        <w:rPr/>
        <w:t xml:space="preserve">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081"/>
      </w:tblGrid>
      <w:tr>
        <w:trPr>
          <w:trHeight w:val="931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программы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Результаты освоения учебной дисциплин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Структура и содержание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Условия реализации программы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Контроль и оценка результатов освоения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Style16"/>
        <w:autoSpaceDE w:val="fals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 Программа учебной дисциплины «Технологическое оборудование» является частью основной профессиональной образовательной программы по специальности С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1901   Технология машиностроени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дисциплины: Технология машиностроения, Технологическая оснастка, Процессы форм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кинематические схе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циональный выбор технологического оборудования для выполнения технологического процесс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лассификацию и обозначения металлорежущих станков; назначение, область применения, устройство, принципы работы, наладку и технологические возможности металлорежущих станков, в т.ч. с ЧПУ;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значение, область применения, устройство, технологические возможности РТК, ГПМ, ГП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>/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b/>
          <w:sz w:val="28"/>
          <w:szCs w:val="28"/>
        </w:rPr>
        <w:t xml:space="preserve"> 7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3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К -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нструкторскую документацию при разработке технологических процессов изготовления детал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- 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етод получения заготовок и схемы их базиров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– 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аршруты изготовления деталей и проектировать технологические опер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ПК – 1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атериалы  для реализации производственных и технологических процес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-1.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в соответствии с требованиями системы стандартов безопасности труда и производственной санита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ПК – 1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ехнологического процесса по изготовлению дета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ПК –1.</w:t>
            </w:r>
            <w:r>
              <w:rPr>
                <w:b/>
                <w:color w:val="000000"/>
                <w:sz w:val="28"/>
                <w:szCs w:val="28"/>
              </w:rPr>
              <w:t xml:space="preserve"> 2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разработке средств технологического оснащения машиностроительных производств;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вать социальную значимость своей будущей профессии, обладать высокой мотивацией к выполнению профессиональной деятельност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бобщать и анализировать информацию, определять цели и выбирать пути их дости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7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к саморазвитию повышению своей квалификации, мастер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– 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1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16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2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методами, способами и средствами получения, хранения, переработки информ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4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пражнений и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но-графическая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ситуационных производственных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>Технологическ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2"/>
        <w:gridCol w:w="12"/>
        <w:gridCol w:w="14"/>
        <w:gridCol w:w="14"/>
        <w:gridCol w:w="13"/>
        <w:gridCol w:w="8"/>
        <w:gridCol w:w="13"/>
        <w:gridCol w:w="27"/>
        <w:gridCol w:w="6"/>
        <w:gridCol w:w="7"/>
        <w:gridCol w:w="14"/>
        <w:gridCol w:w="34"/>
        <w:gridCol w:w="13"/>
        <w:gridCol w:w="6974"/>
        <w:gridCol w:w="1691"/>
        <w:gridCol w:w="1415"/>
      </w:tblGrid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Основные понятия об э</w:t>
            </w:r>
            <w:r>
              <w:rPr>
                <w:b/>
                <w:color w:val="000000"/>
                <w:sz w:val="22"/>
                <w:szCs w:val="22"/>
              </w:rPr>
              <w:t xml:space="preserve">ксплуатации металлорежущих станков, </w:t>
            </w:r>
            <w:r>
              <w:rPr>
                <w:b/>
                <w:sz w:val="22"/>
                <w:szCs w:val="22"/>
              </w:rPr>
              <w:t>узлов и мех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1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</w:t>
            </w:r>
            <w:r>
              <w:rPr>
                <w:sz w:val="22"/>
                <w:szCs w:val="22"/>
                <w:u w:val="single"/>
              </w:rPr>
              <w:t xml:space="preserve"> Общие сведения о металлорежущих станках</w:t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Классификация станков по различным признакам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/>
              <w:t>Условные обозначения моделей станк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Классификация движений в металлорежущих станка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ы частот вращения шпинделя двойных ходов и подач в станка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ru-RU"/>
              </w:rPr>
              <w:t>Тема1.2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Типовые детали и механизмы металлорежущих станков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, применяемые в привода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 элементов кинематических цепе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Передаточные отношения различных кинематических пар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Кинематический расчет коробок скорос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Коробки подач, назначение, тип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Муфты, назначение и примене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Тормозные устройст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Реверсивные механизмы</w:t>
            </w: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Планетарные и дифференциальные механиз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Храповые и мальтийские механиз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Зубчатое колесо- рей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Ходовой винт- гай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/>
              <w:t>Кулачковые механиз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lang w:val="ru-RU"/>
              </w:rPr>
              <w:t>Расчет коробок скоросте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студента: 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оставление докладов: 1. предохранительные устройства, 2. системы управления механизмами, 3. системы смазки, винтовые пары качения;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асчёт задач по подбору зубчатых колё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b/>
                <w:sz w:val="20"/>
                <w:szCs w:val="20"/>
              </w:rPr>
              <w:t>Металлорежущие станки. Кинематика, устройство и наладка.</w:t>
            </w:r>
          </w:p>
        </w:tc>
        <w:tc>
          <w:tcPr>
            <w:tcW w:w="86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Тема 2.</w:t>
            </w:r>
            <w:r>
              <w:rPr>
                <w:lang w:val="ru-RU"/>
              </w:rPr>
              <w:t>1</w:t>
            </w:r>
            <w:r>
              <w:rPr>
                <w:u w:val="single"/>
                <w:lang w:val="ru-RU"/>
              </w:rPr>
              <w:t xml:space="preserve"> Токарно-винторезные станки.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  <w:t>Назначение и классификация токарных станков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ыполняемые работы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ые узлы токарных станков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  <w:t>Приспособления к токарным станк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инематика станка 16К2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  <w:t>Уравнение главного дви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злы токарных стан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  <w:t>Наладка станка 16К20 для нарезания метрической резьб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  <w:t>Наладка станка 16К20 для нарезания модульной резьб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lang w:val="ru-RU"/>
              </w:rPr>
              <w:t>Наладка токарно - винторезного станка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  <w:t>Составление кинематической схемы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  <w:t>Уравнение кинематического баланс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Самостоятельная работа студента. Составление докладов по теме </w:t>
            </w:r>
          </w:p>
          <w:p>
            <w:pPr>
              <w:pStyle w:val="Normal1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ханизмы прямолинейного движения: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1. Зубчатое колесо- рейка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2. Ходовой винт- чай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лачковые механиз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Карусельные, лобовые и токарно - затыловочные станк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область применения токарно-затыловочных, карусельных и лобовых станков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мые работы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карусельных станков, основные узлы, их назначение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ный станок типа 1512. Кинематика станк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  <w:u w:val="single"/>
              </w:rPr>
              <w:t>Токарно-револьверные стан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окарно-револьверных станков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 и механизмы токарно-револьверных станк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 станка 1Г340П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револьверные автоматы и полуавтома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токарно-револьверного станка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  <w:r>
              <w:rPr>
                <w:sz w:val="20"/>
                <w:szCs w:val="20"/>
              </w:rPr>
              <w:t xml:space="preserve"> 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ситуационных задач на составление токарно-револьверной нал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4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Токарные автоматы и полуавтомат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токарных полуавтоматов. Область их применения и выполняемые на них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шпиндельный токарный многорезцовый полуавтомат типа 1713, назначение его узл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кинематическая схем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автома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 решение задач по выбору токарных автоматов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2.6</w:t>
            </w:r>
            <w:r>
              <w:rPr/>
              <w:t xml:space="preserve"> .</w:t>
            </w:r>
            <w:r>
              <w:rPr>
                <w:sz w:val="20"/>
                <w:szCs w:val="20"/>
                <w:u w:val="single"/>
              </w:rPr>
              <w:t xml:space="preserve">Фрезерные станки и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фрезерных станк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приспособления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сольные вертикально-фрезерные станки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о-фрезерные станки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о-фрезерные станки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ночно-фрезерные стан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ые станки непрерывного действ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типы, назначение делительных головок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злы УДГ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наладки УДГ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аладка универсально-фрезерного станка и делительной головки на нарезание винтовых канавок или косозубых колёс</w:t>
            </w:r>
            <w:r>
              <w:rPr>
                <w:b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7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Резьбообрабатывающие станк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нарезания резь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узлы, кинематика и настройка резьбофрезерного станка типа 5Б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область применения болторезных, резьбонакатных и гайконарезных стан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Станки строгально-протяжной групп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область применения и работы, выполняемые на строгальных станк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строгальных станков. Долбежные станки, их назначение и область примен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классификация протяжных стан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Шлифовальные и притирочные стан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лошлифовальные станки, бесцентрово-шлифовальные полуавтоматы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шлифовальные станки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ицешлифовальные станки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шлифовальные станки с крестовым и с круглым станком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10 </w:t>
            </w:r>
            <w:r>
              <w:rPr>
                <w:color w:val="000000"/>
                <w:sz w:val="20"/>
                <w:szCs w:val="20"/>
                <w:u w:val="single"/>
              </w:rPr>
              <w:t>Зубообрабатывающие станк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 станков.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адка зубообрабатывающих станков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основные узлы, кинематика и настройка зубодолбежного станка типа 514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фрезерный станок типа 53А80, основные узлы, кине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строгальные станки. Основные узлы, движения и наладка станка типа 5Т23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и выбор оборудова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 Произвести расчётную работу по теме</w:t>
            </w:r>
            <w:r>
              <w:rPr>
                <w:color w:val="000000"/>
                <w:sz w:val="20"/>
                <w:szCs w:val="20"/>
              </w:rPr>
              <w:t xml:space="preserve"> Зубоотделочные станки: зубошевинговальные, зубошлифовальные, зубопритирочные, станки для зубозакруг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Агрегатные станк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агрегатирования станков. Основные преимущества агрегатных станков по сравнению со специальными станками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е узлы агрегатных станков. Компоновочные схемы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действующие и несамодействующие силовые головки, их основные виды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ст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Прецизионное оборудовани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и область применения. Технологические возможност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на прецизионных станк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b/>
                <w:bCs/>
                <w:color w:val="000000"/>
                <w:sz w:val="20"/>
                <w:szCs w:val="20"/>
              </w:rPr>
              <w:t>Автоматизированное производство.</w:t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ограммное управление станкам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устройств ЧП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ность числового программного управления (ЧПУ)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3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Числовое программное управление станкам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онные устройства ЧП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е устройства ЧП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урные устройства ЧП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ые устройства ЧП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Устройство станков с ЧПУ разных групп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ный патронно-центровой станок с ЧПУ типа 16К20ФЗ, назначение основные узлы, кинемати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ильные и расточные станки с ЧПУ. Типаж станков, назначение, классификац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икально-сверлильный станок с ЧПУ типа 2Р135Ф2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основные узлы, кинемати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езерные станки с ЧПУ. Назначение, классификация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икально-фрезерный станок с ЧПУ типа 6Р13ФЗ: назначение, основные узлы, кинемати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3.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Многоцелевые станк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едения о многоцелевых станках; назначение, компоновки, Механизмы автоматической смены инструмен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видности инструментальных магазинов и манипуляторов. *Накопители заготов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левой станок с ЧПУ типа ИР500МФ4. Назначение, основные узлы, принцип работы, кинемати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левые станки типа 2204ВМФ2, 6305Ф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овки.Системы координат, используемые устройства с ЧП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ибкие производственные модули (ГПМ) и роботизированные технологические комплексы (РТК)</w:t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область применения, классификация. ГП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РТК,    виды    компоновок,    состав    оборудования,    примеры исполн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ГПМ и РТК на базе различных групп стан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тудента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ибкие производственные системы (ГПС).</w:t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устройство ГП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область применения, технико-экономические обоснование использования гибких автоматизированных участ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ированное автоматизированное производств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Эксплуатация металлорежущих станков</w:t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4.1. </w:t>
            </w:r>
            <w:r>
              <w:rPr>
                <w:color w:val="000000"/>
                <w:sz w:val="20"/>
                <w:szCs w:val="20"/>
                <w:u w:val="single"/>
              </w:rPr>
              <w:t>Транспортировка и установка станков на фундамент</w:t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транспортировки стан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авила расстановки стан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крепления станков на фундамент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фундаментам и к помещениям  для  стан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при транспортировке и установке стан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 Решить ситуации на производстве по установке станков на фундамен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4.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Технико-экономические показатели технологического оборудова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, производительность, надежность, точность, гибкость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Методы повышения надежности и точности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 Рассчитать технико – экономические показатели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Испытания металлорежущих станк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технического уровня и надежности технологического оборуд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верки и испытаний технолог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ние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лаборатории </w:t>
      </w:r>
      <w:r>
        <w:rPr>
          <w:bCs/>
          <w:sz w:val="28"/>
          <w:szCs w:val="28"/>
          <w:u w:val="single"/>
        </w:rPr>
        <w:t>Технологического оборудования и оснастки</w:t>
      </w:r>
      <w:r>
        <w:rPr>
          <w:sz w:val="28"/>
          <w:szCs w:val="28"/>
        </w:rPr>
        <w:t xml:space="preserve">; мастерских: </w:t>
      </w:r>
      <w:r>
        <w:rPr>
          <w:sz w:val="28"/>
          <w:szCs w:val="28"/>
          <w:u w:val="single"/>
        </w:rPr>
        <w:t>слесарной , механиче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 программное обеспечение общего и профессионального назначения,</w:t>
      </w:r>
      <w:r>
        <w:rPr>
          <w:sz w:val="28"/>
          <w:szCs w:val="28"/>
        </w:rPr>
        <w:t xml:space="preserve"> автоматизированное место преподавателя, автоматизированные рабочие места учащихся, интерактивная доска, </w:t>
      </w:r>
      <w:r>
        <w:rPr>
          <w:bCs/>
          <w:sz w:val="28"/>
          <w:szCs w:val="28"/>
        </w:rPr>
        <w:t>кабинета технологии машиностроения: демонстрационный</w:t>
        <w:tab/>
        <w:t xml:space="preserve"> комплекс (оверхед-проектор, комплект кодотранспорантов);</w:t>
      </w:r>
      <w:r>
        <w:rPr>
          <w:sz w:val="28"/>
          <w:szCs w:val="28"/>
        </w:rPr>
        <w:t>принтер,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Документационное обеспечение</w:t>
      </w:r>
      <w:r>
        <w:rPr>
          <w:bCs/>
          <w:sz w:val="28"/>
          <w:szCs w:val="28"/>
        </w:rPr>
        <w:t>:  паспорт лаборатории; ФГОС СПО/ВПО  по специальности; план работы лаборатории; план работы СНО; журнал по технике безопас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Учебно- материальное обеспечение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еречень лабораторных и практических работ по дисциплине;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инструкции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методические пособия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раздаточный дидактический материа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очные материалы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методические рекомендации для организации самостоятельной деятельности студент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образовательные ресурсы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борудование лаборатории Технологического оборудования и оснастк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Действующая модель «станок токарно-винторезный ОРТ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», действующая модель «станок универсально-фрезерный </w:t>
      </w:r>
      <w:r>
        <w:rPr>
          <w:bCs/>
          <w:sz w:val="28"/>
          <w:szCs w:val="28"/>
          <w:lang w:val="en-US"/>
        </w:rPr>
        <w:t>Quantum</w:t>
      </w:r>
      <w:r>
        <w:rPr>
          <w:bCs/>
          <w:sz w:val="28"/>
          <w:szCs w:val="28"/>
        </w:rPr>
        <w:t xml:space="preserve">», действующая модель «станок вертикально-сверлильный»,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Модел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способления для формирования вал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пособления для фрезерования цилиндрических детале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резерные тиски с поворотным столо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резерное приспособление специализированно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резерное многоместное приспособле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пособления УСП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дуктора для сверлильных рабо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юне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хкулачковый патро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анг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т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т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ав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лач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очные элемент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хваты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плект типовы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слесарной</w:t>
      </w:r>
      <w:r>
        <w:rPr>
          <w:bCs/>
          <w:sz w:val="28"/>
          <w:szCs w:val="28"/>
          <w:u w:val="single"/>
        </w:rPr>
        <w:t xml:space="preserve">: </w:t>
      </w:r>
      <w:r>
        <w:rPr>
          <w:bCs/>
          <w:sz w:val="28"/>
          <w:szCs w:val="28"/>
        </w:rPr>
        <w:t>рабочие места, станки настольно-сверлильные, заточные, и др., набор слесарных инструментов, набор измерительных инструментов, приспособления, за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ханической:</w:t>
      </w:r>
      <w:r>
        <w:rPr>
          <w:bCs/>
          <w:sz w:val="28"/>
          <w:szCs w:val="28"/>
        </w:rPr>
        <w:t xml:space="preserve"> станки токарные, фрезерные, сверлильные, заточные, шлифовальные, наборы инструментов, приспособлений, за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участок станков с ЧПУ</w:t>
      </w:r>
      <w:r>
        <w:rPr>
          <w:bCs/>
          <w:sz w:val="28"/>
          <w:szCs w:val="28"/>
        </w:rPr>
        <w:t>: станки с ЧПУ, технологическая оснастка, инструменты, за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709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Технологическое оборудование машиностроительного производства: учебник для студентов СПО/Б.И. Черпаков, Л.И. Вереина. – 2-е издание – М.: Издательский центр «Академия», 2009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7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оряков О.С. Оборудование машиностроительного производства : учебник для спо / О.С. Моряков. - М. : Академия, 2009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709" w:leader="none"/>
        </w:tabs>
        <w:spacing w:lineRule="auto" w:line="360"/>
        <w:rPr/>
      </w:pPr>
      <w:r>
        <w:rPr>
          <w:bCs/>
          <w:sz w:val="28"/>
          <w:szCs w:val="28"/>
        </w:rPr>
        <w:t>Черпаков Б.И. Технологическое оборудование машиностроительного производства : учебник для спо / Б.И. Черпаков, Л.И. Вереина. - 3-е изд., исправ. - М. : Академия, 2010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бикин М.Ю. Технологическое оборудование: учебник для СПО/ М.Ю. Сибикин. - М: ФОРУМ: ИНФРА-М,2005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Н. Власов “Устройство, наладка и обслуживание металлообрабатывающих станков и автоматических линий”, 1983 год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.С. Колев “Металлорежущие станки”, 1980 год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.А. Локтев “Сборник задач по настройке металлорежущих станков”, 1972 год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А. Голофтеева “Лабораторный практикум по курсу “Металлорежущие станки””, 1991 год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0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ум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кинематические схе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рациональный выбор технологического оборудования для выполнения технологического процесс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сновные зна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ю и обозначения металлорежущих станков; назначение, область применения, устройство, принципы работы, наладку и технологические возможности металлорежущих станков, в т.ч. с ЧП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, область применения, устройство, технологические возможности РТК, ГПМ, ГП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дивидуальный опрос; тестирование; наблюдение; устный контроль; письменный контроль; экзаме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A6">
    <w:name w:val="a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left="567" w:hanging="0"/>
      <w:jc w:val="both"/>
      <w:outlineLvl w:val="0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2:00Z</dcterms:created>
  <dc:creator>BLINOV</dc:creator>
  <dc:description/>
  <cp:keywords/>
  <dc:language>en-US</dc:language>
  <cp:lastModifiedBy>1</cp:lastModifiedBy>
  <cp:lastPrinted>2013-09-19T18:24:00Z</cp:lastPrinted>
  <dcterms:modified xsi:type="dcterms:W3CDTF">2014-05-18T16:28:00Z</dcterms:modified>
  <cp:revision>5</cp:revision>
  <dc:subject/>
  <dc:title>ПРОЕКТ</dc:title>
</cp:coreProperties>
</file>