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                                </w:t>
      </w:r>
      <w:r>
        <w:rPr>
          <w:b/>
          <w:sz w:val="28"/>
          <w:szCs w:val="28"/>
        </w:rPr>
        <w:t>Планы семинарских занятий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Практическое занятие №1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Изучение конструктивных элементов приспособлений по чертежу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ктическое занятие №2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ределение схемы базирования для конструкций деталей (по моделям и чертежам)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арактеристика схем базирования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ерка усвоения материал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ценка результата деятельности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ктическое занятие №3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учение конструкций установочных элементов приспособлений по чертежам и моделям приспособлений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учение условных обозначений установочных элементов при заполнении технологической документаци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значение установочных элементов по заданным чертежам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ерка выполнения задания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ценка результата усво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ктическое занятие №4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чёт усилий зажима механизмов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учение условных изображений зажимных механизмов при заполнении технологической документац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ктическое занятие №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учение устройства и принципа действия зажимных и установочно – зажимных механизм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ктическое занятие №6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учение устройства и принципа действий типовых приводов в конструкциях приспособлений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чёт усилий создаваемых приводами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ерка усвоения изученного материала. Оценка результа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ктическое занятие №7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учение устройства и принципа действия станочных приспособлений для различных видов работ по чертежам и плакатам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 конструкц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7:04:00Z</dcterms:created>
  <dc:creator>Саша</dc:creator>
  <dc:description/>
  <dc:language>en-US</dc:language>
  <cp:lastModifiedBy>Саша</cp:lastModifiedBy>
  <dcterms:modified xsi:type="dcterms:W3CDTF">2007-02-01T17:21:00Z</dcterms:modified>
  <cp:revision>3</cp:revision>
  <dc:subject/>
  <dc:title/>
</cp:coreProperties>
</file>