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живопись с основами цвет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Живопись с основами цвето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072501 Дизайн (по отраслям) в промышленности (по программе 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жева Е.А., преподаватель ОГБПОУ «Смоленская академия профессионального образования» г. Смоленска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токол №01 от  </w:t>
      </w:r>
      <w:r>
        <w:rPr>
          <w:color w:val="FF0000"/>
          <w:sz w:val="28"/>
          <w:szCs w:val="28"/>
        </w:rPr>
        <w:t>09.09.2013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кафедры Дизай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Протокол № 01   от  </w:t>
      </w:r>
      <w:r>
        <w:rPr>
          <w:color w:val="FF0000"/>
          <w:sz w:val="28"/>
          <w:szCs w:val="28"/>
        </w:rPr>
        <w:t>05.09. 201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 Т.С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(по отраслям) в промышленности (по программе базовой подгот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Живопись с основами цветоведения относится к обще- профессиональной дисциплине профессионального цикла дисциплин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Живопись с основами цветоведения обеспечивается следующими дисциплинами: Рисунок с основами перспективы, Пластическая анатомия, История искусства, История диз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 грамотно выполнять упражнения по теории цвет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хроматические цветовые 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составлять светлотные и хроматические контра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цветовое состояние натуры или композ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ередавать цветовое состояние натуры в твор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живописные этюды с использованием различных техник жив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у и основные свойства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работы с ц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сихологии восприятия цвета и его символ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принципы гармонизации цветов в компози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техники жив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360 часов / 11,5 зачё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240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колористическое решение дизайн-проек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/11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ыполнение творческих зад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работ в портфоли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оекта на выстав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живопис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 xml:space="preserve">        наименование</w:t>
        <w:tab/>
        <w:tab/>
        <w:tab/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"/>
        <w:gridCol w:w="8585"/>
        <w:gridCol w:w="1812"/>
        <w:gridCol w:w="1725"/>
        <w:gridCol w:w="6"/>
        <w:gridCol w:w="8"/>
        <w:gridCol w:w="70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натюрморт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Выполнение кратковременных  этюдов в технике «а-ля при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акварельными красками «по мокрому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цвет предм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рефлек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рит в живописи. Цветовой и тоновой нюан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1. </w:t>
            </w:r>
            <w:r>
              <w:rPr>
                <w:sz w:val="20"/>
                <w:szCs w:val="20"/>
              </w:rPr>
              <w:t xml:space="preserve">Натюрморт этюдного характера: три предмета на  нейтральном фоне (фрукты). Композиционное решение формата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2.</w:t>
            </w:r>
            <w:r>
              <w:rPr>
                <w:sz w:val="20"/>
                <w:szCs w:val="20"/>
              </w:rPr>
              <w:t xml:space="preserve"> Натюрморт  этюдного характера: три предмета на  нейтральном фоне (фрукты). Прорисовка формы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3.</w:t>
            </w:r>
            <w:r>
              <w:rPr>
                <w:sz w:val="20"/>
                <w:szCs w:val="20"/>
              </w:rPr>
              <w:t xml:space="preserve"> Натюрморт  этюдного характера: три предмета на  нейтральном фоне (фрукты). Цветовое решение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0"/>
                <w:szCs w:val="20"/>
              </w:rPr>
              <w:t>Натюрморт этюдного характера: три предмета на цветном фоне (фрукты). Поиск композиционного решения натюрморта на фор-эскизе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5. </w:t>
            </w:r>
            <w:r>
              <w:rPr>
                <w:sz w:val="20"/>
                <w:szCs w:val="20"/>
              </w:rPr>
              <w:t>Натюрморт этюдного характера: три предмета на цветном фоне (фрукты). Композиционное решение формата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6. </w:t>
            </w:r>
            <w:r>
              <w:rPr>
                <w:sz w:val="20"/>
                <w:szCs w:val="20"/>
              </w:rPr>
              <w:t>Натюрморт этюдного характера: три предмета на цветном фоне (фрукты). Прорисовка формы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6. </w:t>
            </w:r>
            <w:r>
              <w:rPr>
                <w:sz w:val="20"/>
                <w:szCs w:val="20"/>
              </w:rPr>
              <w:t>Натюрморт этюдного характера: три предмета на цветном фоне (фрукты). Цветовое решение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7. </w:t>
            </w:r>
            <w:r>
              <w:rPr>
                <w:sz w:val="20"/>
                <w:szCs w:val="20"/>
              </w:rPr>
              <w:t>Натюрморт этюдного характера с двумя предметами домашнего обихода на сближенных тонах. Поиск композиционного решения натюрморта на фор-эскизе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8. </w:t>
            </w:r>
            <w:r>
              <w:rPr>
                <w:sz w:val="20"/>
                <w:szCs w:val="20"/>
              </w:rPr>
              <w:t>Натюрморт этюдного характера с двумя предметами домашнего обихода на сближенных тонах. Композиционное решение формата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9. </w:t>
            </w:r>
            <w:r>
              <w:rPr>
                <w:sz w:val="20"/>
                <w:szCs w:val="20"/>
              </w:rPr>
              <w:t>Натюрморт этюдного характера с двумя предметами домашнего обихода на сближенных тонах. Прорисовка формы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10. </w:t>
            </w:r>
            <w:r>
              <w:rPr>
                <w:sz w:val="20"/>
                <w:szCs w:val="20"/>
              </w:rPr>
              <w:t>Натюрморт этюдного характера с двумя предметами домашнего обихода на сближенных тонах. Цветовое ре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Техника работы акварельными красками «а-ля прим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ения локального цвета на объемной форм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юде. Задачи, решаемые в этюд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этюда. Выполнение этюдов в технике «а-ля при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по теме: Натюрморт этюдного характера: несколько предметов домашнего обихода на нейтральном фоне (предметы, овощи, фрук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по теме: Натюрморт этюдного характера: несколько предметов домашнего обихода на цветном фоне (предметы, овощи, фрукты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говременных этюдов в технике лессировк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оматические и хроматические цвета. Составление хроматических цветовых ря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метов в раскрытии содержания натюрморта; последовательность работы над натюрмортом в технике «лессировк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работы над натюрмортом в технике «гризайль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й тональности натюрморта в цв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ы по этапам в тоне и в  цвете, изображение цветом объема отдельных предме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хромный натюрморт: светлые предметы на темном фоне</w:t>
            </w:r>
            <w:r>
              <w:rPr>
                <w:bCs/>
                <w:iCs/>
                <w:sz w:val="20"/>
                <w:szCs w:val="20"/>
              </w:rPr>
              <w:t>. Композиционное решение форма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хромный натюрморт: светлые предметы на темном фоне</w:t>
            </w:r>
            <w:r>
              <w:rPr>
                <w:bCs/>
                <w:iCs/>
                <w:sz w:val="20"/>
                <w:szCs w:val="20"/>
              </w:rPr>
              <w:t>. Прорисовка форм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хромный натюрморт: светлые предметы на темном фоне</w:t>
            </w:r>
            <w:r>
              <w:rPr>
                <w:bCs/>
                <w:iCs/>
                <w:sz w:val="20"/>
                <w:szCs w:val="20"/>
              </w:rPr>
              <w:t>. Цветовое решение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0"/>
                <w:szCs w:val="20"/>
              </w:rPr>
              <w:t xml:space="preserve"> Хроматический натюрморт: светлые предметы на темном фоне. Поиск композиционного решения на фор-эскиз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5. </w:t>
            </w:r>
            <w:r>
              <w:rPr>
                <w:sz w:val="20"/>
                <w:szCs w:val="20"/>
              </w:rPr>
              <w:t xml:space="preserve"> Хроматический натюрморт: светлые предметы на темном фоне.</w:t>
            </w:r>
            <w:r>
              <w:rPr>
                <w:bCs/>
                <w:iCs/>
                <w:sz w:val="20"/>
                <w:szCs w:val="20"/>
              </w:rPr>
              <w:t xml:space="preserve"> Композиционное решение форма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6. </w:t>
            </w:r>
            <w:r>
              <w:rPr>
                <w:sz w:val="20"/>
                <w:szCs w:val="20"/>
              </w:rPr>
              <w:t xml:space="preserve"> Хроматический натюрморт: светлые предметы на темном фоне. Прорисовка формы.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ое занятие №7. </w:t>
            </w:r>
            <w:r>
              <w:rPr>
                <w:sz w:val="20"/>
                <w:szCs w:val="20"/>
              </w:rPr>
              <w:t xml:space="preserve"> Хроматический натюрморт: светлые предметы на темном фоне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ые педагогические технологии:  Технология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еминарское занятие: Понятие о техниках «гризайль» и  «лессиров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Приемы работы и последовательность выполнения натюрморта в техниках «гризайль» и «лессировка». Возможности этих техн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ление объема предметов и пространства в натюрморте  с помощью тона и цве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натюрмортов в технике «гризайль» и «лессиров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ворческого задания по теме: Монохромный натюрморт: тёмные овощи фрукты на светлой драпиров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по теме: Хроматический натюрморт: тёмные овощи фрукты на светлой драпиров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говременных этюдов в различных цветовых гам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</w:t>
            </w:r>
            <w:r>
              <w:rPr>
                <w:sz w:val="20"/>
                <w:szCs w:val="20"/>
              </w:rPr>
              <w:t>цветовой гам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и холодные цвета и их свойства. Составление светлотных и хроматических контрас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цвета освещения на изменение предметного ц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еплохолод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в смешанной техни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гры холодного света на теплой поверх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. Натюрморт в холодной гамме. Композиционное решение форм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2. Натюрморт в холодной гамме.  Прорисовка фор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3. Натюрморт в холодной гамме. Цветовое 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 Натюрморт в теплой гамме. Композиционное решение форм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. Натюрморт в теплой гамме. Прорисовка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Натюрморт в теплой гамме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Характеристики цвета: цветовой тон, насыщенность, светл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Теплые и холодные цвета и их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 Создание цветовых гамм с помощью теплохолодности и изменения других характеристик ц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натюрмортов в холодной и теплой гамм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по теме: Натюрморт в холодной гамме (овощи и фрук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по теме: Натюрморт в  тёплой  гамме (овощи и фрукты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учебного натюрморт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выполнения  этюда натюрморта, его композици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вета на поверхности предметов и в пространстве натюрморта. Анализ цветового состояния нат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метов в раскрытии содержания натюрмор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емы для передачи различных материалов и факту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№ 1. Натюрморт </w:t>
            </w:r>
            <w:r>
              <w:rPr>
                <w:bCs/>
                <w:iCs/>
                <w:sz w:val="20"/>
                <w:szCs w:val="20"/>
              </w:rPr>
              <w:t xml:space="preserve">из предметов быта, различных по материалу. </w:t>
            </w:r>
            <w:r>
              <w:rPr>
                <w:sz w:val="20"/>
                <w:szCs w:val="20"/>
              </w:rPr>
              <w:t>Композиционное решение форм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№2. Натюрморт  </w:t>
            </w:r>
            <w:r>
              <w:rPr>
                <w:bCs/>
                <w:iCs/>
                <w:sz w:val="20"/>
                <w:szCs w:val="20"/>
              </w:rPr>
              <w:t xml:space="preserve">из предметов быта, различных по материалу. </w:t>
            </w:r>
            <w:r>
              <w:rPr>
                <w:sz w:val="20"/>
                <w:szCs w:val="20"/>
              </w:rPr>
              <w:t>Прорисовка фор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№3. </w:t>
            </w:r>
            <w:r>
              <w:rPr>
                <w:bCs/>
                <w:iCs/>
                <w:sz w:val="20"/>
                <w:szCs w:val="20"/>
              </w:rPr>
              <w:t xml:space="preserve">Натюрморт из предметов быта, различных по материалу. </w:t>
            </w:r>
            <w:r>
              <w:rPr>
                <w:sz w:val="20"/>
                <w:szCs w:val="20"/>
              </w:rPr>
              <w:t>Цветовое реш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4. Натюрморт  с цветами, свежими овощами и фруктами. Композиционное решение форм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5. Натюрморт  с цветами, свежими овощами и фруктами. Прорисовка формы.</w:t>
            </w:r>
          </w:p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Натюрморт  с цветами, свежими овощами и фруктами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 работа по теме: Натюрморт с цветами, на фоне драпировок в холодной гамм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Понятие о живописном натюрморте. Задачи, решаемые в натюрм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вописные приемы и их использование в творческих рабо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сть выполнения работы в цветовом решении натюрм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живописных тематических натюрмор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тельная работа в виде выполнения упражнения по теме: Этюд с цветами против света на фоне окн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Натюрморт </w:t>
            </w:r>
            <w:r>
              <w:rPr>
                <w:bCs/>
                <w:iCs/>
                <w:sz w:val="20"/>
                <w:szCs w:val="20"/>
              </w:rPr>
              <w:t>из предметов быта, домашнего оби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Натюрморт со </w:t>
            </w:r>
            <w:r>
              <w:rPr>
                <w:bCs/>
                <w:iCs/>
                <w:sz w:val="20"/>
                <w:szCs w:val="20"/>
              </w:rPr>
              <w:t>свежими овощами и фруктами против света на подоконни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 декоративном  натюрморте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ил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средства, применяемые в декоративных композициях. Анализ цветового состояния декоративной компози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>Использовать формы стилизации и различные средства декоративной живописи при создании своего обра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 1. Этюд с натуры на выявление декоративных задач</w:t>
            </w:r>
            <w:r>
              <w:rPr>
                <w:bCs/>
                <w:i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Композиционное решение форм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2. Этюд с натуры на выявление декоративных задач</w:t>
            </w:r>
            <w:r>
              <w:rPr>
                <w:bCs/>
                <w:i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рорисовка фор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Этюд с натуры на выявление декоративных задач</w:t>
            </w:r>
            <w:r>
              <w:rPr>
                <w:bCs/>
                <w:i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Декоративный натюрмор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Формы сти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оль предмета как декоративного акцента. Решение плоскости 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тмы цветовых пятен. Цветовая гармония. Природа и основные свойства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декоративной живописи. Соразмерность предметов и узорных разработок 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тапы поисковой работы. Декоративный лист – орнаментально-образное воплощение идеи автора. Особенности психологии восприятия цвета и его символ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на выставку по теме: Декоративный натюрм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тельная работа в виде выполнения упражнения по теме: Декоративный этюд из ово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тельная работа в виде выполнения упражнения по теме: Декоративный этюд из фр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Декоративный этюд драпиров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Декоративный этюд цвет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нтерье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тюрморт в интерьере из предметов, объединенных единством тематического содержани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цвета в воздушной сред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рование, как способ выбора композиционного реш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характера письма при передаче план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тюрморт в интерьере из предметов, объединённых единством тематического содержания. 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bCs/>
                <w:iCs/>
                <w:sz w:val="20"/>
                <w:szCs w:val="20"/>
              </w:rPr>
              <w:t xml:space="preserve">Натюрморт в интерьере из предметов, объединённых единством тематического содержания. Прорисовка формы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bCs/>
                <w:iCs/>
                <w:sz w:val="20"/>
                <w:szCs w:val="20"/>
              </w:rPr>
              <w:t xml:space="preserve">Натюрморт в интерьере из предметов, объединённых единством тематического содержания. Цветовое реше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Закономерности изменения цвета в перспективе. Пространственные планы. Передача световоздуш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дача состояния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ветовое и тоновое решение планов на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 различных техник и характера письма для работы на переднем, среднем и дальнем план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ая технология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Графический эскиз  натюрморта в интерьере  </w:t>
            </w:r>
            <w:r>
              <w:rPr>
                <w:bCs/>
                <w:iCs/>
                <w:sz w:val="20"/>
                <w:szCs w:val="20"/>
              </w:rPr>
              <w:t>из предметов быта, на тему: деревенский натюрмор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Живописный эскиз  натюрморта в интерьере  </w:t>
            </w:r>
            <w:r>
              <w:rPr>
                <w:bCs/>
                <w:iCs/>
                <w:sz w:val="20"/>
                <w:szCs w:val="20"/>
              </w:rPr>
              <w:t>из предметов быта, на тему: деревенский натюрмор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ворческой работы в портфолио по теме: </w:t>
            </w:r>
            <w:r>
              <w:rPr>
                <w:bCs/>
                <w:iCs/>
                <w:sz w:val="20"/>
                <w:szCs w:val="20"/>
              </w:rPr>
              <w:t>Натюрморт в интерьере из предметов быта, на тему: деревенский натюрмор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</w:t>
            </w:r>
          </w:p>
          <w:p>
            <w:pPr>
              <w:pStyle w:val="2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 интерьера (ясный по форме): угол мастерской, письменный сто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апной работы над этюдом интерьер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характерных особенностей изображаемых предметов в пространстве интерьера средствами живопис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щего цветового и тонального единства в постановке. Теоретические принципы гармонизации цветов в композиц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гмент интерьера (ясный по форме): угол мастерской, письменный стол. </w:t>
            </w:r>
            <w:r>
              <w:rPr>
                <w:bCs/>
                <w:iCs/>
                <w:sz w:val="20"/>
                <w:szCs w:val="20"/>
              </w:rPr>
              <w:t>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>Фрагмент интерьера (ясный по форме): угол мастерской, письменный стол</w:t>
            </w:r>
            <w:r>
              <w:rPr>
                <w:bCs/>
                <w:iCs/>
                <w:sz w:val="20"/>
                <w:szCs w:val="20"/>
              </w:rPr>
              <w:t xml:space="preserve">. Прорисовка формы. </w:t>
            </w:r>
          </w:p>
          <w:p>
            <w:pPr>
              <w:pStyle w:val="22"/>
              <w:spacing w:lineRule="auto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>Фрагмент интерьера (ясный по форме): угол мастерской, письменный стол</w:t>
            </w:r>
            <w:r>
              <w:rPr>
                <w:bCs/>
                <w:iCs/>
                <w:sz w:val="20"/>
                <w:szCs w:val="20"/>
              </w:rPr>
              <w:t>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ое занятие. Особенности поэтапной работы над этюдом интерь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ображение интерьера с характерными предметами об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для всей постановки тональный и цветовой 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дача световоздушной перспективы средствами живопис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поэтапной работы над этюдом интерье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Графический эскиз  </w:t>
            </w:r>
            <w:r>
              <w:rPr>
                <w:bCs/>
                <w:sz w:val="20"/>
                <w:szCs w:val="20"/>
              </w:rPr>
              <w:t>домашнего интерьера (ясный по форме): окно, занавески, цв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Живописный эскиз  </w:t>
            </w:r>
            <w:r>
              <w:rPr>
                <w:bCs/>
                <w:sz w:val="20"/>
                <w:szCs w:val="20"/>
              </w:rPr>
              <w:t>домашнего интерьера (ясный по форме): окно, занавески, цв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творческой работы в портфолио по теме: Фрагмент домашнего интерьера (ясный по форме): окно, занавески, цве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Изображение головы человек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Heading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варельный этюд головы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полнения этюда головы живой моде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конструкции головы живой моде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живописного этюда головы человека в различных видах техник живопис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Акварельный этюд головы человека</w:t>
            </w:r>
            <w:r>
              <w:rPr>
                <w:bCs/>
                <w:iCs/>
                <w:sz w:val="20"/>
                <w:szCs w:val="20"/>
              </w:rPr>
              <w:t>. 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>Акварельный этюд головы человека.</w:t>
            </w:r>
            <w:r>
              <w:rPr>
                <w:bCs/>
                <w:iCs/>
                <w:sz w:val="20"/>
                <w:szCs w:val="20"/>
              </w:rPr>
              <w:t xml:space="preserve"> Прорисовка формы.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>Акварельный этюд головы человека</w:t>
            </w:r>
            <w:r>
              <w:rPr>
                <w:bCs/>
                <w:iCs/>
                <w:sz w:val="20"/>
                <w:szCs w:val="20"/>
              </w:rPr>
              <w:t>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Особенности передачи цветом строения головы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наблюдательности студ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ча самых общих цвет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выполнения живописного этюда головы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й работы в портфолио по теме: Акварельный этюд. Автопортр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й портрет человек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щего колористического решения портрета для раскрытия характера портретируемог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ередача характера натуры через общий цветовой стр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выполнения портрета с ру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Поясной портрет человека</w:t>
            </w:r>
            <w:r>
              <w:rPr>
                <w:bCs/>
                <w:iCs/>
                <w:sz w:val="20"/>
                <w:szCs w:val="20"/>
              </w:rPr>
              <w:t>. 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>Поясной портрет челове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 xml:space="preserve">Прорисовка форм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>Поясной портрет человека</w:t>
            </w:r>
            <w:r>
              <w:rPr>
                <w:bCs/>
                <w:iCs/>
                <w:sz w:val="20"/>
                <w:szCs w:val="20"/>
              </w:rPr>
              <w:t>. 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еминарское занятие:  </w:t>
            </w:r>
            <w:r>
              <w:rPr>
                <w:sz w:val="18"/>
                <w:szCs w:val="18"/>
              </w:rPr>
              <w:t>Значение общего колористического решения портрета для раскрытия характера портретир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Понятие о портр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Задачи, решаемые в портр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оследовательность выполнения портр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екта на выставку по теме: Поясной портрет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игуры человек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Живописные наброски фигуры человек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полнения живописных набросков живой моде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амых общих цветов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троения и пластики формы, характера натуры живописными средств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Живописные наброски сидяще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>Живописные наброски стоящего челове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>Живописные наброски  лежаще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. </w:t>
            </w:r>
            <w:r>
              <w:rPr>
                <w:sz w:val="20"/>
                <w:szCs w:val="20"/>
              </w:rPr>
              <w:t>Живописные наброски плечевого пояс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. </w:t>
            </w:r>
            <w:r>
              <w:rPr>
                <w:sz w:val="20"/>
                <w:szCs w:val="20"/>
              </w:rPr>
              <w:t>Живописные наброски рук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еминарское занятие:  Особенности выполнения живописных набросков живой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наблюдательности студентов. Передача самых общих цвет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сть выполнения живописных набросков. Работа  цветовыми пят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дача строения и пластики формы, характера натуры живописными средств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й работы в портфолио по теме: Живописный этюд сидящего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юды обнаженной фигуры человека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 последовательность выполнения этюда обнаженной фигуры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лительного по времени этюда обнаженной фигуры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ропорций фигуры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Этюд обнаженной фигуры человека в положении стоя со спины на темном фоне. </w:t>
            </w:r>
            <w:r>
              <w:rPr>
                <w:bCs/>
                <w:iCs/>
                <w:sz w:val="20"/>
                <w:szCs w:val="20"/>
              </w:rPr>
              <w:t>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>Этюд обнаженной фигуры человека в положении стоя со спины на темном фон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рорисовка формы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 xml:space="preserve">Этюд обнаженной фигуры человека в положении стоя со спины на темном фоне. </w:t>
            </w:r>
            <w:r>
              <w:rPr>
                <w:bCs/>
                <w:iCs/>
                <w:sz w:val="20"/>
                <w:szCs w:val="20"/>
              </w:rPr>
              <w:t>Цветовое реш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.</w:t>
            </w:r>
            <w:r>
              <w:rPr>
                <w:sz w:val="20"/>
                <w:szCs w:val="20"/>
              </w:rPr>
              <w:t xml:space="preserve"> Этюд обнаженной фигуры человека в положении сидя на нейтральном фоне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. </w:t>
            </w:r>
            <w:r>
              <w:rPr>
                <w:sz w:val="20"/>
                <w:szCs w:val="20"/>
              </w:rPr>
              <w:t>Этюд обнаженной фигуры человека в положении сидя на нейтральном фо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 xml:space="preserve">Прорисовка формы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Этюд обнаженной фигуры человека в положении сидя на нейтральном фо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Цветовое реш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.</w:t>
            </w:r>
            <w:r>
              <w:rPr>
                <w:sz w:val="20"/>
                <w:szCs w:val="20"/>
              </w:rPr>
              <w:t xml:space="preserve"> Этюд обнаженной фигуры человека в положении сидя на фоне разнообразных по цвету драпировок.</w:t>
            </w:r>
            <w:r>
              <w:rPr>
                <w:bCs/>
                <w:iCs/>
                <w:sz w:val="20"/>
                <w:szCs w:val="20"/>
              </w:rPr>
              <w:t xml:space="preserve"> 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. </w:t>
            </w:r>
            <w:r>
              <w:rPr>
                <w:sz w:val="20"/>
                <w:szCs w:val="20"/>
              </w:rPr>
              <w:t>Этюд обнаженной фигуры человека в положении сидя на фоне разнообразных по цвету драпировок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рорисовка формы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9. </w:t>
            </w:r>
            <w:r>
              <w:rPr>
                <w:sz w:val="20"/>
                <w:szCs w:val="20"/>
              </w:rPr>
              <w:t xml:space="preserve">Этюд обнаженной фигуры человека в положении сидя на фоне разнообразных по цвету драпировок. </w:t>
            </w:r>
            <w:r>
              <w:rPr>
                <w:bCs/>
                <w:iCs/>
                <w:sz w:val="20"/>
                <w:szCs w:val="20"/>
              </w:rPr>
              <w:t>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ая технология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самостоятельная работа в виде выполнения упражнения по теме: Графический эскиз фигуры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ворческой работы в портфолио по теме: </w:t>
            </w:r>
            <w:r>
              <w:rPr>
                <w:sz w:val="20"/>
                <w:szCs w:val="20"/>
              </w:rPr>
              <w:t>Этюд обнаженной фигуры человека в положении лё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ворческой работы в портфолио по теме: </w:t>
            </w:r>
            <w:r>
              <w:rPr>
                <w:sz w:val="20"/>
                <w:szCs w:val="20"/>
              </w:rPr>
              <w:t>Этюд фигуры человека в положении сидя напротив окна в домашней обстан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ворческой работы в портфолио по теме: </w:t>
            </w:r>
            <w:r>
              <w:rPr>
                <w:sz w:val="20"/>
                <w:szCs w:val="20"/>
              </w:rPr>
              <w:t xml:space="preserve">Этюд фигуры человека в положении сидя с книгой в руке в домашней обстановк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временный этюд – фигура человека в интерьере (тематическая постановка)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Особенности живописного решения фигуры человека в интерьерной сред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компози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законов цветовой гармо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Долговременный этюд: фигура человека в интерьере. </w:t>
            </w:r>
            <w:r>
              <w:rPr>
                <w:bCs/>
                <w:iCs/>
                <w:sz w:val="20"/>
                <w:szCs w:val="20"/>
              </w:rPr>
              <w:t>Композиционное решение формат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2. </w:t>
            </w:r>
            <w:r>
              <w:rPr>
                <w:sz w:val="20"/>
                <w:szCs w:val="20"/>
              </w:rPr>
              <w:t xml:space="preserve">Долговременный этюд: фигура человека в интерьере. </w:t>
            </w:r>
            <w:r>
              <w:rPr>
                <w:bCs/>
                <w:iCs/>
                <w:sz w:val="20"/>
                <w:szCs w:val="20"/>
              </w:rPr>
              <w:t xml:space="preserve">Прорисовка формы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. </w:t>
            </w:r>
            <w:r>
              <w:rPr>
                <w:sz w:val="20"/>
                <w:szCs w:val="20"/>
              </w:rPr>
              <w:t xml:space="preserve">Долговременный этюд: фигура человека в интерьере. </w:t>
            </w:r>
            <w:r>
              <w:rPr>
                <w:bCs/>
                <w:iCs/>
                <w:sz w:val="20"/>
                <w:szCs w:val="20"/>
              </w:rPr>
              <w:t>Цветовое реш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индивидуализации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ыполнение творческого задания по теме: </w:t>
            </w:r>
            <w:r>
              <w:rPr>
                <w:sz w:val="20"/>
                <w:szCs w:val="20"/>
              </w:rPr>
              <w:t>Долговременный этюд – фигура человека в интерь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екта на выставку по теме: Фигура человека в сложном ракурсе в интерье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рица сопряжения общих и профессиональных компетенций с учебными дисциплинами и профессиональными модулями. 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4"/>
        <w:gridCol w:w="485"/>
        <w:gridCol w:w="727"/>
        <w:gridCol w:w="727"/>
        <w:gridCol w:w="727"/>
        <w:gridCol w:w="970"/>
        <w:gridCol w:w="970"/>
        <w:gridCol w:w="970"/>
        <w:gridCol w:w="970"/>
        <w:gridCol w:w="970"/>
        <w:gridCol w:w="727"/>
        <w:gridCol w:w="727"/>
        <w:gridCol w:w="727"/>
        <w:gridCol w:w="564"/>
        <w:gridCol w:w="890"/>
        <w:gridCol w:w="727"/>
        <w:gridCol w:w="727"/>
        <w:gridCol w:w="727"/>
      </w:tblGrid>
      <w:tr>
        <w:trPr>
          <w:trHeight w:val="42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е дисциплины и моду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унок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новами перспектив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изай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зобразительного искус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Экологические основы  природоисполь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оном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Основы</w:t>
            </w:r>
            <w:r>
              <w:rPr>
                <w:rFonts w:cs="Calisto MT" w:ascii="Calisto MT" w:hAnsi="Calisto M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лосо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обеспечение  профессиональной деятельности</w:t>
            </w:r>
          </w:p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Материалове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Экономика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М.01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ДК.01.01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ДК.01.02.</w:t>
            </w:r>
          </w:p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Д 01.0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М.02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1</w:t>
            </w:r>
          </w:p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МДК.02.0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М.03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.</w:t>
            </w:r>
          </w:p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МДК.03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М.03. 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.</w:t>
            </w:r>
          </w:p>
          <w:p>
            <w:pPr>
              <w:pStyle w:val="Normal"/>
              <w:ind w:left="113" w:right="113" w:hanging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sz w:val="14"/>
                <w:szCs w:val="14"/>
              </w:rPr>
              <w:t>МДК.03.02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 1.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живописи и лаборатории техники и технологии жив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живопи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: план работы учебного кабинета; 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презентации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16"/>
          <w:szCs w:val="16"/>
        </w:rPr>
      </w:pPr>
      <w:r>
        <w:rPr>
          <w:bCs/>
          <w:sz w:val="28"/>
          <w:szCs w:val="28"/>
        </w:rPr>
        <w:t xml:space="preserve">Технические средства обучения: мультимедийный проектор, интерактивная доска, Интернет-ресурс, программные средства обучения,  учебные рабочие места, оснащенные ПВ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живописи - Обнинск: Титул, 201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. Учебное  пособие для студентов высших учебных заведений. - М.: ВЛАДОС,   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шухин А.П., Ломов С.П. Живопись - М.: АГАР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ников В.Л. Живопись. Учебник.- М.: Издательство «Архитектура-С»., 2010.-12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ексеев С.С. О колорите. - М.: Изобразительное искусство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С.Е. Основы изобразительного искусства и художественного проектирования. Учебник /С.Е. Беляева.- М.: Издательский центр «Академия», 2012. – 208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ически грамотно выполнять упражнения по теории цвет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хроматические цветовые ря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и составлять светлотные и хроматические контрас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цветовое состояние натуры или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передавать цветовое состояние натуры в творческ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живописные этюды с использованием различных техник живо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роду и основные свойства ц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основы работы с цв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сихологии восприятия цвета и его символ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принципы гармонизации цветов в компози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техники живопис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 и оценка результатов обучения – экзаме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контроля и оценка результатов обучения – просмотр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5:00Z</dcterms:created>
  <dc:creator>User</dc:creator>
  <dc:description/>
  <cp:keywords/>
  <dc:language>en-US</dc:language>
  <cp:lastModifiedBy>Елена Прохожева</cp:lastModifiedBy>
  <cp:lastPrinted>2013-09-17T14:05:00Z</cp:lastPrinted>
  <dcterms:modified xsi:type="dcterms:W3CDTF">2015-03-29T19:41:00Z</dcterms:modified>
  <cp:revision>56</cp:revision>
  <dc:subject/>
  <dc:title>ПРОГРАММА УЧЕБНОЙ ДИСЦИПЛИНЫ</dc:title>
</cp:coreProperties>
</file>