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  <w:t>Разработка художественно-конструкторских (дизайнерских) проектов промышленной продукции, предметно-пространственных комплекс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М.0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базовая подготовка</w:t>
      </w:r>
      <w:r>
        <w:rPr>
          <w:rFonts w:cs="Times New Roman" w:ascii="Times New Roman" w:hAnsi="Times New Roman"/>
          <w:cap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014 г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а профессионального модул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</w:t>
      </w:r>
      <w:r>
        <w:rPr>
          <w:rFonts w:cs="Times New Roman" w:ascii="Times New Roman" w:hAnsi="Times New Roman"/>
          <w:b/>
          <w:sz w:val="28"/>
          <w:szCs w:val="28"/>
        </w:rPr>
        <w:t>072501 Дизайн (по отраслям)</w:t>
      </w:r>
      <w:r>
        <w:rPr>
          <w:rFonts w:cs="Times New Roman" w:ascii="Times New Roman" w:hAnsi="Times New Roman"/>
          <w:sz w:val="28"/>
          <w:szCs w:val="28"/>
        </w:rPr>
        <w:t xml:space="preserve"> по программе базовой подготовк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Областное государственное бюджетное профессиональное образовательное учреждение  «Смоленская академия профессионального образования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Ерощенкова И.Б. - преподаватель специальных  дисциплин ОГБПОУ СмолАПО</w:t>
      </w:r>
    </w:p>
    <w:p>
      <w:pPr>
        <w:pStyle w:val="Normal"/>
        <w:shd w:fill="FFFFFF" w:val="clear"/>
        <w:spacing w:before="2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а  с  работодателями        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Научно-методическим советом ОГБПОУ СмолАПО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01  от  09.09. 2013г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62" w:leader="none"/>
          <w:tab w:val="left" w:pos="6225" w:leader="none"/>
          <w:tab w:val="left" w:pos="642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а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афедры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 01 от 04.09.2014г.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________________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.С. Туркина</w:t>
      </w:r>
      <w:r>
        <w:rPr>
          <w:rFonts w:cs="Times New Roman" w:ascii="Times New Roman" w:hAnsi="Times New Roman"/>
          <w:bCs/>
          <w:i/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spacing w:before="280" w:after="20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5. Контроль  и  оценка  результатов  освоения профессионального  модуля (вида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работка художественно-конструкторских (дизайнерских) проектов промышленной продукции, предметно-пространственных комплек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ессионального модуля (далее программа) – является частью основной профессиональной образовательной программы в соответствии с ФГОС по специальности  СПО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072501</w:t>
      </w:r>
      <w:r>
        <w:rPr>
          <w:rFonts w:cs="Times New Roman" w:ascii="Times New Roman" w:hAnsi="Times New Roman"/>
          <w:b/>
          <w:sz w:val="28"/>
          <w:szCs w:val="28"/>
        </w:rPr>
        <w:t xml:space="preserve">  Дизайн (по отраслям)</w:t>
      </w:r>
      <w:r>
        <w:rPr>
          <w:rFonts w:cs="Times New Roman" w:ascii="Times New Roman" w:hAnsi="Times New Roman"/>
          <w:sz w:val="28"/>
          <w:szCs w:val="28"/>
        </w:rPr>
        <w:t xml:space="preserve"> в части освоения основного вида профессиональной деятельности (ВПД)  </w:t>
      </w:r>
      <w:r>
        <w:rPr/>
        <w:t>и соответствующих профессиональных компетенций (ПК)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962"/>
      </w:tblGrid>
      <w:tr>
        <w:trPr/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9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К 1.1</w:t>
            </w:r>
          </w:p>
        </w:tc>
        <w:tc>
          <w:tcPr>
            <w:tcW w:w="7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ь предпроектный анализ для разработки дизайн - проектов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9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К 1.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роцесс дизайнерского проектирования с учётом современных тенденций в области дизайна</w:t>
            </w:r>
          </w:p>
        </w:tc>
      </w:tr>
      <w:tr>
        <w:trPr>
          <w:trHeight w:val="483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9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К 1.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ить расчёты технико-экономического обоснования предлагаемого проекта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9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К 1.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атывать колористическое решение дизайн - проекта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9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К 1.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ть эскизы с использованием различных графических средств и приём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ессионального модуля используется в профессиональной подготовке специалистов  дизайнеров 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ки дизайнерских про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водить проектный анали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ть концепцию про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ирать графические средства в соответствии с тематикой и задачами про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эскизы в соответствии с тематикой про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овывать творческие идеи в маке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целостную композицию на плоскости, в объёме и пространстве, применяя известные способы построения и формо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преобразующие методы стилизации и трансформации для создания новых фор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цветовое единство в композиции по законам колорис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одить расчёты основных технико-экономических показателей проект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е основы композиционного построения в графическом и объёмно-пространственном дизай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ы формо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зирующие методы формообразования (модульность и комбинаторик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образующие методы формообразования (стилизацию и трансформац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ы создания цветовой гармо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ологию изготовления издел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ы и методы эргоном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 обучающегося –  546 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 36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–  18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ебной и производственной практики – 144 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граммы профессионального модуля –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работка художественно-конструкторских (дизайнерских) проектов промышленной продукции, предметно-пространственных комплексов</w:t>
      </w:r>
      <w:r>
        <w:rPr/>
        <w:t xml:space="preserve"> является овладение обучающимися видом профессиональной деятельности, 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962"/>
      </w:tblGrid>
      <w:tr>
        <w:trPr/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-19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7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9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 1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9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 2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9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 3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решения в стандартных и нестандарт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х и нести за них ответственность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9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 4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9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 5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фессиональной деятельности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9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 6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в команде, эффективно общать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ллегами, руководством, потребителями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9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 7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 на себя ответственность за работу членов коман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чиненных), за результат выполнения заданий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9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 8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го развития, заниматься самообразованием, осознан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повышение квалификации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9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 9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условиях частой смены технолог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фессиональной деятельности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9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К 1.1.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ь предпроектный анализ для разработки дизайн - проектов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9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К 1.2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роцесс дизайнерского проектирования с учётом современных тенденций в области дизайна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9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К 1.3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ить расчёты технико-экономического обоснования предлагаемого проекта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9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К 1.4 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атывать колористическое решение дизайн - проекта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9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К 1.5 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ть эскизы с использованием различных графических средств и приём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3.1. Тематический план профессионального модуля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1.1-1.5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ПМ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азработка художественно-конструкторских (дизайнерских) проектов промышленной продукции, предметно-пространственных комплексов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1.1.,1.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1.01. Дизайн-проектировани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1.4.,1.5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1.02.Основы проектной и компьютерной график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1.3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1.03.Методы основных технико-экономических показателей проектирова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44</w:t>
            </w:r>
          </w:p>
        </w:tc>
      </w:tr>
    </w:tbl>
    <w:p>
      <w:pPr>
        <w:pStyle w:val="Normal"/>
        <w:spacing w:lineRule="exact" w:line="2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"/>
        <w:gridCol w:w="15"/>
        <w:gridCol w:w="19"/>
        <w:gridCol w:w="56"/>
        <w:gridCol w:w="6300"/>
        <w:gridCol w:w="3240"/>
        <w:gridCol w:w="18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Раздел ПМ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азработка художественно-конструкторских (дизайнерских) проектов промышленной продукции, предметно-пространственных комплексов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МДК 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зайн – проектирование (композиция, макетирование, современные концепции в искусст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0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1.1. Организация компози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тия композиции. Основные принципы организации композиции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остроения  монокомпози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е возможности в декоративном изображении объект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ое занятие по теме: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пособы построения композиции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идов  равновесия, соотношения форм, ритма, оптических иллюзий, доминанты  в композиции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построения пространства в композиции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цветового  и тонального  соподчинения, роль масштабности, значение композиционных пауз,  оверлеппинга в композиции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 линии в декоративном рисова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е педагогические технологии: технология разноуровневого обучен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ие занятия по тем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нципы организации композиции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равновешенную композицию из трёх контрастных по форме фигур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динамическую композицию из кругов различных размер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озицию на создание равновесия с использованием схем членения плоскости прямыми и кривыми линиям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на организацию доминанты как композиционного центр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ыполнить натюрморт из стилизованных предметов (5-7предметов),используя явление оверлеппинг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ыполнить натюрморт из упрощённых стилизованных предметов методом дробления композиции на мелкие участ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ряд декоративных натуральных  зарисовок фруктов с нанесением декор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декоративные зарисовки драпировок тканей разного качеств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 декоративные  зарисовки растен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озицию с декоративным натюрмортом графическими средствам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е педагогические технологии:   уровневой дифференциации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1.2. Основные принципы формальной композиции в подготовке дизайне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изобразительности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льно-композиционное выражение состояния человека и природ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а формальной композиционной взаимообусловленности отношений «элемент-пространство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минантных отношений формальных элементов компози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ая мера активности выразительных средств формальной компози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ое занятие по теме: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Основные принципы формальной композиции.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композиционные средства и принципы визуального выражения состояний человека и природы.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тия  композиционные средства: точка, линия.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визуальная целостность композиции. Три составляющие процесса визуальной коммуникации. 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основных средств формальной композиции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е педагогические технологии: технология разноуровневого обучен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ие занятия по теме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нятие изобразительности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дейно-содержательный и композиционный анализ художественного произвед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ыполнить последовательное «снятие изобразительности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ыполнить формально-композиционное произведение, образно выражающее конфликтную ситуацию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е педагогические технологии:  технология разноуровневого обучен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1.3.Основные приёмы макетирования. Шрифт.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ифт и его характер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ный шриф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рифт и его характер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эскизы написания слов (гром, любовь, конфликт, бетон) художественно – выразительными средствами, передающими характерный смысл значения понят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ыполнить объёмные  буквы разного пластического характер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ыполнить пластическую разработку шрифтовых фор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ыполнить композиционные задачи в графической моделировке объёмных бук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е педагогические технологии:  технология разноуровневого обучен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1.4.Формальная композиция.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льно-композиционные средства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ический, пространственный и временной масштаб в его формально-композиционном выражен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льно-композиционное изображение «техники» и «лирики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зация объекта по собственному или заданному свойству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Иконический знак и знак - индек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ластический характер объёмного знак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ое занятие по теме: Формально-композиционные средства.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376" w:leader="none"/>
                <w:tab w:val="left" w:pos="92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льно - композиционные средства, используемые для отражения качественной природы.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376" w:leader="none"/>
                <w:tab w:val="left" w:pos="92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графических приёмов для усилия выразительной сущности.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376" w:leader="none"/>
                <w:tab w:val="left" w:pos="92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элементов, их структурные и функциональные отношения. 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376" w:leader="none"/>
                <w:tab w:val="left" w:pos="92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дифференциации или образной интерпрет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е педагогические технологии:  технология разноуровневого обучен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теме: Формальная композиция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эскизный поиск цветового решения формальной композиции в абстрактном стиле состояния человека (нежность, обида, веселье) и природы (свежий ветер, старый парк, зной)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формальный портрет человек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формальные композиции с ярко выраженными тремя различными отношениями между элементами и пространством в абстрактном стиле: доминантность элемента, доминантность пространства, органическое единство композиционных отношений элементов и пространств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три композиции, в каждой из которых добиться доминирующей композиционной роли: большого элемента, малого элемента, зоны пространств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три композиции, создающие эффект воздействия на эмоционально-чувственное восприятие человека: контраст, нюанс, тождество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три композиции, в которых характер активности соотношений (внутренних и внешних) задают композиционные категории: контраст, нюанс, тождество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три композиции выражающие специфику метрического масштаба (предмет, интерьер, экстерьер)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три варианта пространственного масштаба (ограниченное, замкнутое, неограниченное)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три композиции в смешанной технике, образно выражающие совокупность свойств и признаков, характерных для того или иного времени трёх уровней временного масштаба (прошедшее, настоящее, будущее)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две формальные композиции образ «Техники и лирики»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две стилизованные композиции по заданному свойству объекта «дерево» и «животное» в графической технике исполнения.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две знаковые композиции: иконический знак и знак-индекс.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объёмные знаки разного пластического характера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е педагогические технологии: технологии уровневой дифференциации.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1.5.Организация материально-вещественных систем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изуальное выражение физических свойств условного материал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тоника пространственных конструкц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ыход из плоскости в пространств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ое занятие по теме: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рганизация материально-вещественных систем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и принципы формальной композиции для выражения физических свойств условного материала. 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, принципы, свойства художественно - композиционной организации  материально - вещественных систем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онятия тектоника пространственных конструкций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лоскостных форм (текстура, фактура, рельеф поверхности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е педагогические технологии: технологии уровневой дифференциации.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е: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Организация материально-вещественных систем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три формальные композиции в виде абстрактной объёмно-пространственной структуры на основе физических свойств материала: жёсткость – гибкость, тяжесть – лёгкость, хрупкость – пластичност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две объёмно - пространственные композиции, построенных в виде пространственно-развитых конструкций с преобладанием: оболочково - плоскостных, вантово-стержневых фор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е педагогические технологии: технологии уровневой дифференциации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1.6. Основные приёмы макетирования.  Выход из плоскости в пространство.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лоскостная форм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ная форм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остранственная форм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ое занятие по теме: Основные приёмы макетирования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сновные видов  плоскостных форм (текстура, фактура, рельеф поверхности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ложение в пространстве плоскостной формы.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ъемных форм. Структура объемной формы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пространственных фор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е педагогические технологии: технологии уровневой дифференциации.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ие занятия по теме: Выход из плоскости в пространство.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остроение рельефной композиции с использованием графических форм: создание фактурной поверхности, создание цветовой моделировки рельефной компози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озицию из простых объёмных геометрических фигур с включением графики, для передачи характера «сохранения» или 2разрушения» объёма: создание объёмных форм, пластическая моделировка построения объёмной форм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остроение пластической композиции в неглубоком пространстве (зрительное углубление пространства) с использованием различных графических средст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е педагогические технологии: технологии уровневой дифференциации.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Курсовое проектирование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 организации трёхмерного пространства на двухмерной  плоскости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ое  эскизирование проек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овое  эскизирование проек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ыполнение проекта в материале в масштабе или в натуральную величину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Оформление проекта.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оставление отчё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имерная тематика курсовых работ (проектов)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зработка макета декорирования гостиной  3- х комнатной квартиры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зработка макета интерьера кабинета директора керамического завода  ОАО «Керамогранит»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зработка макета гостиничного номера санатория «Лесная поляна» ОАО «Кристалл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зработка макета интерьера кафе ОАО «ЮМО»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зработка макета интерьера кафе  лампового завода «ОСРАМ»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зработка макета комнаты отдыха общежития СПЭК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зработка макета  интерьера игровой комнаты детского сада «Светлячок»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зработка макета холла бассейна  спортивно - оздоровительного комплекса «Смена»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зработка макета смотровой площадки набережной г.Смоленск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зработка макета открытого летнего кафе парковой зоны отдых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зработка макета детской зоны отдыха парковой территории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зработка макета малых ландшафтных форм (бассейн, цветник, грот, терраса, беседка, фонтан и т.д.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зработка макета  входа в городской парк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зработка макета  загородного участка. Малые ландшафтные формы (бассейн, цветник, грот, терраса,  беседка, фонтан и т.д.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зработка макета летнего домик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зработка макета игрового городка в парковой зоне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зработка макета интерьера офиса турагенства «Виктория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зработка макета летней зоны отдыха территории СПЭ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при изучении раздела ПМ 1. МДК01.0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амостоятельная работа в виде выполнения упражнений;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эскизов;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омашних творческих заданий;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амостоятельная работа в виде выполнения упражнений;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оведение проектов;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полнение поисковых графических и цветовых эски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бор репродукций произведений худож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дбор материала для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формление работ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МДК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сновы проектной и компьютерной граф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оектная графика на разных этапах проектир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е традиции проектной графики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е этапы проектирования дизайн-продук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фика эскиза. Графические средства и материалы при эскизирован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и способы подачи эскиз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ифтовая информация проек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а завершенного проек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ое занятие по теме: Традиции проектной графики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как система художественного проектирования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 в историческом контексте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перспективы и её влияние на процесс проектирования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асштабных мод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ое занятие по теме: Графические этапы проектирования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выполнения проекта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птуально-образное эскизирование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как система способная члениться на структурные элементы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внешних проявлений формы дизайн-продукта с субъектом дизайн-проектирования (эргономические решения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ое занятие по теме: Графика проекта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рисунка к чертежу - проектная деталировка мастер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ый чертеж в разработке ансамбля «Версаль» (Шарль Лебрен)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дные листы» Абраама Боса как продукт развития проектной деятельности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ы Шарля-Луи Клериссо при дворе Екатер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ое занятие по теме: Творческое наследие мастеров проектной графики.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ое наследие Уильяма Морриса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 конструктивистов (братьев Весниных, Владимира Татлина)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 Ле Корбюзье.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графики проекта: эскизы, чертежи, шрифтовая информац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ое занятие по теме: Шрифтовая информация проекта.</w:t>
            </w:r>
          </w:p>
          <w:p>
            <w:pPr>
              <w:pStyle w:val="Style19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шрифтовой информации проекта </w:t>
            </w:r>
          </w:p>
          <w:p>
            <w:pPr>
              <w:pStyle w:val="Style19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 достижения   цветовой   выразительности эскиза: подобие, контраст, акцент.</w:t>
            </w:r>
          </w:p>
          <w:p>
            <w:pPr>
              <w:pStyle w:val="Style19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ияние образного начала и ассоциаций на выбор графических средств при проектировании. </w:t>
            </w:r>
          </w:p>
          <w:p>
            <w:pPr>
              <w:pStyle w:val="Style19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бразно-пластических решений при создании эскиза в соответствии с выбранным творческим источник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е педагогические технологии: технологии уровневой дифференциации.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Графика  на различных этапах проектирования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мастера проектной графи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готовых образц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овая растяжк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ческая отмывк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ссировк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азийная лессировк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упаков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ифтовая композиц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проект жилого дом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оектирование образцов печатной 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онная организация проектов печатной продук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ирование журнальных страни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ирование букле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ое занятие по теме: Печатная продукция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онные особенности размещения графических элементов на плоскости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особенности восприятия графического листа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ечатной продукции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назначения образца печатной продукции с его содержанием и оформл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ое занятие по теме: Макетирование печатной продукции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выбора и компоновки графических элементов обложки с содержанием номера.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буклетов. 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змещения информативных и графических элементов в буклете.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макетирования иных образцов печатной продукции малых форм (флайеров, визиток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е педагогические технологии: технологии уровневой дифференциации.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акетирование печатной продук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разца печатной продук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ы журнальной облож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букле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визит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е педагогические технологии: технологии уровневой дифференциации.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МДК 0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амостоятельная работа в виде выполнения упражнений;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эскизов;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омашних творческих заданий;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амостоятельная работа в виде выполнения упражнений;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оведение проектов;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исковых графических и цветовых эскизов.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материала для выполнения задания.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бот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при изучении  ПМ 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, учебной литературы, специальных журналов, учебных пособ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к практическим занят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0"/>
        <w:gridCol w:w="87"/>
        <w:gridCol w:w="6237"/>
        <w:gridCol w:w="3260"/>
        <w:gridCol w:w="18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 01.03. Методы основных технико-экономических показателей проектирова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. Общая характеристика показателей проектирования и факторы, определяющие их уровень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ные показатели производства и сбыта продук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бестоимость продукции, затраты на 1 рубль продукции, постоянные и переменные затрат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овые результаты: показатели прибыли и рентабельно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состояние предприят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ервичных и вторичных факторов влияющих на экономически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лияния факторов на результаты проектир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казатели производства и реализации проду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достижения запланированного уровня по объему продук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состава и структуры выпускаемой продук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запасов незавершенного производст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выполнения плана по номенклатур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обеспеченности предприятия трудовыми ресурсами и их использ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заработной плат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материально-технического обеспеч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оказателей производства и реализации проду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факторов, влияющих на объем производства продук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3.  Показатели финансового состояния пред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имущественного состоя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финансовой устойчивости и автономности пред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платежеспособности пред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оборачиваемости оборотных акти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имущественного состоя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финансовой устойчивости и платежеспособно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еловой активно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при изучении раздела ПМ 01 МДК 01.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Индивидуальная самостоятельная работа в виде выполнения упражнений, решений, ситуаций, зада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Выполнение чертежей, схем, таблиц, презент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Написание рефератов и подготовка презентац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ыполнение расчетно-графически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рная тематика домашней работы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анализа технико-экономических показателе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база для анализа и проектирования технико-экономических показателе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тенсивности использования капитала и рентабельности работы пред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рофилю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актики по профилю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4962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зада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ебных дисциплин, МДК с указанием разделов, тем, обеспечивающих выполнение раб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одить предпроектный анализ для разработки концепции дизайн-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объекта разработк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ый анализ объект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обенностей объект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технических требований, предъявляемых к объекту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конструкцию объекта с учётом рациональности в функциональном плане и эффективности в аспекте достижения художественной выразительности разрабатываемого издел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иде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. Дизайн- проект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 Организация компози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-«Рисунок с основами перспектив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Изображение интерье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2.1 Рисование натюрморта в интерье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Изображение фигуры челове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2.Рисование фигуры человека в одеж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01.02.Основы проектной и компьютерной граф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.Проектная графика на разных этапах проект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2.2. Проектирование образцов печатной проду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Осуществлять процесс дизайнерского проектирования с учётом современных тенденций в области дизай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ьная разработка плана дизайнерского проектирован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ирование. Создание различных вариантов решения с использованием современных компьютерных программ и технологий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итогового вариа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. Дизайн- проект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01.02.Основы проектной и компьютерной граф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.Проектная графика на разных этапах проект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2.2. Проектирование образцов печатной проду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Выполнять эскизы с использованием различных графических средств и приём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работка элементов композиции  и  её графическая культура  исполнения  в целом.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онные схемы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скиз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 01.01. Дизайн- проект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1.5.:Организация материально- вещественных сис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1.6.: Основные приёмы макет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 01.02.Основы проектной и компьютерной граф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.Проектная графика на разных этапах проект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2.2. Проектирование образцов печатной проду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-«Рисунок с основами перспектив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Изображение интерье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2.1.: Рисование натюрморта в интерье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Изображение фигуры челове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2.Рисование фигуры человека в одеж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Разрабатывать колористическое решение дизайн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 живописного материала и различных живописных техник  в исполнении эскиза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компьютерных программ в колористическом решении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. Дизайн- проект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1.6.: Основные приёмы макет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01.02.Основы проектной и компьютерной граф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.Проектная графика на разных этапах проект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2.2. Проектирование образцов печатной проду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 – «Живопись с основами цветовед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. Выполнение долговременных этюдов в различных цветовых гамм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   Изображение фигуры челове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1 Изображение фигуры человека в интерье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Производить расчёты технико-экономического обоснования предлагаемого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о - экономический  расчёт дизайн-про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ДК 01.03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етоды основных технико-экономических показателей проект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модуля предполагает наличие учебного  кабинета «Дизайна» ; лаборатории  «Макетирования», «Графических работ», «Компьютерного дизайна», «Художественно - конструкторского проектирования», «Графики и культуры экспозиции», «Графических работ и экспозиций» и  мастерской «Графических работ и макетир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 и рабочих мест кабинета «Дизайна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ационное обеспечение : план работы учебного кабинета; журнал по технике безопасности,  интерактивная доска, персональные компьютеры,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-методическое обеспечение: дидактический материал; учебно-практические пособия по дисциплине; методические рекомендации для организации самостоятельной деятельности студентов; технические средства обучения: компьютерные и телекоммуникацио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 мультимедийный проектор, интерактивная доска, Интернет-ресурс, программные средства обучения,  учебные рабочие места, оснащенные ПВМ, виртуальный кабинет для самостоятельной работы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мастерской и рабочих мест мастерской: Мольберты, рабочие столы  и планшеты по числу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: рабочие столы;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ы, принтер, сканер,  комплект учебно-методической документации.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умаченко Г.В. Техническое черчение: Учебник. –М.: КноРус, 2013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ргиевский О.В. Строительное черчение- Ростов н/Д :Феникс, 2013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мыкова Н.В. Макетирование из бумаги и картона: Учебное пособие/Н.В. Калмыкова, И.А. Максимова.- М.: КДУ, 2010.-80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24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Зайцев К.Г. Современная проектная графика. – М.,: Стройиздат, 2009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мирового искусства, М, 2008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ыкова Н. В., Максимова И. А. Макетирование, М., Изд. Архитектура-С, 2009</w:t>
      </w:r>
    </w:p>
    <w:p>
      <w:pPr>
        <w:pStyle w:val="24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ороев Ю.И, Черчение для строителей. – М.: Высшая школа, 2008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 Корбюзье. Архитектур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 века. – М., 1980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виненко Г.М. Декоративная композиция, М., Владос, 2010.</w:t>
      </w:r>
    </w:p>
    <w:p>
      <w:pPr>
        <w:pStyle w:val="24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Мамакова Н.Д. Антураж. – К./ Методические указания, 2008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чульский Г. Мис Ван Дер Роэ. – М.: Сторйиздат, 2009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ов М. Леонардо да Винчи- архитектор. – М.: Стройиздат, 2009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его С. С. Типовое строительство в России в   XVIII-XIX веках. – М.: Стройиздат, 2011.</w:t>
      </w:r>
    </w:p>
    <w:p>
      <w:pPr>
        <w:pStyle w:val="24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мирнов С.И. Шрифт в наглядной агитации. – М.: Плакат, 2009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ин В. Б. Композиция в дизайне, Москва, Изд. Астрель, 2008.</w:t>
      </w:r>
    </w:p>
    <w:p>
      <w:pPr>
        <w:pStyle w:val="24"/>
        <w:numPr>
          <w:ilvl w:val="0"/>
          <w:numId w:val="2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нышев О.В. Формальная композиция, Минск, Изд. Харвест, 2010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цюк  О. Компьютерные технологии в дизайне, С.-П.:БХВ-Петербург,201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ным условием допуска к производственной практике (по профилю специальности) в рамках профессионального модуля «Разработка художественно-конструкторских проектов промышленной продукции и предметно-пространственных комплексов» является освоение 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исциплин: Материаловедение, История дизайна, история изобразительного искусства, Безопасность жизнедеятельности, Черчение и перспектива, Пластическая анатомия, Технический рисунок и эскизирование, Прикладной дизайн, Ландшафтный дизайн, 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делирование и Эргоном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чебной практики для получения первичных профессиональных навы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профессионального модуля «</w:t>
      </w:r>
      <w:r>
        <w:rPr>
          <w:rFonts w:cs="Times New Roman" w:ascii="Times New Roman" w:hAnsi="Times New Roman"/>
          <w:sz w:val="28"/>
          <w:szCs w:val="28"/>
        </w:rPr>
        <w:t>Дизайн-проектирование» и «Основы проектной и компьютерной график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работе над курсовой работой (проектом) обучающимся оказываются консультации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1"/>
        <w:numPr>
          <w:ilvl w:val="1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ind w:left="5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личие высшего профессионального образования, соответствующего профилю модуля «Разработка художественно-конструкторских проектов промышленной продукции и предметно-пространственных комплексов» и специальности «Дизайн (по отраслям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женерно-педагогический соста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ированные специалисты – преподаватели междисциплинарных курсов, а также общепрофессиональных  дисциплин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Cs/>
          <w:sz w:val="28"/>
          <w:szCs w:val="28"/>
        </w:rPr>
        <w:t>С обязательной стажиров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Контроль и оценка результатов освоения профессионального модуля (вида профессиональной деятельности)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132"/>
      </w:tblGrid>
      <w:tr>
        <w:trPr>
          <w:trHeight w:val="142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предпроектный анализ для разработки дизайн - проектов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и применять законы перспективы ,композиции, пространственного вос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риёмы конструктивного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 алгоритм  проведения анализа;</w:t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защиты практических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контрольных работ по темам 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четы по производственной практике и по каждому из разделов профессионального мод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сный экзамен по моду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щита курсового проекта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роцесс дизайнерского проектирования с учётом современных тенденций в области дизайна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компьютерных программ и совреме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современные тенденции в области дизай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оставляющие выполнения дизайнерского проектирования</w:t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ёты технико-экономического обоснования предлагаемого проекта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колористическое решение дизайн - проекта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анно использовать  приёмы макет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меть работать с графическим и живописным материа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ладеть техникой выполнения колористического решения проекта</w:t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эскизы с использованием различных графических средств и приёмов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морфологии элементов и графической структуры изображения в целом особенностям объективного содержания избранной 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работы общим принципам художественно-композиционной организации изобразительного материала на плоск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6" w:leader="none"/>
              </w:tabs>
              <w:spacing w:lineRule="auto" w:line="240" w:before="0" w:after="0"/>
              <w:ind w:left="116" w:hanging="1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и достаточная степень проработки элементов композиции и графическая культура её исполнения в це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гинальность проектно-творческого замысла  и адекватность его наглядно-образного воплощения в характере построения ком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композиционную схему;</w:t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и применение методов и способов решения профессиональных задач в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и  художественно-конструкторских проектов промышленной продукции и предметно-пространственных комплекс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эффективности и качества выполнения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564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х и нести за них ответственность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стандартных и нестандар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задач в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работки  художественно-конструкторских проектов промышленной продукции и предметно-пространственных комплек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ффективный пои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 информации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различных источников, включая ресурсы интернета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х и телекоммуника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ллегами, руководством, потребителя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обучающимися и  преподавателями  в ходе обучения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чиненных), за результат выполнения задан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анализ и коррекция результатов собственной работы 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 развития, заниматься самообразованием, осознан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овышение квалифик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ить анализ инноваций в современных профессиональных технологиях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 w:before="0" w:after="200"/>
        <w:jc w:val="both"/>
        <w:rPr>
          <w:i/>
          <w:i/>
          <w:sz w:val="20"/>
          <w:szCs w:val="20"/>
        </w:rPr>
      </w:pPr>
      <w:r>
        <w:rPr>
          <w:rStyle w:val="FootnoteCharacters"/>
        </w:rPr>
        <w:t>*</w:t>
      </w: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7">
    <w:lvl w:ilvl="0">
      <w:start w:val="3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43:00Z</dcterms:created>
  <dc:creator>Комп</dc:creator>
  <dc:description/>
  <cp:keywords/>
  <dc:language>en-US</dc:language>
  <cp:lastModifiedBy>Elena</cp:lastModifiedBy>
  <cp:lastPrinted>2013-12-15T16:53:00Z</cp:lastPrinted>
  <dcterms:modified xsi:type="dcterms:W3CDTF">2015-02-25T11:35:00Z</dcterms:modified>
  <cp:revision>36</cp:revision>
  <dc:subject/>
  <dc:title/>
</cp:coreProperties>
</file>