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  <w:t>Техническое исполнение  художественно-конструкторских (дизайнерских) проектов в материал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М. 0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базовая подготовка</w:t>
      </w:r>
      <w:r>
        <w:rPr>
          <w:rFonts w:cs="Times New Roman" w:ascii="Times New Roman" w:hAnsi="Times New Roman"/>
          <w:cap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14 г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а профессионального модул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</w:t>
      </w:r>
      <w:r>
        <w:rPr>
          <w:rFonts w:cs="Times New Roman" w:ascii="Times New Roman" w:hAnsi="Times New Roman"/>
          <w:b/>
          <w:sz w:val="28"/>
          <w:szCs w:val="28"/>
        </w:rPr>
        <w:t>072501 Дизайн (по отраслям)</w:t>
      </w:r>
      <w:r>
        <w:rPr>
          <w:rFonts w:cs="Times New Roman" w:ascii="Times New Roman" w:hAnsi="Times New Roman"/>
          <w:sz w:val="28"/>
          <w:szCs w:val="28"/>
        </w:rPr>
        <w:t xml:space="preserve"> по программе базовой подготовк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Областное государственное бюджетное профессиональное образовательное учреждение  «Смоленская академия профессионального образования»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Ерощенкова И.Б. - преподаватель специальных  дисциплин ОГБПОУ СмолА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а  с  работодателями  </w:t>
      </w:r>
    </w:p>
    <w:p>
      <w:pPr>
        <w:pStyle w:val="Normal"/>
        <w:shd w:fill="FFFFFF" w:val="clear"/>
        <w:spacing w:before="2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Научно-методическим советом ОГБПОУ СмолАПО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01  от  09.09. 2013г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62" w:leader="none"/>
          <w:tab w:val="left" w:pos="6225" w:leader="none"/>
          <w:tab w:val="left" w:pos="642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а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афедры </w:t>
      </w:r>
    </w:p>
    <w:p>
      <w:pPr>
        <w:pStyle w:val="Normal"/>
        <w:tabs>
          <w:tab w:val="clear" w:pos="708"/>
          <w:tab w:val="left" w:pos="46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  01 от 04.09.2014г.</w:t>
      </w:r>
    </w:p>
    <w:p>
      <w:pPr>
        <w:pStyle w:val="Normal"/>
        <w:tabs>
          <w:tab w:val="clear" w:pos="708"/>
          <w:tab w:val="left" w:pos="46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___________________Т.С. Туркина</w:t>
      </w:r>
    </w:p>
    <w:p>
      <w:pPr>
        <w:pStyle w:val="Normal"/>
        <w:tabs>
          <w:tab w:val="clear" w:pos="708"/>
          <w:tab w:val="left" w:pos="46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  <w:gridCol w:w="800"/>
      </w:tblGrid>
      <w:tr>
        <w:trPr>
          <w:trHeight w:val="931" w:hRule="atLeast"/>
        </w:trPr>
        <w:tc>
          <w:tcPr>
            <w:tcW w:w="8757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sz w:val="28"/>
                <w:szCs w:val="28"/>
                <w:lang w:val="en-US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1. ПАСПОРТ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7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757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 xml:space="preserve">3. СТРУКТУРА и  содержание  профессионального 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моду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8757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4. условия  реализации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7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хническое исполнение художественно-конструкторских (дизайнерских) проектов в матери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ессионального модуля (далее программа) – является частью основной профессиональной образовательной программы в соответствии с ФГОС по специальности  СПО </w:t>
      </w:r>
      <w:r>
        <w:rPr>
          <w:rFonts w:cs="Times New Roman" w:ascii="Times New Roman" w:hAnsi="Times New Roman"/>
          <w:b/>
          <w:bCs/>
          <w:sz w:val="28"/>
          <w:szCs w:val="28"/>
        </w:rPr>
        <w:t>072501</w:t>
      </w:r>
      <w:r>
        <w:rPr>
          <w:rFonts w:cs="Times New Roman" w:ascii="Times New Roman" w:hAnsi="Times New Roman"/>
          <w:b/>
          <w:sz w:val="28"/>
          <w:szCs w:val="28"/>
        </w:rPr>
        <w:t xml:space="preserve">  Дизайн (по отраслям) </w:t>
      </w:r>
      <w:r>
        <w:rPr/>
        <w:t>в части освоения основного вида профессиональной деятельности (ВПД) и соответствующих профессиональных компетенций (ПК)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962"/>
      </w:tblGrid>
      <w:tr>
        <w:trPr/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9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К 2.1.</w:t>
            </w:r>
          </w:p>
        </w:tc>
        <w:tc>
          <w:tcPr>
            <w:tcW w:w="7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ять материалы с учётом  их формообразующих свойств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9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К 2.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эталонные образцы объекта дизайна или его отдельные элементы в макете, материале.</w:t>
            </w:r>
          </w:p>
        </w:tc>
      </w:tr>
      <w:tr>
        <w:trPr>
          <w:trHeight w:val="483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9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К 2.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атывать конструкцию изделия с учётом технологии  изготовления, выполнять технические чертежи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9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К 2.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атывать технологическую карту изготовления издел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ессионального модуля используется в профессиональной подготовке специалистов  дизайнеров 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площения авторских проектов в материа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ыбирать материалы с учётом их формообразующих св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эталонные образцы объекта дизайна или его отдельные элементы в макете, материа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ехнические чертежи проекта для разработки конструкции изделия с учётом особенностей техн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ть технологическую карту изготовления авторского про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сортимент, свойства, методы испытаний и оценки качества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ологические, эксплуатационные и гигиенические требования, предъявляемые к материа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 обучающегося –  456 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 3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  106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ебной и производственной практики – 144 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граммы профессионального модуля –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Техническое исполнение художественно-конструкторских (дизайнерских) проектов в материале -</w:t>
      </w:r>
      <w:r>
        <w:rPr/>
        <w:t xml:space="preserve"> является овладение обучающимися видом профессиональной деятельности,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962"/>
      </w:tblGrid>
      <w:tr>
        <w:trPr/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-19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7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9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 1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9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 2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9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 3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стандартных  и нестандарт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х и  нести за них ответственность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9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 4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9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 5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фессиональной деятельности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9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 6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в команде, эффективно общать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ллегами, руководством, потребителями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9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 7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 на себя ответственность за работу членов коман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чиненных), за результат выполнения заданий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9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 8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 профессионального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го развития, заниматься самообразованием, осознан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повышение квалификации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9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 9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условиях частой смены технолог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фессиональной деятельности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9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К 2.1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ять материалы с учётом  их формообразующих свойств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9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К 2.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эталонные образцы объекта дизайна или его отдельные элементы в макете, материале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9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К 2.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атывать конструкцию изделия с учётом технологии  изготовления, выполнять технические чертежи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9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К 2.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атывать технологическую карту изготовления издел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426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ды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офессиональных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егося, 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2.1-2.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М 0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Техническое  исполнение художественно-конструкторских (дизайнерских) проектов  в материа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 1-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2.1,2.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К 02.01.Выполнение художественно – конструкторских  проектов в материа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 2.3,2.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К 02.02. Основы конструкторско – технологического  обеспечения дизайн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практика</w:t>
            </w:r>
            <w:r>
              <w:rPr>
                <w:sz w:val="28"/>
                <w:szCs w:val="28"/>
              </w:rPr>
              <w:t>, час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i/>
                <w:sz w:val="28"/>
                <w:szCs w:val="28"/>
              </w:rPr>
              <w:t>(если предусмотрена</w:t>
            </w:r>
            <w:r>
              <w:rPr>
                <w:i/>
                <w:sz w:val="28"/>
                <w:szCs w:val="28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8"/>
                <w:szCs w:val="28"/>
              </w:rPr>
              <w:t>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exact" w:line="2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/>
      </w:pPr>
      <w:r>
        <w:rPr>
          <w:b/>
          <w:caps/>
          <w:sz w:val="28"/>
          <w:szCs w:val="28"/>
        </w:rPr>
        <w:t xml:space="preserve">3.2. </w:t>
      </w:r>
      <w:r>
        <w:rPr/>
        <w:t>Содержание обучения по профессиональному модулю (ПМ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20"/>
        <w:gridCol w:w="60"/>
        <w:gridCol w:w="45"/>
        <w:gridCol w:w="15"/>
        <w:gridCol w:w="15"/>
        <w:gridCol w:w="15"/>
        <w:gridCol w:w="6509"/>
        <w:gridCol w:w="10"/>
        <w:gridCol w:w="2791"/>
        <w:gridCol w:w="188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М 0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хническое исполнение художественно-конструкторских (дизайнерских) проектов  в материале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ДК 02.01.Выполнение художественно – конструкторских  проектов в материале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4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ыполнение эталонных образцов объектов дизайна в макете, материале с учетом их формообразующих свойств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1. Современные тенденции в проектировании промышленных изделий.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ние. Цели и задачи модуля, его роль в формировании у студентов профессиональных компетен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ткая характеристика разделов модуля, использование основной и дополнитель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организации самостоятельной работы студентов при  изучении модуля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нятие о форме и формообразовании различных объектов.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процесса проектирования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обенности дизайн- проектирования изделий с учётом современных материалов и технолог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ы формообразования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 №1 по теме: Форма и формообразование различных объектов.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геометрических форм и поверхностей. 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ъектам конструирования.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цов готовой продук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 №2 по теме: Изображение объектов в ортогональных, перспективных и аксонометрических  проекция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ображ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ребования к оформлению чертежей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я, применяемые на различных чертежах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 №3 по теме: Основные этапы  процесса проектирования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художественные задачи проектирования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оригинальных идей. Графические изображения, используемые при проектировании, эскизный проект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зайна (мозговой штурм, аналогии, эмпатии, фантазии, новых комбинаций)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педагогические технологии: технология разноуровневого обуч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по теме: Графика и пластик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озиции линейно-пластическая формы пространственной структуры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омпозиции плоскостной формы пространственной структуры. 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озиции объёмной формы пространственной структуры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педагогические технологии:   уровневой дифференциации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</w:rPr>
              <w:t>Структура изделия,  как комплекс компонен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дизайн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мобильности средового оборудования.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ые и мобильные компоненты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зможность прогнозирования вероятных тенден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ирменного стиля. Фирменный стиль и мода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 № 4 по теме: Средовое оборудование по степени мобильности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оборудование</w:t>
            </w:r>
          </w:p>
          <w:p>
            <w:pPr>
              <w:pStyle w:val="Style21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ое объёмное оборудование</w:t>
            </w:r>
          </w:p>
          <w:p>
            <w:pPr>
              <w:pStyle w:val="Style21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разцов готовой продукции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 № 5 по теме: Предметное наполнение интерьера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ое наполнение.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ое наполнение.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борудования в формировании сре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 № 6 по теме: Фирменный стиль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ирменного стиля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фирменного стиля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цов готовой продук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педагогические технологии: уровневой дифференциации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абораторны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по теме: Разработка структуры  издели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содержание изделия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гономические качества изделия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трольная работа №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педагогические технологии:  технология разноуровневого обучен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3.Разработка эскизов объектов дизайна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ъектов с учётом конструкционных свойств материалов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глядного изображения по рабочим чертежам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 №7 по теме: Определение формальных качеств изделия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 к проектируемому объекту (функциональные, конструктивные, технологические, художественно-стилистические, стоимостные и др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ологических показателей- структурные и функциональные особенности изделия и  внешний вид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тового продук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 №8  по теме: Этапы выполнения разработки эскизо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стилевой и  технологической концепц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общей компоновк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исковых и демонстрационных эскиз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 №9 по теме: Моделирование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борочный чертёж и чертёж общего вид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Эскизы деталей сборочного чертеж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цветографического  решения и подбор материалов отделк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 №10 по теме: Визуализация объекта дизайн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ура и фактура материалов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е изображения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ц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педагогические технологии: уровневой дифференциации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абораторны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по теме: Конструирование  объектов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скиза объекта дизайна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струирование изделия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ение  колористического решения.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педагогические технологии:  технология разноуровневого обучен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4.Совокупность обстоятельств, определяющих форму изделия.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формы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и внутренняя форма изделия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формы и содержания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ромышленного продукта, предметно-пространственного комплекса.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 № 11 по теме: Восприятие простых и сложных форм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геометрических форм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закономерность смены стилей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ромышленного продукта, предметно-пространственного комплекса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 № 12 по теме: Зависимость формы изделия от цвета, содержания и материал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цве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и внутренняя форм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одерж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материа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2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педагогические технологии: уровневой дифференциации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абораторны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Конструирование формы изделия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формы, структуры основных элементов изделия и структуры, связанной с функцией изделия.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оделирование структур 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еление  формы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менение  функциональных поверхностей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интез поверхностей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педагогические технологии: технология разноуровневого обучен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5. Тектоника формы.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9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формы и содержания изделия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работы материала и конструкции в работе н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й изделия.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 на тектонику формы.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 № 13 по теме: Понятие тектоник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ктонических систем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тоника как художественное выражение работы конструкций и материал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тоника стеновых конструкций, ордерных систем, каркасных сооружений, сводчатых конструкций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 № 14 по теме:   Тектоника – одна из важнейших характеристик любой конструкции.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тоника как художественное выражение конструк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тектони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тоника архитектурных и природных фор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 №15 по теме: Тектоника в искусстве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тоничность в живописи, графике, скульптуре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тоника в архитектуре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тоника предметно- пространственных комплексов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 №16 по теме: Тектоничность фор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ктонические системы: монолитные, решетчатые, оболочковые, каркасны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 фор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сть фор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 №17 по теме: Атектоника и антитектони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тектони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ктони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материалы и конструктивные приём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 №18 по теме: Тектоника мебели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в конструировании мебели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мебели в интерьере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начение мебел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педагогические технологии: уровневой дифференциа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абораторны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нтрольная работа №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по теме: Разработка проекта промышленного изделия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цепция проекта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работка эскизного проекта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здание технической документации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ение маке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педагогические технологии: технология разноуровневого обуч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6. Стилистическое решение. Назначение промышленного изделия, предметно-пространственного комплекса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характеристики и форма промышл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, конструкция, технология и форма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 №19 по теме: Функциональное назначение предмет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акторы, влияющие на форму промышленного издел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а изделия, выявляющая специфику его функци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ункциональные характеристики издел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 №20 по теме: Промышленный образе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мышленного образц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художественных и конструкторских элементов во внешнем виде  издел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ца издел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 №21 по теме: Критерии патентоспособности промышленного образц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зна изделия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применимос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 №22 по тем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ипология стил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стилевого решения изделия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исторический стиль. Стиль родственных по основной (рабочей) функции, но различных по культурному смыслу, ситуациям и среде использования видов изделий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стиль. Стиль сходных по назначению изделий, но ориентированных на удовлетворение разных эстетических запросов и предпочтений различных групп потребителей в соответствии с их ценностными ориентациям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ый стиль.  Стиль, образно идентифицирующий данное изделие – товар (или услугу) с продукцией или обслуживающей деятельностью определенной фирмы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творческий стиль дизайнера (с учетом его изменения в разные периоды творчества и специфики разрабатываемых изделий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 №23 по теме: Проектирование промышленных комплекс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отдельного произведения дизайна (изделия, комплекта, ансамбля, предметной среды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отдельных компонентов произведений дизайна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оставных частей конструкции, элементов комплекта, принадлежностей к изделию, характера декора, отделки изделия)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элементы внешней жилой сре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педагогические технологии: уровневой дифференциа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абораторны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нтрольная работа №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и выполнение проекта предметно-пространственного комплекса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здание концепции проек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работка эскизного проек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здание технической документации. Выполнение маке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педагогические технологии: технология разноуровневого обуч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при изучении раздела ПМ 2. МДК02.0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ловаря терминов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амостоятельная работа в виде выполнения упражнений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, схем, таблиц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ов и подготовка презент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домашних задани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.Разработка эскизов объектов дизайна с учетом выбран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.Разработка схем и выполнение конструкторских черте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бор материала для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формление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полнение презентаций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имерная тематика курсовых работ (проектов)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ДК 02.0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сновы конструкторско – технологического  обеспечения дизай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1.Разработка конструкции изделия с учётом технологии изготовления, выполнение технических чертежей.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1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Исходные данные для конструкторского  обеспечения   проектирования  объектов дизайна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хнического  рисунка объекта дизайна 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конструирования  промышленных  изделий 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требования к исходным визуальным материалам, соотве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м технологиям, требованиям отрасли и др.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ое занятие по теме №1 : Технический рисунок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онструктивные линии технического рисунка, необходимые для решения формы объекта дизайн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положения и конфигурации конструктивных членений по рисунку,  изменчивости размеров и формы отдельных элементов  объекта дизайна и предметно-пространственных комплексов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ое занятие №2  по теме: Технический чертёж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рминология и символы, применяемые в системах конструировани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технического черчения  конструкций  промышленных изделий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ое занятие №3 по теме: Расчёт чертежей промышленных изделий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значение конструктивных точек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 расчета конструктивных отрезков,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вод основных формул  расчета построения чертежей промышленных изделий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абораторны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педагогические технологии: уровневой дифференциа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занят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мерные характеристики объекта дизай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действующими стандартами по выполнению измерен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одготовки  проектирования объектов дизайна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ение допускаемых величин отклонений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педагогические технологии: технология разноуровневого обуч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2. Разработка технологической карты изготовления издел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 2.2.  Разработка технического проекта объекта дизайна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ъектов проектирования необходимыми материалами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технических чертежей конструкций  промышленных изделий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чертежей конструкций  объектов дизайна по техническому рисунку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ое занятие № 4 по теме: Выбор материал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выбора материалов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стика всех материалов проекта с учетом их формообразующих свойст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дизайнерских рабо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ое занятие № 5 по теме: Построение рабочих чертеже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ор системы конструирования, обоснования выбора</w:t>
            </w:r>
          </w:p>
          <w:p>
            <w:pPr>
              <w:pStyle w:val="Subtitle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остроение чертежей конструкций  изделий различных  ассортиментных групп промышленных изделий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ое занятие №6  по теме: Требования, предъявляемые к рабочим чертежа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ие требования к построению технических чертеже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сти и упрощения на чертежа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технологических требований производства при создании макетов, чертежей и т.д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ое занятие № 7 по теме: Чертежи предметно-пространственных комплексов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остроения чертежей  и схем предметно-пространственных комплексов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нометрические изображения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рисуно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ое занятие №8  по теме: Конструктивное изображение предметно-пространственных комплексо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 конструктивно- декоративных членений на  чертеже согласно техническому рисунку объекта дизайна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чертеже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еминарское занятие № 9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акетов продукции в зависимости от способов изготовления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полнения макетов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ы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материала в зависимости от их формообразующих свойст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ое занятие № 10 по теме: Современные профессиональные  системы автоматизированного проектирования промышленных изделий и предметно-пространственных комплексов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автоматизированного проектирования промышленных изделий и предметно-пространственных комплексов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чертеже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Практические занят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.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</w:rPr>
              <w:t>Выбор материалов для объектов дизайна, его обоснование,  характеристика всех материалов пакета с описанием их технологических, механических и гигиенических  свойст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2.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</w:rPr>
              <w:t>Построение  чертежей  конструкций  промышленных изделий по техническому рисунк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3.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</w:rPr>
              <w:t>Построение чертежей  изделий и схем предметно-пространственных комплексов  в системах автоматизированного проектирова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3. Разработка рабочего проекта объектов дизайна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содержан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.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рабочих шаблонов для выполнения эталонного образца или макета в материале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2.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эталонного образца объекта дизайна или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 элементов  в материале (макете)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4. Основы технологии и технологического оборудования изготовления промышленных изделий, объектов дизайна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содержан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хнологических режимов производства промышленных изделий, объектов дизайна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ы обработки различных видов промышленных изделий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хнологическое оборудование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4.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полнение э</w:t>
            </w:r>
            <w:r>
              <w:rPr>
                <w:rFonts w:cs="Times New Roman" w:ascii="Times New Roman" w:hAnsi="Times New Roman"/>
              </w:rPr>
              <w:t>кономичных раскладок шаблонов промышленных изделий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Практические</w:t>
            </w:r>
            <w:r>
              <w:rPr>
                <w:rFonts w:cs="Times New Roman" w:ascii="Times New Roman" w:hAnsi="Times New Roman"/>
                <w:b/>
              </w:rPr>
              <w:t xml:space="preserve"> занят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зработка технологической карты изготовления издел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5 Подготовка и организация  технологических процессов  производства  промышленных изделий, объектов дизайна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содержан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ставление технологической последовательности обработки промышленных издел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бъектов дизайна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ставление схемы разделения труда изготовления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промышленных изделий, </w:t>
            </w:r>
            <w:r>
              <w:rPr>
                <w:rFonts w:cs="Times New Roman" w:ascii="Times New Roman" w:hAnsi="Times New Roman"/>
              </w:rPr>
              <w:t>объектов дизайна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спользование современных информационных технологий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технического контроля  за качеством продукции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амостоятельная работа при изучении раздела ПМ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Индивидуальная самостоятельная работа в виде выполнения упражнений, решений, ситуаций, зада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Выполнение чертежей, схем, таблиц, презент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Написание рефератов и подготовка презентац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ыполнение расчетно-граф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имерная тематика самостоятельной работы студ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1.Разработка эскизов  промышленных изделий с учетом выбранных 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роение чертежей конструкций  по техническому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Разработка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</w:rPr>
              <w:t>технологического процесса изготовления объектов дизайна</w:t>
            </w:r>
            <w:r>
              <w:rPr>
                <w:rFonts w:cs="Times New Roman" w:ascii="Times New Roman" w:hAnsi="Times New Roman"/>
              </w:rPr>
              <w:t xml:space="preserve"> и схем предметно-пространственных комплекс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. Оформление технологической докум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5. Выполнение графических изображений  способов обработки узлов и деталей промышленных изделий</w:t>
            </w:r>
            <w:r>
              <w:rPr>
                <w:rFonts w:eastAsia="Calibri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6. </w:t>
            </w:r>
            <w:r>
              <w:rPr>
                <w:rFonts w:eastAsia="Calibri" w:cs="Times New Roman" w:ascii="Times New Roman" w:hAnsi="Times New Roman"/>
                <w:bCs/>
              </w:rPr>
              <w:t>Определение и составление технологической последовательности обработки узлов и деталей промышленных изделий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филю специальност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актики по профилю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4962"/>
        <w:gridCol w:w="19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зад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ебных дисциплин, МДК с указанием разделов, тем, обеспечивающих выполнение работ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ектный анализ издел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бъекта проектирования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общей концепции решения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изирование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ристическое решение проекта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материала с учётом его формообразующих свойств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материала для выполнения объекта проект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02.01Выполнение художественно-конструкторских проектов в материале.Раздел1. Выполнение эталонных образцов объектов дизайна в макете, материале с учётом их формообразующих свойств Тема1.1.Современные тенденции в проектировании промышленных издел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.Структура изделия как комплекс компон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1.3.Разработка эскизов объектов дизайн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эталонных образцов объекта дизайна или его отдельных элементов в макете, материал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хнических чертежей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акета, используя конструктивные и макетные способы формо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  <w:tab w:val="left" w:pos="45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545" w:hanging="5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эталонного образц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02.01. Выполнение художественно-конструкторских проектов в материал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1. Выполнение эталонных образцов объектов дизайна в макете, материале с учётом их формообразующих свой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1.3.Разработка эскизов объектов дизайн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технологической карты изготовления авторск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технической документации.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хнических чертежей проекта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тдельных узлов и деталей изделия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изделия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оверхности издел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2.Основы конструкторско-технологического  обеспечения дизай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1. Разработка конструкции изделия с учётом технологии изготовления, выполнение технических чертеж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Разработка технологической карты изготовления изде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. Разработка технического проекта объекта дизай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модуля предполагает наличие учебного  кабинет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ых систем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зай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оведения и лаборатории «Художественно- конструкторского проектир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Документационное обеспечение : план работы учебного кабинета; журнал по технике безопасн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Учебно-методическое обеспечение: дидактический материал; учебно-практические пособия, методические рекомендации для организации самостоятельной деятельности студентов, интернет рес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Технические средства обучения: мультимедийный проектор, интерактивная доска, программные средства обучения,  учебные рабочие места, виртуальный кабинет для самостоятельной работы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орудование мастерской : Мольберты, рабочие столы  и планшеты по числу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 </w:t>
      </w:r>
      <w:r>
        <w:rPr>
          <w:sz w:val="28"/>
          <w:szCs w:val="28"/>
        </w:rPr>
        <w:t>лаборатории</w:t>
      </w:r>
      <w:r>
        <w:rPr>
          <w:bCs/>
          <w:sz w:val="28"/>
          <w:szCs w:val="28"/>
        </w:rPr>
        <w:t xml:space="preserve">: рабочие столы, </w:t>
      </w:r>
      <w:r>
        <w:rPr>
          <w:sz w:val="28"/>
          <w:szCs w:val="28"/>
        </w:rPr>
        <w:t>комплект учебно-методической документации.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модуля предполагает обязательную производственную практику по профилю специальност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умаченко Г.В. Техническое черчение: Учебник. –М.: КноРус, 2013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ргиевский О.В. Строительное черчение- Ростов н/Д :Феникс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нхейм Р.Л. Искусство и  визуальное восприятие. М., 2010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урина Е. Искусство шрифта. - М., Книга, 2008.</w:t>
      </w:r>
    </w:p>
    <w:p>
      <w:pPr>
        <w:pStyle w:val="24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Зайцев К.Г. Современная проектная графика. – М.,: Стройиздат, 2009.</w:t>
      </w:r>
    </w:p>
    <w:p>
      <w:pPr>
        <w:pStyle w:val="24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ев Ю.И, Черчение для строителей. – М.: Высшая школа, 2009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ульский Г. Мис Ван Дер Роэ. – М.: Сторйиздат, 2009.</w:t>
      </w:r>
    </w:p>
    <w:p>
      <w:pPr>
        <w:pStyle w:val="24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 С.И. Шрифт в наглядной агитации. – М.: Плакат, 2009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цюк  О. Компьютерные технологии в дизайне, С.-П.:БХВ-Петербург,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тельным условием допуска к производственной практике по профилю специальности  в рамках профессионального модуля «Техническое исполнение художественно-конструкторских проектов в материале» является освоение  следующих дисциплин: Материаловедение, История дизайна,  Черчение и перспектива, Технический рисунок и эскизирование,  МДК 01.01.Дизайн-проектирование ,МДК 01.02.Основы проектной и компьютерной графики, Прикладной дизайн и  Эргономика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 по междисциплинарному курсу (курсам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личие высш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ированные специалисты – преподаватели дисциплин,с обязательной стажировкой в профильных организациях не реже 1-го раза в 5 лет. Опыт деятельности в организациях соответствующей профессиональной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феры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обязательны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3762"/>
        <w:gridCol w:w="2132"/>
      </w:tblGrid>
      <w:tr>
        <w:trPr/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224" w:leader="none"/>
              </w:tabs>
              <w:spacing w:lineRule="auto" w:line="276"/>
              <w:ind w:lef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 Применять  материалы с учетом их формообразующих свойств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ость выбора материалов для проектирования</w:t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защиты практических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контрольных работ по темам 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четы по производственной практике и по каждому из разделов профессионального мод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кзамен по модулю.</w:t>
            </w:r>
          </w:p>
        </w:tc>
      </w:tr>
      <w:tr>
        <w:trPr>
          <w:trHeight w:val="637" w:hRule="atLeast"/>
        </w:trPr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224" w:leader="none"/>
              </w:tabs>
              <w:spacing w:lineRule="auto" w:line="276"/>
              <w:ind w:lef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2 Выполнять эталонные образцы  объекта дизайна  или его отдельные элементы в макете, материале.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владение различными способами формообразования (конструктивными и макетными) и техничность выполнения</w:t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224" w:leader="none"/>
              </w:tabs>
              <w:spacing w:lineRule="auto" w:line="276"/>
              <w:ind w:lef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 Разрабатывать конструкцию изделия с учетом технологии изготовления, выполнять технические чертеж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ение технологической последовательности при выполнении изделия и выполнение технической документации</w:t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224" w:leader="none"/>
              </w:tabs>
              <w:spacing w:lineRule="auto" w:line="276" w:before="0" w:after="0"/>
              <w:ind w:firstLine="31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К 2.4  </w:t>
            </w:r>
            <w:r>
              <w:rPr>
                <w:iCs/>
                <w:sz w:val="28"/>
                <w:szCs w:val="28"/>
                <w:lang w:val="ru-RU" w:eastAsia="ru-RU"/>
              </w:rPr>
              <w:t>Разрабатывать технологическую карту   изготовления изделия</w:t>
            </w:r>
            <w:r>
              <w:rPr>
                <w:i/>
                <w:iCs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ответствие этапов технологической карты изготовления изделия по выбранной технологии.</w:t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03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3762"/>
        <w:gridCol w:w="2097"/>
      </w:tblGrid>
      <w:tr>
        <w:trPr/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.1.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авильно излагает сущность, особенности и задачи деятельности дизайне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емонстрация интереса к будущей профе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о внеурочной деятельности, связанной с будущей профессией (конкурсы профессионального мастерства, выставки и т.п.)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.2.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 планирует и реализует профессиональную (дизайнерскую) работу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ционально выбирает методы для решения профессиональных задач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238" w:hRule="atLeast"/>
        </w:trPr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3.Принимать решения в стандартных и нестандарт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х и нести за них ответственность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Правильно выстраивает алгоритм действий в нестандартных производствен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Предусматривает риски производственных ситуаций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.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яет эффективный поис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й информации, включая ресурсы интерне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.5.Использовать информационно-коммуникационные 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у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пьютерные и телекоммуникацио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.6.Работать в коллективе и в команде, эффективно общать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ллегами, руководством, потребителя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заимодействует с обучающимися и  преподавателями  в ходе обучения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.7.Брать на себя ответственность за работу членов коман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чиненных), за результат выполнения зад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Проводит самоанализ и коррекцию результатов собственной работы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при выполнении коллективных заданий (проектов)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Несёт ответственность за результат выполнения заданий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.8 Самостоятельно определять задачи профессионального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го развития, заниматься самообразованием, осознан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ует самостоятельные занятия при изучении профессионального модуля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.9.Ориентироваться в условиях частой смены технолог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Производит анализ инноваций в современных профессиональных технологиях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Адаптируетс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изменяющимся условиям профессиональной деятельности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 w:before="0" w:after="200"/>
        <w:jc w:val="both"/>
        <w:rPr>
          <w:i/>
          <w:i/>
          <w:sz w:val="20"/>
          <w:szCs w:val="20"/>
        </w:rPr>
      </w:pPr>
      <w:r>
        <w:rPr>
          <w:rStyle w:val="FootnoteCharacters"/>
        </w:rPr>
        <w:t>*</w:t>
      </w: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545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FontStyle12">
    <w:name w:val="Font Style12"/>
    <w:qFormat/>
    <w:rPr>
      <w:rFonts w:ascii="Lucida Sans Unicode" w:hAnsi="Lucida Sans Unicode" w:cs="Lucida Sans Unicode"/>
      <w:sz w:val="14"/>
      <w:szCs w:val="1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0" w:before="0" w:after="0"/>
      <w:ind w:firstLine="139"/>
    </w:pPr>
    <w:rPr>
      <w:rFonts w:ascii="Lucida Sans Unicode" w:hAnsi="Lucida Sans Unicode" w:cs="Lucida Sans Unicod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39:00Z</dcterms:created>
  <dc:creator>Комп</dc:creator>
  <dc:description/>
  <cp:keywords/>
  <dc:language>en-US</dc:language>
  <cp:lastModifiedBy>Елена Прохожева</cp:lastModifiedBy>
  <cp:lastPrinted>2014-09-03T02:28:00Z</cp:lastPrinted>
  <dcterms:modified xsi:type="dcterms:W3CDTF">2014-11-20T04:05:00Z</dcterms:modified>
  <cp:revision>145</cp:revision>
  <dc:subject/>
  <dc:title/>
</cp:coreProperties>
</file>