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Словарь основных терминов по курсу рисунок с основами перспективы</w:t>
      </w:r>
    </w:p>
    <w:p>
      <w:pPr>
        <w:pStyle w:val="Normal"/>
        <w:jc w:val="both"/>
        <w:rPr>
          <w:rFonts w:ascii="Times New Roman" w:hAnsi="Times New Roman" w:cs="Times New Roman"/>
        </w:rPr>
      </w:pPr>
      <w:r>
        <w:rPr>
          <w:rFonts w:cs="Times New Roman" w:ascii="Times New Roman" w:hAnsi="Times New Roman"/>
        </w:rPr>
        <w:t>Абрис  – линейные сочетания изображаемой фигуры, ее контуры.</w:t>
      </w:r>
    </w:p>
    <w:p>
      <w:pPr>
        <w:pStyle w:val="Normal"/>
        <w:jc w:val="both"/>
        <w:rPr/>
      </w:pPr>
      <w:r>
        <w:rPr>
          <w:rFonts w:cs="Times New Roman" w:ascii="Times New Roman" w:hAnsi="Times New Roman"/>
        </w:rPr>
        <w:t>Набросок —         произведение графики, живописи или скульптуры небольших размеров, бегло исполненное художником. Главное назначение наброска быстрая фиксация отдельных наблюдений или замыслов в процессе текущей работы художника. Набросок может исполняться с натуры либо по памяти или воображению. Набросок задуманной мастером композиции по характеру приближается к эскизу.</w:t>
      </w:r>
    </w:p>
    <w:p>
      <w:pPr>
        <w:pStyle w:val="Normal"/>
        <w:jc w:val="both"/>
        <w:rPr>
          <w:rFonts w:ascii="Times New Roman" w:hAnsi="Times New Roman" w:cs="Times New Roman"/>
        </w:rPr>
      </w:pPr>
      <w:r>
        <w:rPr>
          <w:rFonts w:cs="Times New Roman" w:ascii="Times New Roman" w:hAnsi="Times New Roman"/>
        </w:rPr>
        <w:t>Эски́з (фр. esquiss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рисунок, не предполагаемый как готовая работа, часто состоит из множества перекрывающих линий. Может быть выполнен в различной технике.</w:t>
      </w:r>
    </w:p>
    <w:p>
      <w:pPr>
        <w:pStyle w:val="Normal"/>
        <w:jc w:val="both"/>
        <w:rPr>
          <w:rFonts w:ascii="Times New Roman" w:hAnsi="Times New Roman" w:cs="Times New Roman"/>
        </w:rPr>
      </w:pPr>
      <w:r>
        <w:rPr>
          <w:rFonts w:cs="Times New Roman" w:ascii="Times New Roman" w:hAnsi="Times New Roman"/>
        </w:rPr>
        <w:t>Гравюра — печатное воспроизведение рисунка, вырезанного или вытравленного на деревянной доске (ксилография), линолеуме (линогравюра), металлической пластинке (офорт), камне (литография) и т. д. Особенностью гравюры является возможность ее тиражирования: с одной доски, выгравированной художником, можно напечатать большое количество разноцветных оттисков (эстампов). По характеру обработки печатной формы (доски или пластинки) и способу печати различают выпуклую и углубленную гравюру.</w:t>
      </w:r>
    </w:p>
    <w:p>
      <w:pPr>
        <w:pStyle w:val="Normal"/>
        <w:jc w:val="both"/>
        <w:rPr>
          <w:rFonts w:ascii="Times New Roman" w:hAnsi="Times New Roman" w:cs="Times New Roman"/>
        </w:rPr>
      </w:pPr>
      <w:r>
        <w:rPr>
          <w:rFonts w:cs="Times New Roman" w:ascii="Times New Roman" w:hAnsi="Times New Roman"/>
        </w:rPr>
        <w:t>Графика — один из видов изобразительного искусства, близкий живописи со стороны содержания и формы, но имеющий свои задачи и художественные возможности. В отличие от живописи основным изобразительным средством графики является однотонный рисунок (т. е. линия, светотень); роль цвета остается в ней сравнительно ограниченной. Со стороны технических средств графика включает в себя рисунок в собственном смысле слова во всех его разновидностях. Как правило, произведения графики исполняют на бумаге, изредка применяются и другие материалы.</w:t>
      </w:r>
    </w:p>
    <w:p>
      <w:pPr>
        <w:pStyle w:val="Normal"/>
        <w:jc w:val="both"/>
        <w:rPr>
          <w:rFonts w:ascii="Times New Roman" w:hAnsi="Times New Roman" w:cs="Times New Roman"/>
        </w:rPr>
      </w:pPr>
      <w:r>
        <w:rPr>
          <w:rFonts w:cs="Times New Roman" w:ascii="Times New Roman" w:hAnsi="Times New Roman"/>
        </w:rPr>
        <w:t>Детализация — тщательная проработка деталей формы предметов на изображении. В зависимости от задачи, которую перед собой ставит художник, степень детализации может быть различной.</w:t>
      </w:r>
    </w:p>
    <w:p>
      <w:pPr>
        <w:pStyle w:val="Normal"/>
        <w:jc w:val="both"/>
        <w:rPr>
          <w:rFonts w:ascii="Times New Roman" w:hAnsi="Times New Roman" w:cs="Times New Roman"/>
        </w:rPr>
      </w:pPr>
      <w:r>
        <w:rPr>
          <w:rFonts w:cs="Times New Roman" w:ascii="Times New Roman" w:hAnsi="Times New Roman"/>
        </w:rPr>
        <w:t>Жанр — исторически сложившееся внутреннее подразделение во всех видах искусства; тип художественного произведения в единстве специфических свойств его формы и содержания. Понятие «жанр» обобщает черты, свойственные обширной группе произведений какой-либо эпохи, нации или мирового искусства вообще. В каждом виде искусства система жанров слагается по-своему. В изобразительном искусстве — на основе предмета изображения (портрет, натюрморт, пейзаж, историческая и батальная картина), а иногда и характера изображения (карикатура, шарж).</w:t>
      </w:r>
    </w:p>
    <w:p>
      <w:pPr>
        <w:pStyle w:val="Normal"/>
        <w:jc w:val="both"/>
        <w:rPr>
          <w:rFonts w:ascii="Times New Roman" w:hAnsi="Times New Roman" w:cs="Times New Roman"/>
        </w:rPr>
      </w:pPr>
      <w:r>
        <w:rPr>
          <w:rFonts w:cs="Times New Roman" w:ascii="Times New Roman" w:hAnsi="Times New Roman"/>
        </w:rPr>
        <w:t>Зарисовка — рисунок с натуры, выполненный преимущественно вне мастерской с целью собирания материала для более значительной работы, ради упражнения, иногда же — с какой-либо специальной целью (например, по заданию газеты, журнала). В отличие от подобного по техническим средствам наброска, исполнение зарисовки может быть очень детализированным.</w:t>
      </w:r>
    </w:p>
    <w:p>
      <w:pPr>
        <w:pStyle w:val="Normal"/>
        <w:jc w:val="both"/>
        <w:rPr>
          <w:rFonts w:ascii="Times New Roman" w:hAnsi="Times New Roman" w:cs="Times New Roman"/>
        </w:rPr>
      </w:pPr>
      <w:r>
        <w:rPr>
          <w:rFonts w:cs="Times New Roman" w:ascii="Times New Roman" w:hAnsi="Times New Roman"/>
        </w:rPr>
        <w:t>Интерьер — внутренний вид помещения. Изображение интерьера требует обстоятельного знания перспективы. Важно при этом найти место, откуда можно интереснее закомпоновать изображение. Законченное изображение интерьера, кроме интересной композиции, верного перспективного построения, размещения предметов в пространстве, должно давать представление об освещении.</w:t>
      </w:r>
    </w:p>
    <w:p>
      <w:pPr>
        <w:pStyle w:val="Normal"/>
        <w:jc w:val="both"/>
        <w:rPr>
          <w:rFonts w:ascii="Times New Roman" w:hAnsi="Times New Roman" w:cs="Times New Roman"/>
        </w:rPr>
      </w:pPr>
      <w:r>
        <w:rPr>
          <w:rFonts w:cs="Times New Roman" w:ascii="Times New Roman" w:hAnsi="Times New Roman"/>
        </w:rPr>
        <w:t>Клячка — разновидность мягкой резинки, применяемая в тех случаях, когда нужно осветлить тон тушевки в карандашных рисунках. Клячка мягка и легко разминается пальцами; ею не стирают карандаш, а ее слегка прижимают к тем частям рисунка, которые осветляют: графит пристает к клячке и удерживается ею, после того как она будет отнята от бумаги. Если осветляемые участки очень малы, клячке придают вид остроконечного конуса.</w:t>
      </w:r>
    </w:p>
    <w:p>
      <w:pPr>
        <w:pStyle w:val="Normal"/>
        <w:jc w:val="both"/>
        <w:rPr>
          <w:rFonts w:ascii="Times New Roman" w:hAnsi="Times New Roman" w:cs="Times New Roman"/>
        </w:rPr>
      </w:pPr>
      <w:r>
        <w:rPr>
          <w:rFonts w:cs="Times New Roman" w:ascii="Times New Roman" w:hAnsi="Times New Roman"/>
        </w:rPr>
        <w:t>Конструкция — в изобразительном искусстве сущность, характерная особенность строения формы, предполагающая закономерную взаимосвязь частей формы, ее пропорций.</w:t>
      </w:r>
    </w:p>
    <w:p>
      <w:pPr>
        <w:pStyle w:val="Normal"/>
        <w:jc w:val="both"/>
        <w:rPr>
          <w:rFonts w:ascii="Times New Roman" w:hAnsi="Times New Roman" w:cs="Times New Roman"/>
        </w:rPr>
      </w:pPr>
      <w:r>
        <w:rPr>
          <w:rFonts w:cs="Times New Roman" w:ascii="Times New Roman" w:hAnsi="Times New Roman"/>
        </w:rPr>
        <w:t>Контраст — 1) резкое различие, противоположность двух величин: размера, цвета (светлого и темного, теплого и холодного, насыщенного и нейтрального), движения и т. д.; 2) контраст светлотный и хроматический — явление, при котором воспринимаемое различие значительно больше, чем физическая основа. На светлом фоне цвет предмета кажется более темным, на темном — более светлым. Светлотный контраст наиболее четко проявляется на границе темной и светлой поверхностей. Хроматический контраст — изменение цветового тона и насыщенности под влиянием окружающих цветов (одновременный контраст) или под влиянием цветов, предварительно наблюдавшихся (последовательный контраст). Например, зеленый цвет рядом с красным увеличивает свою насыщенность. Серый цвет на красном фоне приобретает зеленоватый оттенок. Хроматический контраст проявляется сильнее, когда взаимодействующие цвета приблизительно равны по светлоте.</w:t>
      </w:r>
    </w:p>
    <w:p>
      <w:pPr>
        <w:pStyle w:val="Normal"/>
        <w:jc w:val="both"/>
        <w:rPr>
          <w:rFonts w:ascii="Times New Roman" w:hAnsi="Times New Roman" w:cs="Times New Roman"/>
        </w:rPr>
      </w:pPr>
      <w:r>
        <w:rPr>
          <w:rFonts w:cs="Times New Roman" w:ascii="Times New Roman" w:hAnsi="Times New Roman"/>
        </w:rPr>
        <w:t>Копирование — процесс получения копий рисунка или чертежа; может производиться различными способами: перекалыванием, калькированием, передавливанием, перерисовкой на просвет, перерисовкой по сетке, а также с помощью пантографа и эпидиаскопа.</w:t>
      </w:r>
    </w:p>
    <w:p>
      <w:pPr>
        <w:pStyle w:val="Normal"/>
        <w:jc w:val="both"/>
        <w:rPr>
          <w:rFonts w:ascii="Times New Roman" w:hAnsi="Times New Roman" w:cs="Times New Roman"/>
        </w:rPr>
      </w:pPr>
      <w:r>
        <w:rPr>
          <w:rFonts w:cs="Times New Roman" w:ascii="Times New Roman" w:hAnsi="Times New Roman"/>
        </w:rPr>
        <w:t>Перекалывание — способ копирования без изменения масштаба: оригинал накладывают на чистый лист бумаги и при помощи тонкой иглы накалывают все характерные точки рисунка или чертежа, через которые затем на наколотой бумаге проводят карандашные линии.</w:t>
      </w:r>
    </w:p>
    <w:p>
      <w:pPr>
        <w:pStyle w:val="Normal"/>
        <w:jc w:val="both"/>
        <w:rPr>
          <w:rFonts w:ascii="Times New Roman" w:hAnsi="Times New Roman" w:cs="Times New Roman"/>
        </w:rPr>
      </w:pPr>
      <w:r>
        <w:rPr>
          <w:rFonts w:cs="Times New Roman" w:ascii="Times New Roman" w:hAnsi="Times New Roman"/>
        </w:rPr>
        <w:t>Калькирование — способ копирования без изменения масштаба. Кальку накладывают на оригинал, по которой карандашом или тушью рисуют изображение; рабочую поверхность кальки следует предварительно обезжирить — протереть порошком мела или углекислой магнезии.</w:t>
      </w:r>
    </w:p>
    <w:p>
      <w:pPr>
        <w:pStyle w:val="Normal"/>
        <w:jc w:val="both"/>
        <w:rPr>
          <w:rFonts w:ascii="Times New Roman" w:hAnsi="Times New Roman" w:cs="Times New Roman"/>
        </w:rPr>
      </w:pPr>
      <w:r>
        <w:rPr>
          <w:rFonts w:cs="Times New Roman" w:ascii="Times New Roman" w:hAnsi="Times New Roman"/>
        </w:rPr>
        <w:t>Передавливание — способ копирования без изменения масштаба: под оригинал или его копию на кальке подкладывают сухую переводную бумагу; по линиям изображения оригинала водят заостренной иглой, благодаря чему на чистом листе бумаги оттискивается переводимое изображение.  Оборотную сторону оригинала (кальки) можно натереть мягким карандашом, в этом случае передавленное изображение получается более четким.</w:t>
      </w:r>
    </w:p>
    <w:p>
      <w:pPr>
        <w:pStyle w:val="Normal"/>
        <w:jc w:val="both"/>
        <w:rPr>
          <w:rFonts w:ascii="Times New Roman" w:hAnsi="Times New Roman" w:cs="Times New Roman"/>
        </w:rPr>
      </w:pPr>
      <w:r>
        <w:rPr>
          <w:rFonts w:cs="Times New Roman" w:ascii="Times New Roman" w:hAnsi="Times New Roman"/>
        </w:rPr>
        <w:t>Перерисовка на просвет — способ копирования без изменения масштаба. Оригинал кладут на стекло и покрывают чистой бумагой или калькой; за стеклом находится источник света (дневной или электрический); просвечивающие через бумагу линии оригинала обводят карандашом. Существуют специальные копировальные станки, приспособленные для этой цели.</w:t>
      </w:r>
    </w:p>
    <w:p>
      <w:pPr>
        <w:pStyle w:val="Normal"/>
        <w:jc w:val="both"/>
        <w:rPr>
          <w:rFonts w:ascii="Times New Roman" w:hAnsi="Times New Roman" w:cs="Times New Roman"/>
        </w:rPr>
      </w:pPr>
      <w:r>
        <w:rPr>
          <w:rFonts w:cs="Times New Roman" w:ascii="Times New Roman" w:hAnsi="Times New Roman"/>
        </w:rPr>
        <w:t>Перерисовка по сетке — способ копирования с возможным изменением масштаба (увеличением или уменьшением рисунка) при помощи, сделанной на оригинале и чистом листе бумаги координатной сетки. Изображение рисуется «по клеткам». Клетки строят квадратные или прямоугольные. Перерисовка по клеткам очень трудоемка и не может с безукоризненной точностью передать линии оригинала, поскольку производится на глаз и от руки.</w:t>
      </w:r>
    </w:p>
    <w:p>
      <w:pPr>
        <w:pStyle w:val="Normal"/>
        <w:jc w:val="both"/>
        <w:rPr>
          <w:rFonts w:ascii="Times New Roman" w:hAnsi="Times New Roman" w:cs="Times New Roman"/>
        </w:rPr>
      </w:pPr>
      <w:r>
        <w:rPr>
          <w:rFonts w:cs="Times New Roman" w:ascii="Times New Roman" w:hAnsi="Times New Roman"/>
        </w:rPr>
        <w:t>Ксилография — гравюра на дереве, основная техническая разновидность выпуклой гравюры, древнейшая техника гравюры вообще. Ксилографию выполняют, вырезая на доске, обычно грушевого, букового дерева, те части нанесенного поверх нее гравюрного рисунка, которые должны оставаться белыми. В продольной или обрезной гравюре волокна доски параллельны ее поверхности, а работа ведется, в основном, остроконечными ножами. Возможности этой техники сравнительно нешироки, трудности же значительны (так как сопротивление волокнистого материала ножу неравномерно в разных направлениях). Торцовая гравюра исполняется на доске с перпендикулярным к поверхности волокном; ее основной инструмент — штихель, допускает очень тонкую и разнообразную технику.</w:t>
      </w:r>
    </w:p>
    <w:p>
      <w:pPr>
        <w:pStyle w:val="Normal"/>
        <w:jc w:val="both"/>
        <w:rPr>
          <w:rFonts w:ascii="Times New Roman" w:hAnsi="Times New Roman" w:cs="Times New Roman"/>
        </w:rPr>
      </w:pPr>
      <w:r>
        <w:rPr>
          <w:rFonts w:cs="Times New Roman" w:ascii="Times New Roman" w:hAnsi="Times New Roman"/>
        </w:rPr>
        <w:t>В отличие от любой разновидности углубленной гравюры, ксилография может печататься вместе с набором на обычной типографской машине, и нередко применяется поэтому в книжной иллюстрации.</w:t>
      </w:r>
    </w:p>
    <w:p>
      <w:pPr>
        <w:pStyle w:val="Normal"/>
        <w:jc w:val="both"/>
        <w:rPr>
          <w:rFonts w:ascii="Times New Roman" w:hAnsi="Times New Roman" w:cs="Times New Roman"/>
        </w:rPr>
      </w:pPr>
      <w:r>
        <w:rPr>
          <w:rFonts w:cs="Times New Roman" w:ascii="Times New Roman" w:hAnsi="Times New Roman"/>
        </w:rPr>
        <w:t>Линогравюра — гравюра на линолеуме, разновидность выпуклой гравюры. По технике и художественным средствам линогравюра сходна с ксилографией и в отпечатке нередко отличается от нее лишь отсутствием тонких деталей.</w:t>
      </w:r>
    </w:p>
    <w:p>
      <w:pPr>
        <w:pStyle w:val="Normal"/>
        <w:jc w:val="both"/>
        <w:rPr>
          <w:rFonts w:ascii="Times New Roman" w:hAnsi="Times New Roman" w:cs="Times New Roman"/>
        </w:rPr>
      </w:pPr>
      <w:r>
        <w:rPr>
          <w:rFonts w:cs="Times New Roman" w:ascii="Times New Roman" w:hAnsi="Times New Roman"/>
        </w:rPr>
        <w:t>Литография — в изобразительном искусстве широко распространенная разновидность графической техники, связанная с работой на камне (плотный известняк) или заменяющей его металлической пластинке (цинк, алюминий).</w:t>
      </w:r>
    </w:p>
    <w:p>
      <w:pPr>
        <w:pStyle w:val="Normal"/>
        <w:jc w:val="both"/>
        <w:rPr>
          <w:rFonts w:ascii="Times New Roman" w:hAnsi="Times New Roman" w:cs="Times New Roman"/>
        </w:rPr>
      </w:pPr>
      <w:r>
        <w:rPr>
          <w:rFonts w:cs="Times New Roman" w:ascii="Times New Roman" w:hAnsi="Times New Roman"/>
        </w:rPr>
        <w:t>Литографию художник исполняет, рисуя по зернистой или гладкой поверхности камня жирным литографским карандашом и специальной тушью. Вслед за травлением камня кислотой (воздействующей на непокрытую жиром поверхность) рисунок смывают: взамен наносится типографская краска, которая пристает лишь к непротравленным частицам камня, в точности соответствующим рисунку. Краску накатывают валиком по увлажненному камню; печатание производится на специальном станке.</w:t>
      </w:r>
    </w:p>
    <w:p>
      <w:pPr>
        <w:pStyle w:val="Normal"/>
        <w:jc w:val="both"/>
        <w:rPr>
          <w:rFonts w:ascii="Times New Roman" w:hAnsi="Times New Roman" w:cs="Times New Roman"/>
        </w:rPr>
      </w:pPr>
      <w:r>
        <w:rPr>
          <w:rFonts w:cs="Times New Roman" w:ascii="Times New Roman" w:hAnsi="Times New Roman"/>
        </w:rPr>
        <w:t>Мольберт — станок (отсюда определение «станковая живопись»), необходимый художнику для поддержки нужного наклона картины во время работы. Основное требование к мольберту — устойчивость.</w:t>
      </w:r>
    </w:p>
    <w:p>
      <w:pPr>
        <w:pStyle w:val="Normal"/>
        <w:jc w:val="both"/>
        <w:rPr>
          <w:rFonts w:ascii="Times New Roman" w:hAnsi="Times New Roman" w:cs="Times New Roman"/>
        </w:rPr>
      </w:pPr>
      <w:r>
        <w:rPr>
          <w:rFonts w:cs="Times New Roman" w:ascii="Times New Roman" w:hAnsi="Times New Roman"/>
        </w:rPr>
        <w:t>Монотипия — особый вид графической техники, связанный с процессом печатания, но резко отличающийся от любой разновидности гравюры полным отсутствием механических или технических воздействий на поверхность доски. Краски наносятся от руки на гладкую поверхность с последующим печатанием на станке.  Полученный отпечаток является единственным и неповторимым.</w:t>
      </w:r>
    </w:p>
    <w:p>
      <w:pPr>
        <w:pStyle w:val="Normal"/>
        <w:jc w:val="both"/>
        <w:rPr>
          <w:rFonts w:ascii="Times New Roman" w:hAnsi="Times New Roman" w:cs="Times New Roman"/>
        </w:rPr>
      </w:pPr>
      <w:r>
        <w:rPr>
          <w:rFonts w:cs="Times New Roman" w:ascii="Times New Roman" w:hAnsi="Times New Roman"/>
        </w:rPr>
        <w:t>Монохромный –  одноцветный.</w:t>
      </w:r>
    </w:p>
    <w:p>
      <w:pPr>
        <w:pStyle w:val="Normal"/>
        <w:jc w:val="both"/>
        <w:rPr>
          <w:rFonts w:ascii="Times New Roman" w:hAnsi="Times New Roman" w:cs="Times New Roman"/>
        </w:rPr>
      </w:pPr>
      <w:r>
        <w:rPr>
          <w:rFonts w:cs="Times New Roman" w:ascii="Times New Roman" w:hAnsi="Times New Roman"/>
        </w:rPr>
        <w:t>Натура — в практике изобразительного искусства это любые природные явления, объекты и предметы, которые художник изображает, наблюдая как модель непосредственно. С натуры выполняется, как правило, лишь этюд, набросок, зарисовка, портрет, а иногда пейзаж.</w:t>
      </w:r>
    </w:p>
    <w:p>
      <w:pPr>
        <w:pStyle w:val="Normal"/>
        <w:jc w:val="both"/>
        <w:rPr>
          <w:rFonts w:ascii="Times New Roman" w:hAnsi="Times New Roman" w:cs="Times New Roman"/>
        </w:rPr>
      </w:pPr>
      <w:r>
        <w:rPr>
          <w:rFonts w:cs="Times New Roman" w:ascii="Times New Roman" w:hAnsi="Times New Roman"/>
        </w:rPr>
        <w:t>Натюрморт — один из жанров изобразительного искусства, посвященный воспроизведению предметов обихода, фруктов, овощей, цветов и т. п. Задача художника, изображающего натюрморт средствами живописи, передать колористическую красоту окружающих человека предметов, их объемную и материальную сущность, а также выразить свое отношение к изображаемому. Изображение натюрморта особенно полезно в учебной практике для овладения живописным мастерством. В натюрморте художник постигает законы цветовой гармонии, приобретает технический навык живописной моделировки формы.</w:t>
      </w:r>
    </w:p>
    <w:p>
      <w:pPr>
        <w:pStyle w:val="Normal"/>
        <w:jc w:val="both"/>
        <w:rPr>
          <w:rFonts w:ascii="Times New Roman" w:hAnsi="Times New Roman" w:cs="Times New Roman"/>
        </w:rPr>
      </w:pPr>
      <w:r>
        <w:rPr>
          <w:rFonts w:cs="Times New Roman" w:ascii="Times New Roman" w:hAnsi="Times New Roman"/>
        </w:rPr>
        <w:t>Объем — изображение трёхмерной формы на плоскости. Осуществляется прежде всего правильным конструктивным и перспективным построением предмета. Другим важным средством передачи объема на плоскости являются градации светотени, выраженные цветом: блик, свет, полутень, тень собственная и падающая, рефлекс. Изображению объема на изобразительной плоскости способствует также направление мазка или штриховки, движение их по направлению формы (на плоских поверхностях они прямые и параллельные, на цилиндрических и шаровых — дугообразные).</w:t>
      </w:r>
    </w:p>
    <w:p>
      <w:pPr>
        <w:pStyle w:val="Normal"/>
        <w:jc w:val="both"/>
        <w:rPr>
          <w:rFonts w:ascii="Times New Roman" w:hAnsi="Times New Roman" w:cs="Times New Roman"/>
        </w:rPr>
      </w:pPr>
      <w:r>
        <w:rPr>
          <w:rFonts w:cs="Times New Roman" w:ascii="Times New Roman" w:hAnsi="Times New Roman"/>
        </w:rPr>
        <w:t>Офорт — игловой или штриховой офорт, широко употребительная техническая разновидность углубленной гравюры на металле. Работа над офортом процарапыванием гравюрного грунта специальными иглами, обычно в свободной технике штрихового рисунка. Неравномерной продолжительностью травления деталей изображения кислотами достигают различия в силе и сочности штриха. Техника офорта отличается сравнительной простотой и большой гибк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стель — цветные карандаши без оправы, изготовленные из красочного порошка. Их получают путем смешивания красочного порошка с клеящим веществом (вишневым клеем, декстрином, желатином, казеином). Работают пастелью на бумаге, картоне или холсте. Краски наносят штрихами, как в рисунке, или втирают пальцами с растушевкой, что позволяет добиться тончайших красочных нюансов и нежнейших переходов цветов, матовой бархатистой поверхности. При работе пастелью можно легко снимать или перекрывать красочные слои, так как она свободно соскабливается с грунта. Произведения, выполненные пастелью, обычно закрепляются специальным раствором.</w:t>
      </w:r>
    </w:p>
    <w:p>
      <w:pPr>
        <w:pStyle w:val="Normal"/>
        <w:jc w:val="both"/>
        <w:rPr>
          <w:rFonts w:ascii="Times New Roman" w:hAnsi="Times New Roman" w:cs="Times New Roman"/>
        </w:rPr>
      </w:pPr>
      <w:r>
        <w:rPr>
          <w:rFonts w:cs="Times New Roman" w:ascii="Times New Roman" w:hAnsi="Times New Roman"/>
        </w:rPr>
        <w:t>Пейзаж — вид, изображение какой-либо местности; в живописи, и графике жанр и отдельное произведение, в котором основной предмет изображения — природа. Часто изображаются виды городов и архитектурных комплексов (архитектурный пейзаж), морские виды (марина).</w:t>
      </w:r>
    </w:p>
    <w:p>
      <w:pPr>
        <w:pStyle w:val="Normal"/>
        <w:jc w:val="both"/>
        <w:rPr>
          <w:rFonts w:ascii="Times New Roman" w:hAnsi="Times New Roman" w:cs="Times New Roman"/>
        </w:rPr>
      </w:pPr>
      <w:r>
        <w:rPr>
          <w:rFonts w:cs="Times New Roman" w:ascii="Times New Roman" w:hAnsi="Times New Roman"/>
        </w:rPr>
        <w:t>Пестрота (дробность) изображения — недостатки рисунка или этюда, которые получаются в том случае, когда начинающий художник рисует или пишет натуру по частям, «в упор». В результате форма предметов оказывается перегруженной деталями, контуры их резкие, многие предметы и их поверхности выглядят одинаковыми по тону и силе цвета. Это получается потому, что неопытный художник хотя и сравнивал предметы по тону и цвету, но смотрел на них попеременно, раздельно. Когда у художника вырабатывается навык одновременного (цельного) видения и сравнения предметов по трем свойствам цвета (цвет, светлота, насыщенность), тональная пестрота изображения исчезает.</w:t>
      </w:r>
    </w:p>
    <w:p>
      <w:pPr>
        <w:pStyle w:val="Normal"/>
        <w:jc w:val="both"/>
        <w:rPr>
          <w:rFonts w:ascii="Times New Roman" w:hAnsi="Times New Roman" w:cs="Times New Roman"/>
        </w:rPr>
      </w:pPr>
      <w:r>
        <w:rPr>
          <w:rFonts w:cs="Times New Roman" w:ascii="Times New Roman" w:hAnsi="Times New Roman"/>
        </w:rPr>
        <w:t>Перспектива –  кажущееся изменение форм и размеров предметов и их окраски на расстоянии; наука, исследующая особенности и закономерности восприятия человеческим глазом форм, находящихся в пространстве, и устанавливающая законы изображения этих форм на плоскости. Использование законов перспективы помогает изображать предметы такими, какими мы их видим в реальном пространстве. Перспектива линейная определяет оптические искажения форм предметов, их размеров и пропорций, вызываемые их перспективным сокращением. В художественной практике распространена так называемая перспективная наблюдательность, т.е. изображение «на глаз» всевозможных форм предметов. Перспектива воздушная определяет изменение цвета, очертаний и степени освещенности предметов, возникающее по мере удаления натуры от глаз наблюдателя вследствие увеличения световоздушной прослойки между наблюдателем и предметом.</w:t>
      </w:r>
    </w:p>
    <w:p>
      <w:pPr>
        <w:pStyle w:val="Normal"/>
        <w:jc w:val="both"/>
        <w:rPr>
          <w:rFonts w:ascii="Times New Roman" w:hAnsi="Times New Roman" w:cs="Times New Roman"/>
        </w:rPr>
      </w:pPr>
      <w:r>
        <w:rPr>
          <w:rFonts w:cs="Times New Roman" w:ascii="Times New Roman" w:hAnsi="Times New Roman"/>
        </w:rPr>
        <w:t>Полутень — одна из градаций светотени на поверхности объемного предмета, промежуточная между светом и тенью (как в натуре, так и на изображении).</w:t>
      </w:r>
    </w:p>
    <w:p>
      <w:pPr>
        <w:pStyle w:val="Normal"/>
        <w:jc w:val="both"/>
        <w:rPr>
          <w:rFonts w:ascii="Times New Roman" w:hAnsi="Times New Roman" w:cs="Times New Roman"/>
        </w:rPr>
      </w:pPr>
      <w:r>
        <w:rPr>
          <w:rFonts w:cs="Times New Roman" w:ascii="Times New Roman" w:hAnsi="Times New Roman"/>
        </w:rPr>
        <w:t>Портрет — изображение, в котором запечатлен внешний облик конкретного человека, его индивидуальные черты. Искусство портрета требует, чтобы, наряду с внешним сходством, в облике человека отражались его духовные интересы, социальное положение, типические черты той эпохи, к которой он принадлежит. Личное отношение художника к изображенным людям, его мировоззрение, отпечаток творческой манеры также должны присутствовать в портрете.</w:t>
      </w:r>
    </w:p>
    <w:p>
      <w:pPr>
        <w:pStyle w:val="Normal"/>
        <w:jc w:val="both"/>
        <w:rPr>
          <w:rFonts w:ascii="Times New Roman" w:hAnsi="Times New Roman" w:cs="Times New Roman"/>
        </w:rPr>
      </w:pPr>
      <w:r>
        <w:rPr>
          <w:rFonts w:cs="Times New Roman" w:ascii="Times New Roman" w:hAnsi="Times New Roman"/>
        </w:rPr>
        <w:t>Пропорции — отношения размеров предметов или их частей друг к другу и к целому. В рисунке или живописи эти отношения передаются в пропорциональном соответствии, то есть подобными, уменьшенными или увеличенными в одно и то же число раз. Соблюдение пропорций имеет решающее значение, так как они являются характерней им признаком предмета и составляют основу правдивого и выразительного изображения.</w:t>
      </w:r>
    </w:p>
    <w:p>
      <w:pPr>
        <w:pStyle w:val="Normal"/>
        <w:jc w:val="both"/>
        <w:rPr>
          <w:rFonts w:ascii="Times New Roman" w:hAnsi="Times New Roman" w:cs="Times New Roman"/>
        </w:rPr>
      </w:pPr>
      <w:r>
        <w:rPr>
          <w:rFonts w:cs="Times New Roman" w:ascii="Times New Roman" w:hAnsi="Times New Roman"/>
        </w:rPr>
        <w:t>Ракурс — перспективное сокращение формы предмета, приводящее к изменению его привычных очертаний; резко выраженные сокращения, возникающие при наблюдении предмета сверху или снизу.</w:t>
      </w:r>
    </w:p>
    <w:p>
      <w:pPr>
        <w:pStyle w:val="Normal"/>
        <w:jc w:val="both"/>
        <w:rPr/>
      </w:pPr>
      <w:r>
        <w:rPr>
          <w:rFonts w:cs="Times New Roman" w:ascii="Times New Roman" w:hAnsi="Times New Roman"/>
        </w:rPr>
        <w:t>Рису́нок, или академи́ческий рисунок — вид графики и основа всех видов изобразительного искусства. Без знания основ академического рисунка художник не может грамотно вести работу над художественным произведением.</w:t>
      </w:r>
    </w:p>
    <w:p>
      <w:pPr>
        <w:pStyle w:val="Normal"/>
        <w:jc w:val="both"/>
        <w:rPr>
          <w:rFonts w:ascii="Times New Roman" w:hAnsi="Times New Roman" w:cs="Times New Roman"/>
        </w:rPr>
      </w:pPr>
      <w:r>
        <w:rPr>
          <w:rFonts w:cs="Times New Roman" w:ascii="Times New Roman" w:hAnsi="Times New Roman"/>
        </w:rPr>
        <w:t>Рисунок—1) полноценное воспроизведение предметного мира: объемно-пространственная моделировка, верные пропорции, правдивая экспрессия, ясно выраженный характер и т. д. Это основа для реалистического изображения действительности вообще — любыми техническими средствами и приемами. Обучение рисунку составляет важнейшую часть профессионального образования живописца, графика и скульптора; 2) разновидность художественной графики, основанная на технических средствах и возможностях рисования. В отличие от живописи, рисунок исполняется преимущественно твердым красящим веществом (карандаш, уголь, сангина и др.), как правило, посредством штриха и линии, при вспомогательной роли цвета; 3) отдельное произведение соответствующей разновидности графики.</w:t>
      </w:r>
    </w:p>
    <w:p>
      <w:pPr>
        <w:pStyle w:val="Normal"/>
        <w:jc w:val="both"/>
        <w:rPr>
          <w:rFonts w:ascii="Times New Roman" w:hAnsi="Times New Roman" w:cs="Times New Roman"/>
        </w:rPr>
      </w:pPr>
      <w:r>
        <w:rPr>
          <w:rFonts w:cs="Times New Roman" w:ascii="Times New Roman" w:hAnsi="Times New Roman"/>
        </w:rPr>
        <w:t>Ритм и ритмичность — повторяемость тех или иных композиционных элементов произведения, особая их соразмерность, ведущая к стройной, закономерной слаженности целого. Ритм может проявляться через контрасты и соответствия группировок фигур, предметов, линий, движений, светотеневых и цветовых пятен, пространственных планов и др.</w:t>
      </w:r>
    </w:p>
    <w:p>
      <w:pPr>
        <w:pStyle w:val="Normal"/>
        <w:jc w:val="both"/>
        <w:rPr>
          <w:rFonts w:ascii="Times New Roman" w:hAnsi="Times New Roman" w:cs="Times New Roman"/>
        </w:rPr>
      </w:pPr>
      <w:r>
        <w:rPr>
          <w:rFonts w:cs="Times New Roman" w:ascii="Times New Roman" w:hAnsi="Times New Roman"/>
        </w:rPr>
        <w:t>Свет — элемент светотеневых градаций, служит для обозначения освещенной части поверхности предметов.</w:t>
      </w:r>
    </w:p>
    <w:p>
      <w:pPr>
        <w:pStyle w:val="Normal"/>
        <w:jc w:val="both"/>
        <w:rPr>
          <w:rFonts w:ascii="Times New Roman" w:hAnsi="Times New Roman" w:cs="Times New Roman"/>
        </w:rPr>
      </w:pPr>
      <w:r>
        <w:rPr>
          <w:rFonts w:cs="Times New Roman" w:ascii="Times New Roman" w:hAnsi="Times New Roman"/>
        </w:rPr>
        <w:t>Светлота (тон) — сравнительная степень отличия от темного: чем дальше от темного, тем большую светлоту имеет цвет.</w:t>
      </w:r>
    </w:p>
    <w:p>
      <w:pPr>
        <w:pStyle w:val="Normal"/>
        <w:jc w:val="both"/>
        <w:rPr>
          <w:rFonts w:ascii="Times New Roman" w:hAnsi="Times New Roman" w:cs="Times New Roman"/>
        </w:rPr>
      </w:pPr>
      <w:r>
        <w:rPr>
          <w:rFonts w:cs="Times New Roman" w:ascii="Times New Roman" w:hAnsi="Times New Roman"/>
        </w:rPr>
        <w:t>Светосила — степень светлоты предмета, его тон. Светосила зависит от присутствия других (соседних) тонов, а также от окраски предметов.</w:t>
      </w:r>
    </w:p>
    <w:p>
      <w:pPr>
        <w:pStyle w:val="Normal"/>
        <w:jc w:val="both"/>
        <w:rPr>
          <w:rFonts w:ascii="Times New Roman" w:hAnsi="Times New Roman" w:cs="Times New Roman"/>
        </w:rPr>
      </w:pPr>
      <w:r>
        <w:rPr>
          <w:rFonts w:cs="Times New Roman" w:ascii="Times New Roman" w:hAnsi="Times New Roman"/>
        </w:rPr>
        <w:t>Светотень — закономерные градации светлого и темного на объемной форме предмета, благодаря которым как в натуре, так и на рисунке воспринимаются глазом такие предметные свойства, как объем и материал. Основные градации светотени: блик, свет, полутень, тень собственная, рефлекс, тень падающая.</w:t>
      </w:r>
    </w:p>
    <w:p>
      <w:pPr>
        <w:pStyle w:val="Normal"/>
        <w:jc w:val="both"/>
        <w:rPr>
          <w:rFonts w:ascii="Times New Roman" w:hAnsi="Times New Roman" w:cs="Times New Roman"/>
        </w:rPr>
      </w:pPr>
      <w:r>
        <w:rPr>
          <w:rFonts w:cs="Times New Roman" w:ascii="Times New Roman" w:hAnsi="Times New Roman"/>
        </w:rPr>
        <w:t>Тень — элемент светотени, наиболее слабо освещенные участки в натуре и в изображении. Различают тени собственные и падающие. Собственными называют тени, принадлежащие самому предмету. Падающие — это тени, отбрасываемые телом на окружающие предметы.</w:t>
      </w:r>
    </w:p>
    <w:p>
      <w:pPr>
        <w:pStyle w:val="Normal"/>
        <w:jc w:val="both"/>
        <w:rPr>
          <w:rFonts w:ascii="Times New Roman" w:hAnsi="Times New Roman" w:cs="Times New Roman"/>
        </w:rPr>
      </w:pPr>
      <w:r>
        <w:rPr>
          <w:rFonts w:cs="Times New Roman" w:ascii="Times New Roman" w:hAnsi="Times New Roman"/>
        </w:rPr>
        <w:t>Тоновое изображение — изображение с различными тоновыми переходами от света к тени, то есть с участками, имеющими разную силу тона. Типичным примером тонового изображения является фотография, масляный или акварельный рисунок одним цветом (гризайль), а также рисунок карандашом, выполненный приемом тушевки.</w:t>
      </w:r>
    </w:p>
    <w:p>
      <w:pPr>
        <w:pStyle w:val="Normal"/>
        <w:jc w:val="both"/>
        <w:rPr>
          <w:rFonts w:ascii="Times New Roman" w:hAnsi="Times New Roman" w:cs="Times New Roman"/>
        </w:rPr>
      </w:pPr>
      <w:r>
        <w:rPr>
          <w:rFonts w:cs="Times New Roman" w:ascii="Times New Roman" w:hAnsi="Times New Roman"/>
        </w:rPr>
        <w:t>Тоновые отношения. Узнавание объемной формы предметов, их материала происходит в нашем сознании на основе зрительного восприятия их светлотных отношений. Поэтому светлотные отношения рисунка художник должен воспроизводить методом подобия. Посредством градаций светотени на объемной форме и передаче пропорциональных натуре тональных отношений между окраской (материалом) предметов художник достигает правдивой объемной моделировки формы, выражения материальности, пространственной глубины и состояния освещенности (тональный рисунок, живопись техникой гризайль).</w:t>
      </w:r>
    </w:p>
    <w:p>
      <w:pPr>
        <w:pStyle w:val="Normal"/>
        <w:jc w:val="both"/>
        <w:rPr>
          <w:rFonts w:ascii="Times New Roman" w:hAnsi="Times New Roman" w:cs="Times New Roman"/>
        </w:rPr>
      </w:pPr>
      <w:r>
        <w:rPr>
          <w:rFonts w:cs="Times New Roman" w:ascii="Times New Roman" w:hAnsi="Times New Roman"/>
        </w:rPr>
        <w:t>Фон — любая среда или плоскость, находящиеся за объектом изображения.</w:t>
      </w:r>
    </w:p>
    <w:p>
      <w:pPr>
        <w:pStyle w:val="Normal"/>
        <w:jc w:val="both"/>
        <w:rPr>
          <w:rFonts w:ascii="Times New Roman" w:hAnsi="Times New Roman" w:cs="Times New Roman"/>
        </w:rPr>
      </w:pPr>
      <w:r>
        <w:rPr>
          <w:rFonts w:cs="Times New Roman" w:ascii="Times New Roman" w:hAnsi="Times New Roman"/>
        </w:rPr>
        <w:t>Форма — 1) внешний вид, очертание; предполагает наличие объемности, конструкции, пропорции; 2) в изобразительном искусстве художественная форма — это художественные средства, служащие для создания образа, раскрытия содержания (см. содержание и форму).</w:t>
      </w:r>
    </w:p>
    <w:p>
      <w:pPr>
        <w:pStyle w:val="Normal"/>
        <w:jc w:val="both"/>
        <w:rPr>
          <w:rFonts w:ascii="Times New Roman" w:hAnsi="Times New Roman" w:cs="Times New Roman"/>
        </w:rPr>
      </w:pPr>
      <w:r>
        <w:rPr>
          <w:rFonts w:cs="Times New Roman" w:ascii="Times New Roman" w:hAnsi="Times New Roman"/>
        </w:rPr>
        <w:t>Штрих –  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 работы штрихи могут выглядеть как отдельные линии или сливаться в сплошное пятно.</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4:00Z</dcterms:created>
  <dc:creator>Елена Прохожева</dc:creator>
  <dc:description/>
  <cp:keywords/>
  <dc:language>en-US</dc:language>
  <cp:lastModifiedBy>Elena</cp:lastModifiedBy>
  <dcterms:modified xsi:type="dcterms:W3CDTF">2015-04-09T07:30:00Z</dcterms:modified>
  <cp:revision>24</cp:revision>
  <dc:subject/>
  <dc:title/>
</cp:coreProperties>
</file>