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исунок с основами перспекти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базов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исунок с основами перспективы разработана на основе Федерального государственного образовательного стандарта (далее – ФГОС) по специальности  072501 Дизайн (по отраслям) по программе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Сомхишвили А.В., преподаватель ОГБОУ СПО «Смоленский промышленно-экономический колледж» г. Смоленск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Согласована 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ждена Научно- методическим советом  ОГБПОУ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токол № 01 от </w:t>
      </w:r>
      <w:r>
        <w:rPr>
          <w:color w:val="FF0000"/>
          <w:sz w:val="28"/>
          <w:szCs w:val="28"/>
        </w:rPr>
        <w:t>09.09.2013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кафедры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01 от  </w:t>
      </w:r>
      <w:r>
        <w:rPr>
          <w:bCs/>
          <w:color w:val="FF0000"/>
          <w:sz w:val="28"/>
          <w:szCs w:val="28"/>
        </w:rPr>
        <w:t>05.09.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__________ Т.С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с основами перспе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по специальност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2501 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изайн (по отраслям) в промыш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Дисциплина  Рисунок с основами перспективы относится к профессиональному  циклу общепрофессиональных дисциплин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Рисунок с основами перспективы обеспечивается  следующими  дисциплинами: Материаловедение, История искусства, История дизайна, Черчение и перспектива, Пластическая анатомия, Технический рисунок и эскиз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ть рисунки с натуры с использованием разнообразных графических приём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ть линейно-конструктивный рисунок геометрических тел, предметов быта и фигуры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ть рисунки с использованием методов построения пространства на плос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ципы перспективного построения геометрических фор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законы перспективы и распределения света и тени при изображении предметов, приёмы чёрно-белой граф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законы изображения предметов. Окружающей среды, фигуры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336</w:t>
      </w:r>
      <w:r>
        <w:rPr>
          <w:sz w:val="28"/>
          <w:szCs w:val="28"/>
        </w:rPr>
        <w:t xml:space="preserve">  часов / 10,5 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>224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я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, эффективно общаться с коллегами.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6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1.5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скизы с использованием различных графических средств и приём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/10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схем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творческих домашних заданий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исание реферата по теме и подготовка презен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Экзамен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Рисунок с основами перспе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5476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6"/>
        <w:gridCol w:w="9125"/>
        <w:gridCol w:w="1811"/>
        <w:gridCol w:w="1730"/>
      </w:tblGrid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. Основы рисунка и перспективы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Рисование геометрических тел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дисциплины. Знакомство с разделами дисциплины. Обзор научно – технической литературы, используемой в настоящем курсе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перспективе, как  изображение предметов в пространстве.    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каркасных геометрических тел и тел вращени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вета и тени на объеме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: Конструктивное построение граных тел (куба, четырехгранной призмы, пирамиды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: Выявление объёма граных тел тон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: Построение простых объемных граных  тел, расположенных на разных уровнях по отношению к точкам сх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: Конструктивное построение тел вращения (щара,  цилиндра, конуса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: Выявление объёма тел вращения тон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6: Построение простых объемных тел вращения, расположенных на разных уровнях по отношению к точкам сх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7: </w:t>
            </w:r>
            <w:r>
              <w:rPr>
                <w:bCs/>
                <w:iCs/>
                <w:sz w:val="20"/>
                <w:szCs w:val="20"/>
              </w:rPr>
              <w:t>Рисование натюрморта из геометрических тел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1. Поиск композиционного решения натюрморта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3. Конструктивный анализ и прорисовка формы предметов и их пространственного положе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 4. Тональное решение натюрмор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екомендуемые педагогические технологии: Технология уровневой дифференциации обучения на основе обязательных результат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Изображение предметов в пространств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перспективе. Основные элементы перспективного изображ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законов воздушной перспективы и законов контраста на изображение объемных те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положения источника света на расположение и силу света и тени при изображении объемных те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штриха при выявлении формы предм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информационные, объяснительно-иллюстратив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конструктивных схем расположения объёмных тел в пространст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самостоятельная работа в виде выполнения упражнений по темам практических занятий – наброски простых по форме предме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FF6600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драпировки</w:t>
            </w:r>
            <w:r>
              <w:rPr>
                <w:b/>
                <w:bCs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мерности образования складок из ткани и нетканых материалов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исимость вида складок от пластических свойств материала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складок и их связь с точками опоры материал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формирования складок из материала, расположенного на объеме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изображения рисунка материала, задрапированного на вертикальной плоскости и на объ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8: </w:t>
            </w:r>
            <w:r>
              <w:rPr>
                <w:bCs/>
                <w:iCs/>
                <w:sz w:val="20"/>
                <w:szCs w:val="20"/>
              </w:rPr>
              <w:t>Рисование драпировки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1. Поиск композиционного решения изображения драпировки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3. Конструктивный анализ и прорисовка формы складок и их пространственного положе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4. Тональное решение изображения драпиров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екомендуемые педагогические технологии: Технология уровневой дифференциации обучения на основе обязательных результатов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екционные  заняти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самостоятельная работа в виде выполнения упражнений по теме практического занятия – зарисовки драпировок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Cs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исование натюрморта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яющие композиционного решения для натюрморта. 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тизация, типизация, индивидуализация и обобщение – четыре этапа рисования натюрмор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 технике «гризайль». Материалы и принадлежности для работы в технике «гризайль»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работы и последовательность выполнения натюрморта в технике «гризайль»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9: </w:t>
            </w:r>
            <w:r>
              <w:rPr>
                <w:bCs/>
                <w:iCs/>
                <w:sz w:val="20"/>
                <w:szCs w:val="20"/>
              </w:rPr>
              <w:t>Рисование простых по форме предметов быта</w:t>
            </w:r>
            <w:r>
              <w:rPr>
                <w:bCs/>
                <w:sz w:val="20"/>
                <w:szCs w:val="20"/>
              </w:rPr>
              <w:t xml:space="preserve"> (крынки, горшка, вазы), стоящих на горизонтальной поверхности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0: </w:t>
            </w:r>
            <w:r>
              <w:rPr>
                <w:bCs/>
                <w:iCs/>
                <w:sz w:val="20"/>
                <w:szCs w:val="20"/>
              </w:rPr>
              <w:t>Рисование простых по форме предметов быта</w:t>
            </w:r>
            <w:r>
              <w:rPr>
                <w:bCs/>
                <w:sz w:val="20"/>
                <w:szCs w:val="20"/>
              </w:rPr>
              <w:t xml:space="preserve"> (крынки, горшка, вазы), лежащих на горизонтальной поверхности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1: </w:t>
            </w:r>
            <w:r>
              <w:rPr>
                <w:bCs/>
                <w:iCs/>
                <w:sz w:val="20"/>
                <w:szCs w:val="20"/>
              </w:rPr>
              <w:t xml:space="preserve">Рисование натюрморта из предметов быта. 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1. Поиск композиционного решения натюрморта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3. Конструктивный анализ и прорисовка формы предметов и их пространственного положе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 4. Тональное решение натюрмор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2: </w:t>
            </w:r>
            <w:r>
              <w:rPr>
                <w:bCs/>
                <w:iCs/>
                <w:sz w:val="20"/>
                <w:szCs w:val="20"/>
              </w:rPr>
              <w:t>Выполнение натюрморта в технике «гризайль»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1. Поиск композиционного решения натюрморта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3. Конструктивный анализ и прорисовка формы предметов и их пространственного положе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4. Тональное решение натюрм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уровневой дифференциации обучения на основе обязательных результа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: </w:t>
            </w:r>
            <w:r>
              <w:rPr>
                <w:bCs/>
                <w:sz w:val="20"/>
                <w:szCs w:val="20"/>
              </w:rPr>
              <w:t>Особенности построения предметов бы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ормы предметов быта, выделение отдельных объемов, сравнение их высоты и ширины между собой и в общей форм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касный рисунок – как основа понимания пластики сложных поверхност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объемной формы с помощью тон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информационные, объяснительно-иллюстративны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 по Разделу №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конструктивных схем членения поверхностей предметов на плоск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самостоятельная работа в виде выполнения упражнений по темам практических занятий – выполнение карандашных зарисовок и этюдов в технике гризайль простых натюрморт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bCs/>
                <w:sz w:val="20"/>
                <w:szCs w:val="20"/>
              </w:rPr>
              <w:t>Графическое решение натюрм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 и принадлежности для выполнения графических работ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нятие о цветной графике. Роль цветовых отношений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выполнения работы в графическом решении натюрмор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ие приемы работы над натюрмортом и их использование в творческих работа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3: Графическое решение натюрморта из предметов быта (черно-белая графика)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1. Поиск композиционного решения натюрморта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3. Конструктивный анализ и прорисовка формы предметов и их пространственного положе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4. Тональное решение натюрмор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4: </w:t>
            </w:r>
            <w:r>
              <w:rPr>
                <w:bCs/>
                <w:iCs/>
                <w:sz w:val="20"/>
                <w:szCs w:val="20"/>
              </w:rPr>
              <w:t>Графическое решение натюрморта из предметов быта (цветная графика)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1. Поиск композиционного решения натюрморта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3. Конструктивный анализ и прорисовка формы предметов и их пространственного положе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4. Тональное решение натюрмор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разноуровневого обуч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Приёмы работы графическими материал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мягких графически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аботы пастельными мелк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варельная подложка под графи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етаемость графических материа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индивидуализации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самостоятельная работа в виде выполнения упражнений по темам практических занятий – выполнение зарисовок простых натюрмортов</w:t>
            </w:r>
            <w:r>
              <w:rPr>
                <w:bCs/>
                <w:sz w:val="20"/>
                <w:szCs w:val="20"/>
              </w:rPr>
              <w:t xml:space="preserve"> с использованием мягких графических материалов. Написание реферата по теме «Приёмы работы графическими материалами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зображение интерьера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исование натюрморта в интерьер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60" w:right="-108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спектива в интерьере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60" w:right="-108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странства и расположение предметов в нем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60" w:right="-108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новка изображения на листе. Выбор угла и точки зрени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60" w:right="-108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главного, наиболее характерного в постановке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60" w:right="-108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ное построение предметов в натюрморте и в интерьере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5: Выполнение рисунка натюрморта в интерьере (угол мастерской)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1. Поиск композиционного решения натюрморта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3. Конструктивный анализ и прорисовка формы предметов и их пространственного положе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4. Тональное решение натюрм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 Перспективные постро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приёмов перспективного построения предметов, интерьеров и архитектурных объек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и особенности в построении предметов, интерьеров и архитектурных объек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интерьера, его предметного наполнения с пропорциям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конструктивных схем расположения предметного наполнения интерьера.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ого домашнего задания на тему: «Зарисовка предметного наполнения интерьера по воображению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 стула во фронтальной и угловой перспективе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пределения линии горизонта при освоении темы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фронтальной и угловой перспектив с использованием одной и двух точек схода соответственно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6: Фронтальная и угловая перспектива сту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1. Рисование стула в 1-м по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2. Рисование стула во 2-м полож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выполнения упражнений: наброски мебели или элементов интерье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Рисование головы человека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Рисование черепа человека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анатомического строения черепа человека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черепа человек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ы костей мозговой и лицевой частей череп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7: Рисование черепа человека в 1-м по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1. Конструктивный рису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2. Тональная проработка объём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8: Рисование черепа человека во 2-м по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1. Конструктивный рису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2. Тональная проработка объём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проблемного обуч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еминарское занятие: Особенности рисования головы челове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сть и симметричность частей головы челове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положение частей головы челове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спомогательных линий при построении ракурсных положений головы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проблемного обуч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конструктивных  схем головы человека в различных ракурсных положен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выполнения упражнений по темам практических работ – анатомические зарисовки головы человека и зарисовки по памяти заданий, выполненных в аудитор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Рисование гипсовых слепков частей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головы человека. Линия середины лица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головы в положении «фас» и «в профиль»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лица и их анатомическое строение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9: Рисование гипсовых слепков но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: Рисование гипсовых слепков глаз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: Рисование гипсовых слепков г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2: Рисование гипсовых слепков ух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индивидуализации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Разделу №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схем строения частей лиц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выполнения упражнений по темам практических занятий – зарисовки частей лиц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3.3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гипсовой головы человека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мышц головы человека, их пластическая связь с черепом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ормы гипсовой головы человек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тивная связь частей лица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ность видения головы человек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3: </w:t>
            </w:r>
            <w:r>
              <w:rPr>
                <w:sz w:val="20"/>
                <w:szCs w:val="20"/>
              </w:rPr>
              <w:t>Рисование гипсовой головы человека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1. Поиск композиционного решения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3. Конструктивный анализ и прорисовка формы головы и её пространственного положе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4. Тональное решение рисун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уровневой дифференциации обучения на основе обязательных результа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ого задания: Рисунок гипсовой головы античного образца с чётко выраженным анатомическим строени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3.4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головы живой модели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рисования головы живой модели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ность видения натуры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характера и портретного сходства живой модели в рисунке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наблюдательности, острого восприятия натуры, зрительной памят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4: </w:t>
            </w:r>
            <w:r>
              <w:rPr>
                <w:bCs/>
                <w:iCs/>
                <w:sz w:val="20"/>
                <w:szCs w:val="20"/>
              </w:rPr>
              <w:t>Рисование головы живой модели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1. Поиск композиционного решения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3. Конструктивный анализ и прорисовка формы головы и её пространственного положе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4. Тональное решение рисун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уровневой дифференциации обучения на основе обязательных результа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 Особенности формообразования и пластики головы человек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 учебного рисунка головы человека от портретного изображ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свещения для выявления пластики голов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ние расовых, возрастных и эмоциональных составляющих в искусстве портрет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проблемного обуч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Создание презентации на тему: «Портретное искусство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ема 3.5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головы человека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графического решения головы человека цветом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ая стилизованная манера изображения декоративного портрет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5: </w:t>
            </w:r>
            <w:r>
              <w:rPr>
                <w:bCs/>
                <w:iCs/>
                <w:sz w:val="20"/>
                <w:szCs w:val="20"/>
              </w:rPr>
              <w:t>Графическое решение головы челове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педагогические технологии: </w:t>
            </w:r>
            <w:r>
              <w:rPr>
                <w:sz w:val="18"/>
                <w:szCs w:val="18"/>
              </w:rPr>
              <w:t>Технология уровневой дифференциации обучения на основе обязательных результа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Стилизации в портре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стилизации в портре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главного у портретируемого (в характере, форме, профессии и т.д.) для создания образ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Написание реферата по теме «Графика как вид искус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Изображение фигуры человека.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1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обнаженной фигуры человека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овательность построения схемы пропорций фигуры человека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мерности изменения горизонтальных величин фигуры человека в поворотах и движения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построения схемы фигуры человека в ракурсе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построения схемы фигуры человека с опорой на одну ногу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6: Наброски и зарисовки обнаженной фигуры человека в различных поворотах и ракурсах с использованием схемы постро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7: Рисунок обнаженной фигуры человека в простом движении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1. Поиск композиционного решения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3. Уточнение пространственного положения фигуры человека и конструктивный анализ и прорисовка форм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4. Моделировка формы фигуры человека тон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схем фигуры человека в движении и различных ракурсных поло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 самостоятельная работа в виде выполнения упражнений: изображение кистей рук и стоп в разных положени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исование фигуры человека в одежде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Взаимосвязь пластики фигуры человека с формообразованием складок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складок в зависимости от причин их возникновени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движения, пластики фигуры, одежды  в создании образа в тематической постановке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8: Кратковременные наброски и зарисовки фигуры человека в одежде в течение от 10 минут до  час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9: Изображение фигуры человека в костюме (сидящая фигура). 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1. Поиск композиционного решения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3. Уточнение пространственного положения фигуры человека и конструктивный анализ и прорисовка форм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4. Моделировка формы фигуры человека тон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0: Рисунок тематической постановки с фигурой человека в сложном ракурс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1. Поиск композиционного решения на фор-эскизе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2. Перенос выбранного композиционного решения на лист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тап 3. Уточнение пространственного положения фигуры человека и конструктивный анализ и прорисовка форм.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4. Моделировка формы фигуры человека тон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: Стилизованное изображение фигуры чело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стилизации фигуры чело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зация на основе реалистического изображения чело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применения стилизованного изображения фигуры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уровневой дифференциации обучения на основе обязательных результа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Выполнение творческого домашнего задания «Стилизованное изображение человек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амостоятельная работа в виде выполнения упражнений: наброски и зарисовки фигуры челове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замен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Матрица сопряжения общих и профессиональных компетенций с учебными дисциплинами и профессиональными модуля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8"/>
        <w:gridCol w:w="416"/>
        <w:gridCol w:w="419"/>
        <w:gridCol w:w="416"/>
        <w:gridCol w:w="417"/>
        <w:gridCol w:w="698"/>
        <w:gridCol w:w="659"/>
        <w:gridCol w:w="446"/>
        <w:gridCol w:w="416"/>
        <w:gridCol w:w="556"/>
        <w:gridCol w:w="555"/>
        <w:gridCol w:w="416"/>
        <w:gridCol w:w="556"/>
        <w:gridCol w:w="834"/>
        <w:gridCol w:w="710"/>
        <w:gridCol w:w="829"/>
        <w:gridCol w:w="555"/>
        <w:gridCol w:w="832"/>
        <w:gridCol w:w="555"/>
        <w:gridCol w:w="832"/>
        <w:gridCol w:w="558"/>
        <w:gridCol w:w="823"/>
        <w:gridCol w:w="553"/>
      </w:tblGrid>
      <w:tr>
        <w:trPr>
          <w:trHeight w:val="32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е дисциплины и модули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остр. язык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фессиональной деятельност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лись с основами цветоведе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изайн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зобразительного искусств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trHeight w:val="349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М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М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4.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5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6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</w:t>
      </w:r>
      <w:r>
        <w:rPr>
          <w:bCs/>
          <w:sz w:val="28"/>
          <w:szCs w:val="28"/>
        </w:rPr>
        <w:t xml:space="preserve">учебной </w:t>
      </w:r>
      <w:r>
        <w:rPr>
          <w:sz w:val="28"/>
          <w:szCs w:val="28"/>
        </w:rPr>
        <w:t xml:space="preserve">дисциплины требует наличия учебного кабинета «Рисунок» и лаборатории «Техника и технология живопис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кументационное обеспечение; план работы учебного кабинета; журнал по технике безопас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электронный образовательный ресур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, интерактивная доска, Интернет-ресурс, программные средства обучения,  учебные рабочие места, оснащенные ПВМ,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доска, учебные рабочие места; софиты; постановочные тумбы, подставки, подиумы; постановочный материал; стеллажи для учеб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бинский В.И., Винтова А.В. Рисунок: Учебное пособие. _ м,: ИНФРА-М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25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жованни Чиварди Рисунок.   Мужская обнаженная натура. – М.: ЭКСМО-ПРЕСС, 2009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ванни Чиварди Рисунок.  Женская обнаженная натура. – М.: ЭКСМО-ПРЕСС, 2010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жованни Чиварди Рисунок. Пластическая анатомия человеческого тела. – М.: ЭКСМО-ПРЕСС, 2009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ванни Чиварди Рисунок. Художественный портрет. – М.: ЭКСМО-ПРЕСС, 2010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иза Гордон Рисунок.  Техника рисования головы человека. – М.: ЭКСМО-ПРЕСС, 2011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М.Н. Перспектива. – М.: Академический проект, 2012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исования. – Минск : Попурри, 2011.</w:t>
      </w:r>
    </w:p>
    <w:p>
      <w:pPr>
        <w:pStyle w:val="25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9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исунки с натуры с использованием разнообразных графических приём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9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инейно-конструктивный рисунок геометрических тел, предметов быта и фигуры челове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9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исунки с использованием методов построения пространства на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9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ерспективного построения геометрических фор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9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перспективы и распределения света и тени при изображении предметов, приёмы черно-белой графи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9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изображения предметов, окружающей среды, фигуры человека.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контроля и оценки результатов обучения – экзамен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 и оценки результатов обучения – выполнение рисунка длительной постан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56:00Z</dcterms:created>
  <dc:creator>BLINOV</dc:creator>
  <dc:description/>
  <cp:keywords/>
  <dc:language>en-US</dc:language>
  <cp:lastModifiedBy>Елена Прохожева</cp:lastModifiedBy>
  <cp:lastPrinted>2013-12-15T18:46:00Z</cp:lastPrinted>
  <dcterms:modified xsi:type="dcterms:W3CDTF">2015-04-08T10:49:00Z</dcterms:modified>
  <cp:revision>27</cp:revision>
  <dc:subject/>
  <dc:title>ПРОЕКТ</dc:title>
</cp:coreProperties>
</file>