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ЦИОННЫЕ СИСТЕМЫ И СРЕ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>П</w:t>
      </w:r>
      <w:r>
        <w:rPr>
          <w:sz w:val="28"/>
          <w:szCs w:val="28"/>
        </w:rPr>
        <w:t xml:space="preserve">рограмма учебной дисциплины </w:t>
      </w:r>
      <w:r>
        <w:rPr>
          <w:sz w:val="28"/>
          <w:szCs w:val="28"/>
          <w:u w:val="single"/>
        </w:rPr>
        <w:t>Операционные системы и среды</w:t>
      </w:r>
      <w:r>
        <w:rPr>
          <w:sz w:val="28"/>
          <w:szCs w:val="28"/>
        </w:rPr>
        <w:t xml:space="preserve">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30113 Компьютерные системы и комплексы по программе 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 государственное бюджетное профессиональное образовательное учреждение  «Смоленская академия профессионального образования» (ОГБПОУ СмолА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Кириллова Марина Александро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Утверждена Научно-методическим советом </w:t>
      </w:r>
      <w:r>
        <w:rPr>
          <w:sz w:val="28"/>
          <w:szCs w:val="28"/>
        </w:rPr>
        <w:t>ОГБПОУ СмолА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u w:val="single"/>
        </w:rPr>
        <w:t>5.09.2014г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  <w:sz w:val="28"/>
          <w:szCs w:val="28"/>
        </w:rPr>
        <w:t>Рассмотрена на заседании кафедры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u w:val="single"/>
        </w:rPr>
        <w:t>2.09.2014г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7"/>
        <w:gridCol w:w="1773"/>
      </w:tblGrid>
      <w:tr>
        <w:trPr/>
        <w:tc>
          <w:tcPr>
            <w:tcW w:w="7797" w:type="dxa"/>
            <w:tcBorders/>
          </w:tcPr>
          <w:p>
            <w:pPr>
              <w:pStyle w:val="Heading1"/>
              <w:snapToGrid w:val="false"/>
              <w:ind w:left="72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79" w:hRule="atLeast"/>
        </w:trPr>
        <w:tc>
          <w:tcPr>
            <w:tcW w:w="7797" w:type="dxa"/>
            <w:tcBorders/>
          </w:tcPr>
          <w:p>
            <w:pPr>
              <w:pStyle w:val="Heading1"/>
              <w:keepNext w:val="false"/>
              <w:numPr>
                <w:ilvl w:val="0"/>
                <w:numId w:val="1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77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ing1"/>
              <w:keepNext w:val="false"/>
              <w:numPr>
                <w:ilvl w:val="0"/>
                <w:numId w:val="19"/>
              </w:numPr>
              <w:autoSpaceDE w:val="true"/>
              <w:ind w:left="720" w:right="-5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77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ing1"/>
              <w:keepNext w:val="false"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77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797" w:type="dxa"/>
            <w:tcBorders/>
          </w:tcPr>
          <w:p>
            <w:pPr>
              <w:pStyle w:val="Heading1"/>
              <w:keepNext w:val="false"/>
              <w:numPr>
                <w:ilvl w:val="0"/>
                <w:numId w:val="1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77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ing1"/>
              <w:keepNext w:val="false"/>
              <w:numPr>
                <w:ilvl w:val="0"/>
                <w:numId w:val="20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77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ЦИОННЫЕ СИСТЕМЫ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Операционные системы и среды является частью основной профессиональной образовательной программы в соответствии с ФГОС по специальности СПО 230113 Компьютерные системы и комплексы по программе углубленной подготовк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Операционные системы и среды является общепрофессиональной дисциплиной профессионального цикла дисциплин по специальности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дисциплины: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>уметь:</w:t>
      </w:r>
    </w:p>
    <w:p>
      <w:pPr>
        <w:pStyle w:val="31"/>
        <w:autoSpaceDE w:val="false"/>
        <w:spacing w:lineRule="atLeast" w:line="240" w:before="0" w:after="0"/>
        <w:jc w:val="both"/>
        <w:rPr/>
      </w:pPr>
      <w:r>
        <w:rPr>
          <w:sz w:val="28"/>
          <w:szCs w:val="28"/>
        </w:rPr>
        <w:t>- использовать средства операционных систем и сред для решения практических задач;</w:t>
      </w:r>
    </w:p>
    <w:p>
      <w:pPr>
        <w:pStyle w:val="31"/>
        <w:autoSpaceDE w:val="false"/>
        <w:spacing w:lineRule="atLeast" w:line="240" w:before="0" w:after="0"/>
        <w:jc w:val="both"/>
        <w:rPr/>
      </w:pPr>
      <w:r>
        <w:rPr>
          <w:sz w:val="28"/>
          <w:szCs w:val="28"/>
        </w:rPr>
        <w:t>- использовать сервисные средства, поставляемые с операционными системами;</w:t>
      </w:r>
    </w:p>
    <w:p>
      <w:pPr>
        <w:pStyle w:val="31"/>
        <w:autoSpaceDE w:val="false"/>
        <w:spacing w:lineRule="atLeast" w:line="240" w:before="0" w:after="0"/>
        <w:jc w:val="both"/>
        <w:rPr/>
      </w:pPr>
      <w:r>
        <w:rPr>
          <w:sz w:val="28"/>
          <w:szCs w:val="28"/>
        </w:rPr>
        <w:t>- устанавливать различные операционные системы;</w:t>
      </w:r>
    </w:p>
    <w:p>
      <w:pPr>
        <w:pStyle w:val="31"/>
        <w:autoSpaceDE w:val="false"/>
        <w:spacing w:lineRule="atLeast" w:line="240" w:before="0" w:after="0"/>
        <w:jc w:val="both"/>
        <w:rPr/>
      </w:pPr>
      <w:r>
        <w:rPr>
          <w:sz w:val="28"/>
          <w:szCs w:val="28"/>
        </w:rPr>
        <w:t>- подключать к операционным системам новые сервисные средства;</w:t>
      </w:r>
    </w:p>
    <w:p>
      <w:pPr>
        <w:pStyle w:val="31"/>
        <w:autoSpaceDE w:val="false"/>
        <w:spacing w:lineRule="atLeast" w:line="240" w:before="0" w:after="0"/>
        <w:jc w:val="both"/>
        <w:rPr/>
      </w:pPr>
      <w:r>
        <w:rPr>
          <w:sz w:val="28"/>
          <w:szCs w:val="28"/>
        </w:rPr>
        <w:t>- решать задачи обеспечения защиты операционных систем.</w:t>
      </w:r>
    </w:p>
    <w:p>
      <w:pPr>
        <w:pStyle w:val="31"/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>знать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tLeast" w:line="240" w:before="0" w:after="0"/>
        <w:ind w:left="284" w:hanging="284"/>
        <w:jc w:val="both"/>
        <w:rPr/>
      </w:pPr>
      <w:r>
        <w:rPr>
          <w:sz w:val="28"/>
          <w:szCs w:val="28"/>
        </w:rPr>
        <w:t>основные функции операционных систем;</w:t>
      </w:r>
    </w:p>
    <w:p>
      <w:pPr>
        <w:pStyle w:val="31"/>
        <w:numPr>
          <w:ilvl w:val="0"/>
          <w:numId w:val="11"/>
        </w:numPr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шинно-независимые свойства операционных систем;</w:t>
      </w:r>
    </w:p>
    <w:p>
      <w:pPr>
        <w:pStyle w:val="31"/>
        <w:numPr>
          <w:ilvl w:val="0"/>
          <w:numId w:val="11"/>
        </w:numPr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операционных систем;</w:t>
      </w:r>
    </w:p>
    <w:p>
      <w:pPr>
        <w:pStyle w:val="31"/>
        <w:numPr>
          <w:ilvl w:val="0"/>
          <w:numId w:val="11"/>
        </w:numPr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опер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44 часов/4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учебной дисциплины является овладение общими (ОК) и профессиональными (ПК) компетенциями: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1"/>
        <w:gridCol w:w="8394"/>
      </w:tblGrid>
      <w:tr>
        <w:trPr>
          <w:trHeight w:val="1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>
          <w:trHeight w:val="62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ограммы на языке ассемблера для микропроцессорных систе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ановку и конфигурирование персональных компьютеров и подключение периферийных устройст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отладке и технических испытаниях компьютерных систем и комплексов; инсталляции, конфигурировании и настройке операционной системы, драйверов, резидентных програм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мероприятия по защите информации в компьютерных системах и комплексах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>
          <w:trHeight w:val="18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полнение схем, таблиц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 виде выполнения упражнений,       решений задач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орных конспект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;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lineRule="auto" w:line="360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ыполнение творческих домашни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ind w:left="72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Тематический план и содержание учебной дисциплины  </w:t>
      </w:r>
      <w:r>
        <w:rPr>
          <w:b/>
          <w:sz w:val="28"/>
          <w:szCs w:val="28"/>
          <w:u w:val="single"/>
        </w:rPr>
        <w:t>ОПЕРАЦИОННЫЕ СИСТЕМЫ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8987"/>
        <w:gridCol w:w="1066"/>
        <w:gridCol w:w="1402"/>
      </w:tblGrid>
      <w:tr>
        <w:trPr>
          <w:trHeight w:val="4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теории операционных сис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ма 1.1. Введение. Начальные сведения об операционных системах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еминар. </w:t>
            </w:r>
            <w:r>
              <w:rPr>
                <w:rFonts w:eastAsia="Calibri"/>
                <w:bCs/>
              </w:rPr>
              <w:t>Общая характеристика аппаратуры вычислительных систем. Общая характеристика системного программного обеспеч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еминар.</w:t>
            </w:r>
            <w:r>
              <w:rPr>
                <w:rFonts w:eastAsia="Calibri"/>
                <w:bCs/>
              </w:rPr>
              <w:t xml:space="preserve"> Общая характеристика операционных систем. Назначение, возможности и функции ОС. Поколения ОС. Назначение и возможности систем клона </w:t>
            </w:r>
            <w:r>
              <w:rPr>
                <w:rFonts w:eastAsia="Calibri"/>
                <w:bCs/>
                <w:lang w:val="en-US"/>
              </w:rPr>
              <w:t>UNIX</w:t>
            </w:r>
            <w:r>
              <w:rPr>
                <w:rFonts w:eastAsia="Calibri"/>
                <w:bCs/>
              </w:rPr>
              <w:t xml:space="preserve">, систем группы </w:t>
            </w:r>
            <w:r>
              <w:rPr>
                <w:rFonts w:eastAsia="Calibri"/>
                <w:bCs/>
                <w:lang w:val="en-US"/>
              </w:rPr>
              <w:t>Microsof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Windows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еминар. </w:t>
            </w:r>
            <w:r>
              <w:rPr>
                <w:rFonts w:eastAsia="Calibri"/>
                <w:bCs/>
              </w:rPr>
              <w:t>Системное программное обеспечение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бщая характеристика системного программного обеспеч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</w:t>
            </w:r>
            <w:r>
              <w:rPr/>
              <w:t>сновные понятия, функции, состав и принципы работы операционных систе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коления О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Назначение и возможности систем клона </w:t>
            </w:r>
            <w:r>
              <w:rPr>
                <w:rFonts w:eastAsia="Calibri"/>
                <w:bCs/>
                <w:lang w:val="en-US"/>
              </w:rPr>
              <w:t>UNIX</w:t>
            </w:r>
            <w:r>
              <w:rPr>
                <w:rFonts w:eastAsia="Calibri"/>
                <w:bCs/>
              </w:rPr>
              <w:t xml:space="preserve">, систем группы </w:t>
            </w:r>
            <w:r>
              <w:rPr>
                <w:rFonts w:eastAsia="Calibri"/>
                <w:bCs/>
                <w:lang w:val="en-US"/>
              </w:rPr>
              <w:t>Microsof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Windows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еминар. </w:t>
            </w:r>
            <w:r>
              <w:rPr>
                <w:spacing w:val="-8"/>
              </w:rPr>
              <w:t>Архитектура современных операционных систе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-8"/>
              </w:rPr>
              <w:t>Многослойная структура О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-8"/>
              </w:rPr>
              <w:t>Ядро и вспомогательные модули О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-8"/>
              </w:rPr>
              <w:t>Микроядерная архитекту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Практическ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 xml:space="preserve">Тестирование ПК с помощью программы </w:t>
            </w:r>
            <w:r>
              <w:rPr>
                <w:lang w:val="en-US"/>
              </w:rPr>
              <w:t>EVEREST</w:t>
            </w:r>
            <w:r>
              <w:rPr/>
              <w:t>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следование средств диагностики операционных систе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Интерфейс пользователя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я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Понятие, функции и способы использования программного интерфейса ОС. Виды пользовательского интерфейса. Языки взаимодействия пользователя с ОС. Диалоговые и пакетные интерфейс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обенности командного и графического интерфейс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по теме «Эволюция операционных систем» - 6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презентации «Программный интерфейс ОС» - 2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на тему «Поколения операционных систем» - 1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ая работа в виде решений ситуаций – 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1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Раздел 2.  Машинно-зависимые свойства операционных сис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 w:before="0" w:after="120"/>
              <w:ind w:right="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 Архитектурные особенности модели микропроцессорной системы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.</w:t>
            </w:r>
            <w:r>
              <w:rPr/>
              <w:t xml:space="preserve"> Упрощенная архитектура типовой микроЭВМ. Структура оперативной памяти. Адресация. Основные регистры. Форматы данных и команд. Операционная система как средство управления ресурсами типовой микроЭВ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Обработка прерываний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. </w:t>
            </w:r>
            <w:r>
              <w:rPr>
                <w:sz w:val="24"/>
                <w:szCs w:val="24"/>
              </w:rPr>
              <w:t>Обработка прерываний в ОС.</w:t>
            </w:r>
          </w:p>
          <w:p>
            <w:pPr>
              <w:pStyle w:val="31"/>
              <w:numPr>
                <w:ilvl w:val="0"/>
                <w:numId w:val="17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прерывания. Последовательность действий при обработке прерываний.</w:t>
            </w:r>
          </w:p>
          <w:p>
            <w:pPr>
              <w:pStyle w:val="31"/>
              <w:numPr>
                <w:ilvl w:val="0"/>
                <w:numId w:val="17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прерываний. Рабочая область прерываний. Вектор прерывания.</w:t>
            </w:r>
          </w:p>
          <w:p>
            <w:pPr>
              <w:pStyle w:val="31"/>
              <w:numPr>
                <w:ilvl w:val="0"/>
                <w:numId w:val="17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программы обработки прерываний. Приоритеты прерываний. Вложенные прерыва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  Планирование процессов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1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. </w:t>
            </w:r>
            <w:r>
              <w:rPr>
                <w:sz w:val="24"/>
                <w:szCs w:val="24"/>
              </w:rPr>
              <w:t>Управление заданиями в ОС.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: задания, процесс, планирование процесса. 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я существования процесса. 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етчеризация процесса. Блок состояния процесса. Алгоритм диспетчеризации. 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бытия. Блок состояния события. Механизм установления соответствия между процессом и событие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 Обслуживание ввода-вывод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Основные понятия и концепции организации ввода - вывода в ОС. Режимы управления вводом – выводом. Организация ввода-вывода с использованием каналов ввода-вывод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. </w:t>
            </w:r>
            <w:r>
              <w:rPr>
                <w:sz w:val="24"/>
                <w:szCs w:val="24"/>
              </w:rPr>
              <w:t xml:space="preserve">Вовлечение ОС в управление вводом-выводом. </w:t>
            </w:r>
          </w:p>
          <w:p>
            <w:pPr>
              <w:pStyle w:val="31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ый и асинхронный ввод – вывод. Обслуживание ввода – вывода.</w:t>
            </w:r>
          </w:p>
          <w:p>
            <w:pPr>
              <w:pStyle w:val="31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эширование операций ввода - вывода при работе с накопителями на магнитных дисках. </w:t>
            </w:r>
          </w:p>
          <w:p>
            <w:pPr>
              <w:pStyle w:val="31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ь запросов на ввод-выво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.  Управление реальной и виртуальной памятью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0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Механизм разделения центральной памяти. Разделение памяти на разделы. Распределение памяти с разделами фиксированного и переменного размера. Способы защиты памяти. Понятие виртуального ресурса. Отображение виртуальной памяти в реальную. Общие методы реализации виртуальной памя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. </w:t>
            </w:r>
            <w:r>
              <w:rPr>
                <w:sz w:val="24"/>
                <w:szCs w:val="24"/>
              </w:rPr>
              <w:t>Методы распределения памяти.</w:t>
            </w:r>
          </w:p>
          <w:p>
            <w:pPr>
              <w:pStyle w:val="31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азделения центральной памяти.</w:t>
            </w:r>
          </w:p>
          <w:p>
            <w:pPr>
              <w:pStyle w:val="31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памяти на разделы.</w:t>
            </w:r>
          </w:p>
          <w:p>
            <w:pPr>
              <w:pStyle w:val="31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тоды реализации виртуальной памя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иторинг процессов и потоков операционной системы с помощью диспетчера задач и системного монито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Машинно-зависимые свойства операционных систе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хемы по теме: «Состояния процессов» - 2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по темам «Обслуживание ввода-вывода в ОС», «Управление виртуальной памятью в ОС» - 4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а на тему «Основная память компьютера» - 2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ая работа в виде выполнения упражнений – 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Машинно-независимые свойства операционных сис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Работа с файлами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Файловая система. Типы файлов. Иерархическая структура файловой системы. Логическая организация файловой системы. Физическая организация файловой системы. Файловые операции, контроль доступа к файлам. Примеры файловых систе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Планирование заданий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Введение в планирование. Категории алгоритмов планирования. Задачи алгоритмов планирования. Планирование в системах пакетной обработки данных. Планирование в системах реального времен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 Общие принципы управления  ресурсами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. </w:t>
            </w:r>
            <w:r>
              <w:rPr>
                <w:sz w:val="24"/>
                <w:szCs w:val="24"/>
              </w:rPr>
              <w:t>Принципы управления ресурсами в операционной системе.</w:t>
            </w:r>
          </w:p>
          <w:p>
            <w:pPr>
              <w:pStyle w:val="31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сурсами: виды и иерархия ресурсов.</w:t>
            </w:r>
          </w:p>
          <w:p>
            <w:pPr>
              <w:pStyle w:val="31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ресурсы.</w:t>
            </w:r>
          </w:p>
          <w:p>
            <w:pPr>
              <w:pStyle w:val="31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 стратегии и дисциплины управления  ресурс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 Защищенность и отказоустойчивость ОС</w:t>
            </w:r>
          </w:p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 w:before="0" w:after="120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Основные понятия безопасности. Классификация угроз. Базовые технологии безопасности. Аутентификация, авторизация, ауди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Понятие компьютерного вируса.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рченные и зараженные файлы.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усы, меняющие файловую систему; невидимые и самомодифицирующиеся вирусы.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отив заражения вирусо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еминар.</w:t>
            </w:r>
            <w:r>
              <w:rPr/>
              <w:t xml:space="preserve"> Отказоустойчивость файловых и дисковых систем. Восстанавливаемость файловых систе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Создание учетных записей пользователей. Настройка системы защиты с помощью брандмауэра </w:t>
            </w:r>
            <w:r>
              <w:rPr>
                <w:rFonts w:eastAsia="Calibri"/>
                <w:bCs/>
              </w:rPr>
              <w:t>Windows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антивирусных программах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Анализ и настройка безопасност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Cs w:val="28"/>
              </w:rPr>
              <w:t xml:space="preserve">Аутентификация в </w:t>
            </w:r>
            <w:r>
              <w:rPr>
                <w:szCs w:val="28"/>
                <w:lang w:val="en-US" w:eastAsia="en-US"/>
              </w:rPr>
              <w:t>Windows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/>
              <w:t>Шаблоны безопасности  в Windows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арольная политика безопасности операционных систе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Машинно-независимые свой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ационных систе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 по теме ««Краткосрочное и долгосрочное планирование процессов» - 1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зентации «Логическая и физическая организация файловой системы» - 2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ыполнение таблицы по теме «Базовые технологии безопасности» - 2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ста на тему «Безопасность операционных систем» - 2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на тему «Угрозы безопасности операционных систем» - 1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Индивидуальная самостоятельная работа в виде выполнения упражнений – 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1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. Работа в операционных системах и сред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/>
            </w:pPr>
            <w:r>
              <w:rPr>
                <w:sz w:val="24"/>
                <w:szCs w:val="24"/>
              </w:rPr>
              <w:t>Тема 4.1. Операционная система WINDOWS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Операционная система WINDOWS. 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: рассмотрение предпосылок появления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история его развития. 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системы. Характеристик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настройка операционной системы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Процессы и потоки в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Управление памятью. Ввод-вывод в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файлами и каталогами в 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 Настройка ОС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и служебные приложения. Мультимедийные технологии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граммами по архивации данных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а 4.2. Другие сетевые операционные системы: </w:t>
            </w:r>
            <w:r>
              <w:rPr>
                <w:sz w:val="24"/>
                <w:szCs w:val="24"/>
                <w:lang w:val="en-US"/>
              </w:rPr>
              <w:t>Uni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Операционная система Unix.  </w:t>
            </w:r>
          </w:p>
          <w:p>
            <w:pPr>
              <w:pStyle w:val="31"/>
              <w:numPr>
                <w:ilvl w:val="0"/>
                <w:numId w:val="15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операционной системы Unix и ее модификаций.  </w:t>
            </w:r>
          </w:p>
          <w:p>
            <w:pPr>
              <w:pStyle w:val="31"/>
              <w:numPr>
                <w:ilvl w:val="0"/>
                <w:numId w:val="15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системы Unix.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Файлы и каталоги в Unix. Файловая система. Процессы в системе Unix. Управление памятью. Ввод-вывод в системе Unix. Безопасност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Обзор Linux. 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е и программные характеристики. 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команды и утилиты. 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истем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Операционная система </w:t>
            </w:r>
            <w:r>
              <w:rPr>
                <w:sz w:val="24"/>
                <w:szCs w:val="24"/>
                <w:lang w:val="en-US"/>
              </w:rPr>
              <w:t>Macintosh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айловой системы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екоторые особенности ввода-вывода данных в ОС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раничение прав доступа в ОС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утентификация в ОС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 Программная оболочка Т</w:t>
            </w:r>
            <w:r>
              <w:rPr>
                <w:sz w:val="24"/>
                <w:szCs w:val="24"/>
                <w:lang w:val="en-US"/>
              </w:rPr>
              <w:t>O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MANDER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Файловые менеджеры.</w:t>
            </w:r>
          </w:p>
          <w:p>
            <w:pPr>
              <w:pStyle w:val="31"/>
              <w:numPr>
                <w:ilvl w:val="0"/>
                <w:numId w:val="18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, назначение и функции 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 xml:space="preserve">. Работа с панелями. </w:t>
            </w:r>
          </w:p>
          <w:p>
            <w:pPr>
              <w:pStyle w:val="31"/>
              <w:numPr>
                <w:ilvl w:val="0"/>
                <w:numId w:val="18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ыполняемые функции (копирование, перенос, удаление, создание файлов и каталогов, просмотр и редактирование файлов, выделение группы файлов, поиск файлов). Форматирование дискет.</w:t>
            </w:r>
          </w:p>
          <w:p>
            <w:pPr>
              <w:pStyle w:val="31"/>
              <w:numPr>
                <w:ilvl w:val="0"/>
                <w:numId w:val="18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ка конфигурации </w:t>
            </w: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mand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both"/>
              <w:rPr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Cs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pacing w:before="0" w:after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Работа с файлами,  каталогами и дисками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21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both"/>
              <w:rPr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Cs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стройка конфигурации </w:t>
            </w: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mand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зличных файловых менеджерах. Сравнительная характеристика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опорного конспекта по теме «Общая характеристика семейства операционных систем </w:t>
            </w:r>
            <w:r>
              <w:rPr>
                <w:sz w:val="24"/>
                <w:szCs w:val="24"/>
                <w:lang w:val="en-US"/>
              </w:rPr>
              <w:t>UNIX</w:t>
            </w:r>
            <w:r>
              <w:rPr>
                <w:sz w:val="24"/>
                <w:szCs w:val="24"/>
              </w:rPr>
              <w:t>» - 1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Заполнение обобщающей таблицы </w:t>
            </w:r>
            <w:r>
              <w:rPr/>
              <w:t>«Классы операционных систем и их характеристики» - 2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дивидуальная самостоятельная работа в виде выполнения упражнений -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трица сопряжения общих и профессиональных компетенций с учебными дисциплинами и профессиональными модуля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40"/>
        <w:gridCol w:w="536"/>
        <w:gridCol w:w="536"/>
        <w:gridCol w:w="536"/>
        <w:gridCol w:w="533"/>
        <w:gridCol w:w="719"/>
        <w:gridCol w:w="698"/>
        <w:gridCol w:w="692"/>
        <w:gridCol w:w="692"/>
        <w:gridCol w:w="654"/>
        <w:gridCol w:w="834"/>
        <w:gridCol w:w="974"/>
        <w:gridCol w:w="971"/>
        <w:gridCol w:w="833"/>
        <w:gridCol w:w="836"/>
        <w:gridCol w:w="833"/>
        <w:gridCol w:w="834"/>
        <w:gridCol w:w="695"/>
      </w:tblGrid>
      <w:tr>
        <w:trPr>
          <w:trHeight w:val="341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и П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Учебные      дисциплины и моду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Основы философии  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История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Иностранный язык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Элементы высшей матема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Инженерная граф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сновы электротех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рикладная  электрон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Информационные  технолог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Электротехнические изме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Дискретная мате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ПМ.01. 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2.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3.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еализация программы дисциплины «Операционные системы и среды» требует наличия лабора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ерационных систем и с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Операционные систем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окументационное обеспечение: план работы лаборатории, журнал по технике безопасности,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ое обеспечение: дидактический материл, учебно- практические пособия по дисциплине, методические рекомендации по организации самостоятельной деятельности студентов, слайд – лекции и презентации по дисциплине, электронные образовательные ресурс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артыка Т.Л., Попов И.И. Операционные системы, среды и оболочки: учебное пособие. – М.: ФОРУМ: Инфра – М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ненбаум Э. Современные операционные системы. 3-е изд., СПб.: Питер, 2010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аров С.В. Операционные среды, системы и оболочки. Учеб. Пособие. – М.: КУДИЦ-ПРЕСС, 2013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тевые операционные системы / В.Г. Олифер. - СПб.:  Питер, 2010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bCs/>
          <w:sz w:val="28"/>
          <w:szCs w:val="28"/>
        </w:rPr>
        <w:t>Гордеев А. В.</w:t>
      </w:r>
      <w:r>
        <w:rPr>
          <w:sz w:val="28"/>
          <w:szCs w:val="28"/>
        </w:rPr>
        <w:t xml:space="preserve"> Операционные системы: Учебник для вузов. 2-е изд. - СПб.: Питер, 2012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тоды контроля и оценки результатов обучения – защита выполненного профессионального задания; индивидуальный опрос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Форма контроля и оценки результатов обучения - экзамен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операционных систем и сред для решения практических задач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ервисные средства, поставляемые с операционными системам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зличные операционные системы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ать к операционным системам новые сервисные средства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обеспечения защиты операционных систем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операционных систем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-независимые свойства операционных систем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операционных систем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перационных систем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6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14:00Z</dcterms:created>
  <dc:creator>BLINOV</dc:creator>
  <dc:description/>
  <cp:keywords/>
  <dc:language>en-US</dc:language>
  <cp:lastModifiedBy>Факультет ИТ</cp:lastModifiedBy>
  <cp:lastPrinted>2015-02-05T10:54:00Z</cp:lastPrinted>
  <dcterms:modified xsi:type="dcterms:W3CDTF">2015-02-05T07:54:00Z</dcterms:modified>
  <cp:revision>108</cp:revision>
  <dc:subject/>
  <dc:title>ПРОЕКТ</dc:title>
</cp:coreProperties>
</file>