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ЦИОННЫЕ 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/>
        </w:rPr>
      </w:pPr>
      <w:r>
        <w:rPr>
          <w:bCs/>
        </w:rPr>
        <w:t>201</w:t>
      </w:r>
      <w:r>
        <w:rPr>
          <w:bCs/>
          <w:lang w:val="en-US"/>
        </w:rPr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П</w:t>
      </w:r>
      <w:r>
        <w:rPr>
          <w:sz w:val="28"/>
          <w:szCs w:val="28"/>
        </w:rPr>
        <w:t>рограмма учебной дисциплины Операционные систем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30115 Программирование в компьютерных системах по программ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Кириллова Марина Александр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 ОГБПОУ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Научно-методическим советом </w:t>
      </w:r>
      <w:r>
        <w:rPr>
          <w:sz w:val="28"/>
          <w:szCs w:val="28"/>
        </w:rPr>
        <w:t>ОГБПОУ СмолА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5.09.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  <w:sz w:val="28"/>
          <w:szCs w:val="28"/>
        </w:rPr>
        <w:t>Рассмотрена на заседании кафедр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2.09.2014г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  <w:gridCol w:w="1773"/>
      </w:tblGrid>
      <w:tr>
        <w:trPr/>
        <w:tc>
          <w:tcPr>
            <w:tcW w:w="7797" w:type="dxa"/>
            <w:tcBorders/>
          </w:tcPr>
          <w:p>
            <w:pPr>
              <w:pStyle w:val="Heading1"/>
              <w:snapToGrid w:val="false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1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20"/>
              </w:numPr>
              <w:autoSpaceDE w:val="true"/>
              <w:ind w:left="720" w:right="-5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1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1"/>
              <w:keepNext w:val="false"/>
              <w:numPr>
                <w:ilvl w:val="0"/>
                <w:numId w:val="2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72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перационные системы является частью основной профессиональной образовательной программы в соответствии с ФГОС по специальности СПО 230115 Программирование в компьютерных системах по программе углубленной подготовк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Операционные системы является общепрофессиональной дисциплиной профессионального цикла дисциплин по специальности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Технические средства информатизации, Архитектура компьютерных систем,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уметь:</w:t>
      </w:r>
    </w:p>
    <w:p>
      <w:pPr>
        <w:pStyle w:val="31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параметрами загрузки ОС;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выполнять конфигурирование аппаратных устройств;</w:t>
      </w:r>
    </w:p>
    <w:p>
      <w:pPr>
        <w:pStyle w:val="31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учетными записями;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настраивать параметры рабочей среды пользователя;</w:t>
      </w:r>
    </w:p>
    <w:p>
      <w:pPr>
        <w:pStyle w:val="31"/>
        <w:autoSpaceDE w:val="false"/>
        <w:spacing w:lineRule="atLeast" w:line="240" w:before="0" w:after="0"/>
        <w:jc w:val="both"/>
        <w:rPr/>
      </w:pPr>
      <w:r>
        <w:rPr>
          <w:sz w:val="28"/>
          <w:szCs w:val="28"/>
        </w:rPr>
        <w:t>- управлять дисками и файловыми системами;</w:t>
      </w:r>
    </w:p>
    <w:p>
      <w:pPr>
        <w:pStyle w:val="31"/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раивать сетевые параметры, управлять разделением ресурсов в локаль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  <w:u w:val="single"/>
        </w:rPr>
        <w:t>знать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284" w:hanging="284"/>
        <w:jc w:val="both"/>
        <w:rPr/>
      </w:pPr>
      <w:r>
        <w:rPr>
          <w:sz w:val="28"/>
          <w:szCs w:val="28"/>
        </w:rPr>
        <w:t>основные понятия, функции, состав и принципы работы операционных систем;</w:t>
      </w:r>
    </w:p>
    <w:p>
      <w:pPr>
        <w:pStyle w:val="31"/>
        <w:numPr>
          <w:ilvl w:val="0"/>
          <w:numId w:val="12"/>
        </w:numPr>
        <w:autoSpaceDE w:val="false"/>
        <w:spacing w:lineRule="atLeast" w:line="240" w:before="0" w:after="0"/>
        <w:ind w:left="284" w:hanging="284"/>
        <w:jc w:val="both"/>
        <w:rPr/>
      </w:pPr>
      <w:r>
        <w:rPr>
          <w:sz w:val="28"/>
          <w:szCs w:val="28"/>
        </w:rPr>
        <w:t>архитектуры современных операционных систем;</w:t>
      </w:r>
    </w:p>
    <w:p>
      <w:pPr>
        <w:pStyle w:val="31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и функционирования семейств ОС “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”;</w:t>
      </w:r>
    </w:p>
    <w:p>
      <w:pPr>
        <w:pStyle w:val="31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ресурсами в операционной системе;</w:t>
      </w:r>
    </w:p>
    <w:p>
      <w:pPr>
        <w:pStyle w:val="31"/>
        <w:numPr>
          <w:ilvl w:val="0"/>
          <w:numId w:val="12"/>
        </w:numPr>
        <w:autoSpaceDE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дминистрирования и способы их выполнения в изучаемых операцион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68 часов/5,7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Результатом освоения учебной дисциплины является овладение общими (ОК) и профессиональными (ПК) </w:t>
      </w:r>
      <w:r>
        <w:rPr/>
        <w:t xml:space="preserve">компетенциями: </w:t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"/>
        <w:gridCol w:w="839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тладку программных модулей с использованием специализированных программных средст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тладку программного продукта с использованием специализированных программ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>
          <w:trHeight w:val="18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схем, таблиц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 виде выполнения упражнений,       решений задач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орных конспект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;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360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полнение творческих домашних зада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           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ind w:left="7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Тематический план и содержание учебной дисциплины  </w:t>
      </w:r>
      <w:r>
        <w:rPr>
          <w:b/>
          <w:sz w:val="28"/>
          <w:szCs w:val="28"/>
          <w:u w:val="single"/>
        </w:rPr>
        <w:t>ОПЕР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8683"/>
        <w:gridCol w:w="1204"/>
        <w:gridCol w:w="1593"/>
      </w:tblGrid>
      <w:tr>
        <w:trPr>
          <w:trHeight w:val="6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теории операционны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Тема 1.1. Введение. Начальные сведения об операционных системах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Лекция. </w:t>
            </w:r>
            <w:r>
              <w:rPr>
                <w:rFonts w:eastAsia="Calibri"/>
                <w:bCs/>
              </w:rPr>
              <w:t>Общая характеристика аппаратуры вычислительных систем. Общая характеристика системного программного обеспеч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Лекция.</w:t>
            </w:r>
            <w:r>
              <w:rPr>
                <w:rFonts w:eastAsia="Calibri"/>
                <w:bCs/>
              </w:rPr>
              <w:t xml:space="preserve"> Общая характеристика операционных систем. Назначение, возможности и функции ОС. Поколения ОС. Назначение и возможности систем клона </w:t>
            </w:r>
            <w:r>
              <w:rPr>
                <w:rFonts w:eastAsia="Calibri"/>
                <w:bCs/>
                <w:lang w:val="en-US"/>
              </w:rPr>
              <w:t>UNIX</w:t>
            </w:r>
            <w:r>
              <w:rPr>
                <w:rFonts w:eastAsia="Calibri"/>
                <w:bCs/>
              </w:rPr>
              <w:t xml:space="preserve">, систем группы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еминар. </w:t>
            </w:r>
            <w:r>
              <w:rPr>
                <w:rFonts w:eastAsia="Calibri"/>
                <w:bCs/>
              </w:rPr>
              <w:t>Системное программное обеспечени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ая характеристика системного программного обеспеч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</w:t>
            </w:r>
            <w:r>
              <w:rPr/>
              <w:t>сновные понятия, функции, состав и принципы работы операционных систе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коления О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Назначение и возможности систем клона </w:t>
            </w:r>
            <w:r>
              <w:rPr>
                <w:rFonts w:eastAsia="Calibri"/>
                <w:bCs/>
                <w:lang w:val="en-US"/>
              </w:rPr>
              <w:t>UNIX</w:t>
            </w:r>
            <w:r>
              <w:rPr>
                <w:rFonts w:eastAsia="Calibri"/>
                <w:bCs/>
              </w:rPr>
              <w:t xml:space="preserve">, систем группы </w:t>
            </w:r>
            <w:r>
              <w:rPr>
                <w:rFonts w:eastAsia="Calibri"/>
                <w:bCs/>
                <w:lang w:val="en-US"/>
              </w:rPr>
              <w:t>Microsoft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b/>
                <w:bCs/>
              </w:rPr>
              <w:t>Лекция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8"/>
              </w:rPr>
              <w:t>Архитектура современных операционных систем. Ядро и вспомогательные модули ОС. Многослойная структура ОС. Аппаратная зависимость и переносимость ОС. Микроядерная архитектур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еминар. </w:t>
            </w:r>
            <w:r>
              <w:rPr>
                <w:spacing w:val="-8"/>
              </w:rPr>
              <w:t>Архитектура современных операционных систе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8"/>
              </w:rPr>
              <w:t>Многослойная структура ОС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8"/>
              </w:rPr>
              <w:t>Ядро и вспомогательные модули ОС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8"/>
              </w:rPr>
              <w:t>Микроядерная архитектур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борка и разборка персонального компьютера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следование средств диагностики операционных систе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Интерфейс пользовател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я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онятие, функции и способы использования программного интерфейса ОС. Виды пользовательского интерфейса. Языки взаимодействия пользователя с ОС. Диалоговые и пакетные интерфейс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обенности командного интерфейса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рафического интерфейса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по теме «Эволюция операционных систем» - 6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презентации «Программный интерфейс ОС» - 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на тему «Поколения операционных систем» - 1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 в виде решений ситуаций – 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2.  Машинно-зависимые свойства операционны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right="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 Архитектурные особенности модели микропроцессорной системы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.</w:t>
            </w:r>
            <w:r>
              <w:rPr/>
              <w:t xml:space="preserve"> Упрощенная архитектура типовой микроЭВМ. Структура оперативной памяти. Адресация. Основные регистры. Форматы данных и команд. Операционная система как средство управления ресурсами типовой микроЭВ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Обработка прерываний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Понятие прерывания. Последовательность действий при обработке прерываний. Классы прерываний. Рабочая область прерываний. Вектор прерывания. Стандартные программы обработки прерываний. Приоритеты прерываний. Вложенные прерыв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94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Обработка прерываний в ОС.</w:t>
            </w:r>
          </w:p>
          <w:p>
            <w:pPr>
              <w:pStyle w:val="31"/>
              <w:numPr>
                <w:ilvl w:val="0"/>
                <w:numId w:val="1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прерывания. </w:t>
            </w:r>
          </w:p>
          <w:p>
            <w:pPr>
              <w:pStyle w:val="31"/>
              <w:numPr>
                <w:ilvl w:val="0"/>
                <w:numId w:val="1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прерываний. </w:t>
            </w:r>
          </w:p>
          <w:p>
            <w:pPr>
              <w:pStyle w:val="31"/>
              <w:numPr>
                <w:ilvl w:val="0"/>
                <w:numId w:val="18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программы обработки прерыва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 Планирование процессов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1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Управление заданиями в ОС.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задания, процесс, планирование процесса. 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существования процесса. 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изация процесса. Блок состояния процесса. Алгоритм диспетчеризации. </w:t>
            </w:r>
          </w:p>
          <w:p>
            <w:pPr>
              <w:pStyle w:val="31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бытия. Блок состояния события. Механизм установления соответствия между процессом и событие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 Обслуживание ввода-вывод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Основные понятия и концепции организации ввода - вывода в ОС. Режимы управления вводом – выводом. Организация ввода-вывода с использованием каналов ввода-выв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 xml:space="preserve">Вовлечение ОС в управление вводом-выводом. </w:t>
            </w:r>
          </w:p>
          <w:p>
            <w:pPr>
              <w:pStyle w:val="31"/>
              <w:numPr>
                <w:ilvl w:val="0"/>
                <w:numId w:val="1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й и асинхронный ввод – вывод. Обслуживание ввода – вывода.</w:t>
            </w:r>
          </w:p>
          <w:p>
            <w:pPr>
              <w:pStyle w:val="31"/>
              <w:numPr>
                <w:ilvl w:val="0"/>
                <w:numId w:val="1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эширование операций ввода - вывода при работе с накопителями на магнитных дисках. </w:t>
            </w:r>
          </w:p>
          <w:p>
            <w:pPr>
              <w:pStyle w:val="31"/>
              <w:numPr>
                <w:ilvl w:val="0"/>
                <w:numId w:val="14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 запросов на ввод-выво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  Управление реальной и виртуальной памятью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0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Механизм разделения центральной памяти. Разделение памяти на разделы. Распределение памяти с разделами фиксированного и переменного размера. Способы защиты памяти. Понятие виртуального ресурса. Отображение виртуальной памяти в реальную. Общие методы реализации виртуальной памя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Методы распределения памяти.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азделения центральной памяти.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памяти на разделы.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ализации виртуальной памя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процессов и потоков операционной системы с помощью диспетчера задач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процессов и потоков операционной системы с помощью системного монитора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ашинно-зависимые свойства операционных систе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ы по темам: «Алгоритмы распределения основной памяти компьютера», «Состояния процессов» - 4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по темам «Обслуживание ввода-вывода в ОС», «Управление виртуальной памятью в ОС» - 4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 на тему «Основная память компьютера» - 2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амостоятельная работа в виде выполнения упражнений, задач – 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но-независимые свойства операционны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Работа с файлами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Файловая система. Типы файлов. Иерархическая структура файловой системы. Логическая организация файловой системы. Физическая организация файловой системы. Файловые операции, контроль доступа к файлам. Примеры файловых систе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Планирование заданий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Введение в планирование. Категории алгоритмов планирования. Задачи алгоритмов планирования. Планирование в системах пакетной обработки данных. Планирование в системах реального времен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Общие принципы управления  ресурсами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Управление ресурсами: виды и иерархия ресурсов, виртуальные ресурсы, понятия  стратегии и дисциплины управления  ресурс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инар. </w:t>
            </w:r>
            <w:r>
              <w:rPr>
                <w:sz w:val="24"/>
                <w:szCs w:val="24"/>
              </w:rPr>
              <w:t>Принципы управления ресурсами в операционной системе.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сурсами: виды и иерархия ресурсов.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ресурсы.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 стратегии и дисциплины управления  ресурс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 Защищенность и отказоустойчивость ОС</w:t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Основные понятия безопасности. Классификация угроз. Базовые технологии безопасности. Аутентификация, авторизация, ауди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Понятие компьютерного вируса.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рченные и зараженные файлы.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ы, меняющие файловую систему; невидимые и самомодифицирующиеся вирусы.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отив заражения вирус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екция.</w:t>
            </w:r>
            <w:r>
              <w:rPr/>
              <w:t xml:space="preserve"> Отказоустойчивость файловых и дисковых систем. Восстанавливаемость файловых систе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Создание учетных записей пользователей. Настройка системы защиты с помощью брандмауэра </w:t>
            </w:r>
            <w:r>
              <w:rPr>
                <w:rFonts w:eastAsia="Calibri"/>
                <w:bCs/>
              </w:rPr>
              <w:t>Windows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антивирусных программах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Анализ и настройка безопасност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szCs w:val="28"/>
              </w:rPr>
              <w:t xml:space="preserve">Аутентификация в </w:t>
            </w:r>
            <w:r>
              <w:rPr>
                <w:szCs w:val="28"/>
                <w:lang w:val="en-US" w:eastAsia="en-US"/>
              </w:rPr>
              <w:t>Window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/>
              <w:t>Шаблоны безопасности  в Window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ольная политика безопасности операционных систе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Машинно-независимые сво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ерационных систе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18" w:leader="none"/>
              </w:tabs>
              <w:snapToGrid w:val="false"/>
              <w:spacing w:lineRule="atLeast" w:line="240" w:before="0" w:after="120"/>
              <w:ind w:left="34" w:right="3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е ««Краткосрочное и долгосрочное планирование процессов» - 1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зентации «Логическая и физическая организация файловой системы» - 2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таблицы по теме «Базовые технологии безопасности» - 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а на тему «Безопасность операционных систем» - 2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на тему «Угрозы безопасности операционных систем» - 1.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Индивидуальная самостоятельная работа в виде выполнения упражнений, задач – 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1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 Работа в операционных системах и сред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Тема 4.1. Операционная система WINDOW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перационная система WINDOWS.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: рассмотрение предпосылок появлени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, история его развития.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системы. Характеристик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а операционной систе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Процессы и потоки в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Управление памятью. Ввод-вывод в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Файловая система. Безопасность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и логическая организация файловой системы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технологии безопасности.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тентификация, авторизация, ауди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айлами и каталогами в 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 Настройка ОС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и служебные приложения. Мультимедийные технологи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граммами по архивации данных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а 4.2. Другие сетевые операционные системы: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перационная система Unix.  </w:t>
            </w:r>
          </w:p>
          <w:p>
            <w:pPr>
              <w:pStyle w:val="31"/>
              <w:numPr>
                <w:ilvl w:val="0"/>
                <w:numId w:val="16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операционной системы Unix и ее модификаций.  </w:t>
            </w:r>
          </w:p>
          <w:p>
            <w:pPr>
              <w:pStyle w:val="31"/>
              <w:numPr>
                <w:ilvl w:val="0"/>
                <w:numId w:val="16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системы Unix.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Файлы и каталоги в Unix. Файловая система. Процессы в системе Unix . Управление памятью. Ввод-вывод в системе Unix. Безопас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Обзор Linux. </w:t>
            </w:r>
          </w:p>
          <w:p>
            <w:pPr>
              <w:pStyle w:val="31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е и программные характеристики. </w:t>
            </w:r>
          </w:p>
          <w:p>
            <w:pPr>
              <w:pStyle w:val="31"/>
              <w:numPr>
                <w:ilvl w:val="0"/>
                <w:numId w:val="10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команды и утилиты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.</w:t>
            </w:r>
            <w:r>
              <w:rPr>
                <w:sz w:val="24"/>
                <w:szCs w:val="24"/>
              </w:rPr>
              <w:t xml:space="preserve"> Администрирование систем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айловой системы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которые особенности ввода-вывода данных в ОС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раничение прав доступа в ОС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утентификация в ОС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pacing w:lineRule="atLeast" w:line="240" w:before="0" w:after="12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. Программная оболочка Т</w:t>
            </w:r>
            <w:r>
              <w:rPr>
                <w:sz w:val="24"/>
                <w:szCs w:val="24"/>
                <w:lang w:val="en-US"/>
              </w:rPr>
              <w:t>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ANDER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инар.</w:t>
            </w:r>
            <w:r>
              <w:rPr>
                <w:sz w:val="24"/>
                <w:szCs w:val="24"/>
              </w:rPr>
              <w:t xml:space="preserve"> Файловые менеджеры.</w:t>
            </w:r>
          </w:p>
          <w:p>
            <w:pPr>
              <w:pStyle w:val="31"/>
              <w:numPr>
                <w:ilvl w:val="0"/>
                <w:numId w:val="19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назначение и функции 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. Работа с панелями. </w:t>
            </w:r>
          </w:p>
          <w:p>
            <w:pPr>
              <w:pStyle w:val="31"/>
              <w:numPr>
                <w:ilvl w:val="0"/>
                <w:numId w:val="19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полняемые функции (копирование, перенос, удаление, создание файлов и каталогов, просмотр и редактирование файлов, выделение группы файлов, поиск файлов). Форматирование дискет.</w:t>
            </w:r>
          </w:p>
          <w:p>
            <w:pPr>
              <w:pStyle w:val="31"/>
              <w:numPr>
                <w:ilvl w:val="0"/>
                <w:numId w:val="19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а конфигурации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and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Работа с файлами,  каталогами и дисками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21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стройка конфигурации </w:t>
            </w: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and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зличных файловых менеджерах. Сравнительная характеристика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-675" w:leader="none"/>
                <w:tab w:val="left" w:pos="34" w:leader="none"/>
              </w:tabs>
              <w:snapToGrid w:val="false"/>
              <w:spacing w:lineRule="atLeast" w:line="240" w:before="0" w:after="120"/>
              <w:ind w:left="34" w:right="34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опорного конспекта по теме «Общая характеристика семейства операционных систем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» - 1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Заполнение обобщающей таблицы </w:t>
            </w:r>
            <w:r>
              <w:rPr/>
              <w:t>«Классы операционных систем и их характеристики» - 2</w:t>
            </w:r>
          </w:p>
          <w:p>
            <w:pPr>
              <w:pStyle w:val="Normal"/>
              <w:rPr/>
            </w:pPr>
            <w:r>
              <w:rPr/>
              <w:t>Выполнение презентации по теме: «Разновидности и функциональные возможности операционных оболочек» - 2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 самостоятельная работа в виде выполнения упражнений, задач - 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/>
      </w:pPr>
      <w:r>
        <w:rPr>
          <w:b/>
        </w:rPr>
        <w:t xml:space="preserve">Матрица сопряжения общих и профессиональных компетенций с учебными дисциплинами и профессиональными модул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41"/>
        <w:gridCol w:w="538"/>
        <w:gridCol w:w="538"/>
        <w:gridCol w:w="538"/>
        <w:gridCol w:w="538"/>
        <w:gridCol w:w="535"/>
        <w:gridCol w:w="827"/>
        <w:gridCol w:w="721"/>
        <w:gridCol w:w="700"/>
        <w:gridCol w:w="698"/>
        <w:gridCol w:w="698"/>
        <w:gridCol w:w="421"/>
        <w:gridCol w:w="417"/>
        <w:gridCol w:w="418"/>
        <w:gridCol w:w="980"/>
        <w:gridCol w:w="697"/>
        <w:gridCol w:w="559"/>
        <w:gridCol w:w="698"/>
        <w:gridCol w:w="420"/>
        <w:gridCol w:w="418"/>
        <w:gridCol w:w="421"/>
        <w:gridCol w:w="418"/>
        <w:gridCol w:w="498"/>
      </w:tblGrid>
      <w:tr>
        <w:trPr>
          <w:trHeight w:val="34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и П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Учебные      дисциплины и моду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Основы философии 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стория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сихология общ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Иностранный язык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высшей матема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Элементы математической лог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Численные методы в программирова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Архитектура компьютерных сист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хнические  средства информатиз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программир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Основы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Теория алгорит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ПМ.01. 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2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3.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ПМ.05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ализация программы дисциплины «Операционные системы» требует наличия лабора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ного и прикладного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Операционные систе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окументационное обеспечение: план работы лаборатории, журнал по технике безопасности,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: дидактический материл, учебно- практические пособия по дисциплине, методические рекомендации по организации самостоятельной деятельности студентов, слайд – лекции и презентации по дисциплине, электронные образовательные ресурс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артыка Т.Л., Попов И.И. Операционные системы, среды и оболочки: учебное пособие. – М.: ФОРУМ: Инфра – М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ненбаум Э. Современные операционные системы. 3-е изд., СПб.: Питер, 2010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аров С.В. Операционные среды, системы и оболочки. Учеб. Пособие. – М.: КУДИЦ-ПРЕСС, 2013.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тевые операционные системы / В.Г. Олифер. - СПб.:  Питер, 2010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деев А. В.</w:t>
      </w:r>
      <w:r>
        <w:rPr>
          <w:sz w:val="28"/>
          <w:szCs w:val="28"/>
        </w:rPr>
        <w:t xml:space="preserve"> Операционные системы: Учебник для вузов. 2-е изд. - СПб.: Питер, 2012.</w:t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ы контроля и оценки результатов обучения – защита выполненного профессионального задания; индивидуальный опрос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Форма контроля и оценки результатов обучения – дифференцированный заче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параметрами загрузки 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выполнять конфигурирование аппаратных устройст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учетными запися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аивать параметры рабочей среды пользовател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дисками и файловыми системам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ть сетевые параметры, управлять разделением ресурсов в локальной сет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функции, состав и принципы работы операционных систе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современных операционных систе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и функционирования семейств ОС “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>” и “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управления ресурсами в операционной систем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администрирования и способы их выполнения в изучаемых ОС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6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14:00Z</dcterms:created>
  <dc:creator>BLINOV</dc:creator>
  <dc:description/>
  <cp:keywords/>
  <dc:language>en-US</dc:language>
  <cp:lastModifiedBy>Факультет ИТ</cp:lastModifiedBy>
  <cp:lastPrinted>2002-04-28T22:55:00Z</cp:lastPrinted>
  <dcterms:modified xsi:type="dcterms:W3CDTF">2002-04-28T18:56:00Z</dcterms:modified>
  <cp:revision>99</cp:revision>
  <dc:subject/>
  <dc:title>ПРОЕКТ</dc:title>
</cp:coreProperties>
</file>