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Cs/>
          <w:sz w:val="28"/>
          <w:szCs w:val="28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Смоленская академия профессионального образования»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3365</wp:posOffset>
                </wp:positionH>
                <wp:positionV relativeFrom="paragraph">
                  <wp:posOffset>175895</wp:posOffset>
                </wp:positionV>
                <wp:extent cx="312801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НМ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Н. В. Судденк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08pt;mso-wrap-distance-left:9.05pt;mso-wrap-distance-right:9.05pt;mso-wrap-distance-top:0pt;mso-wrap-distance-bottom:0pt;margin-top:13.85pt;mso-position-vertical-relative:text;margin-left:2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. директора по НМР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Н. В. Судденков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</w:rPr>
        <w:t>МОНТАЖ МЕДИЦИНСКОЙ ТЕХНИК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ПМ 01)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sz w:val="28"/>
          <w:szCs w:val="28"/>
        </w:rPr>
        <w:t xml:space="preserve">для специальности 201014 Монтаж, техническое обслуживание и ремонт медицинской техники </w:t>
      </w:r>
      <w:r>
        <w:rPr>
          <w:rFonts w:eastAsia="Times New Roman"/>
          <w:b/>
          <w:bCs/>
        </w:rPr>
        <w:t xml:space="preserve">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</w:rPr>
        <w:t xml:space="preserve">  </w:t>
      </w:r>
      <w:r>
        <w:rPr>
          <w:sz w:val="28"/>
          <w:szCs w:val="28"/>
        </w:rPr>
        <w:t>по программе базовой  подготовк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1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мплект контрольно-оценочных средств по профессиональному модулю Монтаж медицинской техни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ан на основе Федерального государственного образовательного стандарта среднего профессионального образования по специальности 201014 Монтаж, техническое обслуживание и ремонт медицинской техники по программе базовой  подготов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-разработчик: областное государственное бюджетное профессиональное  образовательное учреждение «Смоленская академия профессионального образован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робнова Н.В.- преподаватель профессиональных модулей  ОГБПОУ «СмолАПО» 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стко Ю.Н.- преподаватель профессиональных модулей  ОГБПОУ «СмолАП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с работодателем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токол № ______ от «_____»___________20_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 Д.А. Володин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ссмотрено научно-методическим советом ОГБПОУ «СмолАПО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токол № ______ от «_____»___________20___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383671765">
            <w:r>
              <w:rPr>
                <w:rStyle w:val="IndexLink"/>
                <w:b/>
              </w:rPr>
              <w:t>1. Паспорт комплекта контрольно-оценочных средств по профессиональному модулю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66">
            <w:r>
              <w:rPr>
                <w:rStyle w:val="IndexLink"/>
              </w:rPr>
              <w:t>1.1. Результаты освоения программы профессионального модул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67">
            <w:r>
              <w:rPr>
                <w:rStyle w:val="IndexLink"/>
                <w:sz w:val="28"/>
                <w:szCs w:val="28"/>
                <w:lang w:val="en-US" w:eastAsia="en-US"/>
              </w:rPr>
              <w:t>1.1.1 Вид профессиональной деятельност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68">
            <w:r>
              <w:rPr>
                <w:rStyle w:val="IndexLink"/>
                <w:sz w:val="28"/>
                <w:szCs w:val="28"/>
                <w:lang w:val="en-US" w:eastAsia="en-US"/>
              </w:rPr>
              <w:t>1.1.2 Профессиональные и общие компетенци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69">
            <w:r>
              <w:rPr>
                <w:rStyle w:val="IndexLink"/>
                <w:sz w:val="28"/>
                <w:szCs w:val="28"/>
                <w:lang w:val="en-US" w:eastAsia="en-US"/>
              </w:rPr>
              <w:t>1.1.3 Практический опыт, умения, знания</w:t>
              <w:tab/>
              <w:t>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0">
            <w:r>
              <w:rPr>
                <w:rStyle w:val="IndexLink"/>
              </w:rPr>
              <w:t>1.2 Формы промежуточной аттестации при освоении программы профессионального модуля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1771">
            <w:r>
              <w:rPr>
                <w:rStyle w:val="IndexLink"/>
                <w:b/>
              </w:rPr>
              <w:t>2. Паспорт контрольно-измерительных материалов для проведения промежуточной аттестации по междисциплинарному(ым) курсу(ам)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2">
            <w:r>
              <w:rPr>
                <w:rStyle w:val="IndexLink"/>
              </w:rPr>
              <w:t>2.1 Область применения</w:t>
              <w:tab/>
              <w:t>1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3">
            <w:r>
              <w:rPr>
                <w:rStyle w:val="IndexLink"/>
              </w:rPr>
              <w:t>2.2. Комплект контрольно-измерительных материалов для проведения промежуточной аттестации по междисциплинарному(ым) курсу(ам)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74">
            <w:r>
              <w:rPr>
                <w:rStyle w:val="IndexLink"/>
                <w:sz w:val="28"/>
                <w:szCs w:val="28"/>
                <w:lang w:val="en-US" w:eastAsia="en-US"/>
              </w:rPr>
              <w:t>2.2.1 Условия выполнения зада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75">
            <w:r>
              <w:rPr>
                <w:rStyle w:val="IndexLink"/>
                <w:sz w:val="28"/>
                <w:szCs w:val="28"/>
                <w:lang w:val="en-US" w:eastAsia="en-US"/>
              </w:rPr>
              <w:t>2.2.2 Образцы заданий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76">
            <w:r>
              <w:rPr>
                <w:rStyle w:val="IndexLink"/>
                <w:sz w:val="28"/>
                <w:szCs w:val="28"/>
                <w:lang w:val="en-US" w:eastAsia="en-US"/>
              </w:rPr>
              <w:t>2.2.3 Критерии оценки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1777">
            <w:r>
              <w:rPr>
                <w:rStyle w:val="IndexLink"/>
                <w:b/>
              </w:rPr>
              <w:t>3. Паспорт материалов для оценки результатов практики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8">
            <w:r>
              <w:rPr>
                <w:rStyle w:val="IndexLink"/>
              </w:rPr>
              <w:t>3.1 Область применения</w:t>
              <w:tab/>
              <w:t>1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9">
            <w:r>
              <w:rPr>
                <w:rStyle w:val="IndexLink"/>
              </w:rPr>
              <w:t>3.2 Виды работ для оценки результатов практики</w:t>
              <w:tab/>
              <w:t>1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80">
            <w:r>
              <w:rPr>
                <w:rStyle w:val="IndexLink"/>
              </w:rPr>
              <w:t>3.3 Критерии оценки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1781">
            <w:r>
              <w:rPr>
                <w:rStyle w:val="IndexLink"/>
                <w:b/>
              </w:rPr>
              <w:t>4. Паспорт контрольно-оценочных материалов экзамена (квалификационного)</w:t>
            </w:r>
            <w:r>
              <w:rPr>
                <w:rStyle w:val="IndexLink"/>
                <w:b w:val="false"/>
              </w:rPr>
              <w:tab/>
              <w:t>15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82">
            <w:r>
              <w:rPr>
                <w:rStyle w:val="IndexLink"/>
              </w:rPr>
              <w:t>4.1 Область применения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83">
            <w:r>
              <w:rPr>
                <w:rStyle w:val="IndexLink"/>
              </w:rPr>
              <w:t>4.2 Аттестационные испытания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96">
            <w:r>
              <w:rPr>
                <w:rStyle w:val="IndexLink"/>
              </w:rPr>
              <w:t>4.6. Защита результатов практики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7">
            <w:r>
              <w:rPr>
                <w:rStyle w:val="IndexLink"/>
                <w:sz w:val="28"/>
                <w:szCs w:val="28"/>
                <w:lang w:val="en-US" w:eastAsia="en-US"/>
              </w:rPr>
              <w:t>4.6.1 Проверяемые результаты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8">
            <w:r>
              <w:rPr>
                <w:rStyle w:val="IndexLink"/>
                <w:sz w:val="28"/>
                <w:szCs w:val="28"/>
                <w:lang w:val="en-US" w:eastAsia="en-US"/>
              </w:rPr>
              <w:t>4.6.2 Основные требования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9">
            <w:r>
              <w:rPr>
                <w:rStyle w:val="IndexLink"/>
                <w:sz w:val="28"/>
                <w:szCs w:val="28"/>
                <w:lang w:val="en-US" w:eastAsia="en-US"/>
              </w:rPr>
              <w:t>4.6.3 Критерии оценки</w:t>
              <w:tab/>
            </w:r>
          </w:hyperlink>
        </w:p>
        <w:p>
          <w:pPr>
            <w:pStyle w:val="Contents1"/>
            <w:rPr>
              <w:rFonts w:ascii="Calibri" w:hAnsi="Calibri" w:eastAsia="Times New Roman" w:cs="Calibri"/>
            </w:rPr>
          </w:pPr>
          <w:hyperlink w:anchor="__RefHeading___Toc383671800">
            <w:r>
              <w:rPr>
                <w:rStyle w:val="IndexLink"/>
                <w:b w:val="false"/>
              </w:rPr>
              <w:t>5. Информационное обеспечение</w:t>
              <w:tab/>
              <w:t>17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right" w:pos="9269" w:leader="dot"/>
        </w:tabs>
        <w:spacing w:lineRule="auto" w:line="360"/>
        <w:jc w:val="both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269" w:leader="dot"/>
        </w:tabs>
        <w:spacing w:lineRule="auto" w:line="360"/>
        <w:jc w:val="both"/>
        <w:rPr/>
      </w:pPr>
      <w:bookmarkStart w:id="0" w:name="__RefHeading___Toc383671765"/>
      <w:bookmarkEnd w:id="0"/>
      <w:r>
        <w:rPr>
          <w:b/>
          <w:sz w:val="28"/>
          <w:szCs w:val="28"/>
        </w:rPr>
        <w:t>1. Паспорт комплекта контрольно-оценочных средств по профессиональному модулю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" w:name="__RefHeading___Toc383671766"/>
      <w:bookmarkEnd w:id="1"/>
      <w:r>
        <w:rPr>
          <w:rFonts w:cs="Times New Roman" w:ascii="Times New Roman" w:hAnsi="Times New Roman"/>
          <w:i w:val="false"/>
        </w:rPr>
        <w:t>1.1. Результаты освоения программы профессионального модуля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__RefHeading___Toc383671767"/>
      <w:bookmarkEnd w:id="2"/>
      <w:r>
        <w:rPr>
          <w:rFonts w:cs="Times New Roman" w:ascii="Times New Roman" w:hAnsi="Times New Roman"/>
          <w:i/>
          <w:sz w:val="28"/>
          <w:szCs w:val="28"/>
        </w:rPr>
        <w:t>1.1.1 Вид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готовность обучающегося к выполнению вида  профессиональной деятельности Методы технического обслуживания медицинской техник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__RefHeading___Toc383671768"/>
      <w:bookmarkEnd w:id="3"/>
      <w:r>
        <w:rPr>
          <w:rFonts w:cs="Times New Roman" w:ascii="Times New Roman" w:hAnsi="Times New Roman"/>
          <w:i/>
          <w:sz w:val="28"/>
          <w:szCs w:val="28"/>
        </w:rPr>
        <w:t>1.1.2 Профессиональные и общие компетен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освоения программы профессионального модуля у обучающегося должны быть сформированы следующие профессиональные компетенции (ПК) и общие компетенции (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1. Показатели оценки сформированности П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ы быть сформированы в полном объеме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1.1.Выполнять электромонтажные и радиомонтажные работы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сть выполненных монтажных работ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  <w:r>
              <w:rPr>
                <w:color w:val="000000"/>
                <w:sz w:val="28"/>
                <w:szCs w:val="28"/>
              </w:rPr>
              <w:t xml:space="preserve"> Использовать нормативно-техническую документацию в профессиональной деятельност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выбора необходимой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3.</w:t>
            </w:r>
            <w:r>
              <w:rPr>
                <w:color w:val="000000"/>
                <w:sz w:val="28"/>
                <w:szCs w:val="28"/>
              </w:rPr>
              <w:t>Производить ввод медицинской техники в эксплуатацию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а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4.</w:t>
            </w:r>
            <w:r>
              <w:rPr>
                <w:color w:val="000000"/>
                <w:sz w:val="28"/>
                <w:szCs w:val="28"/>
              </w:rPr>
              <w:t>Производить расчеты мощности дозы ионизирующих излучени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расчетов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1.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ять учетно-отчетную документацию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сть и своевременность оформления в соответствии с требованиями 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2. Показатели оценки сформированности 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а частичная сформированность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раскрывает сущность и социальную значимость своей будущей профе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 2. Организовывать собственную деятельность, выбирать типов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о организует  собственную деятельность, выбирает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 3. Принимать решения в стандартных и нестандартны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туациях и нести за них ответственность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 принимает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 4. Осуществлять поиск и использование информа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поиска, анализа и оценки информ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 5. Использовать информационно-коммуникационные технолог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профессиональной деятельност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использования информационно-коммуникационных технологии в профессиональной деятель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 6. Работать в коллективе и команде, эффективно общатьс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коллегами, руководством, потребителям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взаимодействия в коллективе, грамотное общение с коллегами, руководством и потребителя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 7. Брать на себя ответственность за работу членов команды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подчиненных), результат выполнения задани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ая постановка целей, аргументированность результата выполненного зад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 8. Самостоятельно определять задачи профессионального 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решения профессиональных зада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 9. Ориентироваться в условиях частой смены технологи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профессиональ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отбора необходимой технологии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bookmarkStart w:id="4" w:name="__RefHeading___Toc383671769"/>
      <w:r>
        <w:rPr>
          <w:rFonts w:cs="Times New Roman" w:ascii="Times New Roman" w:hAnsi="Times New Roman"/>
          <w:i/>
          <w:sz w:val="28"/>
          <w:szCs w:val="28"/>
        </w:rPr>
        <w:t>1.1.3 Практический опыт, умения, знания</w:t>
      </w:r>
      <w:bookmarkEnd w:id="4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результате освоения программы профессионального модуля обучающийся должен освоить следующие дидактические единиц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и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н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3. Показатели оценки сформированности практического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О1</w:t>
            </w:r>
            <w:r>
              <w:rPr>
                <w:sz w:val="28"/>
                <w:szCs w:val="28"/>
              </w:rPr>
              <w:t xml:space="preserve">работы с технической документацией на медицинскую технику при приемке и монтаже;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 выбора технической документации при приемке и монтаж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О2 проверки укомплектованности, технического состояния отдельных узлов и блоков МТ перед монтажом;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сть проверки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О3 проведения монтажных и пуско-наладочных работ с использованием необходимых приборов и инструментов;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выполненных работ.</w:t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4 проверки технических параметров и характеристик МТ после монтажа на соответствие требованиям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проверки технических параметров и характеристик МТ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О5проведения необходимых регулировочных работ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оведения регулировочных работ требованиям эксплуатации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О6 осуществления контроля за соблюдением требований правил техники безопасности и противопожарной безопасности на рабочем участке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контроля за выполнением требований техн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и противопожарной безопасности.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4. Показатели оценки освоения ум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У1проводить монтаж МТ в соответствии с требованиями технической документации, комплектность оборудования на момент поставки 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ехнологического процес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тажа требованиями технической документации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У2 работать при монтаже и регулировке МТ с приборами и инструментами различного функционального назначения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эксплуатации приборов и инструментов ТУ и технической документации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У3 проводить регулировку рабочих параметров и характеристик МТ в соответствии с показателями, указанными в технической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документации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оответствие рабочих параметров показателям технической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документа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У4</w:t>
            </w:r>
            <w:r>
              <w:rPr>
                <w:sz w:val="28"/>
                <w:szCs w:val="28"/>
              </w:rPr>
              <w:t xml:space="preserve"> проводить монтажные и пуско-наладочные работы с соблюдением правил охраны труда;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Точность  соблюдения правил охраны труда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5 оформлять надлежащую техническую документацию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ехнической документации требованиям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5. Показатели оценки усвоения зн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Зн1 природу и свойства физических процессов, лежащих в основе принципов действия различной МТ; </w:t>
            </w:r>
          </w:p>
          <w:p>
            <w:pPr>
              <w:pStyle w:val="Default"/>
              <w:ind w:left="7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Точно описывае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войства физических процессов, лежащих в основе принципов действия различной МТ;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Зн2 области применения различных видов МТ;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 излага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 применения различных видов МТ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Зн3 конструктивные особенности элементов, блоков, функциональных узлов МТ;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 характеризу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ивные особенности МТ,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Зн 4 способы и методику измерения различных технических параметров и характеристик МТ;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 перечис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современных систем защиты и особые режимы работы МТ; 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5 методы и схемы наладки и стабилизации рабочих показателей МТ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 характеризу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льные значения и допустимые пределы отклонения технических параметров и характеристик различной МТ;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Зн6 назначение, способы обеспечения и принципы действия схем защиты различных видов МТ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 перечис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современных систем защиты и особые режимы работы МТ; 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Зн7 назначение и устройство вспомогательного оборудования и систем для обеспечения специальных режимов работы МТ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олно излагает назначение и устройство вспомогательного оборудования и систем для обеспечения специальных режимов работы МТ; 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Зн8 правила безопасного подключения МТ, допустимые нагруз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 излага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го использования различных контрольно-измерительных приборов и устройств;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Зн9 номенклатуру и порядок оформления технической документации по монтажу М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Точно описывает номенклатуру и порядок оформления технической документации по монтажу МТ.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5" w:name="__RefHeading___Toc383671770"/>
      <w:bookmarkEnd w:id="5"/>
      <w:r>
        <w:rPr>
          <w:rFonts w:cs="Times New Roman" w:ascii="Times New Roman" w:hAnsi="Times New Roman"/>
          <w:i w:val="false"/>
        </w:rPr>
        <w:t>1.2 Формы промежуточной аттестации при освоении программы профессионального модул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промежуточной аттестации по итогам освоения программы профессионального модуля является экзамен (квалификационный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вид профессиональной деятельности освоен / не освоен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лементов, входящих в состав профессионального модуля (междисциплинар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урсы, практика по профилю специальности) предусмотрена промежуточная аттестация в форм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кзамена, дифференцированных заче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6. Формы промежуточной аттестации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00"/>
      </w:tblGrid>
      <w:tr>
        <w:trPr>
          <w:trHeight w:val="4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, профессиональный моду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9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ввода в эксплуатацию медицинской техник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Экзамен 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01.01.Учебная практи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01.01. Производственная практика по профилю специальност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 0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по профессиональному модулю Монтаж медицинской техники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ольно-измерительные материалы для проведения промежуточной аттестации по междисциплинарным  кур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материалы для проведения экзамена (квалификационного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и оценки результатов практики является формализованное наблюдение и анализ представленных материалов в соответствии с Положением о практике </w:t>
      </w:r>
      <w:r>
        <w:rPr>
          <w:iCs/>
          <w:sz w:val="28"/>
          <w:szCs w:val="28"/>
        </w:rPr>
        <w:t>студентов</w:t>
      </w:r>
      <w:r>
        <w:rPr>
          <w:sz w:val="28"/>
          <w:szCs w:val="28"/>
        </w:rPr>
        <w:t xml:space="preserve">, осваивающих основные профессиональные образовательные программы среднего профессионального образования в ОГБПОУ «Смоленская академия профессионального образования»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6" w:name="__RefHeading___Toc383671771"/>
      <w:bookmarkEnd w:id="6"/>
      <w:r>
        <w:rPr>
          <w:b/>
          <w:sz w:val="28"/>
          <w:szCs w:val="28"/>
        </w:rPr>
        <w:t xml:space="preserve">2. Паспорт контрольно-измерительных материалов для проведения промежуточной аттестации по междисциплинарным курсам </w:t>
      </w:r>
    </w:p>
    <w:p>
      <w:pPr>
        <w:pStyle w:val="Sub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7" w:name="__RefHeading___Toc383671772"/>
      <w:r>
        <w:rPr>
          <w:rFonts w:cs="Times New Roman" w:ascii="Times New Roman" w:hAnsi="Times New Roman"/>
          <w:i w:val="false"/>
        </w:rPr>
        <w:t>2.1 Область применения</w:t>
      </w:r>
      <w:bookmarkEnd w:id="7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  для проведения промежуточной аттестации по МДК 01.01 «</w:t>
      </w:r>
      <w:r>
        <w:rPr>
          <w:color w:val="000000"/>
          <w:sz w:val="28"/>
          <w:szCs w:val="28"/>
        </w:rPr>
        <w:t>Технология ввода в эксплуатацию медицинской техники</w:t>
      </w:r>
      <w:r>
        <w:rPr>
          <w:sz w:val="28"/>
          <w:szCs w:val="28"/>
        </w:rPr>
        <w:t>»  предназначены для проверки результатов освоения умений и усвоения знаний в соответствии с программой профессионального модуля Монтаж медицинской техн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8" w:name="__RefHeading___Toc383671773"/>
      <w:r>
        <w:rPr>
          <w:rFonts w:cs="Times New Roman" w:ascii="Times New Roman" w:hAnsi="Times New Roman"/>
          <w:i w:val="false"/>
        </w:rPr>
        <w:t>2.2. Комплект контрольно-измерительных материалов для проведения промежуточной аттестации по междисциплинарному курсу</w:t>
      </w:r>
      <w:bookmarkEnd w:id="8"/>
      <w:r>
        <w:rPr>
          <w:rFonts w:cs="Times New Roman" w:ascii="Times New Roman" w:hAnsi="Times New Roman"/>
          <w:i w:val="false"/>
        </w:rPr>
        <w:t xml:space="preserve"> (МДК 01.01)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9" w:name="__RefHeading___Toc383671774"/>
      <w:bookmarkEnd w:id="9"/>
      <w:r>
        <w:rPr>
          <w:rFonts w:cs="Times New Roman" w:ascii="Times New Roman" w:hAnsi="Times New Roman"/>
          <w:i/>
          <w:sz w:val="28"/>
          <w:szCs w:val="28"/>
        </w:rPr>
        <w:t>2.2.1 Условия выполнения зада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выполняется в условиях, максимально приближенных к условиям рабочего мес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ое оборудование: типовые узлы и блоки различной медицинской техники, типовые радиодетали, образцы печатных плат, интегральные микросхем; паяльные станции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техники безопасности.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2.2. Инструкция по выполнению зада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1.Задание выполняется в два этап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выполнение теоретического задания;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полнение практического задания заключается в составлении алгоритма монтажа </w:t>
      </w:r>
      <w:r>
        <w:rPr>
          <w:rFonts w:cs="Times New Roman" w:ascii="Times New Roman" w:hAnsi="Times New Roman"/>
          <w:sz w:val="28"/>
          <w:szCs w:val="28"/>
        </w:rPr>
        <w:t>узла заданного медицинского аппарата, определении укомплектованности и технического состояния отдельных узлов и блоков МТ перед монтажом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/>
          <w:b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2. Время выполнения задания – 90 минут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0" w:name="__RefHeading___Toc383671775"/>
      <w:bookmarkEnd w:id="10"/>
      <w:r>
        <w:rPr>
          <w:rFonts w:cs="Times New Roman" w:ascii="Times New Roman" w:hAnsi="Times New Roman"/>
          <w:i/>
          <w:sz w:val="28"/>
          <w:szCs w:val="28"/>
        </w:rPr>
        <w:t>2.2.2 Образцы зад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7. Типовые задания для проведения промежуточной аттестации по МДК 01.01 </w:t>
      </w:r>
      <w:r>
        <w:rPr>
          <w:color w:val="000000"/>
          <w:sz w:val="28"/>
          <w:szCs w:val="28"/>
        </w:rPr>
        <w:t>Технология ввода в эксплуатацию медицинской техники</w:t>
      </w:r>
      <w:r>
        <w:rPr>
          <w:sz w:val="28"/>
          <w:szCs w:val="28"/>
        </w:rPr>
        <w:t xml:space="preserve"> 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1227"/>
        <w:gridCol w:w="2275"/>
      </w:tblGrid>
      <w:tr>
        <w:trPr/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вое задание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онта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ла заданного медицинского аппарата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,3,4, 5,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1,2,3,4,5,6,7,8,9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bookmarkStart w:id="11" w:name="__RefHeading___Toc383671776"/>
      <w:bookmarkEnd w:id="11"/>
      <w:r>
        <w:rPr>
          <w:rFonts w:cs="Times New Roman" w:ascii="Times New Roman" w:hAnsi="Times New Roman"/>
          <w:i/>
          <w:sz w:val="28"/>
          <w:szCs w:val="28"/>
        </w:rPr>
        <w:t>2.2.3 Критерии оцен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«5» ставится в случае, если правильно выполнен монтаж  узла; полно раскрыто и прокомментировано    содержание учебного материала; точно использованы справочные материалы; ответ самостоятельны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Оценка «4» ставится в случае, если правильно выполнен монтаж узла; полно    раскрыто и прокомментировано    содержание учебного материала; точно использованы справочные материалы; но допущены некоторые неточности, не влияющие на правильность ответа; ответ самостоятель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«3» ставится в случае, если допущены ошибки при выполнении профессионального практического задания; теоретический материал раскрыт частично; справочные материалы использованы верно лишь частично; ответ не самостоятель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«2» ставится в случае, если допущены грубые ошибки при выполнении профессионального практического задания; теоретический материал не прокомментирован; справочные материалы использованы с ошибками; ответ не самостоятельны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12" w:name="__RefHeading___Toc383671777"/>
      <w:bookmarkEnd w:id="12"/>
      <w:r>
        <w:rPr>
          <w:b/>
          <w:sz w:val="28"/>
          <w:szCs w:val="28"/>
        </w:rPr>
        <w:t xml:space="preserve">2. Паспорт материалов для оценки результатов  учебной практики </w:t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13" w:name="__RefHeading___Toc383671778"/>
      <w:r>
        <w:rPr>
          <w:rFonts w:cs="Times New Roman" w:ascii="Times New Roman" w:hAnsi="Times New Roman"/>
          <w:i w:val="false"/>
        </w:rPr>
        <w:t>2.1 Область применения</w:t>
      </w:r>
      <w:bookmarkEnd w:id="13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атериалы  достижений обучающихся в период прохождения практики предназначены для проверки результатов сформиров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акт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х компетенций ПК 1.1.- ПК 1.5.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х компетенций  ОК 1- ОК8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14" w:name="__RefHeading___Toc383671779"/>
      <w:bookmarkEnd w:id="14"/>
      <w:r>
        <w:rPr>
          <w:rFonts w:cs="Times New Roman" w:ascii="Times New Roman" w:hAnsi="Times New Roman"/>
          <w:i w:val="false"/>
        </w:rPr>
        <w:t>2.2 Виды работ для оценки результатов учебной  прак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9. Виды работ, выполняемых в период прохождения  учебной практик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969"/>
        <w:gridCol w:w="968"/>
        <w:gridCol w:w="938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и требования к их выполнению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оверка укомплектованности, технического состояния отдельных узлов и блоков МТ перед монтажом;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их выполнению: результативность провер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ческих параметров и характеристик МТ после монтажа на соответствие требованиям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бования к их выполнению: соответствие требования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8</w:t>
            </w:r>
          </w:p>
          <w:p>
            <w:pPr>
              <w:pStyle w:val="Normal"/>
              <w:rPr/>
            </w:pPr>
            <w:r>
              <w:rPr/>
              <w:t>ОК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необходимых регулировочных работ;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их выполнению: результативность регулировочных рабо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азработка типовых технологических процессов  монтажа МТ;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их выполнению: </w:t>
            </w:r>
            <w:r>
              <w:rPr>
                <w:sz w:val="28"/>
                <w:szCs w:val="28"/>
              </w:rPr>
              <w:t>соответствие разработки поставленным цел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  <w:p>
            <w:pPr>
              <w:pStyle w:val="Normal"/>
              <w:rPr/>
            </w:pPr>
            <w:r>
              <w:rPr/>
              <w:t>ОК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ыбор технологического оборудования по технологическому процессу;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их выполнению: </w:t>
            </w:r>
            <w:r>
              <w:rPr>
                <w:sz w:val="28"/>
                <w:szCs w:val="28"/>
              </w:rPr>
              <w:t>соответствие оборудования цели процес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; 1.3.; 1.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-ОК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выполнение работ с монтажным оборудованием и установками;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их выполнению: </w:t>
            </w:r>
            <w:r>
              <w:rPr>
                <w:sz w:val="28"/>
                <w:szCs w:val="28"/>
              </w:rPr>
              <w:t>точное выполнение правил эксплуа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-ОК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формление технологической документации с использованием;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их выполнению: </w:t>
            </w:r>
            <w:r>
              <w:rPr>
                <w:sz w:val="28"/>
                <w:szCs w:val="28"/>
              </w:rPr>
              <w:t>соответствие документации требованиям к н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  <w:p>
            <w:pPr>
              <w:pStyle w:val="Normal"/>
              <w:rPr/>
            </w:pPr>
            <w:r>
              <w:rPr/>
              <w:t>ОК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15" w:name="__RefHeading___Toc383671780"/>
      <w:r>
        <w:rPr>
          <w:rFonts w:cs="Times New Roman" w:ascii="Times New Roman" w:hAnsi="Times New Roman"/>
          <w:i w:val="false"/>
        </w:rPr>
        <w:t>2.3 Критерии оценки</w:t>
      </w:r>
      <w:bookmarkEnd w:id="15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Оценка «5» ставится в случае, если обучающийся продемонстрировал практический опыт  правильного проведения профессиональных работ по анализу и оформлению конструкторской  и технологической документации; проверке укомплектованности, технического состояния отдельных узлов и блоков МТ перед монтажом; </w:t>
      </w:r>
      <w:r>
        <w:rPr>
          <w:rFonts w:eastAsia="Times New Roman"/>
          <w:sz w:val="28"/>
          <w:szCs w:val="28"/>
        </w:rPr>
        <w:t>разработке типовых технологических процессов  монтажа МТ</w:t>
      </w:r>
      <w:r>
        <w:rPr>
          <w:sz w:val="28"/>
          <w:szCs w:val="28"/>
        </w:rPr>
        <w:t xml:space="preserve">; точного оформления соответствующих документов; выбору технологического оборудования; </w:t>
      </w:r>
      <w:r>
        <w:rPr>
          <w:rFonts w:eastAsia="Times New Roman"/>
          <w:sz w:val="28"/>
          <w:szCs w:val="28"/>
        </w:rPr>
        <w:t xml:space="preserve">выполнения работ с монтажным оборудованием и установками. </w:t>
      </w:r>
    </w:p>
    <w:p>
      <w:pPr>
        <w:pStyle w:val="Heading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ценка «4» ставится, если обучающийся продемонстрировал практический опыт  правильного проведения профессиональных работ по анализу и оформлению конструкторской  и технологической документации; проверке укомплектованности, технического состояния отдельных узлов и блоков МТ перед монтажом; </w:t>
      </w:r>
      <w:r>
        <w:rPr>
          <w:rFonts w:eastAsia="Times New Roman"/>
          <w:sz w:val="28"/>
          <w:szCs w:val="28"/>
        </w:rPr>
        <w:t>разработке типовых технологических процессов  монтажа МТ</w:t>
      </w:r>
      <w:r>
        <w:rPr>
          <w:sz w:val="28"/>
          <w:szCs w:val="28"/>
        </w:rPr>
        <w:t xml:space="preserve">; точного оформления соответствующих документов; выбору технологического оборудования; </w:t>
      </w:r>
      <w:r>
        <w:rPr>
          <w:rFonts w:eastAsia="Times New Roman"/>
          <w:sz w:val="28"/>
          <w:szCs w:val="28"/>
        </w:rPr>
        <w:t>выполнения работ с монтажным оборудованием и установками</w:t>
      </w:r>
      <w:r>
        <w:rPr>
          <w:sz w:val="28"/>
          <w:szCs w:val="28"/>
        </w:rPr>
        <w:t>,   но имели место незначительные неточности при проведении профессиональных работ.</w:t>
      </w:r>
    </w:p>
    <w:p>
      <w:pPr>
        <w:pStyle w:val="Heading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3»  ставится, если обучающийся продемонстрировал  практический опыт с большим количеством допущенных ошибок и неточностей, непоследовательность действий, фрагментарность и неточность соблюдения нормативных требований.  </w:t>
      </w:r>
    </w:p>
    <w:p>
      <w:pPr>
        <w:pStyle w:val="Heading1"/>
        <w:spacing w:lineRule="auto" w:line="276"/>
        <w:ind w:firstLine="709"/>
        <w:jc w:val="both"/>
        <w:rPr/>
      </w:pPr>
      <w:r>
        <w:rPr>
          <w:sz w:val="28"/>
          <w:szCs w:val="28"/>
        </w:rPr>
        <w:t>Оценка «2» ставится, если основное содержание практического опыта не реализовано, допущены грубые ошибки при реализации профессиональных практических заданий.</w:t>
      </w:r>
    </w:p>
    <w:p>
      <w:pPr>
        <w:pStyle w:val="Heading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аспорт материалов для оценки результатов практики по профилю специальности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 xml:space="preserve">3.1 Область применения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атериалы  достижений обучающихся в период прохождения практики предназначены для проверки результатов сформиров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х компетенций ПК 1.1.- ПК 1.5.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х компетенций  ОК 1- ОК8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2 Виды работ для оценки результатов производственной практики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10. Виды работ, выполняемых в период прохождения  учебной практик</w:t>
      </w:r>
      <w:r>
        <w:rPr/>
        <w:t>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969"/>
        <w:gridCol w:w="968"/>
        <w:gridCol w:w="938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и требования к их выполнению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ыполнение работ с технической документацией на медицинскую технику при приемке и монтаже;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я технического состояния медицинской техники</w:t>
            </w:r>
            <w:r>
              <w:rPr>
                <w:rFonts w:eastAsia="Times New Roman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технологических возможностей организации;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их выполнению: результативность контрол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оверка укомплектованности, технического состояния отдельных узлов и блоков МТ перед монтажом;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технического состояния отдельных узлов и блоков медицинской техники,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их выполн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результативность проверки укомплектованности и технического состояния узлов и блоко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8</w:t>
            </w:r>
          </w:p>
          <w:p>
            <w:pPr>
              <w:pStyle w:val="Normal"/>
              <w:rPr/>
            </w:pPr>
            <w:r>
              <w:rPr/>
              <w:t>ОК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тажных и пуско-наладочных работ с использованием необходимых приборов и инструментов;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их выполнению: результативность проделанных рабо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их параметров и характеристик МТ после монтажа на соответствие требованиям;</w:t>
            </w:r>
            <w:r>
              <w:rPr>
                <w:b/>
                <w:sz w:val="28"/>
                <w:szCs w:val="28"/>
              </w:rPr>
              <w:t xml:space="preserve"> требования к их выполнению: </w:t>
            </w:r>
            <w:r>
              <w:rPr>
                <w:sz w:val="28"/>
                <w:szCs w:val="28"/>
              </w:rPr>
              <w:t>соответствие требованиям по проведению испыт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1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необходимых регулировочных работ;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их выполнению: результативность регулировочных рабо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; 1.3.; 1.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-ОК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ыполнение работ с испытательным оборудованием и установками;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их выполнению: </w:t>
            </w:r>
            <w:r>
              <w:rPr>
                <w:sz w:val="28"/>
                <w:szCs w:val="28"/>
              </w:rPr>
              <w:t>точное выполнение правил эксплуа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-ОК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 xml:space="preserve">3.3 Критерии оценк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ценка «5» ставится в случае, если обучающийся продемонстрировал практический  опыт  правильного проведения  профессиональных работ по анализу и оформлению конструкторской  и технологической документации; проверке укомплектованности, технического состояния отдельных узлов и блоков  МТ перед монтажом; </w:t>
      </w:r>
      <w:r>
        <w:rPr>
          <w:rFonts w:eastAsia="Times New Roman"/>
          <w:sz w:val="28"/>
          <w:szCs w:val="28"/>
        </w:rPr>
        <w:t>разработке типовых технологических процессов  монтажа  МТ</w:t>
      </w:r>
      <w:r>
        <w:rPr>
          <w:sz w:val="28"/>
          <w:szCs w:val="28"/>
        </w:rPr>
        <w:t xml:space="preserve">; точного оформления соответствующих документов; выбору технологического оборудования; </w:t>
      </w:r>
      <w:r>
        <w:rPr>
          <w:rFonts w:eastAsia="Times New Roman"/>
          <w:sz w:val="28"/>
          <w:szCs w:val="28"/>
        </w:rPr>
        <w:t xml:space="preserve">выполнения работ с монтажным оборудованием и установками.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ценка «4» ставится, если обучающийся продемонстрировал практический опыт  правильного проведения профессиональных работ по анализу и оформлению конструкторской  и технологической документации; проверке укомплектованности, технического состояния отдельных узлов и блоков МТ перед монтажом; </w:t>
      </w:r>
      <w:r>
        <w:rPr>
          <w:rFonts w:eastAsia="Times New Roman"/>
          <w:sz w:val="28"/>
          <w:szCs w:val="28"/>
        </w:rPr>
        <w:t>разработке типовых технологических процессов  монтажа МТ</w:t>
      </w:r>
      <w:r>
        <w:rPr>
          <w:sz w:val="28"/>
          <w:szCs w:val="28"/>
        </w:rPr>
        <w:t xml:space="preserve">; точного оформления соответствующих документов; выбору технологического оборудования; </w:t>
      </w:r>
      <w:r>
        <w:rPr>
          <w:rFonts w:eastAsia="Times New Roman"/>
          <w:sz w:val="28"/>
          <w:szCs w:val="28"/>
        </w:rPr>
        <w:t>выполнения работ с монтажным оборудованием и установками</w:t>
      </w:r>
      <w:r>
        <w:rPr>
          <w:sz w:val="28"/>
          <w:szCs w:val="28"/>
        </w:rPr>
        <w:t>,   но имели место незначительные неточности при проведении профессиональных работ.</w:t>
      </w:r>
    </w:p>
    <w:p>
      <w:pPr>
        <w:pStyle w:val="Heading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ценка «3»  ставится, если обучающийся продемонстрировал  практический опыт с большим количеством допущенных ошибок и неточностей, непоследовательность действий, фрагментарность и неточность соблюдения нормативных требований.  </w:t>
      </w:r>
    </w:p>
    <w:p>
      <w:pPr>
        <w:pStyle w:val="Heading1"/>
        <w:spacing w:lineRule="auto" w:line="276"/>
        <w:ind w:firstLine="709"/>
        <w:jc w:val="both"/>
        <w:rPr/>
      </w:pPr>
      <w:r>
        <w:rPr>
          <w:sz w:val="28"/>
          <w:szCs w:val="28"/>
        </w:rPr>
        <w:t>Оценка «2» ставится, если основное содержание практического опыта не реализовано, допущены грубые ошибки при реализации профессиональных практических заданий.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16" w:name="__RefHeading___Toc383671781"/>
      <w:bookmarkEnd w:id="16"/>
      <w:r>
        <w:rPr>
          <w:b/>
          <w:sz w:val="28"/>
          <w:szCs w:val="28"/>
        </w:rPr>
        <w:t>4. Паспорт контрольно-оценочных материалов экзамена (квалификационного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7" w:name="__RefHeading___Toc383671796"/>
      <w:bookmarkEnd w:id="17"/>
      <w:r>
        <w:rPr>
          <w:rFonts w:cs="Times New Roman" w:ascii="Times New Roman" w:hAnsi="Times New Roman"/>
          <w:i w:val="false"/>
        </w:rPr>
        <w:t>4.6. Защита результатов практики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8" w:name="__RefHeading___Toc383671797"/>
      <w:bookmarkEnd w:id="18"/>
      <w:r>
        <w:rPr>
          <w:rFonts w:cs="Times New Roman" w:ascii="Times New Roman" w:hAnsi="Times New Roman"/>
          <w:i/>
          <w:sz w:val="28"/>
          <w:szCs w:val="28"/>
        </w:rPr>
        <w:t>4.6.1 Проверяемые результа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е профессиональные компетен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1.1.Выполнять электромонтажные и радиомонтажные работы.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  <w:r>
              <w:rPr>
                <w:color w:val="000000"/>
                <w:sz w:val="28"/>
                <w:szCs w:val="28"/>
              </w:rPr>
              <w:t xml:space="preserve"> Использовать нормативно-техническую документацию в профессиональной деятель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1.3.</w:t>
            </w:r>
            <w:r>
              <w:rPr>
                <w:color w:val="000000"/>
                <w:sz w:val="28"/>
                <w:szCs w:val="28"/>
              </w:rPr>
              <w:t>Производить ввод медицинской техники в эксплуатаци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4.</w:t>
            </w:r>
            <w:r>
              <w:rPr>
                <w:color w:val="000000"/>
                <w:sz w:val="28"/>
                <w:szCs w:val="28"/>
              </w:rPr>
              <w:t>Производить расчеты мощности дозы ионизирующих излучений.</w:t>
            </w:r>
          </w:p>
        </w:tc>
      </w:tr>
      <w:tr>
        <w:trPr>
          <w:trHeight w:val="52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1.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ять учетно-отчетную документацию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общие компетенции: ОК1 – ОК 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19" w:name="__RefHeading___Toc383671798"/>
      <w:bookmarkEnd w:id="19"/>
      <w:r>
        <w:rPr>
          <w:sz w:val="28"/>
          <w:szCs w:val="28"/>
        </w:rPr>
        <w:t>Экзамен (квалификационный) состоит из следующих аттестационных испытаний: защита результатов производственной практики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4.2. Защита результатов практи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труктуре и оформлению результатов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щита результатов практики должна продемонстрировать понимание обучающимся сущности и социальной значимости своей будущей профессии, результативность и качество выполненной работы по данному  виду профессиональной деятельности: «Методы технического обслуживания медицинской техники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защите результатов практик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 защите результатов практики представляются  выполненные  материалы (в соответствии с программой производственной практики)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роцессе защиты четко, логически последовательно и обосновано  раскрывается технология выполненной работы, делаются соответствующие выводы, свидетельствующее о сформированности профессиональных  компетен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результатов практики обучающихся организуется в публичной форме перед комиссией.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6.3 Критерии оценк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Оценка «5» ставится в случае, если: представленная работа выполнена в соответствии с нормативными требованиями; </w:t>
        <w:tab/>
        <w:t xml:space="preserve">представлен опыт использования современных технологий в решении производственных задач; дана обоснованная оценка качества представленных  материалов;  результаты работы изложены кратко, профессиональным  языком, в определенной логической последовательности; прокомментирована техника безопасности в условиях  выполненных работ. </w:t>
      </w:r>
    </w:p>
    <w:p>
      <w:pPr>
        <w:pStyle w:val="Normal"/>
        <w:jc w:val="both"/>
        <w:rPr/>
      </w:pPr>
      <w:r>
        <w:rPr>
          <w:rFonts w:eastAsia="Times New Roman"/>
          <w:color w:val="C00000"/>
          <w:sz w:val="28"/>
          <w:szCs w:val="28"/>
        </w:rPr>
        <w:tab/>
      </w:r>
      <w:r>
        <w:rPr>
          <w:rFonts w:eastAsia="Times New Roman"/>
          <w:sz w:val="28"/>
          <w:szCs w:val="28"/>
        </w:rPr>
        <w:t>Оценка «4» ставится, если: представленная работа выполнена в соответствии с нормативными требованиями;  представлен опыт использования современных технологий в решении производственных задач; дана обоснованная оценка качества выполненной работы; результаты работы изложены кратко, профессиональным  языком, в определенной логической последовательности; прокомментирована техника безопасности в условиях выполнения работ, но  допущены некоторые неточности, не влияющие на смысл содержания, или незначительные неточности изложения материала.</w:t>
      </w:r>
    </w:p>
    <w:p>
      <w:pPr>
        <w:pStyle w:val="Normal"/>
        <w:jc w:val="both"/>
        <w:rPr/>
      </w:pPr>
      <w:r>
        <w:rPr>
          <w:rFonts w:eastAsia="Times New Roman"/>
          <w:color w:val="C00000"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Оценка «3» ставится, если: представленная работа выполнена с нарушениями  нормативных   требований;  опыт использования современных технологий в решении производственных задач представлен частично; оценка качества представленных материалов дана не полно; результаты работы изложены с нарушениями норм профессионального  языка,  логическая  последовательность нарушена; техника безопасности в условиях выполненных работ прокомментирована частично.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Оценка «2» ставится, если: представленная работа выполнена с большими нарушениями  нормативных   требований;  опыт использования современных технологий в решении производственных задач  не раскрыт; оценка качества представленных материалов не дана; результаты работы изложены с нарушениями норм профессионального  языка,  логическая  последовательность нарушена; техника безопасности в условиях выполненных работ не  прокомментирована.  </w:t>
      </w:r>
    </w:p>
    <w:p>
      <w:pPr>
        <w:pStyle w:val="Normal"/>
        <w:jc w:val="both"/>
        <w:rPr>
          <w:rFonts w:eastAsia="Times New Roman"/>
          <w:color w:val="C00000"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профессиональной деятельности считается  освоенным, если на экзамене (квалификационном) получена оценка не ниже «удовлетворительно. 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/>
      </w:pPr>
      <w:bookmarkStart w:id="20" w:name="__RefHeading___Toc383671798"/>
      <w:bookmarkStart w:id="21" w:name="__RefHeading___Toc383671800"/>
      <w:bookmarkEnd w:id="20"/>
      <w:bookmarkEnd w:id="21"/>
      <w:r>
        <w:rPr>
          <w:b/>
          <w:sz w:val="28"/>
          <w:szCs w:val="28"/>
        </w:rPr>
        <w:t>5. Информационн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икашвили В.Ш. Электронная техника: учебное пособие для студентов среднего профессионального образования. М.: «Академия», 2009г. – 367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льперин М.В. Электронная техника: учебник. – 2-е издание, исправленное и дополненное. М.: ФОРУМ ИНФРА-М, 2010г. – 35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для студентов по проведению лабораторных (практических) рабо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указания для обучающихся по  выполнению внеаудиторной самостоятельной работы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Ремизов А.Н.,Максина А.Г.,Потапенко А.Я. Медицинская и биологическая физика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6.Под редакцией Утямышева Р.И. Медицинская электронная аппаратура для здравоохранения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7.</w:t>
      </w:r>
      <w:r>
        <w:rPr>
          <w:sz w:val="28"/>
          <w:szCs w:val="28"/>
        </w:rPr>
        <w:t xml:space="preserve"> Ярочкина Г.В. Радиоэлектронная аппаратура и приборы: Монтаж и регулировка. – 2-е изд., стер.- М.: Издательский центр «Академия», 2008. – 240с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йсбуфд Ф.И. Электронные приборы и усилители/ Учебник для техникумов. М.: Радио и связь, 1987г. – 472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ршунский Б.С. Основы электроники и микроэлектроники: Учебник – 4-е издание переработанное и дополненное. К.: Высш. шк., 1989. – 42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rStyle w:val="InternetLink"/>
          <w:sz w:val="28"/>
          <w:szCs w:val="28"/>
        </w:rPr>
        <w:t xml:space="preserve">Электротехнические схемы 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adioshem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net</w:t>
      </w:r>
      <w:r>
        <w:rPr>
          <w:rStyle w:val="InternetLink"/>
          <w:sz w:val="28"/>
          <w:szCs w:val="28"/>
        </w:rPr>
        <w:t xml:space="preserve"> (дата обращения </w:t>
      </w:r>
      <w:r>
        <w:rPr>
          <w:sz w:val="28"/>
          <w:szCs w:val="28"/>
        </w:rPr>
        <w:t>26.08.201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Мир электроники www.electromir.com</w:t>
      </w:r>
      <w:r>
        <w:rPr>
          <w:rStyle w:val="InternetLink"/>
          <w:sz w:val="28"/>
          <w:szCs w:val="28"/>
        </w:rPr>
        <w:t xml:space="preserve">  (дата обращения </w:t>
      </w:r>
      <w:r>
        <w:rPr>
          <w:sz w:val="28"/>
          <w:szCs w:val="28"/>
        </w:rPr>
        <w:t>26.08.201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Радиоаматор www.radioamator.ru  </w:t>
      </w:r>
      <w:r>
        <w:rPr>
          <w:rStyle w:val="InternetLink"/>
          <w:sz w:val="28"/>
          <w:szCs w:val="28"/>
        </w:rPr>
        <w:t xml:space="preserve">(дата обращения </w:t>
      </w:r>
      <w:r>
        <w:rPr>
          <w:sz w:val="28"/>
          <w:szCs w:val="28"/>
        </w:rPr>
        <w:t>26.08.2013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Дополнительные источники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анов Г.Ф. «Основы конструирования и технологии радиоэлектронных средств», издательство «Академия», 2007.-212с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Тема примечания Знак"/>
    <w:qFormat/>
    <w:rPr>
      <w:rFonts w:eastAsia="Calibri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Основной текст Знак"/>
    <w:basedOn w:val="Style11"/>
    <w:qFormat/>
    <w:rPr/>
  </w:style>
  <w:style w:type="character" w:styleId="FontStyle44">
    <w:name w:val="Font Style44"/>
    <w:qFormat/>
    <w:rPr>
      <w:rFonts w:ascii="Times New Roman" w:hAnsi="Times New Roman" w:cs="Times New Roman"/>
      <w:color w:val="000000"/>
      <w:sz w:val="14"/>
      <w:szCs w:val="1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  <w:jc w:val="both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1:39:00Z</dcterms:created>
  <dc:creator>Светлана</dc:creator>
  <dc:description/>
  <cp:keywords/>
  <dc:language>en-US</dc:language>
  <cp:lastModifiedBy>1</cp:lastModifiedBy>
  <cp:lastPrinted>2008-01-01T13:12:00Z</cp:lastPrinted>
  <dcterms:modified xsi:type="dcterms:W3CDTF">2016-06-03T11:59:00Z</dcterms:modified>
  <cp:revision>193</cp:revision>
  <dc:subject/>
  <dc:title>Приложение 1</dc:title>
</cp:coreProperties>
</file>