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СМОЛЕН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ОУ СПО «Смоленский индустриальный техникум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 от 29. 08. 14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ПМ.01. МОНТАЖ МЕДИЦИНСКОЙ ТЕХН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olor w:val="000000"/>
          <w:u w:val="single"/>
        </w:rPr>
        <w:t>код, специальность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201014 </w:t>
      </w:r>
      <w:r>
        <w:rPr>
          <w:bCs/>
          <w:color w:val="000000"/>
          <w:spacing w:val="-3"/>
        </w:rPr>
        <w:t>Монтаж, техническое обслуживание и ремонт медицинск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eastAsia="Times New Roman;Times New Roman"/>
          <w:color w:val="000000"/>
          <w:spacing w:val="-2"/>
          <w:sz w:val="20"/>
          <w:szCs w:val="20"/>
        </w:rPr>
      </w:pPr>
      <w:r>
        <w:rPr>
          <w:rFonts w:eastAsia="Times New Roman;Times New Roman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 г.</w:t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0"/>
        <w:gridCol w:w="3755"/>
      </w:tblGrid>
      <w:tr>
        <w:trPr/>
        <w:tc>
          <w:tcPr>
            <w:tcW w:w="4652" w:type="dxa"/>
            <w:tcBorders/>
          </w:tcPr>
          <w:p>
            <w:pPr>
              <w:pStyle w:val="TextBody"/>
              <w:pageBreakBefore/>
              <w:suppressAutoHyphens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ОБ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ой (цикловой) комиссией гуманитарных, социально-экономических, математических и естественнонаучных дисциплин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 от «__» ________ 20__ г.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Cs/>
                <w:color w:val="000000"/>
              </w:rPr>
              <w:t xml:space="preserve">Председатель  </w:t>
            </w:r>
            <w:r>
              <w:rPr>
                <w:color w:val="000000"/>
              </w:rPr>
              <w:t xml:space="preserve">предметной (цикловой) </w:t>
            </w:r>
            <w:r>
              <w:rPr>
                <w:bCs/>
                <w:color w:val="000000"/>
              </w:rPr>
              <w:t>комиссии _________/Н.В. Бобакова /</w:t>
            </w:r>
          </w:p>
        </w:tc>
        <w:tc>
          <w:tcPr>
            <w:tcW w:w="76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УТВЕРЖДАЮ  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учебно-производственной работе: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 Е.А. Холменкова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«__» ____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01014  Монтаж, техническое обслуживание и ремонт медицинской техники, укрупнённой группы направлений подготовки специальностей 200000 Приборостроение и опто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color w:val="000000"/>
          <w:u w:val="single"/>
        </w:rPr>
      </w:pPr>
      <w:r>
        <w:rPr>
          <w:b/>
          <w:color w:val="000000"/>
        </w:rPr>
        <w:t>Организация-разработчик:</w:t>
      </w:r>
      <w:r>
        <w:rPr>
          <w:color w:val="000000"/>
        </w:rPr>
        <w:t xml:space="preserve"> Областное государственное бюджетное образовательное учреждение среднего профессионального образования «Смолен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985" w:hanging="1445"/>
        <w:jc w:val="both"/>
        <w:rPr/>
      </w:pPr>
      <w:r>
        <w:rPr>
          <w:b/>
          <w:color w:val="000000"/>
        </w:rPr>
        <w:t xml:space="preserve">Разработчик: </w:t>
      </w:r>
      <w:r>
        <w:rPr>
          <w:color w:val="000000"/>
        </w:rPr>
        <w:t>Белозеров А.А., преподаватель ОГБОУ СПО «Смоленский индустриальный технику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 xml:space="preserve">1. </w:t>
      </w:r>
      <w:r>
        <w:rPr>
          <w:b/>
          <w:caps/>
          <w:color w:val="000000"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201014 Монтаж, техническое обслуживание и ремонт медицинской техники в части освоения основного вида профессиональной деятельности (ВПД): </w:t>
      </w:r>
      <w:r>
        <w:rPr>
          <w:b/>
          <w:color w:val="000000"/>
          <w:sz w:val="28"/>
        </w:rPr>
        <w:t>Монтаж медицинской техник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электромонтажные и радиомонтажные работы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рмативно-техническую документацию в профессиональной деятельност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ввод медицинской техники в эксплуатацию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счеты мощности дозы ионизирующих излуч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color w:val="000000"/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 (в программах повышения квалификации и  переподготовки) и профессиональной подготовке по технически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 должен </w:t>
      </w: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технической документацией на медицинскую технику при приемке и монтаже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укомплектованности, технического состояния отдельных узлов и блоков МТ перед монтажом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тажных и пуско-наладочных работ с использованием необходимых приборов и инструментов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технических параметров и характеристик МТ после монтажа на соответствие требованиям технических услов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необходимых регулировочных работ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требований правил техники безопасности и противопожарной безопасности на рабочем участке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таж МТ в соответствии с требованиями технической документаци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хническое состояние отдельных узлов и блоков МТ, комплектность оборудования на момент поставк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ри монтаже и регулировке МТ с приборами и инструментами различного функционального назначени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ировку рабочих параметров и характеристик МТ в соответствии с показателями, указанными в технической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тажные и пуско-наладочные работы с соблюдением правил охраны труда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надлежащую техническую документацию.</w:t>
      </w:r>
    </w:p>
    <w:p>
      <w:pPr>
        <w:pStyle w:val="Style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         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у и свойства физических процессов, лежащих в основе принципов действия различной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рименения различных видов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элементов, блоков, функциональных узлов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методику измерения различных технических параметров и характеристик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хемы наладки и стабилизации рабочих показателей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способы обеспечения и принципы действия схем защиты различных видов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вспомогательного оборудования и систем для обеспечения специальных режимов работы МТ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дключения МТ, допустимые нагрузки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и порядок оформления технической документации по монтажу МТ.</w:t>
      </w:r>
    </w:p>
    <w:p>
      <w:pPr>
        <w:pStyle w:val="Style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9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– 4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– 3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– 1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практики – 28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практики –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color w:val="000000"/>
          <w:sz w:val="28"/>
        </w:rPr>
        <w:t>Монтаж медицинской техники</w:t>
      </w:r>
      <w:r>
        <w:rPr>
          <w:color w:val="000000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полнять электромонтажные и радиомонтажные работы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нормативно-техническую документацию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изводить ввод медицинской техники в эксплуатац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изводить расчеты мощности дозы ионизирующих излуче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формлять учетно-отчетную документац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1.1 – ПК 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ехнология ввода в эксплуатацию медицинской тех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1.1 – ПК 1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7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6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"/>
        <w:gridCol w:w="284"/>
        <w:gridCol w:w="17"/>
        <w:gridCol w:w="64"/>
        <w:gridCol w:w="127"/>
        <w:gridCol w:w="142"/>
        <w:gridCol w:w="9258"/>
        <w:gridCol w:w="1812"/>
        <w:gridCol w:w="1569"/>
      </w:tblGrid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дел ПМ 1. </w:t>
            </w:r>
            <w:r>
              <w:rPr>
                <w:b/>
                <w:bCs/>
                <w:color w:val="000000"/>
              </w:rPr>
              <w:t>Технология ввода в эксплуатацию медицинской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.01.01 Технология ввода в эксплуатацию медицинской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в дисциплин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введения в эксплуатацию медицинской техники. Классификация медицинской техники и медицинских издел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1. Определение основных типов классификации медицинской тех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правочной литературой: определение основных типов классификации медицинской тех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Клинико-диагностические приборы и аппараты.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ма 1.1. Клинико-диагностические приборы и аппара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1.2.Медицинские анализаторы. Виды, типы, способы и методы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1.3. Биохимические анализато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1.4. Гематологические анализато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1.5. Экспресс - анализато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З 2. Подбор анализатора согласно виду, способу и методу изме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З 3. Проведение измерений биохимическим анализаторо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. Проведение измерений гематологическим анализато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. Проведение измерений экспресс- анализато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Творческая индивидуальная работа – составление тестовых заданий по тем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ставление схемы «Клинико-диагностические приборы и аппараты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Электробезопасность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2.1. Проблемы электробезопасности медицинских приборов и аппарату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2. Физиологические эффекты электротока. Чувствительность организма к электрото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3. Распределение сетевого питания. Токи. Утеч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4. Правила безопасного подключения МТ. Допустимые нагруз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5. Нормативы и стандарты безопас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bookmarkStart w:id="0" w:name="_GoBack"/>
            <w:r>
              <w:rPr>
                <w:bCs/>
                <w:color w:val="000000"/>
              </w:rPr>
              <w:t>Тема 2.6. Правила оказания первой помощи</w:t>
            </w:r>
            <w:bookmarkEnd w:id="0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. Подбор средств защиты при работе с питающим устройством рентгеновского медицинского аппарат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7. Осуществление заземления рентгеновского медицинского аппара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8. Подключение к узлу питания рентгеновского медицинского аппара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9. Измерение тока утечки, узла питания рентгеновского аппара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0. Расчет номинальной и максимальной нагрузок источника пит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1. Отработка навыков безопасного подключения М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2. Составление отчета по безопасному подключению БП МТ согласно действующих нормативов и станда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3. Отработка действий освобождения пострадавшего, от действия электрическ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4. Отработка действий искусственного дыхания пострадавшему от электрическ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опорного конспекта по теме «Нормативы и стандарты безопас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Работа со справочной литературой: определение терминологии по те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Приборы и аппараты, применяемые в лабораторных, морфологических исследованиях и учреждениях санитарно-эпидемиологического контроля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. Оборудование клинической лаборатории. Медицинская техника – основные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 Морфологические исследования в учреждениях санитарно-эпидемиологическ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5. Составление плана помещения клинической лаборатории, согласно СанПи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16. Закрепление основных принципов морфологические исследования в учреждениях санитарно-эпидемиологическ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ПЗ 17. Закрепление </w:t>
            </w:r>
            <w:r>
              <w:rPr>
                <w:rStyle w:val="StrongEmphasis"/>
                <w:color w:val="000000"/>
              </w:rPr>
              <w:t xml:space="preserve">основные методов лабораторной диагностики </w:t>
            </w:r>
            <w:r>
              <w:rPr>
                <w:bCs/>
                <w:color w:val="000000"/>
              </w:rPr>
              <w:t>санитарно-эпидемиологического контро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ма 9.2. Способы функциональной диагност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З 29. Сервисное обслуживание прибора функциональной диагност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0. Ремонт аппарата функциональной диагност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 со справочной литературой: составление характеристики приборов функциональной диагно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готовка к итоговому контрол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0. Приборы, аппараты и оборудование для урологии и очищения крови вне организма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10.1. Приборы, аппараты и оборудование для урологии и очищения крови вне организма. Общая характеристика. Гемодиализ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2.Аппарат «искусственная почка» (виды и типы, структурная схема, задачи, выполняемые отдельными блоками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3. Гемодиализ (Деаэрация, ультрафильтрация, ТМР, Диализирующая жидкость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4. Аппарат «искусственная почка» (принцип работы, блок-схема, виды аппаратов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5. Аппарат «искусственная почка» (задачи, выполняемы блоком процессора, структурная схема, контур приготовления диализного раствора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31. Сервисное обслуживание аппаратов гемодиализ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32. Устранение основных неисправностей приборов гемодиализ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3. Сервисное обслуживание аппарата «искусственная почк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4.Устранение основных неисправностей аппарата «искусственная почк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5. Сервисное обслуживание узла Деаэр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6. Сервисное обслуживание узла ультрафильтр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7. Составление алгоритма работы отдельных узлов аппарата «искусственная поч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8. Составление алгоритма работы отдельных узлов аппарата «искусственная поч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39. Прошивка микроконтроллера аппарата «искусственная почк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0. Ремонт контура приготовления диализного раст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Составление опорного конспекта, работа со справочной литературой, создание презентации по теме: - аппарат для гемодиализа «</w:t>
            </w:r>
            <w:r>
              <w:rPr>
                <w:bCs/>
                <w:color w:val="000000"/>
                <w:lang w:val="en-US"/>
              </w:rPr>
              <w:t>Fresenius</w:t>
            </w:r>
            <w:r>
              <w:rPr>
                <w:bCs/>
                <w:color w:val="000000"/>
              </w:rPr>
              <w:t xml:space="preserve"> 4008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1. Приборы, аппараты и оборудование для физиотерапии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-3</w:t>
            </w:r>
          </w:p>
        </w:tc>
      </w:tr>
      <w:tr>
        <w:trPr>
          <w:trHeight w:val="24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1.1.Приборы, аппараты и оборудование для физиотерапии опорнодвигательного аппара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1.2. Приборы, аппараты и оборудование для физиотерапии сустав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1.3. Приборы, аппараты и оборудование для физиотерапии ЛОР и кожных заболева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1.4. Приборы, аппараты и оборудование для магнит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1.5. Приборы, аппараты и оборудованиедля  физи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1.6. Приборы, аппараты и оборудование для  тепл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1.7. Приборы, аппараты и оборудование для квантовой физи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41. Сервисное обслуживание приборов физи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42. Ремонт отдельных узлов аппаратов физи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3. Сервисное обслуживание оборудования для физиотерапии сустав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4. Ремонт отдельных узлов оборудования для физиотерапии сустав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5. Сервисное обслуживание оборудования для физиотерапии ЛО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6. Ремонт отдельных узлов оборудования для физиотерапии ЛО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7. Сервисное обслуживание оборудования для магнит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8. Ремонт отдельных узлов оборудования для магнит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49. Сервисное обслуживание оборудования для  физи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0. Ремонт отдельных узлов оборудования для  физи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1. Сервисное обслуживание оборудования для  тепл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2. Ремонт отдельных узлов оборудования для теплотерап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3. Сервисное обслуживание оборудования для квантовой физи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54. Ремонт отдельных узлов оборудования для квантовой физи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Составление опорного конспекта, работа со справочной литературой, создание презентации по теме «приборы, аппараты и оборудование для лазерной физиотерап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2. Приборы, аппараты и оборудование для функциональной диагностики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2.1.Глюкометры. Конструктивные особенности элементов, блоков, функциональных узлов. Схемы наладки и стабилизации рабочих показател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12.2. Капнометр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Тема 12.3. Кардиоинтервалографы. Конструктивные особенности элементов, блоков, функциональных узлов. Схемы наладки и стабилизации рабочих показател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12.4.Пульсоксиметр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12.5. Спирометр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12.6. Сфигмоманометр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12.7. Эхоэнцефалоскоп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12.8. Электроэнцефалограф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12.9. Доплеры. Конструктивные особенности элементов, блоков, функциональных узлов. Схемы наладки и стабилизации рабочих показателей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55.Наладка рабочих показателей  глюко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56. Стабилизация рабочих показателей  глюко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57. Наладка рабочих показателей  капно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58. Стабилизация рабочих показателей  капно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59. Наладка рабочих показателей Кардиоинтервалограф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0. Стабилизация рабочих показателей Кардиоинтервалограф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1. Наладка и Стабилизация рабочих показателей Пульсокси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2. Наладка и Стабилизация рабочих показателей Спиромет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3. Наладка и Стабилизация рабочих показателей Сфигмоманомет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4. Наладка рабочих показателей Эхоэнцефалоскоп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5. Стабилизация рабочих показателей Эхоэнцефалоскоп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З 66. Наладка рабочих показателей Электроэнцефалограф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67. Стабилизация рабочих показателей Электроэнцефалограф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8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000000"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еализация программы модуля требует наличия учебного кабинета и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учебно-наглядных пособий «</w:t>
      </w:r>
      <w:r>
        <w:rPr>
          <w:color w:val="000000"/>
          <w:sz w:val="28"/>
          <w:szCs w:val="28"/>
        </w:rPr>
        <w:t>Технология ввода в эксплуатацию медицинской техник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мастерской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яльное обо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рли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яльная стан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Ливенсон, А.Р. Электромедицинская аппаратура / А.Р. Ливенсон. – М.: Мир, 2013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Ремизов, А.Н. Медицинская и биологическая физика/ А. Н. Ремизов, А. Г. Максина, А. Я. Потапенко. – М.:   Дрофа, 2009. – 560с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Карпов Ф.Ф. Основы электроники (для студентов МВФ), Москва, 2-ой МОЛГМИ, 2010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В.И., Ю. М. Гусев, В. Н. Миронов Электронные промышленные устройства Кромвел Л., Ардитта М., Вейбелл Ф. и др. Пер. с англ. под ред. Утямышева Р.И. Медицинская электронная литература для здравоохранения. Москва. Радио и связь. 2010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нов В.З., Голованов А.И., Юсупов З.Ф., Гальперин Е.И. Функциональные устройства на микросхемах. Москва, Радио и связь, 2011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иц П., Хилл У. Искусство схемотехники. Пер. с англ. под ред. Гальперина М.В., Москва. Мир, 2010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В.М. Техника и методика физиотерапевтических процедур. Справочник. Москва. Медицина, 2011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тце У., Шенк К. Полупроводниковая схемотехника. Пер. с нем. под ред. Алексеенко А.Г. Москва, Мир,   201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В.Н., Фаустов Е.В.           Медицинская и биологическая физика (курс лекций с задачами) Издательская группа  ГЭОТАР-Меди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Медицинские приборы. Разработка и применение. - М.:- Медицинская книга, 2009. -720 с.</w:t>
      </w:r>
    </w:p>
    <w:p>
      <w:pPr>
        <w:pStyle w:val="Heading1"/>
        <w:ind w:left="28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ние активных форм обучения, включающих деловые игры, конкурсы технического творчества, семинары, посещение производствен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в специально подготовленных лабораториях, кабинетах и мастерских, с предварительно установленным и проверенным исправным оборудованием, практика проводится в специализированных мастерских, оснащенных согласно государственному образовательному стандарта для соответствующе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тивная помощь обучающимся производится согласно утвержденному графику индивидуальной работы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ю модуля предшествует изучение следующих дисциплин: «Электротехника и электронная техника», «Электронная медицинская аппаратур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>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</w:t>
      </w:r>
      <w:r>
        <w:rPr>
          <w:sz w:val="28"/>
          <w:szCs w:val="28"/>
        </w:rPr>
        <w:t>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инженерно-педагогического состава, отвечающего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</w:t>
      </w:r>
      <w:r>
        <w:rPr>
          <w:sz w:val="28"/>
          <w:szCs w:val="28"/>
        </w:rPr>
        <w:t>высшее профессиональное образование</w:t>
      </w:r>
      <w:r>
        <w:rPr>
          <w:sz w:val="28"/>
        </w:rPr>
        <w:t xml:space="preserve">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мастеров, отвечающих за освоение обучающимся </w:t>
      </w:r>
      <w:r>
        <w:rPr>
          <w:iCs/>
          <w:sz w:val="28"/>
        </w:rPr>
        <w:t xml:space="preserve">профессионального цикла, эти мастера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000000"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03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Выполнять электромонтажные и радиомонтажные работ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монтаж МТ в соответствии с требованиями технической документ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ть при монтаже и регулировке МТ с приборами и инструментами различного функционального назнач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четы по учебной и производственной практике и по разделу профессионального модуля.</w:t>
            </w:r>
          </w:p>
        </w:tc>
      </w:tr>
      <w:tr>
        <w:trPr>
          <w:trHeight w:val="454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ормативно-техническую документацию в профессиональной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монтажные и пуско-наладочные работы с соблюдением правил охраны труда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Зачеты по учебной и производственной практике и по разделу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ь ввод медицинской техники в эксплуатацию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регулировку рабочих параметров и характеристик МТ в соответствии с показателями, указанными в технической документ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четы по учебной и производственной практике и по разделу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ь расчеты мощности дозы ионизирующих излучени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пределять техническое состояние отдельных узлов и блоков МТ, комплектность оборудования на момент поставки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четы по учебной и производственной практике и по разделу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ять учетно-отчетную документацию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монтаж МТ в соответствии с требованиями технической документ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формлять надлежащую техническую документацию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защиты лабораторных занятий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Зачеты по учебной и производственной практике и по разделу профессионального модул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6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К 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выбор и применение методов и способов решения профессиональных задач в области разработки и администрирования баз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оценка эффективности и качества вы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решение стандартных и нестандартных профессиональных задач в области разработки и администрирования баз да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использование различных источников, включая электро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 xml:space="preserve">разрабатывать, программировать  и администрировать базы данны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color w:val="000000"/>
              </w:rPr>
              <w:t>ОК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анализ инноваций в области разработки и администрирования баз да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 w:before="280" w:after="0"/>
              <w:rPr/>
            </w:pPr>
            <w:r>
              <w:rPr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</w:rPr>
              <w:t>решение ситуативных задач, связанных с использованием профессиональных компетен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t2871">
    <w:name w:val="ft2871"/>
    <w:basedOn w:val="Style13"/>
    <w:qFormat/>
    <w:rPr/>
  </w:style>
  <w:style w:type="character" w:styleId="Ft2905">
    <w:name w:val="ft2905"/>
    <w:basedOn w:val="Style13"/>
    <w:qFormat/>
    <w:rPr/>
  </w:style>
  <w:style w:type="character" w:styleId="Ft2959">
    <w:name w:val="ft295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Batang;바탕" w:cs="Times New Roman;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Batang;바탕" w:cs="Times New Roman;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2:00Z</dcterms:created>
  <dc:creator>Admin</dc:creator>
  <dc:description/>
  <cp:keywords/>
  <dc:language>en-US</dc:language>
  <cp:lastModifiedBy>XTreme.ws</cp:lastModifiedBy>
  <dcterms:modified xsi:type="dcterms:W3CDTF">2014-11-21T20:08:00Z</dcterms:modified>
  <cp:revision>19</cp:revision>
  <dc:subject/>
  <dc:title/>
</cp:coreProperties>
</file>