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>
          <w:sz w:val="28"/>
          <w:szCs w:val="28"/>
        </w:rPr>
        <w:t>ОГБОУ СПО «Смоленский индустриальны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Методы технического обслуживания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хники</w:t>
      </w:r>
      <w:r>
        <w:rPr>
          <w:b/>
          <w:bCs/>
          <w:sz w:val="36"/>
          <w:szCs w:val="36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</w:t>
      </w:r>
      <w:r>
        <w:rPr/>
        <w:t>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                                                                                                            на заседании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ЦМК </w:t>
            </w:r>
            <w:r>
              <w:rPr>
                <w:u w:val="single"/>
              </w:rPr>
              <w:t>радиотехнических</w:t>
            </w: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дисциплин  </w:t>
            </w: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1 от 28. 08. 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Зам 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</w:t>
            </w:r>
            <w:r>
              <w:rPr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30</w:t>
            </w:r>
            <w:r>
              <w:rPr/>
              <w:t xml:space="preserve"> августа 201</w:t>
            </w:r>
            <w:r>
              <w:rPr>
                <w:lang w:val="en-US"/>
              </w:rPr>
              <w:t>5</w:t>
            </w:r>
            <w:r>
              <w:rPr/>
              <w:t xml:space="preserve"> г.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Областное государственное бюджетное образовательное учреждение среднего профессионального образования «Смолен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</w:rPr>
      </w:pPr>
      <w:r>
        <w:rPr>
          <w:b/>
        </w:rPr>
        <w:t>Разработчик:</w:t>
      </w:r>
      <w:r>
        <w:rPr/>
        <w:t xml:space="preserve"> Зуева Лид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01014 «Монтаж, техническое обслуживание и ремонт медицинской техники»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 xml:space="preserve">1. ПАСПОРТ РАБОЧЕЙ ПРОГРАММЫ ПРОФЕССИОНАЛЬНОГО МОДУЛЯ </w:t>
            </w:r>
            <w:r>
              <w:rPr>
                <w:b/>
                <w:bCs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</w:rPr>
              <w:t>Методы технического обслуживания медицинской техники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2. </w:t>
            </w:r>
            <w:r>
              <w:rPr>
                <w:b/>
                <w:sz w:val="28"/>
                <w:szCs w:val="28"/>
              </w:rPr>
              <w:t xml:space="preserve">РЕЗУЛЬТАТЫ ОСВОЕНИЯ ПРОФЕССИОНАЛЬНОГО МОДУЛЯ </w:t>
            </w:r>
            <w:r>
              <w:rPr>
                <w:b/>
                <w:bCs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</w:rPr>
              <w:t>Методы технического обслуживания медицинской техники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. СТРУКТУРА И  СОДЕРЖАНИЕ ПРОФЕССИОНАЛЬНОГО МОДУЛЯ </w:t>
            </w:r>
            <w:r>
              <w:rPr>
                <w:b/>
                <w:bCs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</w:rPr>
              <w:t>Методы технического обслуживания медицинской техники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4. УСЛОВИЯ РЕАЛИЗАЦИИ ПРОГРАММЫ ПРОФЕССИОНАЛЬНОГО МОДУЛЯ  </w:t>
            </w:r>
            <w:r>
              <w:rPr>
                <w:b/>
                <w:bCs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</w:rPr>
              <w:t>Методы технического обслуживания медицинской техники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.  КОНТРОЛЬ И ОЦЕНКА РЕЗУЛЬТАТОВ ОСВОЕНИЯ ПРОФЕССИОНАЛЬНОГО МОДУЛЯ </w:t>
            </w:r>
            <w:r>
              <w:rPr>
                <w:b/>
                <w:bCs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</w:rPr>
              <w:t>Методы технического обслуживания медицинской техники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1 паспорт РАБОЧЕЙ  ПРОГРАММЫ пРОФЕССИОНАЛЬНОГО МОДУЛЯ </w:t>
      </w: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Методы технического обслуживания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хники</w:t>
      </w:r>
      <w:r>
        <w:rPr>
          <w:b/>
          <w:bCs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 для СПО 201014 «Монтаж, техническое обслуживание и ремонт медицинской техники» по специальности укрупненной группы направлений подготовки специальностей соответствующих профессиональных компетенций (ПК): </w:t>
      </w:r>
    </w:p>
    <w:p>
      <w:pPr>
        <w:pStyle w:val="Normal"/>
        <w:ind w:firstLine="720"/>
        <w:jc w:val="both"/>
        <w:rPr/>
      </w:pPr>
      <w:bookmarkStart w:id="0" w:name="sub_15421"/>
      <w:bookmarkEnd w:id="0"/>
      <w:r>
        <w:rPr>
          <w:b/>
          <w:sz w:val="28"/>
          <w:szCs w:val="28"/>
        </w:rPr>
        <w:t>ПК 2.1.</w:t>
      </w:r>
      <w:r>
        <w:rPr>
          <w:sz w:val="28"/>
          <w:szCs w:val="28"/>
        </w:rPr>
        <w:t xml:space="preserve"> Проводить контроль технического состояния медицинской техники.</w:t>
      </w:r>
    </w:p>
    <w:p>
      <w:pPr>
        <w:pStyle w:val="Normal"/>
        <w:ind w:firstLine="720"/>
        <w:jc w:val="both"/>
        <w:rPr/>
      </w:pPr>
      <w:bookmarkStart w:id="1" w:name="sub_15421"/>
      <w:bookmarkStart w:id="2" w:name="sub_15422"/>
      <w:bookmarkEnd w:id="1"/>
      <w:bookmarkEnd w:id="2"/>
      <w:r>
        <w:rPr>
          <w:b/>
          <w:sz w:val="28"/>
          <w:szCs w:val="28"/>
        </w:rPr>
        <w:t>ПК 2.2</w:t>
      </w:r>
      <w:r>
        <w:rPr>
          <w:sz w:val="28"/>
          <w:szCs w:val="28"/>
        </w:rPr>
        <w:t>. Проводить текущий контроль технического состояния медицинской техники.</w:t>
      </w:r>
    </w:p>
    <w:p>
      <w:pPr>
        <w:pStyle w:val="Normal"/>
        <w:ind w:firstLine="720"/>
        <w:jc w:val="both"/>
        <w:rPr/>
      </w:pPr>
      <w:bookmarkStart w:id="3" w:name="sub_15422"/>
      <w:bookmarkStart w:id="4" w:name="sub_15423"/>
      <w:bookmarkEnd w:id="3"/>
      <w:bookmarkEnd w:id="4"/>
      <w:r>
        <w:rPr>
          <w:b/>
          <w:sz w:val="28"/>
          <w:szCs w:val="28"/>
        </w:rPr>
        <w:t xml:space="preserve">ПК 2.3. </w:t>
      </w:r>
      <w:r>
        <w:rPr>
          <w:sz w:val="28"/>
          <w:szCs w:val="28"/>
        </w:rPr>
        <w:t>Производить дозиметрический контроль рентгеновских кабин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5423"/>
      <w:bookmarkStart w:id="6" w:name="sub_15424"/>
      <w:bookmarkEnd w:id="5"/>
      <w:bookmarkEnd w:id="6"/>
      <w:r>
        <w:rPr>
          <w:b/>
          <w:sz w:val="28"/>
          <w:szCs w:val="28"/>
        </w:rPr>
        <w:t>ПК 2.4.</w:t>
      </w:r>
      <w:r>
        <w:rPr>
          <w:sz w:val="28"/>
          <w:szCs w:val="28"/>
        </w:rPr>
        <w:t xml:space="preserve"> Выполнять техническое обслуживание по результатам проведенного контроля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5424"/>
      <w:bookmarkStart w:id="8" w:name="sub_15424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при повышении квалификации по указанным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уровню образования: среднее полное общее,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 Цели и задачи модуля – требования к результатам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различной МТ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ого контроля технического состояния различной МТ (с устранением мелких технических неисправностей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ого технического обслуживания различной МТ (с заменой изношенных деталей и узлов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ведения регулировочных работ при наладке МТ в ходе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осуществлять техническое обслуживание различной МТ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проводить плановый контроль технического состояния МТ (с устранением мелких технических неисправностей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проводить плановое техническое обслуживание МТ (с заменой изношенных деталей и узлов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проводить регулировку рабочих параметров и характеристик МТ в соответствии с техническими условиями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ричины увеличения погрешностей МТ в ходе эксплуатации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оформлять надлежащую техническую документацию;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правила, порядок, методики проведения технического обслуживания различной МТ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основы безопасного использования различных контрольно-измерительных приборов и устройств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нормальные значения и допустимые пределы отклонения технических параметров и характеристик различной МТ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системы защиты и особые режимы работы М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оменклатуру и порядок оформления технической документации по техническому обслуживанию М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color w:val="FF0000"/>
          <w:sz w:val="28"/>
          <w:szCs w:val="28"/>
        </w:rPr>
        <w:t xml:space="preserve"> 78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максимальной учебной нагрузки обучающегося 64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самостоятельной работы обучающегося 215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</w:t>
      </w:r>
      <w:r>
        <w:rPr>
          <w:color w:val="C00000"/>
          <w:sz w:val="28"/>
          <w:szCs w:val="28"/>
        </w:rPr>
        <w:t xml:space="preserve">144 </w:t>
      </w:r>
      <w:r>
        <w:rPr>
          <w:sz w:val="28"/>
          <w:szCs w:val="28"/>
        </w:rPr>
        <w:t xml:space="preserve">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Методы технического обслуживания медицинской техники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– техническое  обслуживание медицинской техники, в том числе профессиональными (ПК) и общими (ОК) компетенц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112"/>
      </w:tblGrid>
      <w:tr>
        <w:trPr>
          <w:trHeight w:val="67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96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одить контроль технического состояния медицинской техник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</w:rPr>
              <w:t>2.2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водить текущий контроль технического состояния медицинской техник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</w:rPr>
              <w:t>2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 дозиметрический контроль рентгеновских кабине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</w:rPr>
              <w:t>2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полнять техническое обслуживание по результатам проведенного контроля.</w:t>
            </w:r>
          </w:p>
        </w:tc>
      </w:tr>
      <w:tr>
        <w:trPr>
          <w:trHeight w:val="656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83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 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86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0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46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885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48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9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60" w:hRule="atLeast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.1 Тематический план профессионального модуля (вариант для СПО)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К 2.1-2.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ДК 02.01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иповые технологические процессы обслуживания медицинской  техник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bCs/>
                <w:cap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6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i/>
                <w:iCs/>
                <w:sz w:val="20"/>
                <w:szCs w:val="20"/>
              </w:rPr>
              <w:t>(если предусмотрена итоговая (концентрированная) практи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b/>
          <w:bCs/>
          <w:i/>
          <w:iCs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bCs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0"/>
        <w:gridCol w:w="11"/>
        <w:gridCol w:w="12"/>
        <w:gridCol w:w="13"/>
        <w:gridCol w:w="25"/>
        <w:gridCol w:w="13"/>
        <w:gridCol w:w="25"/>
        <w:gridCol w:w="62"/>
        <w:gridCol w:w="8433"/>
        <w:gridCol w:w="954"/>
        <w:gridCol w:w="144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ПМ 02. 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2.0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иповые технологические процессы обслуживания медицинской  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ая характеристика процес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обслуживания изделий медицинской  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параметры, определе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ое  обслуживание, виды технического обслуживан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 регламенты)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о-техническая и сервисная документац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поиска неисправностей, методика выполнения регламент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борудова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ременные сервисные предприятия. Виды и сертификация услуг по ремонту и техническому обслуживанию медицинской техник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вероятностей и массового обслужива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. «Определение количественных характеристик надежности радиоэлектронной техники»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. «Расчет основных показателей ремонтопригодности и готовности  радиоэлектронной техники»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тапы и содержание комплексного технического обслуживания медицинской 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гламентов изделий  медицинской техник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технического состояния(КТС) медтехни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и учет технического состояния изделий медицинской техни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техническое обслуживание (КТО) медтехни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3 «Разработка маршрутной карты (МК) стерилизационного оборудования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4«Разработка маршрутной карты (МК) оборудования утилизации медицинских отходов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5«Разработка технологической карты (ТК) дезинфекционного оборудования 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6«Разработка технологической  карты (ТК) стоматологического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7«Разработка маршрутной карты (МК) хирургического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8«Разработка маршрутной карты (МК)  нейрохирургического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9«Разработка технологической карты (ТК) эндоскопического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0«Разработка технологической  карты (ТК)  оборудования для ультразвуковых исследований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1«Разработка маршрутной карты (МК) флюорографического 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2«Разработка маршрутной карты (МК) рентгенодиагностических комплексов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3«Составить перечень медицинского оборудования принятого на техническое обслуживание и ремонт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4«Составить годовой план на  техническое обслуживание  медтехники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5«Оформление документации на оборудование медтехники в бумажном и электронном видах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</w:t>
            </w:r>
            <w:r>
              <w:rPr>
                <w:b/>
                <w:sz w:val="20"/>
                <w:szCs w:val="20"/>
              </w:rPr>
              <w:t xml:space="preserve"> стерилизационного оборуд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медицинской техники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стерилизационного оборуд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тодика контроля и  проверки технического состояния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6 «Устройство и принцип работы сухожарового стерилизатор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7«Комплексное техническое обслуживание сухожарового стерилиза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8«Устройство и принцип работы вертикального парового  стерилиза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19«Комплексное техническое обслуживание вертикального парового  стерилиза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20«Устройство и принцип работы горизонтального  парового  стерилиза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21«Комплексное техническое обслуживание горизонтального парового  стерилиза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2«Устройство и принцип работы аквадистиля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ая работа№23«Комплексное техническое обслуживание аквадистиля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</w:t>
            </w:r>
            <w:r>
              <w:rPr>
                <w:b/>
                <w:sz w:val="20"/>
                <w:szCs w:val="20"/>
              </w:rPr>
              <w:t xml:space="preserve"> оборуд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утилизации медицинских отходов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оборуд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тилизации медицинских отход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4 «Устройство и принцип 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утилизатора медицинских отход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5 «Комплексное техническое обслужива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утилизатора медицинских отход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</w:t>
            </w:r>
            <w:r>
              <w:rPr>
                <w:b/>
                <w:sz w:val="20"/>
                <w:szCs w:val="20"/>
              </w:rPr>
              <w:t xml:space="preserve"> дезинфекционного оборудования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дезинфекционного оборуд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6 «Устройство и принцип работы дезинфекционного оборудо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7 «Комплексное техническое обслуживание дезинфекционного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</w:t>
            </w:r>
            <w:r>
              <w:rPr>
                <w:b/>
                <w:sz w:val="20"/>
                <w:szCs w:val="20"/>
              </w:rPr>
              <w:t xml:space="preserve"> стоматологического  оборудо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 стоматологическо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стоматологического  оборуд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8 «Устройство и принцип работы  стоматологических установок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9 «Комплексное техническое обслуживание стоматологического 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</w:t>
            </w:r>
            <w:r>
              <w:rPr>
                <w:b/>
                <w:sz w:val="20"/>
                <w:szCs w:val="20"/>
              </w:rPr>
              <w:t xml:space="preserve"> хирургического и нейрохирургического  оборудования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электронного хирургического оборуд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электронного нейрохирургического оборудова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 электронного хирургического оборудова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 электронного нейрохирургического оборудова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30 «Устройство и принцип действия электронного хирургического оборудования 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ая работа№31«Комплексное техническое обслуживание электронного хирургического оборудования»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32 «Устройство и принцип действия электронного нейрохирургического оборудования »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33 </w:t>
            </w:r>
            <w:r>
              <w:rPr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</w:t>
            </w:r>
            <w:r>
              <w:rPr>
                <w:sz w:val="20"/>
                <w:szCs w:val="20"/>
              </w:rPr>
              <w:t xml:space="preserve"> электронного нейрохирургического оборудования</w:t>
            </w:r>
            <w:r>
              <w:rPr>
                <w:color w:val="000000"/>
                <w:spacing w:val="-1"/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ическое обслуживание эндоскопического </w:t>
            </w: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</w:t>
            </w:r>
            <w:r>
              <w:rPr>
                <w:rFonts w:eastAsia="Calibri"/>
                <w:bCs/>
                <w:sz w:val="20"/>
                <w:szCs w:val="20"/>
              </w:rPr>
              <w:t xml:space="preserve">б эндоскопическом оборудовани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34 «Устройство и принцип действия эндоскопического оборудования 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35 «Комплексное техническое обслуживание эндоскопического оборудования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ическое обслуживание </w:t>
            </w:r>
            <w:r>
              <w:rPr>
                <w:b/>
                <w:sz w:val="20"/>
                <w:szCs w:val="20"/>
              </w:rPr>
              <w:t>оборуд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ля ультразвуковых исследований 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</w:t>
            </w:r>
            <w:r>
              <w:rPr>
                <w:rFonts w:eastAsia="Calibri"/>
                <w:bCs/>
                <w:sz w:val="20"/>
                <w:szCs w:val="20"/>
              </w:rPr>
              <w:t xml:space="preserve">диагностической ультразвуковой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аппаратур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и проверка </w:t>
            </w:r>
            <w:r>
              <w:rPr>
                <w:rFonts w:eastAsia="Calibri"/>
                <w:bCs/>
                <w:sz w:val="20"/>
                <w:szCs w:val="20"/>
              </w:rPr>
              <w:t xml:space="preserve">  диагностической ультразвуковой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аппаратуры  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и проверка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роэнцефалограф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и проверка </w:t>
            </w:r>
            <w:r>
              <w:rPr>
                <w:rFonts w:eastAsia="Calibri"/>
                <w:bCs/>
                <w:sz w:val="20"/>
                <w:szCs w:val="20"/>
              </w:rPr>
              <w:t xml:space="preserve">  электромиограф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36«Комплексное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хническое обслуживание диагностической  ультразвуковой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аппара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37«Комплексное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хническое обслуживание </w:t>
            </w:r>
            <w:r>
              <w:rPr>
                <w:sz w:val="20"/>
                <w:szCs w:val="20"/>
              </w:rPr>
              <w:t>электроэнцефалограф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38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электромиограф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ическое обслуживание </w:t>
            </w:r>
            <w:r>
              <w:rPr>
                <w:b/>
                <w:sz w:val="20"/>
                <w:szCs w:val="20"/>
              </w:rPr>
              <w:t>флюорографического оборуд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ентгенодиагностических комплексов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юорографическом оборудован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флюрограф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 флюрограф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боты рентгеновского оборудования (ионизирующее излучение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троля и  проверки технического состояния рентгенодиагностических комплексо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№39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</w:t>
            </w:r>
            <w:r>
              <w:rPr>
                <w:sz w:val="20"/>
                <w:szCs w:val="20"/>
              </w:rPr>
              <w:t xml:space="preserve"> флюорографическом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№40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</w:t>
            </w:r>
            <w:r>
              <w:rPr>
                <w:sz w:val="20"/>
                <w:szCs w:val="20"/>
              </w:rPr>
              <w:t xml:space="preserve"> рентгенодиагностических комплексов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 терапевтической респираторной аппаратуры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рапевтической респираторной аппаратуре.  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контроля и  проверки технического состояния 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рапевтической респираторной аппаратуры.    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41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работка технологической  карты (ТК) на обслужива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рапевтической респираторной аппаратуры</w:t>
            </w:r>
            <w:r>
              <w:rPr>
                <w:color w:val="000000"/>
                <w:spacing w:val="-1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42</w:t>
            </w:r>
            <w:r>
              <w:rPr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терапевтической респираторной аппаратуры</w:t>
            </w:r>
            <w:r>
              <w:rPr>
                <w:color w:val="000000"/>
                <w:spacing w:val="-1"/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ическое обслужи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ардиологическог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кардиологическом оборудовании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принцип работы ЭКГ монитор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контроля и  проверки технического состояния  ЭКГ монитор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фибриллят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контроля и  проверки технического состояния  </w:t>
            </w:r>
            <w:r>
              <w:rPr>
                <w:rFonts w:eastAsia="Calibri"/>
                <w:bCs/>
                <w:sz w:val="20"/>
                <w:szCs w:val="20"/>
              </w:rPr>
              <w:t>дефибриллятор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кардиостимулятор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контроля и  проверки технического состояния  </w:t>
            </w:r>
            <w:r>
              <w:rPr>
                <w:rFonts w:eastAsia="Calibri"/>
                <w:bCs/>
                <w:sz w:val="20"/>
                <w:szCs w:val="20"/>
              </w:rPr>
              <w:t>кардиостимулятор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43</w:t>
            </w:r>
            <w:r>
              <w:rPr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работка технологической  карты (ТК) на обслужива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ЭКГ монитор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44 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ЭКГ монито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45</w:t>
            </w:r>
            <w:r>
              <w:rPr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работка технологической  карты (ТК) на обслужива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фибриллятор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46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дефибриллято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хническое обслужи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ерационной аппаратуры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операционной аппаратуре.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ердечно–легочной  аппаратур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контроля и  проверки технического состоя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ердечно–легочной  аппаратур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ркозно-дыхательной аппаратур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контроля и  проверки технического состоя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ркозно-дыхательной аппаратур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47 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ердечно–легочного аппара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48 «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наркозно-дыхательного аппара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уживание компьютерной техники в клинической медиц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компьютерной техники в клинической медицин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компьютерной техники в клинической медицин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№49«Разработка электрических схем с использованием программ </w:t>
            </w:r>
            <w:r>
              <w:rPr>
                <w:sz w:val="20"/>
                <w:szCs w:val="20"/>
                <w:lang w:val="en-US"/>
              </w:rPr>
              <w:t>Spl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0«Разработка  алгоритмов  технического обслуживания  медицинского оборудования с использованием программ ПК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1«Контроль параметров медтехники с помощью ПК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2 «Компьютерная диагностика работоспособности  медтехники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одержание   технического обслуживания (ТО) медицинск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одержание   технического обслуживания (ТО) медицинской техни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контроля технического состояния (КТС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Т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КТ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орядок и правила проведения видов Т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ланово-предупредительного ремонта (ППР), задачи и основные меропри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Р графики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 ПП. Виды работ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ов, входящих в регламентные работы, их характеристик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ые групповые карты КТС медтехни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работ на медтехник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едтехники по КТС. Документация, ГОСТы, станд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53 «Составление графика проведения планово-предупредительного ремонта.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54 «Составление графика проведения регламентного ремонта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55 «Проведение экспертной оценки планово-предупредительных и регламентных работ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№56 «Работа с маршрутными картами на медицинскую технику, анализ  технического обслуживания 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7«Заполнение формуляра на медтехнику с использованием  маршрутных карт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 «Выполнение текущего КТС медтехники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2 «Выполнение планового  КТС медтехники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е маршрутные карты и технологические карты технического обслуживания  на различные виды мед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карта технического обслуживания на воздушные стерилизаторы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маршрутная карта  выполнения регламентных работ на паровые стерилизаторы и кипятильни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маршрутная карта  выполнения регламентных работ на лабораторные измерительные прибор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овая маршрутная карта  выполнения регламентных работ на стоматологическую аппаратуру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карта технического обслуживания физиотерапевтической аппаратуры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ая карта технического обслуживания на ультразвуковую аппаратур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овая маршрутная карта  выполнения регламентных работ на кардиологическое оборудование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маршрутная карта  выполнения регламентных работ на флюорограф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маршрутная карта  выполнения регламентных работ на рентгеновскую  аппаратур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маршрутная карта  выполнения регламентных работ на наркозно-дыхательную аппаратур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технического обслуживания на лазерные установк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Групповая маршрутная карта технического обслуживания на системы медгазоснабж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ехнического обслуживания медтехники, их обоснование и методик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№3 «Выполнение регламентных работ по ТК на воздушные стерилизаторы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4 «Выполнение регламентных работ по МК на паровые стерилизаторы и кипятильники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5 «Выполнение регламентных работ по МК на лабораторные измерительные приборы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6 «Выполнение регламентных работ по МК на стоматологическую аппаратуру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7 «Выполнение регламентных работ по ТК на физиотерапевтическую аппаратуру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8 «Выполнение регламентных работ по ТК на ультразвуковую аппаратуру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9 «Выполнение регламентных работ по МК на кардиологическое оборудование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0 «Выполнение регламентных работ по МК на флюорограф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1 «Выполнение регламентных работ по МК на рентгеновскую  аппаратуру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2 «Выполнение регламентных работ по МК на наркозно-дыхательную аппаратуру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8 «Оформление документации, электронных журналов по видам ТО и КТС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урсовое проектир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дефибриллятора / Кардиовертер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электроэнцефалограф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диагностического ультрозвукового прибор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измерителя мощности для аппаратов УВЧ – терапи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кустоэлектронной терапевтической техн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ппаратуры для дарсонвализации и терапии током надтональной част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агнитотерапевтической аппара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ппаратуры для терапии постоянным током и высокочастотным ток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Техническое обслуживание многоканальной электростимуляции опорно-двигательного аппарат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устройств терапии с биологической обратной связь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терапевтической вспомогательной аппара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обслуживание аппаратуры с импульсной УВЧ – терапие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ппаратуры для франклинизации и аэрононотерап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аппаратов для электроаэрозольтерап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 при изучении раздела ПМ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схем, чер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орм отчетов к лабораторным и практическим рабо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, доклад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9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ста по теме « Техническая документа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ое изображение схем электрических принципиальных отдельных каскадов медицинской 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эпюр напряжений искаженных форм сигн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а «Организация технического обслуживания на предприят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тоды диагностики отказов: пассивные и активны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 по теме «</w:t>
            </w:r>
            <w:r>
              <w:rPr>
                <w:rFonts w:eastAsia="Calibri"/>
                <w:bCs/>
                <w:sz w:val="20"/>
                <w:szCs w:val="20"/>
              </w:rPr>
              <w:t>Виды и сертификация услуг по ремонту и техническому обслуживанию РЭА»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 по теме «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временные сервисные медпредприят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а «Программы для управления техническим обслуживанием и ремонтом медицинской аппаратур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а «Демонтаж и монтаж медицинского  оборудов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а «Техника безопасности при работе с медицинским оборудовани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«Испытательное оборуд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«Виды испыт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 «Стабилизированные источники питания»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ставление опорного конспекта по теме «Методика  проверки и настройки источников питания»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опорного конспекта по теме </w:t>
            </w: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Виды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рапевтической респираторной аппара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right="-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 «Настройка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рапевтической респираторной аппара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right="-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 «Виды операционной аппаратуры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Чтение электрических принципиальных схем.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Подключение контрольно-измерительной аппаратуры к изделию медицинской  техники.</w:t>
            </w:r>
          </w:p>
          <w:p>
            <w:pPr>
              <w:pStyle w:val="Style22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Снятие основных характеристик и параметров изделий медицинской техники.</w:t>
            </w:r>
          </w:p>
          <w:p>
            <w:pPr>
              <w:pStyle w:val="Style22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Выполнение демонтажа медицинской аппарату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Выполнение монтажа  медицинской  аппаратуры.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 xml:space="preserve">6.Выполнение технического обслуживания источников питания 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 xml:space="preserve">7.Выполнение технического обслуживания </w:t>
            </w:r>
            <w:r>
              <w:rPr>
                <w:rFonts w:eastAsia="Calibri"/>
                <w:bCs/>
                <w:sz w:val="20"/>
                <w:szCs w:val="20"/>
              </w:rPr>
              <w:t>терапевтической респираторной</w:t>
            </w:r>
            <w:r>
              <w:rPr>
                <w:sz w:val="20"/>
                <w:szCs w:val="20"/>
              </w:rPr>
              <w:t xml:space="preserve">  аппаратуры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 xml:space="preserve">8.Выполнение технического обслуживания телеметрической  аппаратуры </w:t>
            </w:r>
          </w:p>
          <w:p>
            <w:pPr>
              <w:pStyle w:val="Style2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Выполнение технического обслуживания </w:t>
            </w:r>
            <w:r>
              <w:rPr>
                <w:rFonts w:eastAsia="Calibri"/>
                <w:bCs/>
                <w:sz w:val="20"/>
                <w:szCs w:val="20"/>
              </w:rPr>
              <w:t xml:space="preserve">операционной аппаратуры   </w:t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Выполнение технического обслуживания </w:t>
            </w:r>
            <w:r>
              <w:rPr>
                <w:rFonts w:eastAsia="Calibri"/>
                <w:bCs/>
                <w:sz w:val="20"/>
                <w:szCs w:val="20"/>
              </w:rPr>
              <w:t>рентгеновской медицинской  аппаратуры</w:t>
            </w:r>
          </w:p>
          <w:p>
            <w:pPr>
              <w:pStyle w:val="Style22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Выполнение технического обслуживания воздушных стерилизаторов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2. Выполнение технического обслуживания  на лабораторные измерительные приборы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3. Выполнение технического обслуживания на стоматологическую аппаратуру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4. Выполнение технического обслуживания  на кардиологическое оборудование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5. Выполнение технического обслуживания на наркозно-дыхательную аппаратуру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6. Выполнение технического обслуживания на лазерные установки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7. Выполнение технического обслуживания на ультразвуковую аппаратуру</w:t>
            </w:r>
          </w:p>
          <w:p>
            <w:pPr>
              <w:pStyle w:val="Style2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ыполнение технического обслуживания на системы медгазоснабжения</w:t>
            </w:r>
          </w:p>
          <w:p>
            <w:pPr>
              <w:pStyle w:val="Style22"/>
              <w:ind w:left="360" w:hanging="0"/>
              <w:rPr/>
            </w:pPr>
            <w:r>
              <w:rPr>
                <w:sz w:val="20"/>
                <w:szCs w:val="20"/>
              </w:rPr>
              <w:t>19. Выполнение текущего КТС медтехники</w:t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 Выполнение планового КТС медтехники</w:t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22"/>
              <w:ind w:left="360" w:hanging="0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iCs/>
        </w:rPr>
      </w:pPr>
      <w:r>
        <w:rPr>
          <w:sz w:val="20"/>
          <w:szCs w:val="20"/>
        </w:rPr>
        <w:t>3–продуктивный(планирование и 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УСЛОВИЯ РЕАЛИЗАЦИИ ПРОГРАММЫ ПРОФЕССИОНАЛЬНОГО МОДУЛЯ 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Методы технического обслуживания медицинской техники</w:t>
      </w:r>
      <w:r>
        <w:rPr>
          <w:b/>
          <w:bCs/>
          <w:sz w:val="32"/>
          <w:szCs w:val="32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8"/>
        </w:rPr>
      </w:pPr>
      <w:r>
        <w:rPr>
          <w:sz w:val="28"/>
          <w:szCs w:val="28"/>
        </w:rPr>
        <w:t>Реализация программы модуля предполагает наличие учебного  кабинета основ компьютерного моделирования; мастерских электромонтажных, наладки и регулировки медицинской техники; лабораторий радиотехники, технического обслуживания  медицинской техники,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Оборудование лаборатории </w:t>
      </w:r>
      <w:r>
        <w:rPr>
          <w:b/>
          <w:sz w:val="28"/>
          <w:szCs w:val="28"/>
        </w:rPr>
        <w:t xml:space="preserve">вычислительной техники </w:t>
      </w:r>
      <w:r>
        <w:rPr>
          <w:b/>
          <w:bCs/>
          <w:sz w:val="28"/>
          <w:szCs w:val="28"/>
        </w:rPr>
        <w:t>и рабочих ме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ерсональный компьютер, с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слай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i/>
          <w:sz w:val="28"/>
          <w:szCs w:val="28"/>
        </w:rPr>
        <w:t>Технические средства обучения лаборатории вычислительной тех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у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</w:t>
      </w:r>
      <w:r>
        <w:rPr>
          <w:b/>
          <w:sz w:val="28"/>
          <w:szCs w:val="28"/>
        </w:rPr>
        <w:t xml:space="preserve">основ компьютерного моделирования </w:t>
      </w:r>
      <w:r>
        <w:rPr>
          <w:b/>
          <w:bCs/>
          <w:sz w:val="28"/>
          <w:szCs w:val="28"/>
        </w:rPr>
        <w:t>и рабочих мес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слай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ая программа </w:t>
      </w:r>
      <w:r>
        <w:rPr>
          <w:bCs/>
          <w:sz w:val="28"/>
          <w:szCs w:val="28"/>
          <w:lang w:val="en-US"/>
        </w:rPr>
        <w:t>ElectronicWorkBench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ая программа </w:t>
      </w:r>
      <w:r>
        <w:rPr>
          <w:bCs/>
          <w:sz w:val="28"/>
          <w:szCs w:val="28"/>
          <w:lang w:val="en-US"/>
        </w:rPr>
        <w:t>Multisim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ая программа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AD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ая программа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ая программа </w:t>
      </w:r>
      <w:r>
        <w:rPr>
          <w:bCs/>
          <w:sz w:val="28"/>
          <w:szCs w:val="28"/>
          <w:lang w:val="en-US"/>
        </w:rPr>
        <w:t>MathCAD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ая программа </w:t>
      </w:r>
      <w:r>
        <w:rPr>
          <w:bCs/>
          <w:sz w:val="28"/>
          <w:szCs w:val="28"/>
          <w:lang w:val="en-US"/>
        </w:rPr>
        <w:t>Splan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i/>
          <w:sz w:val="28"/>
          <w:szCs w:val="28"/>
        </w:rPr>
        <w:t>Технические средства обучения кабинета основ компьютерного модел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у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Оборудование электромонтажной мастерской и рабочих мест мастерско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монтажный сто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аппа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color w:val="000000"/>
          <w:sz w:val="28"/>
          <w:szCs w:val="28"/>
        </w:rPr>
        <w:t>электрические изме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радиотехник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циллограф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раторы низкочастот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раторы высокочастот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раторы импульс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ьтмет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отомеры электронносчет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рители параметров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технического обслуживания  медицинской техники </w:t>
      </w:r>
      <w:r>
        <w:rPr>
          <w:bCs/>
          <w:i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</w:r>
      <w:r>
        <w:rPr>
          <w:iCs/>
          <w:sz w:val="28"/>
          <w:szCs w:val="28"/>
        </w:rPr>
        <w:t>макеты медицинского оборудования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акеты устройств медицинской аппа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о полный набор контрольно-измерительной аппаратуры для     диагностики, ремонта, настройки и электропрогона медицинской тех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видеофиль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наборы плак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тематические наборы текстового и графического раздаточ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сновные источники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Партала О.Н. Справочник по ремонту бытовых электроприборов (+СD-ROM). -</w:t>
      </w:r>
      <w:r>
        <w:rPr>
          <w:color w:val="FF0000"/>
          <w:sz w:val="28"/>
          <w:szCs w:val="28"/>
        </w:rPr>
        <w:t>М.: Наука и техника, 2010 г. – 400с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 Утямышева Р.И. Медицинская электронная аппаратура для здравохранения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мизов А.Н.,Максина А.Г., Потапенко А.Я. Медицинская  и биологическая физика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color w:val="FF0000"/>
          <w:sz w:val="28"/>
          <w:szCs w:val="28"/>
        </w:rPr>
        <w:t>Тюнин Н.А., Родин А.В.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Ремонт бытовой техники. -</w:t>
      </w:r>
      <w:r>
        <w:rPr>
          <w:color w:val="FF0000"/>
          <w:sz w:val="28"/>
          <w:szCs w:val="28"/>
        </w:rPr>
        <w:t xml:space="preserve"> М.: Солон-Пресс, 2009. –119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ополнительные источники: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Корниенко Р.В. Из опыта ремонта бюджетных телевизоров. </w:t>
      </w:r>
      <w:r>
        <w:rPr>
          <w:color w:val="FF0000"/>
          <w:sz w:val="28"/>
          <w:szCs w:val="28"/>
        </w:rPr>
        <w:t>Издательство: Солон-Пресс, 2011 г. – 152с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Столовых А.М.Практические советы по ремонту бытовой радиоэлектронной аппаратуры. </w:t>
      </w:r>
      <w:r>
        <w:rPr>
          <w:color w:val="FF0000"/>
          <w:sz w:val="28"/>
          <w:szCs w:val="28"/>
        </w:rPr>
        <w:t>– М.: Солон-Пресс, 2009 г. – 152с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 электрони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electromir.net (дата обращения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диоаматор www.ddrservice.info(дата обращения </w:t>
      </w:r>
      <w:r>
        <w:rPr>
          <w:sz w:val="28"/>
          <w:szCs w:val="28"/>
          <w:lang w:val="ru-RU"/>
        </w:rPr>
        <w:t>26.08.2014</w:t>
      </w:r>
      <w:r>
        <w:rPr>
          <w:sz w:val="28"/>
          <w:szCs w:val="28"/>
        </w:rPr>
        <w:t>)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диотехника www.radiotec.ru (дата обращения 05.04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монт и сервис www.remserv.ru (дата обращения 5.04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bookmarkStart w:id="9" w:name="_GoBack"/>
      <w:bookmarkEnd w:id="9"/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ние активных форм обучения, включающих деловые игры, конкурсы технического творчества, семинары, посещение производствен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нятия проводятся в специально подготовленных лабораториях, кабинетах и мастерских, с предварительно установленным и проверенным исправным оборудованием, практика проводится в специализированных мастерских, оснащенных согласно государственному образовательному стандарту для соответствующе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Консультативная помощь учащимся производится согласно утвержденному графику индивидуальной работы преподавателя или мастера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учению модуля предшествует изучение следующих дисциплин: «Электрорадиоизмерения»; «Материаловедение, радиоматериалы и компоненты», «Электротехника», «Электронная техника».  Дисциплины «Материаловедение, радиоматериалы и компоненты» и «Электротехника» изучаются  параллельно с данным моду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актика проводится в центральных производственных лабораториях, отделах метрологии, отделах наладки, отделах испытаний под руководством мастера (руководителя практики) после сдачи инструктажа по технике безопасности и противо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спользование современных педагогических технолог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моделирования профессиональной деятельности в учебном процессе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активных методов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круглого ст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 организационных форм обучения, направленных преимущественно на формирование профессиональны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обучающимся консультаций следующих ви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х по учебной 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экзаменацио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урсовому проектир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ильных обучающихся или проявивших повышенный интерес к учебной дисципли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индивидуальной и групповой форм консультирования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  <w:szCs w:val="28"/>
        </w:rPr>
        <w:t xml:space="preserve"> высшее профессиональное образование</w:t>
      </w:r>
      <w:r>
        <w:rPr>
          <w:sz w:val="28"/>
        </w:rPr>
        <w:t xml:space="preserve">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</w:t>
      </w:r>
      <w:r>
        <w:rPr>
          <w:sz w:val="28"/>
          <w:szCs w:val="28"/>
        </w:rPr>
        <w:t>высшее профессиональное образование</w:t>
      </w:r>
      <w:r>
        <w:rPr>
          <w:sz w:val="28"/>
        </w:rPr>
        <w:t xml:space="preserve">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инженерно-педагогического состава, отвечающего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стера: </w:t>
      </w:r>
      <w:r>
        <w:rPr>
          <w:sz w:val="28"/>
          <w:szCs w:val="28"/>
        </w:rPr>
        <w:t>высшее профессиональное образование</w:t>
      </w:r>
      <w:r>
        <w:rPr>
          <w:sz w:val="28"/>
        </w:rPr>
        <w:t xml:space="preserve">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мастеров, отвечающих за освоение обучающимся </w:t>
      </w:r>
      <w:r>
        <w:rPr>
          <w:iCs/>
          <w:sz w:val="28"/>
        </w:rPr>
        <w:t xml:space="preserve">профессионального цикла, эти мастера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5  </w:t>
      </w:r>
      <w:r>
        <w:rPr>
          <w:b/>
          <w:sz w:val="28"/>
          <w:szCs w:val="28"/>
        </w:rPr>
        <w:t xml:space="preserve">КОНТРОЛЬ И ОЦЕНКА РЕЗУЛЬТАТОВ ОСВОЕНИЯ ПРОФЕССИОНАЛЬНОГО МОДУЛЯ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Методы технического обслуживания медицинской техники</w:t>
      </w:r>
      <w:r>
        <w:rPr>
          <w:b/>
          <w:bCs/>
          <w:sz w:val="32"/>
          <w:szCs w:val="32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41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41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2.1.</w:t>
            </w:r>
            <w:r>
              <w:rPr/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контроль технического состояния медицинской техник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Выбор методики обслуживания медицинской техники в соответствии с технически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защиты практической работы.</w:t>
            </w:r>
          </w:p>
        </w:tc>
      </w:tr>
      <w:tr>
        <w:trPr>
          <w:trHeight w:val="64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Определение требуемого набора контрольно-измерительной аппаратуры при обслуживании медицинской техники в соответствии с техническим регламен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  <w:t>Наблюдение за действиями на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Соответствие выполненных работ техническому обслуживанию по технологическим кар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Экспертная оценка выполненных работ.</w:t>
            </w:r>
          </w:p>
        </w:tc>
      </w:tr>
      <w:tr>
        <w:trPr>
          <w:trHeight w:val="75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 2.2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роводить текущий контроль технического состояния медицинской техник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бор п</w:t>
            </w:r>
            <w:r>
              <w:rPr/>
              <w:t>олного комплекта электрических схем на изделие медицинской техники согласно техническому зад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-ционный.</w:t>
            </w:r>
          </w:p>
          <w:p>
            <w:pPr>
              <w:pStyle w:val="Normal"/>
              <w:rPr/>
            </w:pPr>
            <w:r>
              <w:rPr/>
              <w:t>Дифференцирован-ный зачет.</w:t>
            </w:r>
          </w:p>
          <w:p>
            <w:pPr>
              <w:pStyle w:val="Normal"/>
              <w:rPr/>
            </w:pPr>
            <w:r>
              <w:rPr/>
              <w:t>Оценка защиты лаборатор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283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Чтение  электрических схем изделий медицинской техники в соответствии с инструкцией по эксплуатации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тный опрос, письменная проверка, контрольная работа.</w:t>
            </w:r>
          </w:p>
        </w:tc>
      </w:tr>
      <w:tr>
        <w:trPr>
          <w:trHeight w:val="88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283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ставление алгоритма диагностики медицинского изделия  согласно технологической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исьменная проверка.</w:t>
            </w:r>
          </w:p>
        </w:tc>
      </w:tr>
      <w:tr>
        <w:trPr>
          <w:trHeight w:val="414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3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изводить дозиметрический контроль рентгеновских кабине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бор требуемого набора контрольно-измерительного оборудования для проведения дозиметрического контроля рентгеновских кабинетов в соответствии с техническим регламен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  <w:t>Оценка защиты лаборатор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рабочего места для регламентных работ медтехники согласно технологической карты и требований СанП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  <w:t>Оценка защиты лабораторных работ, устный опрос.</w:t>
            </w:r>
          </w:p>
        </w:tc>
      </w:tr>
      <w:tr>
        <w:trPr>
          <w:trHeight w:val="168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оэтапное соблюдение проведения регламентных  работ согласно технологической кар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защиты лабораторных работ</w:t>
            </w:r>
          </w:p>
        </w:tc>
      </w:tr>
      <w:tr>
        <w:trPr>
          <w:trHeight w:val="23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Выполнять техническое обслуживание по результатам проведенного контрол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Выбор требуемого набора контрольно-измерительного оборудования для проведения технического обслуживания по результатам проведенного контроля</w:t>
            </w:r>
            <w:r>
              <w:rPr>
                <w:b/>
              </w:rPr>
              <w:t xml:space="preserve"> </w:t>
            </w:r>
            <w:r>
              <w:rPr/>
              <w:t>в соответствии с техническим регламенто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  <w:t>Оценка защиты лаборатор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рганизация рабочего места для регламентных работ медтехники согласно технологической карты и требований СанП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  <w:t>Оценка защиты лабораторных работ, устный опрос.</w:t>
            </w:r>
          </w:p>
        </w:tc>
      </w:tr>
      <w:tr>
        <w:trPr>
          <w:trHeight w:val="759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оэтапное соблюдение проведения регламентных  работ согласно технологической кар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квалификационный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  <w:t>Оценка защиты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К1.</w:t>
            </w: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Использование современных изделий электронной техники, слежение за тенденциями развития радиотехники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 дифференцированный</w:t>
            </w:r>
            <w:r>
              <w:rPr>
                <w:bCs/>
                <w:sz w:val="28"/>
                <w:szCs w:val="28"/>
              </w:rPr>
              <w:t xml:space="preserve"> Экспертная оценка, оценка защиты лабораторно-практически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К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Грамотность выбора решения профессиональных задач, самоорганизация, организация групповой и коллективной работы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 дифференцированный</w:t>
            </w:r>
            <w:r>
              <w:rPr>
                <w:bCs/>
                <w:sz w:val="28"/>
                <w:szCs w:val="28"/>
              </w:rPr>
              <w:t xml:space="preserve"> Экспертная оценка, оценка защиты лабораторно-практически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К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Верность определения целей и задач поставленной ситуации, ответственность за неграмотно принятое решение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</w:t>
            </w:r>
            <w:r>
              <w:rPr>
                <w:bCs/>
                <w:sz w:val="28"/>
                <w:szCs w:val="28"/>
              </w:rPr>
              <w:t xml:space="preserve"> Экспертная оценка.</w:t>
            </w:r>
          </w:p>
        </w:tc>
      </w:tr>
      <w:tr>
        <w:trPr>
          <w:trHeight w:val="30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К4.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Достижение поставленной цели путем грамотного поиска и отбора требуемой информации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</w:t>
            </w:r>
            <w:r>
              <w:rPr>
                <w:bCs/>
                <w:sz w:val="28"/>
                <w:szCs w:val="28"/>
              </w:rPr>
              <w:t xml:space="preserve"> Контрольная работа, тестовый контроль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К5. </w:t>
            </w:r>
            <w:r>
              <w:rPr>
                <w:sz w:val="28"/>
              </w:rPr>
              <w:t>Использовать информационно - 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е использование информационных ресурсов профессиональной деятельности, коммуникации, их типы и связи между ними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К6. </w:t>
            </w:r>
            <w:r>
              <w:rPr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Осуществление разделения деятельности, выдача технических заданий членам команды, определение собственной деятельности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К7. </w:t>
            </w: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Определение видов ответственности за персонал и материально-техническое оснащение рабочих мест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К8.</w:t>
            </w:r>
            <w:r>
              <w:rPr>
                <w:sz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Способность ставить перед собой практически исполнимые задачи, планировать самообразование и повышение квалификации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.</w:t>
            </w:r>
            <w:r>
              <w:rPr>
                <w:bCs/>
                <w:sz w:val="28"/>
                <w:szCs w:val="28"/>
              </w:rPr>
              <w:t xml:space="preserve"> Оценка защиты лабораторно-практически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К9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Анализ рынка технологий для профессиональной деятельности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</w:t>
            </w:r>
            <w:r>
              <w:rPr>
                <w:bCs/>
                <w:sz w:val="28"/>
                <w:szCs w:val="28"/>
              </w:rPr>
              <w:t xml:space="preserve"> Экспертная оцен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К10.</w:t>
            </w:r>
            <w:r>
              <w:rPr>
                <w:sz w:val="28"/>
              </w:rPr>
              <w:t xml:space="preserve"> 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Решение ситуационных задач с использованием профессиональных компетенций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квалифика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 дифференцированны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руководителя военных сбор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tadataicons">
    <w:name w:val="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7:00Z</dcterms:created>
  <dc:creator>Admin</dc:creator>
  <dc:description/>
  <cp:keywords/>
  <dc:language>en-US</dc:language>
  <cp:lastModifiedBy>1</cp:lastModifiedBy>
  <cp:lastPrinted>2013-12-07T21:05:00Z</cp:lastPrinted>
  <dcterms:modified xsi:type="dcterms:W3CDTF">2009-01-10T01:01:00Z</dcterms:modified>
  <cp:revision>59</cp:revision>
  <dc:subject/>
  <dc:title>МИНИСТЕРСТВО ОБРАЗОВАНИЯ И НАУКИ</dc:title>
</cp:coreProperties>
</file>