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ОБЛАСТНОЕ 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СМОЛЕН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БОУ СПО «Смоленский индустриальный техникум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токол №1 от 29. 08. 14г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</w:rPr>
        <w:t>ТЕХНОЛОГИЯ РЕМОНТА МЕДИЦИНСКОЙ 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Специальность </w:t>
      </w:r>
      <w:r>
        <w:rPr>
          <w:b/>
        </w:rPr>
        <w:t>201014  Монтаж, техническое обслуживание и ремонт медицинской тех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eastAsia="Times New Roman"/>
          <w:spacing w:val="-2"/>
          <w:sz w:val="20"/>
          <w:szCs w:val="20"/>
        </w:rPr>
      </w:pPr>
      <w:r>
        <w:rPr>
          <w:rFonts w:eastAsia="Times New Roman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760"/>
        <w:gridCol w:w="3755"/>
      </w:tblGrid>
      <w:tr>
        <w:trPr/>
        <w:tc>
          <w:tcPr>
            <w:tcW w:w="4652" w:type="dxa"/>
            <w:tcBorders/>
          </w:tcPr>
          <w:p>
            <w:pPr>
              <w:pStyle w:val="TextBody"/>
              <w:pageBreakBefore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ОДОБРЕНА</w:t>
            </w:r>
          </w:p>
          <w:p>
            <w:pPr>
              <w:pStyle w:val="Normal"/>
              <w:rPr/>
            </w:pPr>
            <w:r>
              <w:rPr/>
              <w:t>предметной (цикловой) комиссией гуманитарных, социально-экономических, математических и естественнонаучных дисциплин</w:t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Протокол № __ от «__» ________ 20__ г.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Cs/>
              </w:rPr>
              <w:t xml:space="preserve">Председатель  </w:t>
            </w:r>
            <w:r>
              <w:rPr/>
              <w:t xml:space="preserve">предметной (цикловой) </w:t>
            </w:r>
            <w:r>
              <w:rPr>
                <w:bCs/>
              </w:rPr>
              <w:t>комиссии _________/Н.В. Бобакова /</w:t>
            </w:r>
          </w:p>
        </w:tc>
        <w:tc>
          <w:tcPr>
            <w:tcW w:w="76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pacing w:val="-2"/>
              </w:rPr>
              <w:t xml:space="preserve">УТВЕРЖДАЮ  </w:t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Заместитель директора по учебно-производственной работе:</w:t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____________ Е.А. Холменкова</w:t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</w:rPr>
            </w:pPr>
            <w:r>
              <w:rPr/>
              <w:t>«__» ___________ 20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Технология ремонта медицинской техники»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01014  Монтаж, техническое обслуживание и ремонт медицинской техники, укрупнённой группы направлений подготовки специальностей 200000 Приборостроение и оптотех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Областное государственное бюджетное образовательное учреждение среднего профессионального образования «Смолен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985" w:hanging="1445"/>
        <w:jc w:val="both"/>
        <w:rPr/>
      </w:pPr>
      <w:r>
        <w:rPr>
          <w:b/>
        </w:rPr>
        <w:t xml:space="preserve">Разработчик: </w:t>
      </w:r>
      <w:r>
        <w:rPr/>
        <w:t>Белозеров А.А., преподаватель первой квалификационной категории ОГБОУ СПО «Смоленский индустриа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985" w:hanging="1445"/>
        <w:jc w:val="both"/>
        <w:rPr/>
      </w:pPr>
      <w:r>
        <w:rPr>
          <w:b/>
        </w:rPr>
        <w:t>Рецензенты:</w:t>
      </w:r>
      <w:r>
        <w:rPr/>
        <w:t xml:space="preserve"> </w:t>
      </w:r>
      <w:r>
        <w:rPr>
          <w:color w:val="FF0000"/>
        </w:rPr>
        <w:t>Бошмаченков А.В., инженер ОАО «Медтехн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985" w:hanging="0"/>
        <w:jc w:val="both"/>
        <w:rPr/>
      </w:pPr>
      <w:r>
        <w:rPr/>
        <w:t xml:space="preserve">Дробнова Н.В., преподаватель </w:t>
      </w:r>
      <w:r>
        <w:rPr>
          <w:color w:val="FF0000"/>
        </w:rPr>
        <w:t>высшей</w:t>
      </w:r>
      <w:r>
        <w:rPr/>
        <w:t xml:space="preserve"> квалификационной категории ОГБОУ СПО «Смоленский индустриа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  <w:shd w:fill="FFFFFF" w:val="clear"/>
        </w:rPr>
        <w:t>Технология ремонта медицинск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 основной профессиональной образовательной программы в соответствии с ФГОС по специальности СП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ходящей в состав укрупненной группы специальностей 201014 Монтаж, техническое обслуживание и ремонт медицинск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 переподготовки) и профессиональной подготовке по техническим специаль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ессиональный цикл; ОП -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          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электромонтажные и радиомонтажные работы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нормативно-техническую документацию в профессиональной деятельности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ввод медицинской техники в эксплуатацию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расчеты мощности дозы ионизирующих излучений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учетно-отчетную документацию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нтроль технического состояния медицинской техники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текущий контроль технического состояния медицинской техники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дозиметрический контроль рентгеновских кабинетов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ехническое обслуживание по результатам проведенного контроля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проверку и оценку технического состояния медицинской техники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оиск дефектных узлов различных видов медицинской техники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разборку, ремонт и сборку медицинской техники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спытания медицинской техники после ремонта на соответствие требованиям эксплуатацио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1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  104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5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реферат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омпьютерной презент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опорного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color w:val="000000"/>
          <w:sz w:val="27"/>
          <w:szCs w:val="27"/>
          <w:shd w:fill="FFFFFF" w:val="clear"/>
        </w:rPr>
        <w:t>Технология ремонта медицинской 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"/>
        <w:gridCol w:w="284"/>
        <w:gridCol w:w="17"/>
        <w:gridCol w:w="9"/>
        <w:gridCol w:w="55"/>
        <w:gridCol w:w="36"/>
        <w:gridCol w:w="18"/>
        <w:gridCol w:w="9473"/>
        <w:gridCol w:w="1812"/>
        <w:gridCol w:w="1569"/>
      </w:tblGrid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 в дисциплину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я технического обслуживания и ремонта радиоэлектронной 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Тема 1.1. Типовая система технического обслуживания и ремонта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color w:val="FF0000"/>
                <w:sz w:val="20"/>
                <w:szCs w:val="2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1.1. Типовая система технического обслуживания и ремон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З 1. Разработка системы  технического обслуживания предпри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2. Разработка системы ремонта предприят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компьютерной презентации по теме «</w:t>
            </w:r>
            <w:r>
              <w:rPr>
                <w:sz w:val="20"/>
                <w:szCs w:val="20"/>
              </w:rPr>
              <w:t>Теоретические основы работы рентгеновского оборудования (ионизирующее излучение)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составление опорного конспекта по теме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Структура предприятий технического обслуживания и ремонта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color w:val="FF0000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Структура предприятий технического обслуживания и ремон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3. Разработка структуры  отдела технического обслуживания пред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4. Разработка структуры отдела ремонта предприят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- подготовка реферата по теме «</w:t>
            </w:r>
            <w:r>
              <w:rPr>
                <w:sz w:val="20"/>
                <w:szCs w:val="20"/>
              </w:rPr>
              <w:t>Утилизация медицинских отходов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ие схемы «Устройство утилизатора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Основные виды работ, выполняемые отдельными службами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Основные виды работ, выполняемые отдельными служб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5. Разработать положение основных видов работ отдела технического обслуживания предпри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6. Разработать положение основных видов работ отдела ремонта предприят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- подготовка реферата по теме «</w:t>
            </w:r>
            <w:r>
              <w:rPr>
                <w:sz w:val="20"/>
                <w:szCs w:val="20"/>
              </w:rPr>
              <w:t>Утилизация медицинских отходов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ие схемы «Устройство утилизатора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Перечень и характеристика основных операций ремонта и регулировки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Перечень и характеристика основных операций ремонта и регулиров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7. Составление переченя основных операций ремонта и регулировки согласно эксплуатационной документации М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опорного конспекта по теме «</w:t>
            </w:r>
            <w:r>
              <w:rPr>
                <w:sz w:val="20"/>
                <w:szCs w:val="20"/>
              </w:rPr>
              <w:t>Теоретические основы работы стерилизационного оборудования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схемы «</w:t>
            </w:r>
            <w:r>
              <w:rPr>
                <w:bCs/>
                <w:sz w:val="20"/>
                <w:szCs w:val="20"/>
              </w:rPr>
              <w:t>сухожаровой стерилизат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схемы «вертикальный паровой стерилизат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схемы «горизонтальный паровой стерилизат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схемы «Устройство аквадистилято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опорной таблицы по тем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Периодичность и организация работ, материально-техническое обеспечение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Периодичность и организация работ, материально-техническое обеспече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8. Составление плана периодичности и организации ремонтных работ и техобслуживания предприят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9. Составление плана материально- техническим обеспечением предприят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опорного конспекта по теме «</w:t>
            </w:r>
            <w:r>
              <w:rPr>
                <w:sz w:val="20"/>
                <w:szCs w:val="20"/>
              </w:rPr>
              <w:t>Теоретические основы работы стерилизационного оборудования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схемы «</w:t>
            </w:r>
            <w:r>
              <w:rPr>
                <w:bCs/>
                <w:sz w:val="20"/>
                <w:szCs w:val="20"/>
              </w:rPr>
              <w:t>сухожаровой стерилизат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схемы «вертикальный паровой стерилизат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схемы «горизонтальный паровой стерилизат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схемы «Устройство аквадистилято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опорной таблицы по тем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 Виды технического обслуживания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 Виды технического обслужи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10. Составление плана видов технического обслуживания предпри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11. Техническое обслуживание прибора М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опорного конспекта по теме «</w:t>
            </w:r>
            <w:r>
              <w:rPr>
                <w:sz w:val="20"/>
                <w:szCs w:val="20"/>
              </w:rPr>
              <w:t>Теоретические основы работы стерилизационного оборудования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схемы «</w:t>
            </w:r>
            <w:r>
              <w:rPr>
                <w:bCs/>
                <w:sz w:val="20"/>
                <w:szCs w:val="20"/>
              </w:rPr>
              <w:t>сухожаровой стерилизат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схемы «вертикальный паровой стерилизатор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 Порядок проведения и основные виды материально-технического обеспечения предприятий ремонта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Тема 1.7. Порядок проведения и основные виды материально-технического обеспечения предприятий ремон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ПЗ 12. Составление графика проведения материально-технического обеспеч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ПЗ 13. Составление плана проведения материально-технического обеспечения и основных его вид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опорного конспекта по теме «</w:t>
            </w:r>
            <w:r>
              <w:rPr>
                <w:sz w:val="20"/>
                <w:szCs w:val="20"/>
              </w:rPr>
              <w:t>Теоретические основы работы стерилизационного оборудования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схемы «</w:t>
            </w:r>
            <w:r>
              <w:rPr>
                <w:bCs/>
                <w:sz w:val="20"/>
                <w:szCs w:val="20"/>
              </w:rPr>
              <w:t>сухожаровой стерилизат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схемы «вертикальный паровой стерилизат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схемы «горизонтальный паровой стерилизат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схемы «Устройство аквадистилято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опорной таблицы по тем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Тема 1.8. Компьютерные системы управления техническим обслуживанием и ремонтом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Тема 1.8. Компьютерные системы управления техническим обслуживанием и ремонто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ПЗ 14. Ознакомление с компьютерной системой управления техническим обслуживанием и ремонто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ПЗ 15. Работа с компьютерной системой управления техническим обслуживанием и ремонто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Тема 1.9. Назначение и состав компьютерных систем управления техническим обслуживанием и ремонтом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Тема 1.9. Назначение и состав компьютерных систем управления техническим обслуживанием и ремонт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ПЗ 16. Составление функциональной схемы компьютерной системы управления техническим обслуживанием и ремонт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ПЗ 17. Разбор работы отдельных узлов компьютерной системы управления техническим обслуживанием и ремонт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Тема 1.10. Основные виды и принципы работы компьютерных систем управления техническим обслуживанием и ремонтом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Тема 1.10. Основные виды и принципы работы компьютерных систем управления техническим обслуживанием и ремонт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ПЗ 18. Разбор программного обеспечения компьютерных систем управления техническим обслуживанием и ремонт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ПЗ 19. Разбор основных отказов компьютерных систем управления техническим обслуживанием и ремонт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Тема 1.11. Перспективы развития компьютерных систем управления техническим обслуживанием и ремонтом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Тема 1.11. Перспективы развития компьютерных систем управления техническим обслуживанием и ремонт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ПЗ 20. Составление плана модернизации компьютерных систем управления техническим обслуживанием и ремонт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Тема 1.12. Сервисное обслуживание. Назначение и состав сервисных служб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Тема 1.12. Сервисное обслуживание. Назначение и состав сервисных служб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ПЗ 21. Сервисное обслуживание стерилизатора в составе сервисной служб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Тема 1.13. Виды и типовые системы сервисного обслуживания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Тема 1.13. Виды и типовые системы сервисного обслужи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ПЗ 22. Сервисное обслуживание Рентгеновского медицинского оборуд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>ПЗ 23. Сервисное обслуживание гематологического оборудования М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Тема 1.14. Организация работ сервисных служб. Перспективы развития сервисного обслуживания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ма 1.14. Организация работ сервисных служб. Перспективы развития сервисного обслужи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З 24. Подборка законодательных актов, нормативов, САнПИнов для организации сервисной служб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Тема 1.15. Элементы и узлы РЭМТ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ма 1.15. Элементы и узлы РЭМ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З 25. Описание работы узла прибора МТ по его принципиальной схе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З 26. Описание работы элемента РЭ МТ по его изображению на принципиальной схе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З 27. Описание работы модуля прибора МТ по его принципиальной схе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Тема 1.16. Назначение и виды радиоэлементов. Назначение и виды коммутационных изделий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ма 1.16. Назначение и виды радиоэлементов. Назначение и виды коммутационных издел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З 28. Подбор радиоэлементов для ремонта согласно принципиальной схемы приб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З 29. Подбор коммутационных изделий для ремонта согласно принципиальной схемы приб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опорного конспекта по теме «</w:t>
            </w:r>
            <w:r>
              <w:rPr>
                <w:sz w:val="20"/>
                <w:szCs w:val="20"/>
              </w:rPr>
              <w:t>Теоретические основы работы стерилизационного оборудования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схемы «</w:t>
            </w:r>
            <w:r>
              <w:rPr>
                <w:bCs/>
                <w:sz w:val="20"/>
                <w:szCs w:val="20"/>
              </w:rPr>
              <w:t>сухожаровой стерилизат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схемы «вертикальный паровой стерилизат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схемы «горизонтальный паровой стерилизато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схемы «Устройство аквадистилято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опорной таблицы по тем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Тема 1.17. Конструкция и характеристики радиоэлементов и коммутационных изделий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Тема 1.17. Конструкция и характеристики радиоэлементов и коммутационных издел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ПЗ 30. Подбор характеристик отечественного полевого транзистора для замены его импортного аналога согласно datash</w:t>
            </w:r>
            <w:r>
              <w:rPr>
                <w:lang w:val="en-US"/>
              </w:rPr>
              <w:t>eet</w:t>
            </w:r>
            <w:r>
              <w:rPr/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З 31. Подбор характеристик отечественного оптрона для замены его импортного аналога согласно datash</w:t>
            </w:r>
            <w:r>
              <w:rPr>
                <w:lang w:val="en-US"/>
              </w:rPr>
              <w:t>eet</w:t>
            </w:r>
            <w:r>
              <w:rPr/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ставление опорного конспекта «Дезинфекционное оборудование для стационар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еречня «Виды стерилизационного оборудования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Тема 1.18. Условно-графические обозначения на принципиальных схемах.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Тема 1.18. Условно-графические обозначения на принципиальных схема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Зачет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>ПЗ 32. Составление функциональной схемы прибора, по полной принципиальной схем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оставление перечня стоматологическ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орного конспекта «Особенности медицинских приборов для детской стоматологии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89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Основы материаловедения» и слесар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</w:t>
      </w:r>
      <w:r>
        <w:rPr>
          <w:sz w:val="28"/>
          <w:szCs w:val="28"/>
        </w:rPr>
        <w:t>Технология ввода в эксплуатацию медицинской техники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мастерской 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яльное обо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верлильный ста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аяльная стан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едорова В.Н., Фаустов Е.В.           Медицинская и биологическая физика (курс лекций с задачам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кая группа  ГЭОТАР-Медиа, 2010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мизов, А.Н. Медицинская и биологическая физика/ А. Н. Ремизов, А. Г. Максина, А. Я. Потапенко. – М.:   Дрофа, 2005. – 560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Ливенсон, А.Р. Электромедицинская аппаратура / А.Р. Ливенсон. – М.: Мир, 2013. – 544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Медицинские приборы. Разработка и применение. - М.:- Медицинская книга, 2009. -720 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color w:val="000000"/>
          <w:sz w:val="28"/>
          <w:szCs w:val="28"/>
        </w:rPr>
        <w:t>Карпов Ф.Ф. Основы электроники (для студентов МВФ), Москва, 2-ой МОЛГМИ, 2010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И. Васильев, Ю. М. Гусев, В. Н. Миронов Электронные промышленные устройства </w:t>
        <w:br/>
        <w:t>Кромвел Л., Ардитта М., Вейбелл Ф. и др. Пер. с англ. под ред. Утямышева Р.И. Медицинская электронная литература для здравоохранения. Москва. Радио и связь. 2010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нов В.З., Голованов А.И., Юсупов З.Ф., Гальперин Е.И. Функциональные устройства на микросхемах. Москва, Радио и связь, 2012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иц П., Хилл У. Искусство схемотехники. Пер. с англ. под ред. Гальперина М.В., Москва. Мир, 2011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 В.М. Техника и методика физиотерапевтических процедур. Справочник. Москва. Медицина, 2011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280"/>
        <w:ind w:left="36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итце У., Шенк К. Полупроводниковая схемотехника. Пер. с нем. под ред. Алексеенко А.Г. Москва, Мир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езультатов выполнения практическ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работы</w:t>
            </w:r>
          </w:p>
        </w:tc>
      </w:tr>
      <w:tr>
        <w:trPr>
          <w:trHeight w:val="4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тестового контроля и устного опроса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t2871">
    <w:name w:val="ft2871"/>
    <w:basedOn w:val="Style13"/>
    <w:qFormat/>
    <w:rPr/>
  </w:style>
  <w:style w:type="character" w:styleId="Ft2905">
    <w:name w:val="ft2905"/>
    <w:basedOn w:val="Style13"/>
    <w:qFormat/>
    <w:rPr/>
  </w:style>
  <w:style w:type="character" w:styleId="Ft2959">
    <w:name w:val="ft2959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8:00Z</dcterms:created>
  <dc:creator>Admin</dc:creator>
  <dc:description/>
  <cp:keywords/>
  <dc:language>en-US</dc:language>
  <cp:lastModifiedBy>Admin</cp:lastModifiedBy>
  <dcterms:modified xsi:type="dcterms:W3CDTF">2014-11-17T09:15:00Z</dcterms:modified>
  <cp:revision>7</cp:revision>
  <dc:subject/>
  <dc:title/>
</cp:coreProperties>
</file>