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Н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нструкций типовых деталей и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лов радиоэлектронных приборных устройств и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</w:rPr>
      </w:pPr>
      <w:r>
        <w:rPr>
          <w:color w:val="000000"/>
          <w:sz w:val="28"/>
          <w:szCs w:val="28"/>
        </w:rPr>
        <w:t xml:space="preserve">систем </w:t>
      </w:r>
      <w:r>
        <w:rPr>
          <w:sz w:val="28"/>
          <w:szCs w:val="28"/>
        </w:rPr>
        <w:t xml:space="preserve"> (ПМ 01)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sz w:val="28"/>
          <w:szCs w:val="28"/>
        </w:rPr>
        <w:t>для специальности 200111Радиоэлектронные приборные устройств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программе базовой  подготов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5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омплект контрольно-оценочных средств по профессиональному модулю </w:t>
      </w:r>
      <w:r>
        <w:rPr>
          <w:color w:val="000000"/>
          <w:sz w:val="28"/>
          <w:szCs w:val="28"/>
        </w:rPr>
        <w:t xml:space="preserve">Разработка конструкций типовых деталей и узлов радиоэлектронных приборных устройств и систем </w:t>
      </w:r>
      <w:r>
        <w:rPr>
          <w:sz w:val="28"/>
          <w:szCs w:val="28"/>
        </w:rPr>
        <w:t>разработан на основе Федерального государственного образовательного стандарта среднего профессионального образования по специальности 200111Радиоэлектронные приборные устройства по программе базовой  подгот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 образовательное учреждение 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устко Ю.Н., преподаватель профессиональных модулей  ОГБПОУ «СмолАПО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ем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(декан) Д.А. Волод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ено научно-методическим советом ОГБПОУ «СмолАПО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5____ от «__20___»_апреля_201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3671765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66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7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8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9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  <w:t>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0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1">
            <w:r>
              <w:rPr>
                <w:rStyle w:val="IndexLink"/>
                <w:b/>
              </w:rPr>
              <w:t>2. Паспорт контрольно-измерительных материалов для проведения промежуточной аттестации по междисциплинарному(ым) курсу(ам)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2">
            <w:r>
              <w:rPr>
                <w:rStyle w:val="IndexLink"/>
              </w:rPr>
              <w:t>2.1 Область применения</w:t>
              <w:tab/>
              <w:t>1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3">
            <w:r>
              <w:rPr>
                <w:rStyle w:val="IndexLink"/>
              </w:rPr>
              <w:t>2.2. Комплект контрольно-измерительных материалов для проведения промежуточной аттестации по междисциплинарному(ым) курсу(ам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4">
            <w:r>
              <w:rPr>
                <w:rStyle w:val="IndexLink"/>
                <w:sz w:val="28"/>
                <w:szCs w:val="28"/>
                <w:lang w:val="en-US" w:eastAsia="en-US"/>
              </w:rPr>
              <w:t>2.2.1 Условия выполнения зад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5">
            <w:r>
              <w:rPr>
                <w:rStyle w:val="IndexLink"/>
                <w:sz w:val="28"/>
                <w:szCs w:val="28"/>
                <w:lang w:val="en-US" w:eastAsia="en-US"/>
              </w:rPr>
              <w:t>2.2.2 Образцы задан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6">
            <w:r>
              <w:rPr>
                <w:rStyle w:val="IndexLink"/>
                <w:sz w:val="28"/>
                <w:szCs w:val="28"/>
                <w:lang w:val="en-US" w:eastAsia="en-US"/>
              </w:rPr>
              <w:t>2.2.3 Критерии оценки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7">
            <w:r>
              <w:rPr>
                <w:rStyle w:val="IndexLink"/>
                <w:b/>
              </w:rPr>
              <w:t>3. Паспорт материалов для оценки результатов практики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8">
            <w:r>
              <w:rPr>
                <w:rStyle w:val="IndexLink"/>
              </w:rPr>
              <w:t>3.1 Область применения</w:t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9">
            <w:r>
              <w:rPr>
                <w:rStyle w:val="IndexLink"/>
              </w:rPr>
              <w:t>3.2 Виды работ для оценки результатов практики</w:t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0">
            <w:r>
              <w:rPr>
                <w:rStyle w:val="IndexLink"/>
              </w:rPr>
              <w:t>3.3 Критерии оценки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81">
            <w:r>
              <w:rPr>
                <w:rStyle w:val="IndexLink"/>
                <w:b/>
              </w:rPr>
              <w:t>4. Паспорт контрольно-оценочных материалов экзамена (квалификационного)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2">
            <w:r>
              <w:rPr>
                <w:rStyle w:val="IndexLink"/>
              </w:rPr>
              <w:t>4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3">
            <w:r>
              <w:rPr>
                <w:rStyle w:val="IndexLink"/>
              </w:rPr>
              <w:t>4.2 Аттестационные испыта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4">
            <w:r>
              <w:rPr>
                <w:rStyle w:val="IndexLink"/>
              </w:rPr>
              <w:t>4.3. Защита курсового проекта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5">
            <w:r>
              <w:rPr>
                <w:rStyle w:val="IndexLink"/>
                <w:sz w:val="28"/>
                <w:szCs w:val="28"/>
                <w:lang w:val="en-US" w:eastAsia="en-US"/>
              </w:rPr>
              <w:t>4.3.1 Проверяемые результаты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6">
            <w:r>
              <w:rPr>
                <w:rStyle w:val="IndexLink"/>
                <w:sz w:val="28"/>
                <w:szCs w:val="28"/>
                <w:lang w:val="en-US" w:eastAsia="en-US"/>
              </w:rPr>
              <w:t>4.3.2 Основные треб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7">
            <w:r>
              <w:rPr>
                <w:rStyle w:val="IndexLink"/>
                <w:sz w:val="28"/>
                <w:szCs w:val="28"/>
                <w:lang w:val="en-US" w:eastAsia="en-US"/>
              </w:rPr>
              <w:t>4.3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8">
            <w:r>
              <w:rPr>
                <w:rStyle w:val="IndexLink"/>
              </w:rPr>
              <w:t>4.4. Выполнение комплексного практико-ориентированного зад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9">
            <w:r>
              <w:rPr>
                <w:rStyle w:val="IndexLink"/>
                <w:sz w:val="28"/>
                <w:szCs w:val="28"/>
                <w:lang w:val="en-US" w:eastAsia="en-US"/>
              </w:rPr>
              <w:t>4.4.1 Условия выполнения зад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0">
            <w:r>
              <w:rPr>
                <w:rStyle w:val="IndexLink"/>
                <w:sz w:val="28"/>
                <w:szCs w:val="28"/>
                <w:lang w:val="en-US" w:eastAsia="en-US"/>
              </w:rPr>
              <w:t>4.4.2 Образцы заданий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1">
            <w:r>
              <w:rPr>
                <w:rStyle w:val="IndexLink"/>
                <w:sz w:val="28"/>
                <w:szCs w:val="28"/>
                <w:lang w:val="en-US" w:eastAsia="en-US"/>
              </w:rPr>
              <w:t>4.4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92">
            <w:r>
              <w:rPr>
                <w:rStyle w:val="IndexLink"/>
              </w:rPr>
              <w:t>4.5. Защита портфолио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3">
            <w:r>
              <w:rPr>
                <w:rStyle w:val="IndexLink"/>
                <w:sz w:val="28"/>
                <w:szCs w:val="28"/>
                <w:lang w:val="en-US" w:eastAsia="en-US"/>
              </w:rPr>
              <w:t>4.5.1 Проверяемые результаты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4">
            <w:r>
              <w:rPr>
                <w:rStyle w:val="IndexLink"/>
                <w:sz w:val="28"/>
                <w:szCs w:val="28"/>
                <w:lang w:val="en-US" w:eastAsia="en-US"/>
              </w:rPr>
              <w:t>4.5.2 Основные треб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5">
            <w:r>
              <w:rPr>
                <w:rStyle w:val="IndexLink"/>
                <w:sz w:val="28"/>
                <w:szCs w:val="28"/>
                <w:lang w:val="en-US" w:eastAsia="en-US"/>
              </w:rPr>
              <w:t>4.5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96">
            <w:r>
              <w:rPr>
                <w:rStyle w:val="IndexLink"/>
              </w:rPr>
              <w:t>4.6. Защита результатов практик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7">
            <w:r>
              <w:rPr>
                <w:rStyle w:val="IndexLink"/>
                <w:sz w:val="28"/>
                <w:szCs w:val="28"/>
                <w:lang w:val="en-US" w:eastAsia="en-US"/>
              </w:rPr>
              <w:t>4.6.1 Проверяемые результат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8">
            <w:r>
              <w:rPr>
                <w:rStyle w:val="IndexLink"/>
                <w:sz w:val="28"/>
                <w:szCs w:val="28"/>
                <w:lang w:val="en-US" w:eastAsia="en-US"/>
              </w:rPr>
              <w:t>4.6.2 Основные треб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9">
            <w:r>
              <w:rPr>
                <w:rStyle w:val="IndexLink"/>
                <w:sz w:val="28"/>
                <w:szCs w:val="28"/>
                <w:lang w:val="en-US" w:eastAsia="en-US"/>
              </w:rPr>
              <w:t>4.6.3 Критерии оценки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800">
            <w:r>
              <w:rPr>
                <w:rStyle w:val="IndexLink"/>
                <w:b/>
              </w:rPr>
              <w:t>5. Информационное обеспечение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</w:rPr>
          </w:pPr>
          <w:hyperlink w:anchor="__RefHeading___Toc383671801">
            <w:r>
              <w:rPr>
                <w:rStyle w:val="IndexLink"/>
                <w:b w:val="false"/>
              </w:rPr>
              <w:t>6. Варианты модификации структуры комплекта контрольно-оценочных средств (в зависимости от комплексных форм промежуточной аттестации)</w:t>
              <w:tab/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69" w:leader="dot"/>
        </w:tabs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both"/>
        <w:rPr/>
      </w:pPr>
      <w:bookmarkStart w:id="0" w:name="__RefHeading___Toc383671765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83671766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83671767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готовность обучающегося к выполнению вида профессиональной деятельности «</w:t>
      </w:r>
      <w:r>
        <w:rPr>
          <w:color w:val="000000"/>
          <w:sz w:val="28"/>
          <w:szCs w:val="28"/>
        </w:rPr>
        <w:t>Разработка конструкций типовых деталей и узлов радиоэлектронных приборных устройств и систем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83671768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</w:t>
            </w:r>
            <w:r>
              <w:rPr>
                <w:color w:val="000000"/>
                <w:sz w:val="28"/>
                <w:szCs w:val="28"/>
              </w:rPr>
              <w:t>Анализировать техническое задание с последующим выбором оптимального решени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результативность анали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типовые и специальные расчет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асче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. </w:t>
            </w:r>
            <w:r>
              <w:rPr>
                <w:color w:val="000000"/>
                <w:sz w:val="28"/>
                <w:szCs w:val="28"/>
              </w:rPr>
              <w:t>Разрабатывать конструкцию изделий средней сложности с оформлением  необходимой конструкторской документации на основе применения    информационно-коммуникационных технологий (ИКТ)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ставленным целям и требованиям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надежность издел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результативность анали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технологичность конструкции издел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результативность анализ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 Показатели оценки сформированности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чно раскрывает сущность и социальную значимость своей будущей профе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2. 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о организует 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итуациях и нести за них ответственность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принимает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К 4. Осуществлять поиск и использование информ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оиска, анализа и оценки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5.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использования информационно-коммуникационных технологии в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К 6. Работать в коллективе и команде, эффективно общать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 коллегами, руководством, потребителя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заимодействия в коллективе, грамотное общение с коллегами, руководством и потребителя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(подчиненных), результат выполнения задан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отная постановка целей, аргументированность результата выполненного зад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К 8. 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ешения профессиональных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9. Ориентироваться в условиях частой смены технолог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отбора необходимой технологии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4" w:name="__RefHeading___Toc383671769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1анализа конструкторской документации, технологических возможностей организации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анали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2разработки типовых технологических процессов изготовления, сборки, </w:t>
            </w:r>
            <w:bookmarkStart w:id="5" w:name="e1926"/>
            <w:bookmarkEnd w:id="5"/>
            <w:r>
              <w:rPr>
                <w:rFonts w:eastAsia="Times New Roman"/>
                <w:sz w:val="28"/>
                <w:szCs w:val="28"/>
              </w:rPr>
              <w:t xml:space="preserve">испытаний РЭП и систем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разработанных  процессов поставленным целя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3выбора технологического оборудования по технологическому процессу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хнологического оборудования целям процес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4работы с испытательным оборудованием и установками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эксплуа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5оформления технологической документации с использованием информационно-коммуникационных технологий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использования ИКТ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 1 </w:t>
            </w:r>
            <w:r>
              <w:rPr>
                <w:color w:val="000000"/>
                <w:sz w:val="28"/>
                <w:szCs w:val="28"/>
              </w:rPr>
              <w:t>производить расчет радиотехнических цепей и антенно-фидерных устройств и их характеристик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расче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2 </w:t>
            </w:r>
            <w:r>
              <w:rPr>
                <w:color w:val="000000"/>
                <w:sz w:val="28"/>
                <w:szCs w:val="28"/>
              </w:rPr>
              <w:t>определять основные параметры усилительных устройст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пределения параметр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3 </w:t>
            </w:r>
            <w:r>
              <w:rPr>
                <w:color w:val="000000"/>
                <w:sz w:val="28"/>
                <w:szCs w:val="28"/>
              </w:rPr>
              <w:t>производить электрический расчет типовых каскадов, источников питания, радиоприемных и радиопередающих устройств, импульсной техники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асче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4 </w:t>
            </w:r>
            <w:r>
              <w:rPr>
                <w:color w:val="000000"/>
                <w:sz w:val="28"/>
                <w:szCs w:val="28"/>
              </w:rPr>
              <w:t>производить расчеты параметров элементов и узлов радиоэлектронных приборных устройст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асче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5 </w:t>
            </w:r>
            <w:r>
              <w:rPr>
                <w:color w:val="000000"/>
                <w:sz w:val="28"/>
                <w:szCs w:val="28"/>
              </w:rPr>
              <w:t>анализировать количественные показатели надежности изделия по свойствам безотказности, долговечности, ремонтопригодности, сохраняемости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анали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6 </w:t>
            </w:r>
            <w:r>
              <w:rPr>
                <w:color w:val="000000"/>
                <w:sz w:val="28"/>
                <w:szCs w:val="28"/>
              </w:rPr>
              <w:t>использовать программное обеспечение в профессиональной деятельности, применять компьютерные и телекоммуникационные средства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использования компьютерных систем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1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1 </w:t>
            </w:r>
            <w:r>
              <w:rPr>
                <w:color w:val="000000"/>
                <w:sz w:val="28"/>
                <w:szCs w:val="28"/>
              </w:rPr>
              <w:t>физическую сущность процессов происходящих в антенно-фидерных устройствах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опис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ую сущность процессов;</w:t>
            </w:r>
          </w:p>
        </w:tc>
      </w:tr>
      <w:tr>
        <w:trPr>
          <w:trHeight w:val="8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2 </w:t>
            </w:r>
            <w:r>
              <w:rPr>
                <w:color w:val="000000"/>
                <w:sz w:val="28"/>
                <w:szCs w:val="28"/>
              </w:rPr>
              <w:t>принцип действия усилителей электрических сигна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но излагает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инцип действия усилителей электрических сигналов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3 </w:t>
            </w:r>
            <w:r>
              <w:rPr>
                <w:color w:val="000000"/>
                <w:sz w:val="28"/>
                <w:szCs w:val="28"/>
              </w:rPr>
              <w:t>источники питания радиоэлектронных приборных устройст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изла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действия источники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 4 </w:t>
            </w:r>
            <w:r>
              <w:rPr>
                <w:color w:val="000000"/>
                <w:sz w:val="28"/>
                <w:szCs w:val="28"/>
              </w:rPr>
              <w:t>принципы построения типовых схем современных радиопередающих и радиоприемных устройст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перечис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современных печатных плат, способы монтажа радиоэлементов на ПП, типовые ТП изготовления, сборки, испытаний ПП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 5 </w:t>
            </w:r>
            <w:r>
              <w:rPr>
                <w:color w:val="000000"/>
                <w:sz w:val="28"/>
                <w:szCs w:val="28"/>
              </w:rPr>
              <w:t>основы конструирования радиоэлектронных приборов (РЭП) и систем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излага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конструирования радиоэлектронных приборов (РЭП) и сист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 6 </w:t>
            </w:r>
            <w:r>
              <w:rPr>
                <w:color w:val="000000"/>
                <w:sz w:val="28"/>
                <w:szCs w:val="28"/>
              </w:rPr>
              <w:t>способы защиты РЭП от влияния дестабилизирующих фактор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характери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защиты РЭП от влияния дестабилизирующих фактор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 7 </w:t>
            </w:r>
            <w:r>
              <w:rPr>
                <w:color w:val="000000"/>
                <w:sz w:val="28"/>
                <w:szCs w:val="28"/>
              </w:rPr>
              <w:t>требования ГОСТ, ЕСКД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изла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единой системы технологической документации (ЕСТД) и единой системы технологической подготовки производства (ЕСТПП);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 8 </w:t>
            </w:r>
            <w:r>
              <w:rPr>
                <w:color w:val="000000"/>
                <w:sz w:val="28"/>
                <w:szCs w:val="28"/>
              </w:rPr>
              <w:t>основы теории надежности, методы оценки качества и надежности изделий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 характеризу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теории надежности, методы оценки качества и надежности изделий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 9 основные профессиональные программы ИКТ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характеризу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ные профессиональные программы ИКТ.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6" w:name="__RefHeading___Toc383671770"/>
      <w:bookmarkEnd w:id="6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, входящих в состав профессионального модуля (междисциплинар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, учебная практика, практика по профилю специальности) предусмотрена промежуточная аттестация в форм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замена, дифференцированных зач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радиоэлектронные приборные устройства и систем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чебная 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ктика по профилю специа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 0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Р</w:t>
      </w:r>
      <w:r>
        <w:rPr>
          <w:color w:val="000000"/>
          <w:sz w:val="28"/>
          <w:szCs w:val="28"/>
        </w:rPr>
        <w:t xml:space="preserve">азработка конструкций типовых деталей и узлов радиоэлектронных приборных устройств и систем </w:t>
      </w:r>
      <w:r>
        <w:rPr>
          <w:sz w:val="28"/>
          <w:szCs w:val="28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еждисциплинарному  к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ценки результатов практики является формализованное наблюдение и анализ представленных материалов в соответствии с Положением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 xml:space="preserve">, осваивающих основные профессиональные образовательные программы среднего профессионального образования в ОГБПОУ «Смоленская академия профессионального образования»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7" w:name="__RefHeading___Toc383671771"/>
      <w:bookmarkEnd w:id="7"/>
      <w:r>
        <w:rPr>
          <w:b/>
          <w:sz w:val="28"/>
          <w:szCs w:val="28"/>
        </w:rPr>
        <w:t xml:space="preserve">2. Паспорт контрольно-измерительных материалов для проведения промежуточной аттестации по междисциплинарному курсу 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8" w:name="__RefHeading___Toc383671772"/>
      <w:r>
        <w:rPr>
          <w:rFonts w:cs="Times New Roman" w:ascii="Times New Roman" w:hAnsi="Times New Roman"/>
          <w:i w:val="false"/>
        </w:rPr>
        <w:t>2.1 Область применения</w:t>
      </w:r>
      <w:bookmarkEnd w:id="8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 для проведения промежуточной аттестации по МДК 01.01 «Радиоэлектронные приборные устройства и системы»  предназначены для проверки результатов освоения умений и усвоения знаний в соответствии с программой профессионального модуля Производство радиоэлектронных приборных устройств и систе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9" w:name="__RefHeading___Toc383671773"/>
      <w:r>
        <w:rPr>
          <w:rFonts w:cs="Times New Roman" w:ascii="Times New Roman" w:hAnsi="Times New Roman"/>
          <w:i w:val="false"/>
        </w:rPr>
        <w:t>2.2. Комплект контрольно-измерительных материалов для проведения промежуточной аттестации по междисциплинарному курсу</w:t>
      </w:r>
      <w:bookmarkEnd w:id="9"/>
      <w:r>
        <w:rPr>
          <w:rFonts w:cs="Times New Roman" w:ascii="Times New Roman" w:hAnsi="Times New Roman"/>
          <w:i w:val="false"/>
        </w:rPr>
        <w:t xml:space="preserve"> (МДК 02.01)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__RefHeading___Toc383671774"/>
      <w:bookmarkEnd w:id="10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дание выполняется в условиях, максимально приближенных к условиям рабочего ме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ое оборудование: типовые радиодетали, образцы печатных плат, интегральные микросхем; паяльные стан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ехники безопасност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2.2. Инструкция по выполнению зад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Задание выполняется в два этап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выполнение теоретического зада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выполнение практического задания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90 минут 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1" w:name="__RefHeading___Toc383671775"/>
      <w:bookmarkEnd w:id="11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7. Типовые задания для проведения промежуточной аттестации по МДК 01.01 Технология производства радиоэлектронных приборных устройств и систем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248"/>
        <w:gridCol w:w="1351"/>
      </w:tblGrid>
      <w:tr>
        <w:trPr/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овое зад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радиотехнических цепей и антенно-фидерных устройств и их характеристик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1,2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сновных параметров усилительных устройств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3,4,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лектрических расчетов типовых каскадов, источников питания, радиоприемных и радиопередающих устройств, импульсной техники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2,3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араметров элементов и узлов радиоэлектронных приборных устройств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личественных показателей надежности изделия по свойствам безотказности, долговечности, ремонтопригодности, сохраняемости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компьютерных и телекоммуникацион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2" w:name="__RefHeading___Toc383671776"/>
      <w:bookmarkStart w:id="13" w:name="__RefHeading___Toc383671776"/>
    </w:p>
    <w:p>
      <w:pPr>
        <w:pStyle w:val="Heading3"/>
        <w:spacing w:lineRule="auto" w:line="360" w:before="0" w:after="0"/>
        <w:ind w:firstLine="709"/>
        <w:jc w:val="both"/>
        <w:rPr/>
      </w:pPr>
      <w:bookmarkStart w:id="14" w:name="__RefHeading___Toc383671776"/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  <w:bookmarkEnd w:id="1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5» ставится в случае, если правильно выполнена профессиональная задача; полно раскрыто и прокомментировано    содержание учебного материала; точно использованы справочные материалы; ответ самостоятельны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«4» ставится в случае, если правильно выполнено профессиональное практическое задание; полно    раскрыто и прокомментировано    содержание учебного материала; точно использованы справочные материалы; но допущены некоторые неточности, не влияющие на смысл ответа; ответ самостоя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в случае, если допущены значительные ошибки при выполнении профессионального практического задания; теоретический материал раскрыт частично; справочные материалы использованы верно лишь частично; ответ не самостояте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2» ставится в случае, если допущены грубые ошибки при выполнении профессионального практического задания; теоретический материал не прокомментирован; справочные материалы использованы с ошибками; ответ не самостоятель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5" w:name="__RefHeading___Toc383671777"/>
      <w:bookmarkEnd w:id="15"/>
      <w:r>
        <w:rPr>
          <w:b/>
          <w:sz w:val="28"/>
          <w:szCs w:val="28"/>
        </w:rPr>
        <w:t>3. Паспорт материалов для оценки результатов практики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6" w:name="__RefHeading___Toc383671778"/>
      <w:r>
        <w:rPr>
          <w:rFonts w:cs="Times New Roman" w:ascii="Times New Roman" w:hAnsi="Times New Roman"/>
          <w:i w:val="false"/>
        </w:rPr>
        <w:t>3.1 Область применения</w:t>
      </w:r>
      <w:bookmarkEnd w:id="16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ций ПК 1.1.- ПК 1.5.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х компетенций  ОК 1- ОК8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 Виды работ для оценки результатов практ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9. Виды работ, выполняемых в период прохождения учебной практик</w:t>
      </w:r>
      <w:r>
        <w:rPr/>
        <w:t xml:space="preserve">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из конструкторской документации, технологических возможностей организаци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бования к выполнению: результативность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формление технологической документации с использованием информационно-коммуникационных технологий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бования к выполнению: соответствие документации требованиям к н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</w:t>
            </w:r>
          </w:p>
        </w:tc>
      </w:tr>
    </w:tbl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3 Критерии оценки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5» ставится в случае, если обучающийся выполнил полностью все виды работ и продемонстрировал правильное выполнение всех требований ко всем видам работ.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4» ставится, если обучающийся выполнил полностью все виды работ и продемонстрировал правильное выполнение всех требований ко всем видам работ,   но имели место незначительные неточности при проведении профессиональных работ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3»  ставится, если обучающийся выполнил не все виды работ и продемонстрировал   практический опыт с большим количеством допущенных ошибок и неточностей, непоследовательность действий, фрагментарность и неточность соблюдения нормативных требований. 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2» ставится, если основное содержание практического опыта не реализовано, допущены грубые ошибки при реализации профессиональных практических заданий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 Виды работ для оценки результатов практ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9. Виды работ, выполняемых в период прохождения практик</w:t>
      </w:r>
      <w:r>
        <w:rPr/>
        <w:t>и по профилю специа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ка типовых технологических процессов изготовления, сборки, испытаний РЭП и систем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ебования к выполнению: соответствие процесса поставленной цел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бор технологического оборудования по технологическому процессу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бования к выполнению: соответствие оборудования цели проце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ты с испытательным оборудованием и установками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ебования к выполнению: соответствие эксплуатации требования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«5» ставится в случае, если: все виды работ  выполнены  в полном соответствии с требованиями технической и технологической документации и качественн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«4» ставится, если: все виды работ  выполнены  в соответствии с требованиями технической и технологической документации, но присутствуют  несущественные  недочеты, не влияющие на качество издел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«3» ставится, если: виды работ  выполнены с нарушениями требований  технической и технологической документации; в ряде изделий нарушено ка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ставится, если: виды работ выполнены не в соответствии с требованиями  технической и технологической документации; качество наруше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7" w:name="__RefHeading___Toc383671781"/>
      <w:bookmarkEnd w:id="17"/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__RefHeading___Toc383671796"/>
      <w:bookmarkEnd w:id="18"/>
      <w:r>
        <w:rPr>
          <w:rFonts w:cs="Times New Roman" w:ascii="Times New Roman" w:hAnsi="Times New Roman"/>
          <w:i w:val="false"/>
        </w:rPr>
        <w:t>4.6. Защита результатов практики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9" w:name="__RefHeading___Toc383671797"/>
      <w:bookmarkEnd w:id="19"/>
      <w:r>
        <w:rPr>
          <w:rFonts w:cs="Times New Roman" w:ascii="Times New Roman" w:hAnsi="Times New Roman"/>
          <w:i/>
          <w:sz w:val="28"/>
          <w:szCs w:val="28"/>
        </w:rPr>
        <w:t>4.6.1 Проверя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профессиональные компетен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1.1. </w:t>
      </w:r>
      <w:r>
        <w:rPr>
          <w:color w:val="000000"/>
          <w:sz w:val="28"/>
          <w:szCs w:val="28"/>
        </w:rPr>
        <w:t>Анализировать техническое задание с последующим выбором оптимального реш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К 1.2. </w:t>
      </w:r>
      <w:r>
        <w:rPr>
          <w:color w:val="000000"/>
          <w:sz w:val="28"/>
          <w:szCs w:val="28"/>
        </w:rPr>
        <w:t>Выполнять типовые и специальные расч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К 1.3.  </w:t>
      </w:r>
      <w:r>
        <w:rPr>
          <w:color w:val="000000"/>
          <w:sz w:val="28"/>
          <w:szCs w:val="28"/>
        </w:rPr>
        <w:t>Разрабатывать конструкцию изделий средней сложности с оформлением  необходимой конструкторской документации на основе применения    информационно-коммуникационных технологий (ИК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4. </w:t>
      </w:r>
      <w:r>
        <w:rPr>
          <w:color w:val="000000"/>
          <w:sz w:val="28"/>
          <w:szCs w:val="28"/>
        </w:rPr>
        <w:t>Анализировать надежность издел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К 1.5. </w:t>
      </w:r>
      <w:r>
        <w:rPr>
          <w:color w:val="000000"/>
          <w:sz w:val="28"/>
          <w:szCs w:val="28"/>
        </w:rPr>
        <w:t>Анализировать технологичность конструкции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общие компетенции: ОК1 – ОК 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0" w:name="__RefHeading___Toc383671798"/>
      <w:bookmarkEnd w:id="20"/>
      <w:r>
        <w:rPr>
          <w:sz w:val="28"/>
          <w:szCs w:val="28"/>
        </w:rPr>
        <w:t>Экзамен (квалификационный) состоит из следующих аттестационных испытаний: защита результатов производственной практики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4.2. Защита результатов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и оформлению результатов практики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результатов практики должна продемонстрировать понимание обучающимся сущности и социальной значимости своей будущей профессии, результативность и качество выполненной работы по данному  виду профессиональной деятельности: «</w:t>
      </w:r>
      <w:r>
        <w:rPr>
          <w:color w:val="000000"/>
          <w:sz w:val="28"/>
          <w:szCs w:val="28"/>
        </w:rPr>
        <w:t>Разработка конструкций типовых деталей и узлов радиоэлектронных приборных устройств и систем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защите результатов практи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защите результатов практики представляются  выполненные  материалы (в соответствии с программой производственной практики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защиты четко, логически последовательно и обосновано  раскрывается технология выполненной работы, делаются соответствующие выводы, свидетельствующее о сформированности профессиональных  компет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езультатов практики обучающихся организуется в публичной форме перед комиссией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6.3 Критерии оцен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Оценка «5» ставится в случае, если: представленная работа выполнена в соответствии с нормативными требованиями; </w:t>
        <w:tab/>
        <w:t xml:space="preserve">представлен опыт использования современных технологий в решении производственных задач; дана обоснованная оценка качества представленных  материалов;  результаты работы изложены кратко, профессиональным  языком, в определенной логической последовательности; прокомментирована техника безопасности в условиях  выполненных работ. </w:t>
      </w:r>
    </w:p>
    <w:p>
      <w:pPr>
        <w:pStyle w:val="Normal"/>
        <w:jc w:val="both"/>
        <w:rPr/>
      </w:pPr>
      <w:r>
        <w:rPr>
          <w:rFonts w:eastAsia="Times New Roman"/>
          <w:color w:val="C00000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ценка «4» ставится, если: представленная работа выполнена в соответствии с нормативными требованиями;  представлен опыт использования современных технологий в решении производственных задач; дана обоснованная оценка качества выполненной работы; результаты работы изложены кратко, профессиональным  языком, в определенной логической последовательности; прокомментирована техника безопасности в условиях выполнения работ, но  допущены некоторые неточности, не влияющие на смысл содержания, или незначительные неточности изложения материала.</w:t>
      </w:r>
    </w:p>
    <w:p>
      <w:pPr>
        <w:pStyle w:val="Normal"/>
        <w:jc w:val="both"/>
        <w:rPr/>
      </w:pPr>
      <w:r>
        <w:rPr>
          <w:rFonts w:eastAsia="Times New Roman"/>
          <w:color w:val="C00000"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Оценка «3» ставится, если: представленная работа выполнена с нарушениями  нормативных   требований;  опыт использования современных технологий в решении производственных задач представлен частично; оценка качества представленных материалов дана не полно; результаты работы изложены с нарушениями норм профессионального  языка,  логическая  последовательность нарушена; техника безопасности в условиях выполненных работ прокомментирована частично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ценка «2» ставится, если: представленная работа выполнена с большими нарушениями  нормативных   требований;  опыт использования современных технологий в решении производственных задач  не раскрыт; оценка качества представленных материалов не дана; результаты работы изложены с нарушениями норм профессионального  языка,  логическая  последовательность нарушена; техника безопасности в условиях выполненных работ не  прокомментирована.  </w:t>
      </w:r>
    </w:p>
    <w:p>
      <w:pPr>
        <w:pStyle w:val="Normal"/>
        <w:jc w:val="both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. 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21" w:name="__RefHeading___Toc383671798"/>
      <w:bookmarkStart w:id="22" w:name="__RefHeading___Toc383671800"/>
      <w:bookmarkEnd w:id="21"/>
      <w:bookmarkEnd w:id="22"/>
      <w:r>
        <w:rPr>
          <w:b/>
          <w:sz w:val="28"/>
          <w:szCs w:val="28"/>
        </w:rPr>
        <w:t>5. Информацио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шкаров А.П. Популярный справочник радиолюбителя. – М.: ИП РадиоСофт, 2009. – 41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рочкина Г.В. Радиоэлектронная аппаратура и приборы: Монтаж и регулировка. – 4-е изд., стер.- М.: Издательский центр «Академия», 2011. – 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убилин М.Д., Поляков В.В. Электронная техника: производство и применение. Издательство: ТТИ ЮФУ 2010. – 320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нов Г.Ф. «Основы конструирования и технологии радиоэлектронных средств», издательство «Академия», 2007.-212с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7:51:00Z</dcterms:created>
  <dc:creator>Светлана</dc:creator>
  <dc:description/>
  <cp:keywords/>
  <dc:language>en-US</dc:language>
  <cp:lastModifiedBy>vs</cp:lastModifiedBy>
  <cp:lastPrinted>2008-01-01T04:03:00Z</cp:lastPrinted>
  <dcterms:modified xsi:type="dcterms:W3CDTF">2008-01-01T01:56:00Z</dcterms:modified>
  <cp:revision>19</cp:revision>
  <dc:subject/>
  <dc:title>Приложение 1</dc:title>
</cp:coreProperties>
</file>