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диоэлектронных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>приборных устройств и систем (ПМ 02)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для специальности 20011Радиоэлектронные приборные устройств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роизводство радиоэлектронных  приборных устройств и сист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ан на основе Федерального государственного образовательного стандарта среднего профессионального образования по специальности 20011Радиоэлектронные приборные устройства по программе базовой 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ова Н.В., преподаватель профессиональных модулей  ОГБПОУ «СмолАПО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 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БПОУ «СмолАП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8">
            <w:r>
              <w:rPr>
                <w:rStyle w:val="IndexLink"/>
              </w:rPr>
              <w:t>4.4. Выполнение комплексного практико-ориентированного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9">
            <w:r>
              <w:rPr>
                <w:rStyle w:val="IndexLink"/>
                <w:sz w:val="28"/>
                <w:szCs w:val="28"/>
                <w:lang w:val="en-US" w:eastAsia="en-US"/>
              </w:rPr>
              <w:t>4.4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0">
            <w:r>
              <w:rPr>
                <w:rStyle w:val="IndexLink"/>
                <w:sz w:val="28"/>
                <w:szCs w:val="28"/>
                <w:lang w:val="en-US" w:eastAsia="en-US"/>
              </w:rPr>
              <w:t>4.4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1">
            <w:r>
              <w:rPr>
                <w:rStyle w:val="IndexLink"/>
                <w:sz w:val="28"/>
                <w:szCs w:val="28"/>
                <w:lang w:val="en-US" w:eastAsia="en-US"/>
              </w:rPr>
              <w:t>4.4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2">
            <w:r>
              <w:rPr>
                <w:rStyle w:val="IndexLink"/>
              </w:rPr>
              <w:t>4.5. Защита портфолио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3">
            <w:r>
              <w:rPr>
                <w:rStyle w:val="IndexLink"/>
                <w:sz w:val="28"/>
                <w:szCs w:val="28"/>
                <w:lang w:val="en-US" w:eastAsia="en-US"/>
              </w:rPr>
              <w:t>4.5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4">
            <w:r>
              <w:rPr>
                <w:rStyle w:val="IndexLink"/>
                <w:sz w:val="28"/>
                <w:szCs w:val="28"/>
                <w:lang w:val="en-US" w:eastAsia="en-US"/>
              </w:rPr>
              <w:t>4.5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5">
            <w:r>
              <w:rPr>
                <w:rStyle w:val="IndexLink"/>
                <w:sz w:val="28"/>
                <w:szCs w:val="28"/>
                <w:lang w:val="en-US" w:eastAsia="en-US"/>
              </w:rPr>
              <w:t>4.5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1">
            <w:r>
              <w:rPr>
                <w:rStyle w:val="IndexLink"/>
                <w:b w:val="false"/>
              </w:rPr>
              <w:t>6. Варианты модификации структуры комплекта контрольно-оценочных средств (в зависимости от комплексных форм промежуточной аттестации)</w:t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Производство радиоэлектронных приборных устройств и систем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2.1. Анализировать конструкторскую документацию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2. Разрабатывать технологические процессы средней сложности с оформлением необходимой технологической документации </w:t>
            </w:r>
            <w:bookmarkStart w:id="4" w:name="6f86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рименения ИКТ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ставленным целям и требованиям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. Внедрять разработанный технологический процесс в производство и контролировать его выполнение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недрения и контро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Обеспечивать технологическую и техническую подготовку производ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дготовки требовани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5. Принимать участие в проведении испытаний и </w:t>
            </w:r>
            <w:bookmarkStart w:id="5" w:name="cf81d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и изделий с последующим оформлением результатов испытаний на основе применения ИКТ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КТ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иска, анализа и оценки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заимодействия в коллективе, грамотное общение с коллегами, руководством и потребител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постановка целей, аргументированность результата выполненного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необходимой технологи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6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1анализа конструкторской документации, технологических возможностей организаци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2разработки типовых технологических процессов изготовления, сборки, </w:t>
            </w:r>
            <w:bookmarkStart w:id="7" w:name="e1926"/>
            <w:bookmarkEnd w:id="7"/>
            <w:r>
              <w:rPr>
                <w:rFonts w:eastAsia="Times New Roman"/>
                <w:sz w:val="28"/>
                <w:szCs w:val="28"/>
              </w:rPr>
              <w:t xml:space="preserve">испытаний РЭП и систем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разработанных  процессов поставленным цел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3выбора технологического оборудования по технологическому процессу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ческого оборудования целям проце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4работы с испытательным оборудованием и установкам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эксплуа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5оформления технологической документации с использованием информационно-коммуникационных технологий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КТ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1 выполнять несложные технологические расчеты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2определять трудоемкость изготовления изделия по технологическому процессу (ТП)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определения трудоемк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3осуществлять входной и другие виды контроля по ТП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4контролировать соблюдение технологической дисциплины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5осуществлять метрологическую аттестацию </w:t>
            </w:r>
            <w:bookmarkStart w:id="8" w:name="d0090"/>
            <w:bookmarkEnd w:id="8"/>
            <w:r>
              <w:rPr>
                <w:rFonts w:eastAsia="Times New Roman"/>
                <w:sz w:val="28"/>
                <w:szCs w:val="28"/>
              </w:rPr>
              <w:t xml:space="preserve">контрольно-измерительных приборов и автоматики (КИПиА)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 и соответствие аттестационным документа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6проводить испытание изделий с оформлением необходимой документации на основе применения ИКТ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ытаний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 назначение и виды технологической документаци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технологиче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 требования единой системы технологической документации (ЕСТД) и единой системы технологической подготовки производства (ЕСТПП)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единой системы технологической документации (ЕСТД) и единой системы технологической подготовки производства (ЕСТПП);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3 свойства материалов и комплектующих изделий РЭП и систем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характер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атериалов и комплектующих изделий РЭП и систе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 4 виды современных печатных плат, способы монтажа радиоэлементов на ПП, типовые ТП изготовления, сборки, испытаний ПП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перечис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овременных печатных плат, способы монтажа радиоэлементов на ПП, типовые ТП изготовления, сборки, испытаний ПП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 5 ТП изготовления интегральных микросхем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 изготовления интегральных микросх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 6 </w:t>
            </w:r>
            <w:r>
              <w:rPr>
                <w:rFonts w:eastAsia="Times New Roman"/>
                <w:sz w:val="28"/>
                <w:szCs w:val="28"/>
              </w:rPr>
              <w:t xml:space="preserve">методы контроля по ТП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методы контроля по Т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 7 </w:t>
            </w:r>
            <w:r>
              <w:rPr>
                <w:rFonts w:eastAsia="Times New Roman"/>
                <w:sz w:val="28"/>
                <w:szCs w:val="28"/>
              </w:rPr>
              <w:t>виды и методы испытаний РЭП и систем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виды и методы испытаний РЭП и систе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 8 </w:t>
            </w:r>
            <w:r>
              <w:rPr>
                <w:rFonts w:eastAsia="Times New Roman"/>
                <w:sz w:val="28"/>
                <w:szCs w:val="28"/>
              </w:rPr>
              <w:t>виды и возможности технологического оборудования, приспособлений, инструмента и средств измер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 виды и возможности технологического оборудования, приспособлений, инструмента и средств измерений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9" w:name="__RefHeading___Toc383671770"/>
      <w:bookmarkEnd w:id="9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, дифференцированных зач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ехнология производства радиоэлектронных приборных устройств и сист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испытания и контроль качества изделий радиоэлектронных приборных устройств и сист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роизводство радиоэлектронных приборных устройств и систем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ым  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оложением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 xml:space="preserve">, осваивающих основные профессиональные образовательные программы среднего профессионального образования в ОГБПОУ «Смоленская академия профессионального образован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0" w:name="__RefHeading___Toc383671771"/>
      <w:bookmarkEnd w:id="10"/>
      <w:r>
        <w:rPr>
          <w:b/>
          <w:sz w:val="28"/>
          <w:szCs w:val="28"/>
        </w:rPr>
        <w:t xml:space="preserve">2. Паспорт контрольно-измерительных материалов для проведения промежуточной аттестации по междисциплинарным курсам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1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1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2.01 «Технология производства радиоэлектронных приборных устройств и систем» и МДК 02.02 «Испытание и контроль качества изделий радиоэлектронных приборных устройств и систем»  предназначены для проверки результатов освоения умений и усвоения знаний в соответствии с программой профессионального модуля Производство радиоэлектронных приборных устройств и сист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83671773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  <w:bookmarkEnd w:id="12"/>
      <w:r>
        <w:rPr>
          <w:rFonts w:cs="Times New Roman" w:ascii="Times New Roman" w:hAnsi="Times New Roman"/>
          <w:i w:val="false"/>
        </w:rPr>
        <w:t xml:space="preserve"> (МДК 02.01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_RefHeading___Toc383671774"/>
      <w:bookmarkEnd w:id="13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в условиях, максимально приближенных к условиям рабочего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ое оборудование: типовые радиодетали, образцы печатных плат, интегральные микросхем; паяльные станц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ехники безопасно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2. Инструкция по выполнению зад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ыполнение теоретического задания – раскрытие теоретического материал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практического задания заключается в разработке технологического процесса заданного изделия </w:t>
      </w:r>
      <w:r>
        <w:rPr>
          <w:sz w:val="28"/>
          <w:szCs w:val="28"/>
        </w:rPr>
        <w:t>в соответствии с требованиями ЕСКД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90 минут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__RefHeading___Toc383671775"/>
      <w:bookmarkEnd w:id="14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 Типовые задания для проведения промежуточной аттестации по МДК 02.01 Технология производства радиоэлектронных приборных устройств и систем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ологических расчетов (на надежность изделия, замену радиодеталей на печатных платах, тепловые режимы  изделий, механические режимы, влагостойкость, схем печатных плат, схем интегральных микросх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1,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емкости изготовления изделий (типовых, печатных схем, интегральных микросх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3,4,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го и других видов контроля изделий (типовых, печатных схем, интегральных микросх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2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5" w:name="__RefHeading___Toc383671776"/>
      <w:bookmarkEnd w:id="15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олно и правильно выполнена профессиональная задача; полно раскрыто и прокомментировано    содержание учебного материала; точно использованы справочные материалы;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«4» ставится в случае, если полно и правильно выполнено профессиональное практическое задание; полно    раскрыто и прокомментировано    содержание учебного материала; точно использованы справочные материалы; но допущены некоторые неточности, не влияющие на смысл ответа; ответ самостоя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в случае, если допущены ошибки при выполнении профессионального практического задания; теоретический материал раскрыт частично; справочные материалы использованы верно лишь частично; ответ не самостоя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ставится в случае, если допущены грубые ошибки при выполнении профессионального практического задания; теоретический материал не прокомментирован; справочные материалы использованы с ошибками; ответ не самостоя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2. Комплект контрольно-измерительных материалов для проведения промежуточной аттестации по междисциплинарному курсу (МДК 02.02) </w:t>
      </w:r>
      <w:r>
        <w:rPr>
          <w:rFonts w:cs="Times New Roman" w:ascii="Times New Roman" w:hAnsi="Times New Roman"/>
        </w:rPr>
        <w:t>«Испытание и контроль качества изделий радиоэлектронных приборных устройств и систем»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в условиях, максимально приближенных к условиям рабочего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ое оборудование: испытательные стенды для проведения механических, климатических и электрических испытаний радиоаппаратуры; типовые радиодетали, образцы печатных плат, интегральные микросхемы;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ехники безопасно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2. Инструкция по выполнению зад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ыполнение теоретического задания – раскрытие теоретического материал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практического задания заключается в разработке технологического процесса заданного изделия </w:t>
      </w:r>
      <w:r>
        <w:rPr>
          <w:sz w:val="28"/>
          <w:szCs w:val="28"/>
        </w:rPr>
        <w:t>в соответствии с требованиями ЕСКД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90 минут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 Типовые задания для проведения промежуточной аттестации по МДК 02.02 Испытание и контроль качества изделий радиоэлектронных приборных устройств и систем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технологической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рологической аттестации контрольно-измерительных приборов и автоматики (КИПи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7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изделий с оформлением необходимой документации на основе применения И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олно и правильно выполнена профессиональная задача; полно раскрыто и прокомментировано    содержание учебного материала; точно использованы справочные материалы;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«4» ставится в случае, если полно и правильно выполнено профессиональное практическое задание; полно    раскрыто и прокомментировано    содержание учебного материала; точно использованы справочные материалы; но допущены некоторые неточности, не влияющие на смысл ответа; ответ самостоя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в случае, если допущены ошибки при выполнении профессионального практического задания; теоретический материал раскрыт частично; справочные материалы использованы верно лишь частично; ответ не самостоя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ставится в случае, если допущены грубые ошибки при выполнении профессионального практического задания; теоретический материал не прокомментирован; справочные материалы использованы с ошибками; ответ не самостоя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1777"/>
      <w:bookmarkEnd w:id="16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2.1.- ПК 2.5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 ОК 1- ОК8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83671779"/>
      <w:bookmarkEnd w:id="18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ализ конструкторской документации, технологических возможностей организаци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результативность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типовых технологических процессов изготовления РЭП и систе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типовых технологических процессов сборки РЭП и систе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типовых технологических процессов испытаний РЭП и систе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соответствие требованиям по проведению испыт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бор технологического оборудования по технологическому процессу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</w:rPr>
              <w:t>требования к их выполнению: соответствие цели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; 2.3.; 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работ с испытательным оборудованием и установкам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точное выполнение правил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формление технологической документации с использованием информационно-коммуникационных технологий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соответствие документации требованиям к 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9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обучающийся продемонстрировал практический опыт  правильного проведения профессиональных работ по анализу и оформлению конструкторской  и технологической документации; разработке типовых технологических процессов изготовления, сборки, испытаний РЭП и систем; точного оформления соответствующих документов; выбору технологического оборудования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ставится, если обучающийся продемонстрировал практический опыт  правильного проведения профессиональных работ по анализу и оформлению конструкторской  и технологической документации; разработке типовых технологических процессов изготовления, сборки, испытаний РЭП и систем; точного оформления соответствующих документов; выбору технологического оборудования,   но имели место незначительные неточности при проведении профессиональных работ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нормативных требований. 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офессиональных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0" w:name="__RefHeading___Toc383671781"/>
      <w:bookmarkEnd w:id="20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83671796"/>
      <w:bookmarkEnd w:id="21"/>
      <w:r>
        <w:rPr>
          <w:rFonts w:cs="Times New Roman" w:ascii="Times New Roman" w:hAnsi="Times New Roman"/>
          <w:i w:val="false"/>
        </w:rPr>
        <w:t>4.6. Защита результатов практик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__RefHeading___Toc383671797"/>
      <w:bookmarkEnd w:id="22"/>
      <w:r>
        <w:rPr>
          <w:rFonts w:cs="Times New Roman" w:ascii="Times New Roman" w:hAnsi="Times New Roman"/>
          <w:i/>
          <w:sz w:val="28"/>
          <w:szCs w:val="28"/>
        </w:rPr>
        <w:t>4.6.1 Проверя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профессиональные компетенции: ПК2.1. Анализировать конструкторскую документацию. ПК 2.2. Разрабатывать технологические процессы средней сложности с оформлением необходимой технологической документации на основе применения ИКТ. ПК 2.3. Внедрять разработанный технологический процесс в производство и контролировать его выполнение. ПК 2.4. Обеспечивать технологическую и техническую подготовку производства. ПК 2.5. Принимать участие в проведении испытаний и отработки изделий с последующим оформлением результатов испытаний на основе применения И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бщие компетенции: ОК1 – ОК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3" w:name="__RefHeading___Toc383671798"/>
      <w:bookmarkEnd w:id="23"/>
      <w:r>
        <w:rPr>
          <w:sz w:val="28"/>
          <w:szCs w:val="28"/>
        </w:rPr>
        <w:t>Экзамен (квалификационный) состоит из следующих аттестационных испытаний: защита результатов производственной практик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.2. Защита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ому  виду профессиональной деятельности: «Производство радиоэлектронных приборных устройств и систе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результатов практики представляются  выполненные  материалы (в соответствии с программой производственной практик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щиты четко, логически последовательно и обосновано  раскрывается технология выполненной работы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обучающихся организуется в публичной форме перед комиссией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Оценка «5» ставится в случае, если: представленная работа выполнена в соответствии с нормативны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представленных  материалов; 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 выполненных работ. 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выполнена в соответствии с нормативными требованиями;  представлен опыт использования современных технологий в решении производственных задач; дана обоснованная оценка качества выполненной работы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выполнения работ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выполнена с нарушениями  нормативных   требований;  опыт использования современных технологий в решении производственных задач представлен частично; оценка качества представленных материалов дана не 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прокомментирована частично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выполнена с большими нарушениями  нормативных   требований;  опыт использования современных технологий в решении производственных задач  не раскрыт; оценка качества представленных материалов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не  прокомментирована.  </w:t>
      </w:r>
    </w:p>
    <w:p>
      <w:pPr>
        <w:pStyle w:val="Normal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/>
      </w:pPr>
      <w:bookmarkStart w:id="24" w:name="__RefHeading___Toc383671798"/>
      <w:bookmarkStart w:id="25" w:name="__RefHeading___Toc383671800"/>
      <w:bookmarkEnd w:id="24"/>
      <w:bookmarkEnd w:id="25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шкаров А.П. Популярный справочник радиолюбителя. – М.: ИП РадиоСофт, 2009. – 4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очкина Г.В. Радиоэлектронная аппаратура и приборы: Монтаж и регулировка. – 4-е изд., стер.- М.: Издательский центр «Академия», 2011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билин М.Д., Поляков В.В. Электронная техника: производство и применение. Издательство: ТТИ ЮФУ 2010. – 32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ов Г.Ф. «Основы конструирования и технологии радиоэлектронных средств», издательство «Академия», 2007.-212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9:00Z</dcterms:created>
  <dc:creator>Светлана</dc:creator>
  <dc:description/>
  <cp:keywords/>
  <dc:language>en-US</dc:language>
  <cp:lastModifiedBy>1</cp:lastModifiedBy>
  <cp:lastPrinted>2008-01-01T13:12:00Z</cp:lastPrinted>
  <dcterms:modified xsi:type="dcterms:W3CDTF">2016-04-11T09:06:00Z</dcterms:modified>
  <cp:revision>115</cp:revision>
  <dc:subject/>
  <dc:title>Приложение 1</dc:title>
</cp:coreProperties>
</file>