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проведения зачета по учебной дисциплин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Вычислительная техник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специальности СПО </w:t>
      </w:r>
      <w:r>
        <w:rPr>
          <w:bCs/>
          <w:sz w:val="28"/>
          <w:szCs w:val="28"/>
        </w:rPr>
        <w:t xml:space="preserve">200111 Радиоэлектронные приборные устрой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измерительных материалов  учебной дисциплины разработан на основе Федерального государственного образовательного стандарта по специальности  </w:t>
      </w:r>
      <w:r>
        <w:rPr>
          <w:bCs/>
          <w:sz w:val="28"/>
          <w:szCs w:val="28"/>
        </w:rPr>
        <w:t>200111 Радиоэлектронные приборные устройства по программе базов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Разработчик: М.В. Кисельман,  преподаватель специальных дисциплин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Паспорт комплекта контрольно-оценочных средств...........................................................................4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1. Область применения........................................................................................................................4</w:t>
      </w:r>
    </w:p>
    <w:p>
      <w:pPr>
        <w:pStyle w:val="Normal"/>
        <w:numPr>
          <w:ilvl w:val="1"/>
          <w:numId w:val="6"/>
        </w:numPr>
        <w:spacing w:lineRule="auto" w:line="276"/>
        <w:ind w:left="426" w:hanging="142"/>
        <w:rPr>
          <w:bCs/>
        </w:rPr>
      </w:pPr>
      <w:r>
        <w:rPr>
          <w:bCs/>
        </w:rPr>
        <w:t>Система контроля и оценки освоения программы учебной дисциплины .................................4</w:t>
      </w:r>
    </w:p>
    <w:p>
      <w:pPr>
        <w:pStyle w:val="Normal"/>
        <w:numPr>
          <w:ilvl w:val="2"/>
          <w:numId w:val="6"/>
        </w:numPr>
        <w:spacing w:lineRule="auto" w:line="276"/>
        <w:ind w:left="720" w:hanging="153"/>
        <w:rPr>
          <w:bCs/>
        </w:rPr>
      </w:pPr>
      <w:r>
        <w:rPr>
          <w:bCs/>
        </w:rPr>
        <w:t>Форма итоговой аттестации по ОПОП при освоении учебной дисциплины.................4</w:t>
      </w:r>
    </w:p>
    <w:p>
      <w:pPr>
        <w:pStyle w:val="Normal"/>
        <w:spacing w:lineRule="auto" w:line="276"/>
        <w:ind w:right="-144" w:firstLine="567"/>
        <w:rPr>
          <w:bCs/>
        </w:rPr>
      </w:pPr>
      <w:r>
        <w:rPr>
          <w:bCs/>
        </w:rPr>
        <w:t>1.2.2. Организация контроля и оценки освоения программы ОП..................................................4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. Комплект материалов для оценки освоенных умений и усвоенных знаний по дисциплине «Вычислительная техника»…………………………………………….....................................................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Образец пакета экзаменатора...............................................................................................................1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Литература для студентов.....................................................................................................................17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Паспорт комплекта контрольно-измерительных материалов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1. Область применения</w:t>
      </w:r>
    </w:p>
    <w:p>
      <w:pPr>
        <w:pStyle w:val="Normal"/>
        <w:spacing w:lineRule="auto" w:line="276"/>
        <w:jc w:val="both"/>
        <w:rPr>
          <w:bCs/>
        </w:rPr>
      </w:pPr>
      <w:r>
        <w:rPr/>
        <w:tab/>
        <w:t xml:space="preserve">Комплект контрольно-измерительных материалов предназначен для проверки результатов освоения общепрофессиональной дисциплины «Вычислительная техника» по специальности </w:t>
      </w:r>
      <w:r>
        <w:rPr>
          <w:bCs/>
        </w:rPr>
        <w:t>200111 Радиоэлектронные приборные устройства по программе базовой подготовки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Комплект контрольно- измерительных материалов позволяет оценивать:</w:t>
      </w:r>
    </w:p>
    <w:p>
      <w:pPr>
        <w:pStyle w:val="Style17"/>
        <w:numPr>
          <w:ilvl w:val="2"/>
          <w:numId w:val="5"/>
        </w:numPr>
        <w:jc w:val="both"/>
        <w:rPr/>
      </w:pPr>
      <w:r>
        <w:rPr/>
        <w:t>Освоение умений и усвоение знан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военные умения, усвоенные зн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средства вычислительной техники и программное обеспечение в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к технологиям сбора, размещения, хранения, накопления, преобразования и передачи данных с использованием профессионально ориентированных систем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людение технологий обработки и анализа информации с применением программных средств и вычислительной техн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нформации и способы представления ее в электронно-вычислительных машин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6" w:hanging="15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мотно излагает виды информации и способы представления ее в электронно-вычислительных машинах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.2   Система контроля и оценки освоения программы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Текущий контроль освоения программы дисциплины проводится в пределах учебного времени, отведенного на её изучение, с использованием таких методов как написание самостоятельных работ, контрольных работ, выполнение тестов, проведение  устного и письменного опроса, выполнение практических работ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ценка освоения программы дисциплины проводится в соответствии с Положение о текущем контроле успеваемости и  промежуточной аттестации студентов  и рабочим учебным планом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6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а итоговой аттестации по ОПОП при освоении учебной дисциплины - за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Зачет проводится в форме ответа на 1 теоретический вопрос и решения 2 практических профессиональных практикоориентированных заданий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2.2. Организация контроля и оценки освоения программы ОП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тоговый контроль освоения дисциплины «Вычислительная техника» осуществляется на зачете. Условием допуска к зачету является положительная текущая аттестация по всем практическим работам учебной дисциплин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Комплект материалов для оценки освоенных умений и усвоенных знаний по дисциплине </w:t>
      </w:r>
      <w:r>
        <w:rPr>
          <w:bCs/>
          <w:i/>
          <w:sz w:val="28"/>
          <w:szCs w:val="28"/>
          <w:u w:val="single"/>
        </w:rPr>
        <w:t>«Вычислительная техника»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ЗАДАНИЯ ДЛЯ СТУДЕНТОВ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1. Условия выполнения задания. </w:t>
      </w:r>
    </w:p>
    <w:p>
      <w:pPr>
        <w:pStyle w:val="Normal"/>
        <w:jc w:val="both"/>
        <w:rPr/>
      </w:pPr>
      <w:r>
        <w:rPr>
          <w:bCs/>
        </w:rPr>
        <w:t>1.1. Задание выполняется в учебной аудитории в условиях, приближенных к производственн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 Время выполнения задания </w:t>
      </w:r>
      <w:r>
        <w:rPr/>
        <w:t>1 ч 20 мин. (теоретическое задание – 30 мин., практическое задание –  50 мин.)</w:t>
      </w:r>
    </w:p>
    <w:p>
      <w:pPr>
        <w:pStyle w:val="Normal"/>
        <w:rPr>
          <w:bCs/>
        </w:rPr>
      </w:pPr>
      <w:r>
        <w:rPr>
          <w:bCs/>
        </w:rPr>
        <w:t>1.3. При выполнении практического задания Вам необходимо воспользоваться компьютером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1.4.</w:t>
      </w:r>
      <w:r>
        <w:rPr>
          <w:color w:val="000000"/>
        </w:rPr>
        <w:t xml:space="preserve"> Выполнение </w:t>
      </w:r>
      <w:r>
        <w:rPr>
          <w:bCs/>
        </w:rPr>
        <w:t>требований  охраны труда  при работе в компьютерном классе.</w:t>
      </w:r>
    </w:p>
    <w:p>
      <w:pPr>
        <w:pStyle w:val="Normal"/>
        <w:rPr/>
      </w:pPr>
      <w:r>
        <w:rPr>
          <w:b/>
          <w:bCs/>
        </w:rPr>
        <w:t xml:space="preserve">2. Используемое оборудование: </w:t>
      </w:r>
    </w:p>
    <w:p>
      <w:pPr>
        <w:pStyle w:val="Normal"/>
        <w:rPr>
          <w:bCs/>
        </w:rPr>
      </w:pPr>
      <w:r>
        <w:rPr>
          <w:bCs/>
        </w:rPr>
        <w:t>2.1. Компьютеры с установленным необходимым программным обеспечением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2.2. Оборудование для практических заданий - </w:t>
      </w:r>
      <w:r>
        <w:rPr/>
        <w:t>набор различных карт расширения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3. Инструкция</w:t>
      </w:r>
    </w:p>
    <w:p>
      <w:pPr>
        <w:pStyle w:val="Normal"/>
        <w:rPr>
          <w:bCs/>
        </w:rPr>
      </w:pPr>
      <w:r>
        <w:rPr>
          <w:bCs/>
        </w:rPr>
        <w:t>3.1.Задание выполняется в два этапа:</w:t>
      </w:r>
    </w:p>
    <w:p>
      <w:pPr>
        <w:pStyle w:val="Normal"/>
        <w:rPr/>
      </w:pPr>
      <w:r>
        <w:rPr>
          <w:bCs/>
        </w:rPr>
        <w:t>- теоретическое задание;</w:t>
      </w:r>
    </w:p>
    <w:p>
      <w:pPr>
        <w:pStyle w:val="Normal"/>
        <w:rPr/>
      </w:pPr>
      <w:r>
        <w:rPr>
          <w:bCs/>
        </w:rPr>
        <w:t>- практическое задание.</w:t>
      </w:r>
    </w:p>
    <w:p>
      <w:pPr>
        <w:pStyle w:val="Normal"/>
        <w:rPr/>
      </w:pPr>
      <w:r>
        <w:rPr>
          <w:bCs/>
        </w:rPr>
        <w:t xml:space="preserve">3.2. Максимальное время выполнения задания –90 ми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еоретические зад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ислите основные технические характеристики  процессоров.  Дайте классификацию типов процессоров. Укажите преимущества и недостатки различных видов и поколений процессор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ислите основные технические характеристики процессоров.  Дайте классификацию типов процессоров. Укажите области применения RISC-и  CISC-процессор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 типы материнских плат. Дайте описание логического устройства материнских пла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кройте понятие материнской платы, ее назначение. Укажите основные характеристики материнских пла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исание устройства материнской платы. Укажите основные разъемы материнской платы и их назначе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ислите основные характеристики материнских плат, дайте соответствующие поясне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 типы материнских плат и логическое устройство материнских пла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 виды корпусов ЭВМ. Раскройте назначение блока питания PC. Дайте описание схемотехники блока пит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 виды корпусов ЭВМ. Опишите процесс охлаждения компонентов системного бло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кройте понятие модуля оперативной  и кэш – памяти. Охарактеризуйте  принципы построения оперативной памя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кройте понятие модуля оперативной  и кэш – памяти. Охарактеризуйте  динамическую память, статическую память, энергонезависимую память, кэш-память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кройте понятие модуля оперативной  и кэш – памяти. Охарактеризуйте  режим прямого доступа к памя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ислите общие свойства устройств внешней памяти. Раскройте понятие накопитель на гибких магнитных дисках и опишите принципы хранения информации на этих носителя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ислите общие свойства устройств внешней памяти. Охарактеризуйте процесс системной поддержки дисковой памя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кройте понятие накопитель на жестких магнитных дисках. Опишите процесс установки, обслуживания и тестирования диск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исание  устройства массовой памяти на сменных носителях. Опишите процесс системной поддержки дисковой памя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ределения понятий дисплей, дисплейные адаптеры. Охарактеризуйте параметры дисплеев. Раскройте принципы вывода изображений на экран монитор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кройте назначение и перечислите сферы применения мультимедийных 3d-проекторов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исание аудиосистемы ПК. Раскройте назначение и перечислите виды звуковых карт PC. Дайте определение понятия интерфейс MID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ределение понятия интерфейс  клавиатуры, контроллер и интерфейса клавиатуры и мыши 8042/8242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ределение понятий скан-код, системная поддержка и программный интерфейс. Поясните на соответствующих примера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кройте назначение устройства ввода мышь. Поясните принципы работы последовательной мыши и мыши PS/2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кройте назначение устройства ввода сканер. Приведите классификацию устройств данного вида. Поясните принципы работы сканеров разных тип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кройте назначение устройства вывода принтер.  Раскройте  принципы работы и перечислите сферы применения буквопечатающих принтеров, матричных принтеров, термопринтеров, струйных и лазерных принтеров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кройте назначение устройства вывода плоттер. Раскройте  принципы работы и перечислите сферы применения плоттер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кройте назначение устройств вывода принтер, плоттер. Дайте определение понятия интерфейс принтеров и плоттеров. Раскройте проблему системной поддержки принтер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ислите виды игровых устройств, их назначение и принципы работы. Дайте определение понятия коммутаторы, устройств ввода и вывод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пишите процесс выбора рационального оборудования. Раскройте понятие оптимизации  на основе суммарной стоимости владе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пишите процесс выбора рационального оборудования. Охарактеризуйте  варианты построения информационных систе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аскройте проблему необходимости модернизации аппаратных средств.  Дайте определения понятий скорость обработки и объем информации. Охарактеризуйте  влияние компонентов на скорость обработки и объема информаци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 о необходимости модернизации аппаратных средств.  Опишите процесс  определения узкого места в системе. Поясните принципы рациональной модернизации системы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2.Практические за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ие задания ориентированы на установку и настройку различного обору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/>
      </w:pPr>
      <w:r>
        <w:rPr/>
        <w:t>Определите базовые характеристики  указанного оборудования и установите данное оборудование в компьютер, выполнив его настройку. Выведите на экран полную характеристику установленного оборудования.</w:t>
      </w:r>
    </w:p>
    <w:p>
      <w:pPr>
        <w:pStyle w:val="Normal"/>
        <w:ind w:left="567" w:hanging="0"/>
        <w:jc w:val="both"/>
        <w:rPr/>
      </w:pPr>
      <w:r>
        <w:rPr/>
        <w:t>Список оборудования:</w:t>
      </w:r>
    </w:p>
    <w:p>
      <w:pPr>
        <w:pStyle w:val="Normal"/>
        <w:ind w:left="567" w:hanging="0"/>
        <w:jc w:val="both"/>
        <w:rPr/>
      </w:pPr>
      <w:r>
        <w:rPr/>
        <w:t>1. Процессор</w:t>
      </w:r>
    </w:p>
    <w:p>
      <w:pPr>
        <w:pStyle w:val="Normal"/>
        <w:ind w:left="567" w:hanging="0"/>
        <w:jc w:val="both"/>
        <w:rPr/>
      </w:pPr>
      <w:r>
        <w:rPr/>
        <w:t>2. Видеокарта</w:t>
      </w:r>
    </w:p>
    <w:p>
      <w:pPr>
        <w:pStyle w:val="Normal"/>
        <w:ind w:left="567" w:hanging="0"/>
        <w:jc w:val="both"/>
        <w:rPr/>
      </w:pPr>
      <w:r>
        <w:rPr/>
        <w:t>3. Сетевая карта</w:t>
      </w:r>
    </w:p>
    <w:p>
      <w:pPr>
        <w:pStyle w:val="Normal"/>
        <w:ind w:left="567" w:hanging="0"/>
        <w:jc w:val="both"/>
        <w:rPr/>
      </w:pPr>
      <w:r>
        <w:rPr/>
        <w:t>4. Звуковая карта</w:t>
      </w:r>
    </w:p>
    <w:p>
      <w:pPr>
        <w:pStyle w:val="Normal"/>
        <w:ind w:left="567" w:hanging="0"/>
        <w:jc w:val="both"/>
        <w:rPr/>
      </w:pPr>
      <w:r>
        <w:rPr/>
        <w:t>5. Оперативная память</w:t>
      </w:r>
    </w:p>
    <w:p>
      <w:pPr>
        <w:pStyle w:val="Normal"/>
        <w:ind w:left="567" w:hanging="0"/>
        <w:jc w:val="both"/>
        <w:rPr/>
      </w:pPr>
      <w:r>
        <w:rPr/>
        <w:t>6. Модем</w:t>
      </w:r>
    </w:p>
    <w:p>
      <w:pPr>
        <w:pStyle w:val="Normal"/>
        <w:ind w:left="567" w:hanging="0"/>
        <w:jc w:val="both"/>
        <w:rPr/>
      </w:pPr>
      <w:r>
        <w:rPr/>
        <w:t>7. Жесткий диск</w:t>
      </w:r>
    </w:p>
    <w:p>
      <w:pPr>
        <w:pStyle w:val="Normal"/>
        <w:ind w:left="567" w:hanging="0"/>
        <w:jc w:val="both"/>
        <w:rPr/>
      </w:pPr>
      <w:r>
        <w:rPr/>
        <w:t>8. Привод оптических диско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/>
      </w:pPr>
      <w:r>
        <w:rPr/>
        <w:t>Определите базовые характеристики оборудования, необходимого для выполнения поставленной задачи и выполните задачу, подключив оборудование к компьютеру. Выведите на экран полную характеристику установленного оборудования и его параметры.</w:t>
      </w:r>
    </w:p>
    <w:p>
      <w:pPr>
        <w:pStyle w:val="Normal"/>
        <w:jc w:val="both"/>
        <w:rPr/>
      </w:pPr>
      <w:r>
        <w:rPr/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3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оборудова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задач</w:t>
            </w:r>
          </w:p>
        </w:tc>
      </w:tr>
      <w:tr>
        <w:trPr>
          <w:trHeight w:val="25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нтер струйный</w:t>
            </w:r>
          </w:p>
          <w:p>
            <w:pPr>
              <w:pStyle w:val="Normal"/>
              <w:jc w:val="both"/>
              <w:rPr/>
            </w:pPr>
            <w:r>
              <w:rPr/>
              <w:t>2. Принтер лазерный</w:t>
            </w:r>
          </w:p>
          <w:p>
            <w:pPr>
              <w:pStyle w:val="Normal"/>
              <w:jc w:val="both"/>
              <w:rPr/>
            </w:pPr>
            <w:r>
              <w:rPr/>
              <w:t>3. Сетевой лазерный принтер</w:t>
            </w:r>
          </w:p>
          <w:p>
            <w:pPr>
              <w:pStyle w:val="Normal"/>
              <w:jc w:val="both"/>
              <w:rPr/>
            </w:pPr>
            <w:r>
              <w:rPr/>
              <w:t>4. Сканер планшетный</w:t>
            </w:r>
          </w:p>
          <w:p>
            <w:pPr>
              <w:pStyle w:val="Normal"/>
              <w:jc w:val="both"/>
              <w:rPr/>
            </w:pPr>
            <w:r>
              <w:rPr/>
              <w:t>5. Сканер лист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Web</w:t>
            </w:r>
            <w:r>
              <w:rPr/>
              <w:t>-камера</w:t>
            </w:r>
          </w:p>
          <w:p>
            <w:pPr>
              <w:pStyle w:val="Normal"/>
              <w:jc w:val="both"/>
              <w:rPr/>
            </w:pPr>
            <w:r>
              <w:rPr/>
              <w:t>7. Графический планшет</w:t>
            </w:r>
          </w:p>
          <w:p>
            <w:pPr>
              <w:pStyle w:val="Normal"/>
              <w:jc w:val="both"/>
              <w:rPr/>
            </w:pPr>
            <w:r>
              <w:rPr/>
              <w:t>8. МФ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IP</w:t>
            </w:r>
            <w:r>
              <w:rPr/>
              <w:t>-кам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чать фотографии хорошего качества</w:t>
            </w:r>
          </w:p>
          <w:p>
            <w:pPr>
              <w:pStyle w:val="Normal"/>
              <w:jc w:val="both"/>
              <w:rPr/>
            </w:pPr>
            <w:r>
              <w:rPr/>
              <w:t>2. Печать текстового документа с локального компьютера</w:t>
            </w:r>
          </w:p>
          <w:p>
            <w:pPr>
              <w:pStyle w:val="Normal"/>
              <w:jc w:val="both"/>
              <w:rPr/>
            </w:pPr>
            <w:r>
              <w:rPr/>
              <w:t>3. Печать текстового документа с любого ПК сети</w:t>
            </w:r>
          </w:p>
          <w:p>
            <w:pPr>
              <w:pStyle w:val="Normal"/>
              <w:jc w:val="both"/>
              <w:rPr/>
            </w:pPr>
            <w:r>
              <w:rPr/>
              <w:t>4. Оцифровка главы из книги.</w:t>
            </w:r>
          </w:p>
          <w:p>
            <w:pPr>
              <w:pStyle w:val="Normal"/>
              <w:jc w:val="both"/>
              <w:rPr/>
            </w:pPr>
            <w:r>
              <w:rPr/>
              <w:t>5. Оцифровка нескольких фотограф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анизация видеосвязи с помощью </w:t>
            </w:r>
            <w:r>
              <w:rPr>
                <w:lang w:val="en-US"/>
              </w:rPr>
              <w:t>Skype</w:t>
            </w:r>
          </w:p>
          <w:p>
            <w:pPr>
              <w:pStyle w:val="Normal"/>
              <w:jc w:val="both"/>
              <w:rPr/>
            </w:pPr>
            <w:r>
              <w:rPr/>
              <w:t>7. Оцифровка объекта, нарисованного от руки</w:t>
            </w:r>
          </w:p>
          <w:p>
            <w:pPr>
              <w:pStyle w:val="Normal"/>
              <w:jc w:val="both"/>
              <w:rPr/>
            </w:pPr>
            <w:r>
              <w:rPr/>
              <w:t>8. Изготовление копии печатного из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Настройка параметров </w:t>
            </w:r>
            <w:r>
              <w:rPr>
                <w:lang w:val="en-US"/>
              </w:rPr>
              <w:t>web</w:t>
            </w:r>
            <w:r>
              <w:rPr/>
              <w:t>-камеры с удаленного компьютер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3. ОБРАЗЕЦ ПАКЕТА ЭКЗАМЕНАТОРА</w:t>
      </w:r>
    </w:p>
    <w:p>
      <w:pPr>
        <w:pStyle w:val="Normal"/>
        <w:jc w:val="both"/>
        <w:rPr/>
      </w:pPr>
      <w:r>
        <w:rPr/>
        <w:t>А. УСЛОВ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Экзамен проводится по билетам, содержащим два теоретических вопроса и 1 практическое практикоориентированное профессиональное задание. </w:t>
      </w:r>
    </w:p>
    <w:p>
      <w:pPr>
        <w:pStyle w:val="Normal"/>
        <w:jc w:val="both"/>
        <w:rPr/>
      </w:pPr>
      <w:r>
        <w:rPr>
          <w:bCs/>
          <w:iCs/>
        </w:rPr>
        <w:tab/>
        <w:t>Количество вариантов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пакетов) заданий равно количеству студентов в группе. Дополнительно 1 вариант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Условия выполнения задания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1.Задание выполняется в учебной аудитории, </w:t>
      </w:r>
    </w:p>
    <w:p>
      <w:pPr>
        <w:pStyle w:val="Normal"/>
        <w:jc w:val="both"/>
        <w:rPr/>
      </w:pPr>
      <w:r>
        <w:rPr>
          <w:bCs/>
          <w:iCs/>
        </w:rPr>
        <w:t>1.2.Время выполнения задания 80 минут (теоретическое задание – 30 мин., практические задания –  50 мин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3. Практическое задание выполняется на компьютер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4.</w:t>
      </w:r>
      <w:r>
        <w:rPr/>
        <w:t xml:space="preserve"> Соблюдение </w:t>
      </w:r>
      <w:r>
        <w:rPr>
          <w:bCs/>
          <w:iCs/>
        </w:rPr>
        <w:t xml:space="preserve">требований охраны труда при работе на компьютере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Используемое оборудование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компьютеры с установленным необходимым программным обеспечением   </w:t>
      </w:r>
    </w:p>
    <w:p>
      <w:pPr>
        <w:pStyle w:val="Normal"/>
        <w:jc w:val="both"/>
        <w:rPr/>
      </w:pPr>
      <w:r>
        <w:rPr>
          <w:bCs/>
          <w:iCs/>
        </w:rPr>
        <w:t>-материалы для практических практикоориентированных  профессиональных задан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.Инструкция</w:t>
      </w:r>
    </w:p>
    <w:p>
      <w:pPr>
        <w:pStyle w:val="Normal"/>
        <w:jc w:val="both"/>
        <w:rPr/>
      </w:pPr>
      <w:r>
        <w:rPr>
          <w:bCs/>
          <w:iCs/>
        </w:rPr>
        <w:t>1.Задание выполняется в 2 этапа:</w:t>
      </w:r>
    </w:p>
    <w:p>
      <w:pPr>
        <w:pStyle w:val="Normal"/>
        <w:jc w:val="both"/>
        <w:rPr/>
      </w:pPr>
      <w:r>
        <w:rPr>
          <w:bCs/>
          <w:iCs/>
        </w:rPr>
        <w:t>- ответы на теоретические вопросы;</w:t>
      </w:r>
    </w:p>
    <w:p>
      <w:pPr>
        <w:pStyle w:val="Normal"/>
        <w:jc w:val="both"/>
        <w:rPr/>
      </w:pPr>
      <w:r>
        <w:rPr>
          <w:bCs/>
          <w:iCs/>
        </w:rPr>
        <w:t xml:space="preserve">- выполнение практического практикоориентированного профессионального задания в программе. </w:t>
      </w:r>
    </w:p>
    <w:p>
      <w:pPr>
        <w:pStyle w:val="Normal"/>
        <w:jc w:val="both"/>
        <w:rPr/>
      </w:pPr>
      <w:r>
        <w:rPr>
          <w:bCs/>
          <w:iCs/>
        </w:rPr>
        <w:t xml:space="preserve">2. 3. Максимальное время выполнения задания –  80 мин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Критерии оценки  </w:t>
      </w:r>
    </w:p>
    <w:p>
      <w:pPr>
        <w:pStyle w:val="Normal"/>
        <w:jc w:val="both"/>
        <w:rPr/>
      </w:pPr>
      <w:r>
        <w:rPr>
          <w:bCs/>
        </w:rPr>
        <w:t xml:space="preserve">4.1.Ответы на теоретические вопросы   (максимум - 5 балов) </w:t>
      </w:r>
    </w:p>
    <w:p>
      <w:pPr>
        <w:pStyle w:val="Normal"/>
        <w:jc w:val="both"/>
        <w:rPr/>
      </w:pPr>
      <w:r>
        <w:rPr>
          <w:bCs/>
          <w:iCs/>
        </w:rPr>
        <w:t>4.2.Выполнение практического задания с последующей его защитой (максимум - 15 балов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3.Итоговое количество баллов:</w:t>
      </w:r>
    </w:p>
    <w:p>
      <w:pPr>
        <w:pStyle w:val="Normal"/>
        <w:jc w:val="both"/>
        <w:rPr/>
      </w:pPr>
      <w:r>
        <w:rPr>
          <w:bCs/>
          <w:iCs/>
        </w:rPr>
        <w:t>5 «отлично»                             17-20 баллов</w:t>
      </w:r>
    </w:p>
    <w:p>
      <w:pPr>
        <w:pStyle w:val="Normal"/>
        <w:jc w:val="both"/>
        <w:rPr/>
      </w:pPr>
      <w:r>
        <w:rPr>
          <w:bCs/>
          <w:iCs/>
        </w:rPr>
        <w:t>4 «хорошо»                              13-16 баллов</w:t>
      </w:r>
    </w:p>
    <w:p>
      <w:pPr>
        <w:pStyle w:val="Normal"/>
        <w:jc w:val="both"/>
        <w:rPr/>
      </w:pPr>
      <w:r>
        <w:rPr>
          <w:bCs/>
          <w:iCs/>
        </w:rPr>
        <w:t>3 «удовлетворительно»          9-12 баллов</w:t>
      </w:r>
    </w:p>
    <w:p>
      <w:pPr>
        <w:pStyle w:val="Normal"/>
        <w:jc w:val="both"/>
        <w:rPr/>
      </w:pPr>
      <w:r>
        <w:rPr>
          <w:bCs/>
          <w:iCs/>
        </w:rPr>
        <w:t>2 «неудовлетворительно»      0 – 8 балл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</w:t>
      </w:r>
      <w:r>
        <w:rPr>
          <w:b/>
          <w:bCs/>
          <w:iCs/>
        </w:rPr>
        <w:t xml:space="preserve"> «5»</w:t>
      </w:r>
      <w:r>
        <w:rPr>
          <w:bCs/>
          <w:iCs/>
        </w:rPr>
        <w:t xml:space="preserve"> выставляется в том случае, если студент продемонстрировал высокий уровень знании и умений по всем заданиям билета. Студент полностью раскрыл содержание теоретических вопросов, правильно сделал практическое задание. Могут быть допущены недочеты в определении понятий или при выполнении задания, исправленные студентом самостоятельно в процессе отве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</w:t>
      </w:r>
      <w:r>
        <w:rPr>
          <w:b/>
          <w:bCs/>
          <w:iCs/>
        </w:rPr>
        <w:t xml:space="preserve"> «4»</w:t>
      </w:r>
      <w:r>
        <w:rPr>
          <w:bCs/>
          <w:iCs/>
        </w:rPr>
        <w:t xml:space="preserve"> выставляется в том случае, если студент продемонстрировал понимание основного содержания всех вопросов билета. Ответ четко структурирован, логичен, изложен литературным языком. Допущена 1 ошибка при выполнении практических заданий. Могут быть допущены 2-3 неточности или незначительные ошибки при ответе на теоретические вопросы, исправленные студентом с помощью преподавател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</w:t>
      </w:r>
      <w:r>
        <w:rPr>
          <w:b/>
          <w:bCs/>
          <w:iCs/>
        </w:rPr>
        <w:t xml:space="preserve"> «3»</w:t>
      </w:r>
      <w:r>
        <w:rPr>
          <w:bCs/>
          <w:iCs/>
        </w:rPr>
        <w:t xml:space="preserve"> выставляется в том случае, если студент продемонстрировал понимание основного содержания билета. Студент ответил на теоретические вопросы или допустил 2-3 ошибки при  выполнении практического задания. Могут быть допущены 2-3 неточности или незначительные ошибки, исправленные студентом с помощью преподавател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ценка</w:t>
      </w:r>
      <w:r>
        <w:rPr>
          <w:b/>
          <w:bCs/>
          <w:iCs/>
        </w:rPr>
        <w:t xml:space="preserve"> «2»</w:t>
      </w:r>
      <w:r>
        <w:rPr>
          <w:bCs/>
          <w:iCs/>
        </w:rPr>
        <w:t xml:space="preserve"> выставляется в том случае, если студент продемонстрировал  непонимание основного содержания билета. Практическое задание не выполнено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jc w:val="both"/>
        <w:rPr>
          <w:bCs/>
        </w:rPr>
      </w:pPr>
      <w:r>
        <w:rPr/>
        <w:t xml:space="preserve">Гребенюк Е. И. Технические средства информатизации: Учебник для сред. проф. образования / Е. И. Гребенюк, Н. А. Гребенюк. – М.: Издательский центр «Академия», 2010. – 272 с. </w:t>
      </w:r>
    </w:p>
    <w:p>
      <w:pPr>
        <w:pStyle w:val="Normal"/>
        <w:jc w:val="both"/>
        <w:rPr/>
      </w:pPr>
      <w:r>
        <w:rPr/>
        <w:t>Келим Ю.М. Вычислительная техника. Учебник для студентов учреждений среднего профессионального образования. М.: Академия (Academia), 2013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ебенюк Е. И., Гребенюк Н. А. Технические средства информатизации – М.: ИД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ттерсон Д., Хеннесси Дж. Архитектура компьютера и проектирование компьютерных систем. Издательство: Питер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дометов В., Рудометов Е. Материнские платы и чипсеты – СПб.: Питер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елим Ю.М. Вычислительная техника: Учебное пособие для СПО. М.: ИД «Академия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лектронный ресурс. Форма доступа: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ixb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лектронный ресурс. Форма доступа: </w:t>
      </w:r>
      <w:hyperlink r:id="rId3">
        <w:r>
          <w:rPr>
            <w:rStyle w:val="InternetLink"/>
            <w:bCs/>
          </w:rPr>
          <w:t>http://3</w:t>
        </w:r>
        <w:r>
          <w:rPr>
            <w:rStyle w:val="InternetLink"/>
            <w:bCs/>
            <w:lang w:val="en-US"/>
          </w:rPr>
          <w:t>dnew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лектронный ресурс. Форма доступа: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fer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rey">
    <w:name w:val="grey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поясн Знак"/>
    <w:qFormat/>
    <w:rPr>
      <w:sz w:val="32"/>
      <w:szCs w:val="32"/>
      <w:lang w:val="ru-RU" w:bidi="ar-SA"/>
    </w:rPr>
  </w:style>
  <w:style w:type="character" w:styleId="Style16">
    <w:name w:val="Основной текст поясн Знак Знак"/>
    <w:qFormat/>
    <w:rPr>
      <w:sz w:val="32"/>
      <w:szCs w:val="32"/>
      <w:lang w:val="ru-RU" w:bidi="ar-SA"/>
    </w:rPr>
  </w:style>
  <w:style w:type="character" w:styleId="T4">
    <w:name w:val="t4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текст поясн"/>
    <w:basedOn w:val="Normal"/>
    <w:qFormat/>
    <w:pPr>
      <w:ind w:firstLine="567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xbt.com/" TargetMode="External"/><Relationship Id="rId3" Type="http://schemas.openxmlformats.org/officeDocument/2006/relationships/hyperlink" Target="http://3dnews.ru/" TargetMode="External"/><Relationship Id="rId4" Type="http://schemas.openxmlformats.org/officeDocument/2006/relationships/hyperlink" Target="http://ferr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8:00Z</dcterms:created>
  <dc:creator>Работа</dc:creator>
  <dc:description/>
  <cp:keywords/>
  <dc:language>en-US</dc:language>
  <cp:lastModifiedBy>JL</cp:lastModifiedBy>
  <cp:lastPrinted>2016-06-20T09:47:00Z</cp:lastPrinted>
  <dcterms:modified xsi:type="dcterms:W3CDTF">2016-06-20T06:47:00Z</dcterms:modified>
  <cp:revision>5</cp:revision>
  <dc:subject/>
  <dc:title/>
</cp:coreProperties>
</file>