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по УМ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Н.В.Судденко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измерительных материалов для проведения дифференцированного зачета по дисциплине «</w:t>
      </w:r>
      <w:r>
        <w:rPr>
          <w:rFonts w:cs="Times New Roman" w:ascii="Times New Roman" w:hAnsi="Times New Roman"/>
          <w:sz w:val="28"/>
        </w:rPr>
        <w:t>Метрология, стандартизация и сертифик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0111 Радиоэлектронные приборные устройств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  201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измерительных    материалов  дисциплины разработан на основе Федерального государственного образовательного стандарта по специальности</w:t>
      </w:r>
      <w:r>
        <w:rPr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00111 Радиоэлектронные приборные устройства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чик:  Борисова И.С., преподаватель специаль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«___»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(декан)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«___»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color w:val="auto"/>
              <w:lang w:val="ru-RU" w:bidi="ar-SA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color w:val="auto"/>
              <w:lang w:val="ru-RU" w:bidi="ar-SA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color w:val="auto"/>
              <w:lang w:val="ru-RU" w:bidi="ar-SA"/>
            </w:rPr>
            <w:instrText xml:space="preserve"> HYPERLINK "../../C:%5CDocuments%20and%20Settings%5C1%5C%D0%A0%D0%B0%D0%B1%D0%BE%D1%87%D0%B8%D0%B9%20%D1%81%D1%82%D0%BE%D0%BB%5C%D0%BC%D0%B0%D1%82%D1%80%D0%B8%D1%86%D1%8B.docx" \l "__RefHeading___Toc372273014"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color w:val="auto"/>
              <w:lang w:val="ru-RU" w:bidi="ar-SA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auto"/>
              <w:sz w:val="28"/>
              <w:szCs w:val="28"/>
              <w:lang w:val="ru-RU" w:bidi="ar-SA"/>
            </w:rPr>
            <w:t>Паспорт комплекта контрольно-измерительных материалов</w:t>
            <w:tab/>
            <w:t xml:space="preserve">         </w: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color w:val="auto"/>
              <w:lang w:val="ru-RU" w:bidi="ar-SA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HYPERLINK "../../C:%5CDocuments%20and%20Settings%5C1%5C%D0%A0%D0%B0%D0%B1%D0%BE%D1%87%D0%B8%D0%B9%20%D1%81%D1%82%D0%BE%D0%BB%5C%D0%BC%D0%B0%D1%82%D1%80%D0%B8%D1%86%D1%8B.docx" \l "__RefHeading___Toc372273015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>1.1. Область применения</w:t>
            <w:tab/>
            <w:t xml:space="preserve">                                                                       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u w:val="single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HYPERLINK "../../C:%5CDocuments%20and%20Settings%5C1%5C%D0%A0%D0%B0%D0%B1%D0%BE%D1%87%D0%B8%D0%B9%20%D1%81%D1%82%D0%BE%D0%BB%5C%D0%BC%D0%B0%D1%82%D1%80%D0%B8%D1%86%D1%8B.docx" \l "__RefHeading___Toc372273016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>1.2.</w:t>
            <w:tab/>
            <w:t>Система контроля и оценки освоения программы  учебной</w:t>
            <w:tab/>
            <w:t xml:space="preserve">                                                                                                            дисциплины                                                                                                       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HYPERLINK "../../C:%5CDocuments%20and%20Settings%5C1%5C%D0%A0%D0%B0%D0%B1%D0%BE%D1%87%D0%B8%D0%B9%20%D1%81%D1%82%D0%BE%D0%BB%5C%D0%BC%D0%B0%D1%82%D1%80%D0%B8%D1%86%D1%8B.docx" \l "__RefHeading___Toc372273017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>1.3.</w:t>
            <w:tab/>
            <w:t xml:space="preserve">Организация контроля и оценки освоения программы учебной  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дисциплины                                                                                                      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HYPERLINK "../../C:%5CDocuments%20and%20Settings%5C1%5C%D0%A0%D0%B0%D0%B1%D0%BE%D1%87%D0%B8%D0%B9%20%D1%81%D1%82%D0%BE%D0%BB%5C%D0%BC%D0%B0%D1%82%D1%80%D0%B8%D1%86%D1%8B.docx" \l "__RefHeading___Toc372273018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>2. Комплект контрольно-измерительных материалов для оценки освоенных умений и усвоенных знаний учебной дисциплины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iCs/>
              <w:sz w:val="28"/>
              <w:szCs w:val="28"/>
            </w:rPr>
            <w:t xml:space="preserve">                           </w:t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ab/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RefHeading___Toc372273014"/>
      <w:r>
        <w:rPr>
          <w:rFonts w:cs="Times New Roman" w:ascii="Times New Roman" w:hAnsi="Times New Roman"/>
          <w:b/>
          <w:bCs/>
          <w:sz w:val="28"/>
          <w:szCs w:val="28"/>
        </w:rPr>
        <w:t>I. Паспорт комплекта контрольно-измерительных материалов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_RefHeading___Toc3722730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измерительных материалов предназначен для проверки результатов освоения учебной дисциплины «</w:t>
      </w:r>
      <w:r>
        <w:rPr>
          <w:rFonts w:cs="Times New Roman" w:ascii="Times New Roman" w:hAnsi="Times New Roman"/>
          <w:sz w:val="28"/>
        </w:rPr>
        <w:t xml:space="preserve">Метрология стандартизация и сертификация»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00111 Радиоэлектронные приборные устро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7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оиска и правильного применения нормативных документов</w:t>
            </w:r>
          </w:p>
        </w:tc>
      </w:tr>
      <w:tr>
        <w:trPr>
          <w:trHeight w:val="98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3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формлять технологическую и техническую документацию в соответствии с действующей нормативной базо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 правильное оформление тех документации в соответствии с нормативными документами</w:t>
            </w:r>
          </w:p>
        </w:tc>
      </w:tr>
      <w:tr>
        <w:trPr>
          <w:trHeight w:val="10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поиск и использование информации необходимой для подбора документации в области систем качества</w:t>
            </w:r>
          </w:p>
        </w:tc>
      </w:tr>
      <w:tr>
        <w:trPr>
          <w:trHeight w:val="9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водить несистемные величины измерений в соответствии с действующими стандартами и международной системой единиц С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е использование стандартов для приведение несистемных величин измерения в соответствие</w:t>
            </w:r>
          </w:p>
        </w:tc>
      </w:tr>
      <w:tr>
        <w:trPr>
          <w:trHeight w:val="104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военные зн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новных понятий метролог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основных понятиях метрологии</w:t>
            </w:r>
          </w:p>
        </w:tc>
      </w:tr>
      <w:tr>
        <w:trPr>
          <w:trHeight w:val="14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дач стандартизации, ее экономической эффективност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задач стандартизации  в условиях частой смены технологий для экономической эффективности</w:t>
            </w:r>
          </w:p>
        </w:tc>
      </w:tr>
      <w:tr>
        <w:trPr>
          <w:trHeight w:val="14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м подтверждения качест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вильно читать и оформлять нормативно-техническую документацию</w:t>
            </w:r>
          </w:p>
        </w:tc>
      </w:tr>
      <w:tr>
        <w:trPr>
          <w:trHeight w:val="14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амотно излагает </w:t>
            </w:r>
            <w:r>
              <w:rPr>
                <w:rFonts w:cs="Times New Roman" w:ascii="Times New Roman" w:hAnsi="Times New Roman"/>
                <w:sz w:val="28"/>
              </w:rPr>
              <w:t>основные положения систем (комплексов) общетехнических и организационно-методических стандартов</w:t>
            </w:r>
          </w:p>
        </w:tc>
      </w:tr>
      <w:tr>
        <w:trPr>
          <w:trHeight w:val="14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рминологии и единиц измерения величин в соответствии с действующими стандартами и международной системой С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справочной литературы по терминологии и правильное применение единиц физических велич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__RefHeading___Toc37227301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истема контроля и оценки освоения программы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оценки учеб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фференцированный зачет </w:t>
      </w:r>
      <w:bookmarkStart w:id="3" w:name="__RefHeading___Toc372273017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исциплины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допуска к дифференцированному зачету является положительная текущая аттестация по всем практическим и лабораторным работам учебной дисциплины, ключевым теоретическим вопросам дисциплины.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плект контрольно-измерительных материалов для оценки освоенных умений и усвоенных знаний </w:t>
      </w:r>
      <w:r>
        <w:rPr>
          <w:rFonts w:cs="Times New Roman" w:ascii="Times New Roman" w:hAnsi="Times New Roman"/>
          <w:iCs/>
          <w:sz w:val="28"/>
          <w:szCs w:val="28"/>
        </w:rPr>
        <w:t>учебной дисциплины «Метрология, стандартизация и сертифик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Задание выполняется в условиях, максимально приближенных к условиям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ьютеры с установленным необходимым программным обеспечение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необходимой справоч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Соблюдение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.Задание выполняется в один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выполнение теоретического за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выполнения задания – 2 академических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еоретические за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ущность ка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Метрологические свойства и метрологические характеристики средств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арактеристика требований к качеству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грешность средств измерений. Виды погреш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истема стандартизации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рядок проведения сертификации. Правила сертиф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кументы в области стандартизации. Краткая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тоды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истема ка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делы метрологии. Характеристика кажд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астники обязательной сертификации, их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нятие стандартизации. Общие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ка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ды измерений (классифика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ущность метрологии. Основные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конодательная и нормативная база сертиф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едеральный Закон «Об обеспечении единства измер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астники добровольной сертиф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тория развития метрологии как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ды сертиф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ды метрологического контроля: утверждение типа средств измерений, поверка средств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нятие сертификации. Общи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лементы качества: объект, требования,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держание понятий: физическая величина, измерение, единство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ды нормируемых метрологических характерист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тория развития сертиф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ждународная, региональная, национальная и административно-территориальная стандартиз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сертификата соотве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тапы маркировки продукции знаком соотве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тоды измерений. ГМС РФ, состав, функции,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тапы работы по стандартизации: составление технического задания, разработка проекта, предоставление окончательного вари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Штриховое кодирование и маркировка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, задачи, объекты, принципы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оретическая, прикладная и законодательная метр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ды нормируемых метрологических характерист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лементы качества: объект, требования,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дачи добровольной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иды средств измерений по конструктивному исполнению и метрологическому 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оответствия продукции зада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ь, задачи, объекты, принципы метрологии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в случае, если полно раскрыто содержание учебного материала; правильно и полно даны определения и раскрыто содержание понятий, верно использована терминология; для доказательства использованы различные умения, выводы из наблюдений и опытов; ответ самостояте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/или незначительные нарушения последовательности изложения, и/или незначительные неточности при использовании терминологии или в выв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не использованы выводы и обобщения из наблюдения и опытов, допущены существенные ошибки при их изложении, допущены ошибки и неточности в использовании терминологии, определении по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использовании терминолог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сточники и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евая И.П. Метрология, стандартизация, сертификация : учебник для спо / И.П. Кошевая, А.А. Канке. - Москва : ФОРУМ: ИНФРА-М, 2013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ая литератур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льянков А.И., Марсов Н.Ю., Гутюм Л.В. Метрология, стандартизация и сертификация в машиностроении. Практикум. – 3-е изд. – М.: Академия, 2013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рибанов Д.Д., Зайцев С.А., Толстов А.Н. Метрология, стандартизация и сертификация в машиностроении. Учебник для студентов учреждений среднего профессионального образования. – 4-е изд. – М.: Академия, 2013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Шишмарев В.Ю. Метрология, стандартизация, сертификация и техническое регулирование. Учебник для студентов учреждений среднего профессионального образования. – 3-е изд. – М.: Академия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 С.А. Метрология, стандартизация и сертификация в энергетике. Учебное пособие для студентов среднего профессионального образования. – 3-е изд. – М.: Академия, 2013.</w:t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9:00Z</dcterms:created>
  <dc:creator>Нина</dc:creator>
  <dc:description/>
  <cp:keywords/>
  <dc:language>en-US</dc:language>
  <cp:lastModifiedBy>JL</cp:lastModifiedBy>
  <cp:lastPrinted>2016-06-18T11:04:00Z</cp:lastPrinted>
  <dcterms:modified xsi:type="dcterms:W3CDTF">2016-06-18T08:05:00Z</dcterms:modified>
  <cp:revision>14</cp:revision>
  <dc:subject/>
  <dc:title>Областное государственное бюджетное образовательное учреждение</dc:title>
</cp:coreProperties>
</file>