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проведения дифференцированного зачета по учебной дисциплин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САПР электрических схем и печатных плат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специальности СПО </w:t>
      </w:r>
      <w:r>
        <w:rPr>
          <w:bCs/>
          <w:sz w:val="28"/>
          <w:szCs w:val="28"/>
        </w:rPr>
        <w:t xml:space="preserve">200111 Радиоэлектронные приборные устрой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 учебной дисциплины разработан на основе Федерального государственного образовательного стандарта по специальности  </w:t>
      </w:r>
      <w:r>
        <w:rPr>
          <w:bCs/>
          <w:sz w:val="28"/>
          <w:szCs w:val="28"/>
        </w:rPr>
        <w:t>200111 Радиоэлектронные приборные устройства по программе базов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Разработчик: О.И. Комаров,  преподаватель специальных дисциплин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Паспорт комплекта контрольно-оценочных средств...........................................................................4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1. Область применения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4"/>
        </w:numPr>
        <w:spacing w:lineRule="auto" w:line="276"/>
        <w:ind w:left="426" w:hanging="142"/>
        <w:rPr>
          <w:bCs/>
        </w:rPr>
      </w:pPr>
      <w:r>
        <w:rPr>
          <w:bCs/>
        </w:rPr>
        <w:t>Система контроля и оценки освоения программы учебной дисциплины .................................4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. Комплект материалов для оценки освоенных умений и усвоенных знаний по дисциплине «</w:t>
      </w:r>
      <w:r>
        <w:rPr>
          <w:szCs w:val="28"/>
        </w:rPr>
        <w:t>САПР электрических схем и печатных плат</w:t>
      </w:r>
      <w:r>
        <w:rPr>
          <w:bCs/>
        </w:rPr>
        <w:t>»………………………………….....................................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Литература для студентов.......................................................................................................................6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аспорт комплекта контрольно-измерительных материало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общепрофессиональной дисциплины «САПР электрических схем и печатных плат» по специальности </w:t>
      </w:r>
      <w:r>
        <w:rPr>
          <w:bCs/>
          <w:sz w:val="28"/>
          <w:szCs w:val="28"/>
        </w:rPr>
        <w:t>200111 Радиоэлектронные приборные устройства по программе базовой подготов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Комплект контрольно- измерительных материалов позволяет оценивать:</w:t>
      </w:r>
    </w:p>
    <w:p>
      <w:pPr>
        <w:pStyle w:val="Style17"/>
        <w:numPr>
          <w:ilvl w:val="2"/>
          <w:numId w:val="3"/>
        </w:numPr>
        <w:jc w:val="both"/>
        <w:rPr/>
      </w:pPr>
      <w:r>
        <w:rPr/>
        <w:t>Освоение умений и усвоение зна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шать основные задачи топологического проектирования: компоновки, размещения компонентов в монтажном пространстве и трассировки электрических соединен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автоматизированного выпуска технической документ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блюдает алгоритм проектирования и грамотно выбирает компоненты при проектировании печатных пл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 использует САПР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Altium</w:t>
            </w:r>
            <w:r>
              <w:rPr>
                <w:sz w:val="28"/>
                <w:szCs w:val="28"/>
              </w:rPr>
              <w:t>, ТехноПро при разработке технической документ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нать принципы автоматизированного проектирования, принципы построения систем автоматизированного проектирования, структуру, классификацию и виды обеспечения САПР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новидности и области применения САПР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етоды и алгоритмы, используемые в САП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излагает принципы автоматизированного проектирования, принципы построения систем автоматизированного проектирования, структуру, классификацию и виды обеспечения САПР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характеризует разновидности и области применения САПР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объясняет методы и алгоритмы, используемые в САПР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1.2   Система контроля и оценки освоения программы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Текущий контроль освоения программы дисциплины проводится в пределах учебного времени, отведенного на её изучение, с использованием таких методов как написание самостоятельных работ, контрольных работ, выполнение тестов, проведение  устного и письменного опроса, выполнение практических работ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освоения программы дисциплины проводится в соответствии с Положение о текущем контроле успеваемости и  промежуточной аттестации студентов  и рабочим учебным планом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итоговой аттестации по ОПОП при освоении учебной дисциплины  - дифференцированный за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ифференцированный зачет проводится в форме контрольной работы по </w:t>
      </w:r>
      <w:r>
        <w:rPr>
          <w:sz w:val="28"/>
          <w:szCs w:val="28"/>
        </w:rPr>
        <w:t>решению задач топологического проектирования</w:t>
      </w:r>
      <w:r>
        <w:rPr>
          <w:bCs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троля и оценки освоения программы ОП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воения дисциплины «САПР электрических схем и печатных плат» осуществляется на зачетном занятии. Условием допуска к зачету является положительная текущая аттестация по всем практическим работам учебной дисциплины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>Типовое задание</w:t>
      </w:r>
      <w:r>
        <w:rPr>
          <w:b/>
          <w:bCs/>
          <w:sz w:val="28"/>
          <w:szCs w:val="28"/>
        </w:rPr>
        <w:t xml:space="preserve"> для оценки освоенных умений и усвоенных знаний по дисциплине </w:t>
      </w:r>
      <w:r>
        <w:rPr>
          <w:bCs/>
          <w:i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САПР электрических схем и печатных плат</w:t>
      </w:r>
      <w:r>
        <w:rPr>
          <w:bCs/>
          <w:i/>
          <w:sz w:val="28"/>
          <w:szCs w:val="28"/>
          <w:u w:val="single"/>
        </w:rPr>
        <w:t>»</w:t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ьте печатную плату по прилагаемой принципиальной схеме</w:t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варов </w:t>
      </w: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2006, </w:t>
      </w:r>
      <w:r>
        <w:rPr>
          <w:sz w:val="28"/>
          <w:szCs w:val="28"/>
          <w:lang w:val="en-US"/>
        </w:rPr>
        <w:t>AC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A</w:t>
      </w:r>
      <w:r>
        <w:rPr>
          <w:sz w:val="28"/>
          <w:szCs w:val="28"/>
        </w:rPr>
        <w:t>. Конструирование печатных плат. Учебный курс. – СПб.: Питер, 2009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терсон Д., Хеннесси Дж. Архитектура компьютера и проектирование компьютерных систем. Издательство: Питер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ометов В., Рудометов Е. Материнские платы и чипсеты – СПб.: Питер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ресурс. Форма доступа: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ixb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ресурс. Форма доступа: </w:t>
      </w:r>
      <w:hyperlink r:id="rId4">
        <w:r>
          <w:rPr>
            <w:rStyle w:val="InternetLink"/>
            <w:bCs/>
            <w:sz w:val="28"/>
            <w:szCs w:val="28"/>
          </w:rPr>
          <w:t>http://3</w:t>
        </w:r>
        <w:r>
          <w:rPr>
            <w:rStyle w:val="InternetLink"/>
            <w:bCs/>
            <w:sz w:val="28"/>
            <w:szCs w:val="28"/>
            <w:lang w:val="en-US"/>
          </w:rPr>
          <w:t>dnew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ресурс. Форма доступа: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fer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rey">
    <w:name w:val="grey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поясн Знак"/>
    <w:qFormat/>
    <w:rPr>
      <w:sz w:val="32"/>
      <w:szCs w:val="32"/>
      <w:lang w:val="ru-RU" w:bidi="ar-SA"/>
    </w:rPr>
  </w:style>
  <w:style w:type="character" w:styleId="Style16">
    <w:name w:val="Основной текст поясн Знак Знак"/>
    <w:qFormat/>
    <w:rPr>
      <w:sz w:val="32"/>
      <w:szCs w:val="32"/>
      <w:lang w:val="ru-RU" w:bidi="ar-SA"/>
    </w:rPr>
  </w:style>
  <w:style w:type="character" w:styleId="T4">
    <w:name w:val="t4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текст поясн"/>
    <w:basedOn w:val="Normal"/>
    <w:qFormat/>
    <w:pPr>
      <w:ind w:firstLine="567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xbt.com/" TargetMode="External"/><Relationship Id="rId4" Type="http://schemas.openxmlformats.org/officeDocument/2006/relationships/hyperlink" Target="http://3dnews.ru/" TargetMode="External"/><Relationship Id="rId5" Type="http://schemas.openxmlformats.org/officeDocument/2006/relationships/hyperlink" Target="http://ferr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8:00Z</dcterms:created>
  <dc:creator>Работа</dc:creator>
  <dc:description/>
  <cp:keywords/>
  <dc:language>en-US</dc:language>
  <cp:lastModifiedBy>JL</cp:lastModifiedBy>
  <cp:lastPrinted>2016-06-18T10:58:00Z</cp:lastPrinted>
  <dcterms:modified xsi:type="dcterms:W3CDTF">2016-06-18T07:58:00Z</dcterms:modified>
  <cp:revision>7</cp:revision>
  <dc:subject/>
  <dc:title/>
</cp:coreProperties>
</file>