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моленская академия профессионального образования»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Комплект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</w:rPr>
        <w:t xml:space="preserve">контрольно-измерительных материалов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о программ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 ТЕХНИЧЕСКИМИ  СИСТЕМАМИ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32"/>
          <w:u w:val="single"/>
        </w:rPr>
      </w:pPr>
      <w:r>
        <w:rPr>
          <w:b/>
          <w:i/>
          <w:iCs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о специальности СПО </w:t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200111 Радиоэлектронные приборные устройств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Смоленск   2014 </w:t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измерительных материалов  дисциплины разработан на основе Федерального государственного образовательного стандарта по специальности СПО </w:t>
      </w:r>
      <w:r>
        <w:rPr>
          <w:bCs/>
          <w:sz w:val="28"/>
          <w:szCs w:val="28"/>
        </w:rPr>
        <w:t>200111 Радиоэлектронные приборные устройства.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изация разработчик: областное государственное  бюджетное профессиональное образовательное учреждение «Смоленская академия профессионального образования» 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работчик: Еремченко Н.В. - преподаватель специальных  дисциплин ОГБПОУ</w:t>
      </w:r>
      <w:r>
        <w:rPr/>
        <w:t xml:space="preserve"> </w:t>
      </w:r>
      <w:r>
        <w:rPr>
          <w:sz w:val="28"/>
          <w:szCs w:val="28"/>
        </w:rPr>
        <w:t xml:space="preserve"> Смол АПО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         ОАО «Измеритель»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машиностроения»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 «____» ____________2014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  <w:sz w:val="28"/>
          <w:szCs w:val="28"/>
        </w:rPr>
        <w:t>Декан</w:t>
      </w:r>
      <w:r>
        <w:rPr>
          <w:sz w:val="28"/>
          <w:szCs w:val="28"/>
        </w:rPr>
        <w:t xml:space="preserve"> / </w:t>
      </w:r>
      <w:r>
        <w:rPr>
          <w:bCs/>
          <w:sz w:val="28"/>
          <w:szCs w:val="28"/>
        </w:rPr>
        <w:t>Зав.кафедрой</w:t>
      </w:r>
      <w:r>
        <w:rPr>
          <w:sz w:val="28"/>
          <w:szCs w:val="28"/>
        </w:rPr>
        <w:t xml:space="preserve">  ___________________   </w:t>
      </w:r>
      <w:r>
        <w:rPr>
          <w:bCs/>
          <w:sz w:val="28"/>
          <w:szCs w:val="28"/>
        </w:rPr>
        <w:t xml:space="preserve"> Володин Д.А</w:t>
      </w:r>
      <w:r>
        <w:rPr>
          <w:b/>
          <w:bCs/>
        </w:rPr>
        <w:t xml:space="preserve">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Утверждены  Научно-методическим советом ОГБПОУ  Смол АПО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Протокол №_______  от «____»  ___________ 2014г</w:t>
      </w:r>
    </w:p>
    <w:p>
      <w:pPr>
        <w:pStyle w:val="Normal"/>
        <w:spacing w:lineRule="auto" w:line="36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372273014">
            <w:r>
              <w:rPr>
                <w:rStyle w:val="IndexLink"/>
                <w:sz w:val="28"/>
                <w:szCs w:val="28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hyperlink w:anchor="__RefHeading___Toc372273015">
            <w:r>
              <w:rPr>
                <w:rStyle w:val="IndexLink"/>
                <w:sz w:val="28"/>
                <w:szCs w:val="28"/>
              </w:rPr>
              <w:t>1.1. Область применения</w:t>
              <w:tab/>
            </w:r>
          </w:hyperlink>
        </w:p>
        <w:p>
          <w:pPr>
            <w:pStyle w:val="Contents2"/>
            <w:spacing w:lineRule="auto" w:line="360"/>
            <w:rPr>
              <w:sz w:val="28"/>
              <w:szCs w:val="28"/>
            </w:rPr>
          </w:pPr>
          <w:hyperlink w:anchor="__RefHeading___Toc372273016">
            <w:r>
              <w:rPr>
                <w:rStyle w:val="IndexLink"/>
                <w:sz w:val="28"/>
                <w:szCs w:val="28"/>
              </w:rPr>
              <w:t>1.2.</w:t>
            </w:r>
            <w:r>
              <w:rPr>
                <w:rStyle w:val="IndexLink"/>
                <w:rFonts w:eastAsia="Times New Roman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 xml:space="preserve">Система контроля и оценки освоения программы  учебной дисциплины/междисциплинарного курса </w:t>
              <w:tab/>
            </w:r>
          </w:hyperlink>
        </w:p>
        <w:p>
          <w:pPr>
            <w:pStyle w:val="Contents2"/>
            <w:spacing w:lineRule="auto" w:line="360"/>
            <w:rPr>
              <w:sz w:val="28"/>
              <w:szCs w:val="28"/>
            </w:rPr>
          </w:pPr>
          <w:hyperlink w:anchor="__RefHeading___Toc372273017">
            <w:r>
              <w:rPr>
                <w:rStyle w:val="IndexLink"/>
                <w:sz w:val="28"/>
                <w:szCs w:val="28"/>
              </w:rPr>
              <w:t>1.3.</w:t>
            </w:r>
            <w:r>
              <w:rPr>
                <w:rStyle w:val="IndexLink"/>
                <w:rFonts w:eastAsia="Times New Roman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Организация контроля и оценки освоения программы учебной дисциплины/</w:t>
            </w:r>
            <w:r>
              <w:rPr>
                <w:rStyle w:val="IndexLink"/>
                <w:iCs/>
                <w:sz w:val="28"/>
                <w:szCs w:val="28"/>
              </w:rPr>
              <w:t>междисциплинарного курс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hyperlink w:anchor="__RefHeading___Toc372273018">
            <w:r>
              <w:rPr>
                <w:rStyle w:val="IndexLink"/>
                <w:sz w:val="28"/>
                <w:szCs w:val="28"/>
              </w:rPr>
              <w:t>2. Комплект контрольно-измерительных материалов для оценки освоенных умений и усвоенных знаний учебной дисциплины/</w:t>
            </w:r>
            <w:r>
              <w:rPr>
                <w:rStyle w:val="IndexLink"/>
                <w:iCs/>
                <w:sz w:val="28"/>
                <w:szCs w:val="28"/>
              </w:rPr>
              <w:t>междисциплинарного курс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</w:r>
          <w:r>
            <w:rPr>
              <w:sz w:val="28"/>
              <w:szCs w:val="28"/>
              <w:rFonts w:eastAsia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_RefHeading___Toc372273014"/>
      <w:r>
        <w:rPr>
          <w:b/>
          <w:sz w:val="28"/>
          <w:szCs w:val="28"/>
        </w:rPr>
        <w:t>I. Паспорт комплекта контрольно-измерительных материалов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372273015"/>
      <w:bookmarkEnd w:id="1"/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Комплект контрольно-измерительных материалов предназначен для проверки результатов освоения учебной дисципли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 ТЕХНИЧЕСКИМИ  СИСТЕМАМИ  по специальности                     </w:t>
      </w:r>
      <w:r>
        <w:rPr>
          <w:bCs/>
          <w:sz w:val="28"/>
          <w:szCs w:val="28"/>
        </w:rPr>
        <w:t xml:space="preserve">200111 Радиоэлектронные приборные устройства (базовая </w:t>
      </w:r>
      <w:r>
        <w:rPr>
          <w:sz w:val="28"/>
          <w:szCs w:val="28"/>
        </w:rPr>
        <w:t xml:space="preserve">подготовка)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402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военные умения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анализ САУ, оценивать статические и динамические характеристик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ированность анализа САУ и оценки статических и динамических  характеристик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58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олнять расчет датчиков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асчетов параметров датчиков.</w:t>
            </w:r>
          </w:p>
        </w:tc>
      </w:tr>
      <w:tr>
        <w:trPr>
          <w:trHeight w:val="6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58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олнять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 построения несложных устройств на основе изученных датчиков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58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Точность построения несложных устройств на основе изученных датчиков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58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Пользоваться  справочными материалам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оиска необходимых   справочных  материалов</w:t>
            </w:r>
          </w:p>
        </w:tc>
      </w:tr>
      <w:tr>
        <w:trPr>
          <w:trHeight w:val="6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58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кспериментально определять характеристики датч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58" w:leader="none"/>
              </w:tabs>
              <w:autoSpaceDE w:val="false"/>
              <w:jc w:val="both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сть определенных </w:t>
            </w:r>
            <w:r>
              <w:rPr>
                <w:iCs/>
                <w:color w:val="000000"/>
                <w:sz w:val="28"/>
                <w:szCs w:val="28"/>
              </w:rPr>
              <w:t>характеристик  датчиков.</w:t>
            </w:r>
          </w:p>
        </w:tc>
      </w:tr>
      <w:tr>
        <w:trPr>
          <w:trHeight w:val="143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военные зн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, характеристики и область использования элементов автоматики</w:t>
            </w:r>
          </w:p>
          <w:p>
            <w:pPr>
              <w:pStyle w:val="Normal"/>
              <w:ind w:left="42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описывает</w:t>
            </w:r>
            <w:r>
              <w:rPr>
                <w:color w:val="000000"/>
                <w:sz w:val="28"/>
                <w:szCs w:val="28"/>
              </w:rPr>
              <w:t xml:space="preserve"> параметры, характеристики и область использования элементов автоматики</w:t>
            </w:r>
          </w:p>
        </w:tc>
      </w:tr>
      <w:tr>
        <w:trPr>
          <w:trHeight w:val="143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овременную элементную базу систем автоматики, </w:t>
            </w:r>
            <w:r>
              <w:rPr>
                <w:color w:val="000000"/>
                <w:sz w:val="28"/>
                <w:szCs w:val="28"/>
              </w:rPr>
              <w:t>временные диаграммы, иллюстр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рующие переходные процессы в устройствах автоматики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 описывает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овременную элементную базу систем автоматики, </w:t>
            </w:r>
            <w:r>
              <w:rPr>
                <w:color w:val="000000"/>
                <w:sz w:val="28"/>
                <w:szCs w:val="28"/>
              </w:rPr>
              <w:t>временные диаграммы, иллюстр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рующие переходные процессы в устройствах автоматики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35" w:leader="none"/>
              </w:tabs>
              <w:autoSpaceDE w:val="false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ловно-графическое обозначение элементов  и схем в соответст</w:t>
              <w:softHyphen/>
            </w:r>
            <w:r>
              <w:rPr>
                <w:color w:val="000000"/>
                <w:sz w:val="28"/>
                <w:szCs w:val="28"/>
              </w:rPr>
              <w:t>вии с действующими гостам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35" w:leader="none"/>
              </w:tabs>
              <w:autoSpaceDE w:val="false"/>
              <w:ind w:left="142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ко перечисляет </w:t>
            </w:r>
            <w:r>
              <w:rPr>
                <w:color w:val="000000"/>
                <w:spacing w:val="1"/>
                <w:sz w:val="28"/>
                <w:szCs w:val="28"/>
              </w:rPr>
              <w:t>условно-графическое обозначение элементов  и схем в соответст</w:t>
              <w:softHyphen/>
            </w:r>
            <w:r>
              <w:rPr>
                <w:color w:val="000000"/>
                <w:sz w:val="28"/>
                <w:szCs w:val="28"/>
              </w:rPr>
              <w:t>вии с действующими ГОСТами</w:t>
            </w:r>
          </w:p>
        </w:tc>
      </w:tr>
      <w:tr>
        <w:trPr>
          <w:trHeight w:val="73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35" w:leader="none"/>
              </w:tabs>
              <w:autoSpaceDE w:val="false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Основные схемы включения датчик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35" w:leader="none"/>
              </w:tabs>
              <w:autoSpaceDE w:val="false"/>
              <w:ind w:left="142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 характеризует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 основные схемы включения датчиков</w:t>
            </w:r>
          </w:p>
        </w:tc>
      </w:tr>
      <w:tr>
        <w:trPr>
          <w:trHeight w:val="90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35" w:leader="none"/>
              </w:tabs>
              <w:autoSpaceDE w:val="false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нцип работы и устройство конкретных датчиков</w:t>
            </w:r>
          </w:p>
          <w:p>
            <w:pPr>
              <w:pStyle w:val="Style21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 описывает принцип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боты и устройство конкретных датчиков</w:t>
            </w:r>
          </w:p>
        </w:tc>
      </w:tr>
      <w:tr>
        <w:trPr>
          <w:trHeight w:val="10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35" w:leader="none"/>
              </w:tabs>
              <w:autoSpaceDE w:val="false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Методы расчета основных параметров датчика.</w:t>
            </w:r>
          </w:p>
          <w:p>
            <w:pPr>
              <w:pStyle w:val="Style21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 излагает методы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 xml:space="preserve"> расчета основных параметров датчика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372273016"/>
      <w:r>
        <w:rPr>
          <w:rFonts w:cs="Times New Roman" w:ascii="Times New Roman" w:hAnsi="Times New Roman"/>
          <w:i w:val="false"/>
          <w:iCs w:val="false"/>
        </w:rPr>
        <w:t>Система контроля и оценки освоения программы учебной дисциплины</w:t>
      </w:r>
    </w:p>
    <w:p>
      <w:pPr>
        <w:pStyle w:val="Heading2"/>
        <w:spacing w:lineRule="auto" w:line="360" w:before="0" w:after="0"/>
        <w:jc w:val="both"/>
        <w:rPr/>
      </w:pPr>
      <w:bookmarkStart w:id="3" w:name="__RefHeading___Toc372273016"/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bookmarkEnd w:id="3"/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Предметом оценки учебной дисциплины являются освоенные умения и усвоенные знания обучающихс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выполнение самостоятельных и  контрольных работ,  тестов, проведение  устного опроса, выполнение практических  и лабораторных работ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Оценка освоения программы учебной дисциплины проводится в соответствии с </w:t>
      </w:r>
      <w:r>
        <w:rPr>
          <w:sz w:val="28"/>
          <w:szCs w:val="28"/>
        </w:rPr>
        <w:t xml:space="preserve"> «Положением о текущем контроле успеваемости и промежуточной аттестации студент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ГБПО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моленская академия профессионального образования»  и  рабочим учебным планом по специальности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кзамен </w:t>
      </w:r>
    </w:p>
    <w:p>
      <w:pPr>
        <w:pStyle w:val="Heading3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_RefHeading___Toc372273017"/>
      <w:bookmarkEnd w:id="4"/>
      <w:r>
        <w:rPr>
          <w:rFonts w:cs="Times New Roman" w:ascii="Times New Roman" w:hAnsi="Times New Roman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rFonts w:cs="Times New Roman" w:ascii="Times New Roman" w:hAnsi="Times New Roman"/>
          <w:iCs/>
          <w:sz w:val="28"/>
          <w:szCs w:val="28"/>
        </w:rPr>
        <w:t>дисципли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допуска к экзамену является положительная текущая аттестация по всем практическим и лабораторным работам учебной дисциплины, ключевым теоретическим вопросам дисциплины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center"/>
        <w:rPr/>
      </w:pPr>
      <w:bookmarkStart w:id="5" w:name="__RefHeading___Toc372273018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мплект контрольно-измерительных материалов для оценки освоенных умений и усвоенных знаний учебной </w:t>
      </w:r>
      <w:r>
        <w:rPr>
          <w:rFonts w:cs="Times New Roman" w:ascii="Times New Roman" w:hAnsi="Times New Roman"/>
          <w:iCs/>
          <w:sz w:val="28"/>
          <w:szCs w:val="28"/>
        </w:rPr>
        <w:t>дисциплины</w:t>
      </w:r>
    </w:p>
    <w:p>
      <w:pPr>
        <w:pStyle w:val="Style26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>2.1Теоретическое задание.</w:t>
      </w:r>
    </w:p>
    <w:p>
      <w:pPr>
        <w:pStyle w:val="Style26"/>
        <w:numPr>
          <w:ilvl w:val="0"/>
          <w:numId w:val="13"/>
        </w:numPr>
        <w:spacing w:lineRule="auto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Элементы автоматики и их назначение в системе автоматического регулирования.</w:t>
      </w:r>
    </w:p>
    <w:p>
      <w:pPr>
        <w:pStyle w:val="Style26"/>
        <w:numPr>
          <w:ilvl w:val="0"/>
          <w:numId w:val="13"/>
        </w:numPr>
        <w:spacing w:lineRule="auto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Чувствительные, усилительные и исполнительные устройства автоматики</w:t>
      </w:r>
    </w:p>
    <w:p>
      <w:pPr>
        <w:pStyle w:val="Style26"/>
        <w:numPr>
          <w:ilvl w:val="0"/>
          <w:numId w:val="13"/>
        </w:numPr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татический  режим работы и статическая характеристика.</w:t>
      </w:r>
    </w:p>
    <w:p>
      <w:pPr>
        <w:pStyle w:val="Style26"/>
        <w:numPr>
          <w:ilvl w:val="0"/>
          <w:numId w:val="13"/>
        </w:numPr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оэффициент преобразования, абсолютная, относительная и приведенная погрешности элементов автоматики.</w:t>
      </w:r>
    </w:p>
    <w:p>
      <w:pPr>
        <w:pStyle w:val="Style26"/>
        <w:numPr>
          <w:ilvl w:val="0"/>
          <w:numId w:val="13"/>
        </w:numPr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инамический режим работы.</w:t>
      </w:r>
    </w:p>
    <w:p>
      <w:pPr>
        <w:pStyle w:val="Style26"/>
        <w:numPr>
          <w:ilvl w:val="0"/>
          <w:numId w:val="1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Частотные и временные характеристики.</w:t>
      </w:r>
    </w:p>
    <w:p>
      <w:pPr>
        <w:pStyle w:val="Style26"/>
        <w:numPr>
          <w:ilvl w:val="0"/>
          <w:numId w:val="13"/>
        </w:numPr>
        <w:spacing w:lineRule="auto" w:line="36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Параллельное, последовательное соединение звеньев автоматических систем.</w:t>
      </w:r>
    </w:p>
    <w:p>
      <w:pPr>
        <w:pStyle w:val="Style26"/>
        <w:numPr>
          <w:ilvl w:val="0"/>
          <w:numId w:val="13"/>
        </w:numPr>
        <w:spacing w:lineRule="auto" w:line="36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Положительная обратная связь, ее применение в системах автоматики.</w:t>
      </w:r>
    </w:p>
    <w:p>
      <w:pPr>
        <w:pStyle w:val="Style26"/>
        <w:numPr>
          <w:ilvl w:val="0"/>
          <w:numId w:val="13"/>
        </w:numPr>
        <w:spacing w:lineRule="auto" w:line="36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Отрицательная обратная связь, ее применение в системах автоматики.</w:t>
      </w:r>
    </w:p>
    <w:p>
      <w:pPr>
        <w:pStyle w:val="Style26"/>
        <w:numPr>
          <w:ilvl w:val="0"/>
          <w:numId w:val="13"/>
        </w:numPr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оэффициент преобразования при соединении с обратной связью</w:t>
      </w:r>
    </w:p>
    <w:p>
      <w:pPr>
        <w:pStyle w:val="Style26"/>
        <w:numPr>
          <w:ilvl w:val="0"/>
          <w:numId w:val="13"/>
        </w:numPr>
        <w:spacing w:lineRule="auto" w:line="36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Способы преобразования схем соединения звеньев автоматических систем.</w:t>
      </w:r>
    </w:p>
    <w:p>
      <w:pPr>
        <w:pStyle w:val="Style26"/>
        <w:numPr>
          <w:ilvl w:val="0"/>
          <w:numId w:val="13"/>
        </w:numPr>
        <w:spacing w:lineRule="auto" w:line="360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</w:rPr>
        <w:t>Понятие об основных методах измерения неэлектрических величин</w:t>
      </w:r>
    </w:p>
    <w:p>
      <w:pPr>
        <w:pStyle w:val="Style26"/>
        <w:numPr>
          <w:ilvl w:val="0"/>
          <w:numId w:val="13"/>
        </w:numPr>
        <w:spacing w:lineRule="auto" w:line="36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</w:rPr>
        <w:t>Режимы работы измерительных систем</w:t>
      </w:r>
    </w:p>
    <w:p>
      <w:pPr>
        <w:pStyle w:val="Style26"/>
        <w:numPr>
          <w:ilvl w:val="0"/>
          <w:numId w:val="13"/>
        </w:numPr>
        <w:spacing w:lineRule="auto" w:line="360"/>
        <w:jc w:val="both"/>
        <w:rPr>
          <w:spacing w:val="-1"/>
          <w:sz w:val="28"/>
          <w:szCs w:val="28"/>
          <w:lang w:val="en-US"/>
        </w:rPr>
      </w:pPr>
      <w:r>
        <w:rPr>
          <w:spacing w:val="1"/>
          <w:sz w:val="28"/>
          <w:szCs w:val="28"/>
        </w:rPr>
        <w:t xml:space="preserve">Мостовая измерительная схема на </w:t>
      </w:r>
      <w:r>
        <w:rPr>
          <w:sz w:val="28"/>
          <w:szCs w:val="28"/>
        </w:rPr>
        <w:t xml:space="preserve">постоянном токе, назначение, основные соотношения, чувствительность, принцип работы, </w:t>
      </w:r>
      <w:r>
        <w:rPr>
          <w:spacing w:val="-1"/>
          <w:sz w:val="28"/>
          <w:szCs w:val="28"/>
        </w:rPr>
        <w:t>принцип работы элементов схемы.</w:t>
      </w:r>
    </w:p>
    <w:p>
      <w:pPr>
        <w:pStyle w:val="Style26"/>
        <w:numPr>
          <w:ilvl w:val="0"/>
          <w:numId w:val="13"/>
        </w:numPr>
        <w:spacing w:lineRule="auto" w:line="360"/>
        <w:rPr>
          <w:sz w:val="28"/>
          <w:szCs w:val="28"/>
          <w:lang w:val="en-US"/>
        </w:rPr>
      </w:pPr>
      <w:r>
        <w:rPr>
          <w:spacing w:val="8"/>
          <w:sz w:val="28"/>
          <w:szCs w:val="28"/>
        </w:rPr>
        <w:t xml:space="preserve">Дифференциальные схемы, общая характеристика, режимы работы, виды </w:t>
      </w:r>
      <w:r>
        <w:rPr>
          <w:sz w:val="28"/>
          <w:szCs w:val="28"/>
        </w:rPr>
        <w:t>дифференциальных схем, области их применения</w:t>
      </w:r>
    </w:p>
    <w:p>
      <w:pPr>
        <w:pStyle w:val="Style26"/>
        <w:numPr>
          <w:ilvl w:val="0"/>
          <w:numId w:val="13"/>
        </w:numPr>
        <w:spacing w:lineRule="auto" w:line="36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</w:rPr>
        <w:t>Компенсационные измерительные схемы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iCs/>
          <w:spacing w:val="-5"/>
          <w:sz w:val="28"/>
          <w:szCs w:val="28"/>
        </w:rPr>
      </w:pPr>
      <w:r>
        <w:rPr>
          <w:sz w:val="28"/>
          <w:szCs w:val="28"/>
        </w:rPr>
        <w:t>Классификация датчиков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ммутационные и электромеханические 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pacing w:val="-5"/>
          <w:sz w:val="28"/>
          <w:szCs w:val="28"/>
        </w:rPr>
        <w:t>устройства</w:t>
      </w:r>
    </w:p>
    <w:p>
      <w:pPr>
        <w:pStyle w:val="Style26"/>
        <w:numPr>
          <w:ilvl w:val="0"/>
          <w:numId w:val="1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араметрические  датчики.</w:t>
      </w:r>
    </w:p>
    <w:p>
      <w:pPr>
        <w:pStyle w:val="Style26"/>
        <w:numPr>
          <w:ilvl w:val="0"/>
          <w:numId w:val="1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Генераторные датчики.</w:t>
      </w:r>
    </w:p>
    <w:p>
      <w:pPr>
        <w:pStyle w:val="Style26"/>
        <w:numPr>
          <w:ilvl w:val="0"/>
          <w:numId w:val="1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Выключатели и переключатели.</w:t>
      </w:r>
    </w:p>
    <w:p>
      <w:pPr>
        <w:pStyle w:val="Style26"/>
        <w:numPr>
          <w:ilvl w:val="0"/>
          <w:numId w:val="13"/>
        </w:numPr>
        <w:spacing w:lineRule="auto" w:line="36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Электрические контакты</w:t>
      </w:r>
      <w:r>
        <w:rPr>
          <w:sz w:val="28"/>
          <w:szCs w:val="28"/>
        </w:rPr>
        <w:t xml:space="preserve">.  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Электромагнитные реле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Классификация электромагнитов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Исполнительные электродвигатели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Электромагнитные муфты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Виды и назначение автоматических систем контроля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Небалансные и балансные измерительные системы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Автоматические измерительные системы с цифровым отсчетом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Системы централизованного контроля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pacing w:val="2"/>
          <w:sz w:val="28"/>
          <w:szCs w:val="28"/>
        </w:rPr>
        <w:t>Понятие об автоматическом управлении и регулировании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pacing w:val="1"/>
          <w:sz w:val="28"/>
          <w:szCs w:val="28"/>
        </w:rPr>
        <w:t>Требования, предъявляемые к САР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pacing w:val="3"/>
          <w:sz w:val="28"/>
          <w:szCs w:val="28"/>
        </w:rPr>
        <w:t>Классификация САР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Структурная схема системы </w:t>
      </w:r>
      <w:r>
        <w:rPr>
          <w:spacing w:val="6"/>
          <w:sz w:val="28"/>
          <w:szCs w:val="28"/>
        </w:rPr>
        <w:t>автоматического регулирования (САР)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Законы регулирования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Типовые звенья и их параметры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Объекты регулирования и их свойства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Корректирующие устройства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Качество регулирования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Достоинства дискретных систем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Элементы цифровой техники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Элементы памяти для цифровых систем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ЭВМ как элемент автоматической системы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Аналого-цифровое и цифроаналоговое преобразование информации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Типы АЦП и ЦАП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Применение ЭВМ в измерительных устройствах и системах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Принципы построения  систем управления ГПС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Системы ЧПУ, их классификация и назначение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Сущность и этапы автоматического сборочного процесса.</w:t>
      </w:r>
    </w:p>
    <w:p>
      <w:pPr>
        <w:pStyle w:val="Style26"/>
        <w:numPr>
          <w:ilvl w:val="0"/>
          <w:numId w:val="13"/>
        </w:numPr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Методы и средства транспортирования деталей.</w:t>
      </w:r>
    </w:p>
    <w:p>
      <w:pPr>
        <w:pStyle w:val="Style26"/>
        <w:spacing w:lineRule="auto" w:line="360"/>
        <w:ind w:left="107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Практическое зада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роведение анализа САУ, оценка статических и динамических характеристик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2.Расчет датчиков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3.Построение несложных устройств на основе изученных датчиков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4.Использование  справочны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Определение характеристик датчиков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Условия выполнения зад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Задание выполняется в учебной аудитории, время выполнения задания 1 академический ча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 Используемое оборудование: интернет-ресурс, справочники, плакаты, макет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 Соблюдение техники безопасност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2.4. Инструкция по выполнению задания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1 Задание выполняется в два этапа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выполнение практического  задания (решение задачи);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выполнение теоретического за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2 Время выполнения задания – максимальное время выполнения задания –  45 мин. (теоретическое  задание – 20 мин., практическое задание – 25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ритерии оце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 в случае, если полно раскрыто содержание учебного материала; правильно решена задача, результативно использованы справочники и макеты; ответ самостояте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4» ставится, если раскрыто содержание материала, правильно даны определения, понятия,  но допущена неполнота определений, не влияющая на их смысл, задача решена с ошибками в вычисл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3»  ставится, если продемонстрировано усвоение основного содержания учебного материала, но изложено фрагментарно, задача решена не полностью, с ошибками в  вычисл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2» ставится, если основное содержание учебного материала не раскрыто, не даны ответы на вспомогательные вопросы преподавателя, не решена задач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4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Источники и литерату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шмарев В.Ю. Автоматизация технологических процессов: Учебник для студ. учреждений сред. проф. образования/ В.Ю. Шишмарев.—7-е изд., испр. – М.: Издательский центр «Академия», 2013. – 352 с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иртладзе А.Г. Автоматизация технологических процессов: Учебное пособие / А.Г.Схиртладзе, С.В.Бочкарев, А.Н. Лыков. – Ст. Оскол: ТНТ, 2013.- 524 с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шов О.В. Технические средства автоматизации и управления: Учебное пособие / О.В. Шишов. – М.: ИНФА-М, 2012. – 397с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телеев В.Н. Основы автоматизации производства: Учебник для учреждений нач. проф. образования/ В.Н. Пантелеев, В.М. Прошин. – М.: ИЦ АКАДЕМИЯ, 2013.-208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 источники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возов А.М.  Элементы систем автоматики: Учебное пособие для студентов вузов./  А.М. Водовозов – М.: ИЦ Академия, 2006.- 384с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ков Л. А. Электромагнитные устройства РЭА: Справочник./ Л. А. Казаков – М.: Радио и связь, 1991. - 426с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Головинский О. И. Основы автоматики: </w:t>
      </w:r>
      <w:r>
        <w:rPr>
          <w:bCs/>
          <w:sz w:val="28"/>
          <w:szCs w:val="28"/>
        </w:rPr>
        <w:t xml:space="preserve">Учебное пособие / </w:t>
      </w:r>
      <w:r>
        <w:rPr>
          <w:sz w:val="28"/>
          <w:szCs w:val="28"/>
        </w:rPr>
        <w:t xml:space="preserve">  О. И. Головинский – М.: Высшая школа, 1987.- 347с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Горошков Б.И. Автоматическое управление: </w:t>
      </w:r>
      <w:r>
        <w:rPr>
          <w:bCs/>
          <w:sz w:val="28"/>
          <w:szCs w:val="28"/>
        </w:rPr>
        <w:t xml:space="preserve">Учебное пособие / Б.И.Горошков. - </w:t>
      </w:r>
      <w:r>
        <w:rPr>
          <w:sz w:val="28"/>
          <w:szCs w:val="28"/>
        </w:rPr>
        <w:t>,М. ИРПО,2003г.- 285с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Шурков В.Н. Основы автоматизации и промышленные роботы: </w:t>
      </w:r>
      <w:r>
        <w:rPr>
          <w:bCs/>
          <w:sz w:val="28"/>
          <w:szCs w:val="28"/>
        </w:rPr>
        <w:t xml:space="preserve">Учебное пособие / </w:t>
      </w:r>
      <w:r>
        <w:rPr>
          <w:sz w:val="28"/>
          <w:szCs w:val="28"/>
        </w:rPr>
        <w:t>В.Н. Шурков, -</w:t>
      </w:r>
      <w:r>
        <w:rPr>
          <w:bCs/>
          <w:sz w:val="28"/>
          <w:szCs w:val="28"/>
        </w:rPr>
        <w:t xml:space="preserve"> Учебное пособие / М. - </w:t>
      </w:r>
      <w:r>
        <w:rPr>
          <w:sz w:val="28"/>
          <w:szCs w:val="28"/>
        </w:rPr>
        <w:t>Машиностроение, 200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>1. Рассчитайте коэффициент передачи соединения элементов, есл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,           .</w:t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8 ,    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,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4885</wp:posOffset>
                </wp:positionH>
                <wp:positionV relativeFrom="paragraph">
                  <wp:posOffset>8519160</wp:posOffset>
                </wp:positionV>
                <wp:extent cx="5143500" cy="221361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13640"/>
                          <a:chOff x="0" y="0"/>
                          <a:chExt cx="5143680" cy="2213640"/>
                        </a:xfrm>
                      </wpg:grpSpPr>
                      <wps:wsp>
                        <wps:cNvSpPr txBox="1"/>
                        <wps:spPr>
                          <a:xfrm>
                            <a:off x="3682440" y="17564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1019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3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943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62600" y="1248480"/>
                            <a:ext cx="596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94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48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57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0520"/>
                            <a:ext cx="457200" cy="457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2553840" y="899280"/>
                            <a:ext cx="59616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670.8pt;width:405pt;height:174.3pt" coordorigin="1551,13416" coordsize="8100,3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0;top:1618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31;top:1359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11;top:1359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71;top:1503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70;top:1502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111;top:134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1,13956" to="4430,13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1,13956" to="7310,13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1,13956" to="9650,13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1,13956" to="8931,16475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031,16476" to="8930,164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9,15382" to="8887,15387" stroked="t" o:allowincell="f" style="position:absolute;flip:xy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11,15396" to="7310,153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1,16476" to="7310,16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1,15756" to="6051,164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1,15396" to="5690,153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1,15396" to="4070,15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91,14316" to="2991,15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1,13956" to="2630,13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51;top:134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630;top:13590;width:719;height:719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3;top:14832;width:938;height:987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4198620" cy="1466850"/>
                <wp:effectExtent l="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1467000"/>
                          <a:chOff x="0" y="0"/>
                          <a:chExt cx="4198680" cy="1467000"/>
                        </a:xfrm>
                      </wpg:grpSpPr>
                      <wps:wsp>
                        <wps:cNvSpPr txBox="1"/>
                        <wps:spPr>
                          <a:xfrm>
                            <a:off x="1492200" y="113040"/>
                            <a:ext cx="372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76680"/>
                            <a:ext cx="372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694800"/>
                            <a:ext cx="372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1158120"/>
                            <a:ext cx="372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0"/>
                            <a:ext cx="279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231120"/>
                            <a:ext cx="6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31120"/>
                            <a:ext cx="11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2311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31120"/>
                            <a:ext cx="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131328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846000"/>
                            <a:ext cx="1284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9400" y="1313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84960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38556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3112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9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74160"/>
                            <a:ext cx="372600" cy="308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1440" y="651600"/>
                            <a:ext cx="48636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674000" y="1050840"/>
                            <a:ext cx="43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85pt;width:330.6pt;height:115.5pt" coordorigin="360,237" coordsize="6612,2310">
                <v:shape id="shape_0" fillcolor="white" stroked="t" o:allowincell="f" style="position:absolute;left:2710;top:415;width:58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61;top:358;width:58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39;top:1331;width:58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39;top:2061;width:58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6532;top:237;width:43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2,601" to="2709,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9,601" to="5061,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0,601" to="6971,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5,601" to="6385,2303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326,2305" to="6382,23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6,1569" to="6348,1573" stroked="t" o:allowincell="f" style="position:absolute;flip:x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5,2305" to="3738,2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5,1575" to="3738,1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5,844" to="1535,15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,601" to="1239,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237;width:43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40;top:354;width:586;height:4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630;top:1263;width:765;height:6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996,1892" to="3002,230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ссчитайте коэффициент передачи соединения элементов, есл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,           .</w:t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 ,    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,5, 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4438650" cy="1651635"/>
                <wp:effectExtent l="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651680"/>
                          <a:chOff x="0" y="0"/>
                          <a:chExt cx="4438800" cy="165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9200" y="0"/>
                            <a:ext cx="49212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920" y="85680"/>
                            <a:ext cx="3772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85680"/>
                            <a:ext cx="3772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38960"/>
                            <a:ext cx="3772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299960"/>
                            <a:ext cx="3772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1313640"/>
                            <a:ext cx="3772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91160"/>
                            <a:ext cx="283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29772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9772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29772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29772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29772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0" y="148284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200" y="1482840"/>
                            <a:ext cx="151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1482840"/>
                            <a:ext cx="7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426240"/>
                            <a:ext cx="2520" cy="10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8pt;width:349.5pt;height:130.05pt" coordorigin="720,256" coordsize="6990,2601">
                <v:shape id="shape_0" stroked="f" o:allowincell="f" style="position:absolute;left:1270;top:256;width:774;height:7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02;top:391;width:59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28;top:391;width:59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41;top:475;width:59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94;top:2303;width:59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81;top:2325;width:59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264;top:557;width:44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9,725" to="2800,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725" to="4139,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6,725" to="5627,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3,725" to="7114,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725" to="6818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2591" to="6817,25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6,2591" to="5774,25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1,2591" to="2799,2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2,927" to="1615,25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10" to="1313,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ассчитайте коэффициент передачи соединения элементов, есл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,   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0 ,    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3926840" cy="944245"/>
                <wp:effectExtent l="0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944280"/>
                          <a:chOff x="0" y="0"/>
                          <a:chExt cx="3926880" cy="944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82520" y="507240"/>
                            <a:ext cx="4989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080" y="557640"/>
                            <a:ext cx="383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557640"/>
                            <a:ext cx="383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557640"/>
                            <a:ext cx="383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0"/>
                            <a:ext cx="3830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478080"/>
                            <a:ext cx="286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040"/>
                            <a:ext cx="286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71748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71748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17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71748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840" y="159480"/>
                            <a:ext cx="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1640" y="159480"/>
                            <a:ext cx="8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15948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5948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17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6pt;width:309.25pt;height:74.35pt" coordorigin="1260,172" coordsize="6185,1487">
                <v:shape id="shape_0" stroked="f" o:allowincell="f" style="position:absolute;left:2965;top:971;width:785;height:6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13;top:1050;width:60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76;top:1050;width:60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33;top:1050;width:60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80;top:172;width:60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6993;top:925;width:45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17;width:45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8,1302" to="3069,1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3,1302" to="4275,1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0,1302" to="5633,1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8,1302" to="7293,1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423" to="6841,1300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483,423" to="6839,4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2,423" to="4879,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2,423" to="3372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1,1293" to="2012,1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читайте коэффициент передачи соединения элементов, есл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,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,           </w:t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0 ,    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,1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241675" cy="1692910"/>
                <wp:effectExtent l="0" t="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1693080"/>
                          <a:chOff x="0" y="0"/>
                          <a:chExt cx="3241800" cy="1693080"/>
                        </a:xfrm>
                      </wpg:grpSpPr>
                      <wps:wsp>
                        <wps:cNvSpPr txBox="1"/>
                        <wps:spPr>
                          <a:xfrm>
                            <a:off x="612720" y="130320"/>
                            <a:ext cx="3499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802080"/>
                            <a:ext cx="3499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1336680"/>
                            <a:ext cx="3499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0"/>
                            <a:ext cx="262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7840"/>
                            <a:ext cx="6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67840"/>
                            <a:ext cx="166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4568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6800" y="151560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51560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267480"/>
                            <a:ext cx="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9640"/>
                            <a:ext cx="349920" cy="356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5200" y="752400"/>
                            <a:ext cx="45648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84080" y="121284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920" y="802080"/>
                            <a:ext cx="3499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600" y="98100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98100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98100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98100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98100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6784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255.2pt;height:133.3pt" coordorigin="2340,156" coordsize="5104,2666">
                <v:shape id="shape_0" fillcolor="white" stroked="t" o:allowincell="f" style="position:absolute;left:3305;top:361;width:55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71;top:1419;width:55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71;top:2261;width:55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6893;top:156;width:41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1,578" to="3305,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9,578" to="6479,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6,858" to="6756,16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23,2543" to="5235,25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1,2543" to="4269,2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6,577" to="2616,1699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156;width:41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81;top:297;width:550;height:560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230;top:1341;width:718;height:7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3575,2066" to="3580,25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13;top:1419;width:55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615,1701" to="3303,170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59,1701" to="4271,1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5,1701" to="5513,1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6,1701" to="6754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8,1701" to="5238,2542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032,578" to="7444,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ассчитайте коэффициент передачи соединения элементов, есл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,     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0 ,    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,4,   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0,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970020" cy="1203960"/>
                <wp:effectExtent l="0" t="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1203840"/>
                          <a:chOff x="0" y="0"/>
                          <a:chExt cx="3970080" cy="1203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9960" y="34920"/>
                            <a:ext cx="49284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04640" y="1440"/>
                            <a:ext cx="49284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4280" y="104760"/>
                            <a:ext cx="3780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04760"/>
                            <a:ext cx="3780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26640"/>
                            <a:ext cx="3780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550080"/>
                            <a:ext cx="3780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26208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3616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3616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36160"/>
                            <a:ext cx="66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9880" y="695160"/>
                            <a:ext cx="469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236160"/>
                            <a:ext cx="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7680" y="70884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"/>
                            <a:ext cx="283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0"/>
                            <a:ext cx="283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26208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39168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6208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1047240"/>
                            <a:ext cx="31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41832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5320" y="890280"/>
                            <a:ext cx="3780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312.6pt;height:94.85pt" coordorigin="540,180" coordsize="6252,1897">
                <v:shape id="shape_0" stroked="f" o:allowincell="f" style="position:absolute;left:1028;top:235;width:775;height:67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012;top:183;width:775;height:67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27;top:345;width:59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70;top:345;width:59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55;top:222;width:59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55;top:1047;width:59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731,593" to="2027,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552" to="4111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8,552" to="5153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0,552" to="6791,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4,1275" to="5152,12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46,552" to="6346,1828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749,1297" to="6343,1297" stroked="t" o:allowincell="f" style="position:absolute;flip:x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221;width:44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180;width:44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,593" to="1133,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1,797" to="4411,12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4,593" to="3069,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2,1829" to="6344,1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3,839" to="1433,18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8;top:1582;width:59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Рассчитайте коэффициент передачи соединения элементов, есл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,   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8 ,    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,4,  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0,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925</wp:posOffset>
                </wp:positionH>
                <wp:positionV relativeFrom="paragraph">
                  <wp:posOffset>130810</wp:posOffset>
                </wp:positionV>
                <wp:extent cx="4227195" cy="1691005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690920"/>
                          <a:chOff x="0" y="0"/>
                          <a:chExt cx="4227120" cy="1690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57000" y="566280"/>
                            <a:ext cx="46872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0" y="622800"/>
                            <a:ext cx="359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622800"/>
                            <a:ext cx="359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622800"/>
                            <a:ext cx="359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335240"/>
                            <a:ext cx="359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533880"/>
                            <a:ext cx="27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880"/>
                            <a:ext cx="270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80136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80136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80136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80136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801360"/>
                            <a:ext cx="6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9280" y="17712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8560" y="177120"/>
                            <a:ext cx="347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9640" y="177840"/>
                            <a:ext cx="89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7784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801360"/>
                            <a:ext cx="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9640" y="1513080"/>
                            <a:ext cx="89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1513080"/>
                            <a:ext cx="116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97848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0136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19920"/>
                            <a:ext cx="359280" cy="356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9280" y="0"/>
                            <a:ext cx="359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0.3pt;width:332.85pt;height:133.1pt" coordorigin="855,206" coordsize="6657,2662">
                <v:shape id="shape_0" stroked="f" o:allowincell="f" style="position:absolute;left:3307;top:1098;width:737;height:7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14;top:1187;width:56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39;top:1187;width:56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14;top:1187;width:56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47;top:2309;width:56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087;top:1047;width:4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1047;width:4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9,1468" to="2413,1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1,1468" to="3404,1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2,1468" to="4537,1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5,1468" to="5812,1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0,1468" to="7370,1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1,485" to="5531,1465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963,485" to="5509,4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9,486" to="5104,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9,486" to="3689,1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1,1468" to="5531,2588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114,2589" to="5529,25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2589" to="3544,2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5,1747" to="1705,25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8,1468" to="1421,1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1;top:1182;width:565;height:560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97;top:206;width:56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еобразовать исходные структурные схемы к одному бл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5005</wp:posOffset>
                </wp:positionH>
                <wp:positionV relativeFrom="paragraph">
                  <wp:posOffset>46355</wp:posOffset>
                </wp:positionV>
                <wp:extent cx="3622675" cy="173609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2680" cy="1735920"/>
                          <a:chOff x="0" y="0"/>
                          <a:chExt cx="3622680" cy="1735920"/>
                        </a:xfrm>
                      </wpg:grpSpPr>
                      <wps:wsp>
                        <wps:cNvSpPr txBox="1"/>
                        <wps:spPr>
                          <a:xfrm>
                            <a:off x="1452240" y="185400"/>
                            <a:ext cx="39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765720"/>
                            <a:ext cx="39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177120"/>
                            <a:ext cx="39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765720"/>
                            <a:ext cx="39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1450440"/>
                            <a:ext cx="39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14560"/>
                            <a:ext cx="27000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14560"/>
                            <a:ext cx="27000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14560"/>
                            <a:ext cx="27000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8880" y="-84600"/>
                            <a:ext cx="170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000" y="-84600"/>
                            <a:ext cx="170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0440" y="-84600"/>
                            <a:ext cx="170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-8460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6280" y="-13212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760" y="-84600"/>
                            <a:ext cx="23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7880" y="-84600"/>
                            <a:ext cx="32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5360" y="-84600"/>
                            <a:ext cx="36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9680" y="-84600"/>
                            <a:ext cx="30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4200" y="-131400"/>
                            <a:ext cx="1800" cy="128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8000" y="1148760"/>
                            <a:ext cx="167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9720" y="1148760"/>
                            <a:ext cx="83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43920" y="464760"/>
                            <a:ext cx="93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8720" y="34200"/>
                            <a:ext cx="1440" cy="111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92520" y="464760"/>
                            <a:ext cx="46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3240" y="42480"/>
                            <a:ext cx="1440" cy="42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29920" y="42480"/>
                            <a:ext cx="1440" cy="42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4840" y="465840"/>
                            <a:ext cx="18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080"/>
                            <a:ext cx="2584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0"/>
                            <a:ext cx="2584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3.65pt;width:285.25pt;height:136.7pt" coordorigin="1063,73" coordsize="5705,2734">
                <v:shape id="shape_0" fillcolor="white" stroked="t" o:allowincell="f" style="position:absolute;left:3350;top:365;width:61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0;top:1279;width:61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6;top:352;width:61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6;top:1279;width:61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0;top:2357;width:61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43;top:411;width:42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5;top:411;width:42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6;top:411;width:42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1;top:-60;width:267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523;top:-60;width:268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623;top:-60;width:268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64;top:-60;width:56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5;top:-135;width:56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0;top:-60;width:36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9;top:-60;width:51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9;top:-60;width:57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8;top:-60;width:47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1;top:-134;width:2;height:2016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1882;width:262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7;top:1882;width:1313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7;top:805;width:1476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1;top:127;width:1;height:175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6;top:805;width:722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7;top:140;width:1;height:66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2;top:140;width:1;height:662;flip:y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3;top:807;width:297;height:2;flip:x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63;top:202;width:40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1;top:73;width:40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9465</wp:posOffset>
                </wp:positionH>
                <wp:positionV relativeFrom="paragraph">
                  <wp:posOffset>373380</wp:posOffset>
                </wp:positionV>
                <wp:extent cx="4573270" cy="194945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1949400"/>
                          <a:chOff x="0" y="0"/>
                          <a:chExt cx="4573440" cy="1949400"/>
                        </a:xfrm>
                      </wpg:grpSpPr>
                      <wps:wsp>
                        <wps:cNvSpPr txBox="1"/>
                        <wps:spPr>
                          <a:xfrm>
                            <a:off x="965160" y="682560"/>
                            <a:ext cx="3747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666720"/>
                            <a:ext cx="374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666720"/>
                            <a:ext cx="3740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1400" y="672480"/>
                            <a:ext cx="25776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522720"/>
                            <a:ext cx="246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522720"/>
                            <a:ext cx="246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683280"/>
                            <a:ext cx="25704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240" y="1645920"/>
                            <a:ext cx="374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0"/>
                            <a:ext cx="374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83520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520" y="835200"/>
                            <a:ext cx="33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9920" y="835200"/>
                            <a:ext cx="41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160" y="835200"/>
                            <a:ext cx="39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3440" y="835200"/>
                            <a:ext cx="86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3640" y="835200"/>
                            <a:ext cx="1440" cy="97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5800" y="835200"/>
                            <a:ext cx="55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95920" y="1813680"/>
                            <a:ext cx="1108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11560" y="142920"/>
                            <a:ext cx="1440" cy="69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72000" y="142920"/>
                            <a:ext cx="117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0760" y="1813680"/>
                            <a:ext cx="12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16760" y="142920"/>
                            <a:ext cx="69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1480" y="955080"/>
                            <a:ext cx="180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2360" y="142920"/>
                            <a:ext cx="1800" cy="52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080" y="826200"/>
                            <a:ext cx="173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40" y="683280"/>
                            <a:ext cx="25704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5080" y="826200"/>
                            <a:ext cx="173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6680" y="809640"/>
                            <a:ext cx="173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0760" y="725760"/>
                            <a:ext cx="1800" cy="183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29.4pt;width:360.1pt;height:153.5pt" coordorigin="1259,588" coordsize="7202,3070">
                <v:shape id="shape_0" fillcolor="white" stroked="t" o:allowincell="f" style="position:absolute;left:2779;top:1663;width:58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7;top:1638;width:58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4;top:1638;width:58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017;top:1647;width:405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10;top:1411;width:38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8;top:1411;width:38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51;top:1664;width:404;height:4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71;top:3180;width:58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2;top:588;width:58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59;top:1903;width:59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5;top:1903;width:52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9;top:1903;width:64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23;top:1903;width:61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7;top:1903;width:136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4;top:1903;width:1;height:1542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83;top:1903;width:87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0;top:3444;width:1743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4;top:813;width:1;height:1089;flip:y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7;top:813;width:184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8;top:3444;width:1921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40;top:813;width:109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9;top:2092;width:2;height:13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8;top:813;width:2;height:83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3;top:1889;width:273;height:2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851;top:1664;width:404;height:4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913;top:1889;width:273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073;top:1863;width:273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048;top:1731;width:1;height:289;flip:x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360"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5980</wp:posOffset>
                </wp:positionH>
                <wp:positionV relativeFrom="paragraph">
                  <wp:posOffset>83185</wp:posOffset>
                </wp:positionV>
                <wp:extent cx="3620770" cy="1795145"/>
                <wp:effectExtent l="63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1795320"/>
                          <a:chOff x="0" y="0"/>
                          <a:chExt cx="3620880" cy="1795320"/>
                        </a:xfrm>
                      </wpg:grpSpPr>
                      <wps:wsp>
                        <wps:cNvSpPr txBox="1"/>
                        <wps:spPr>
                          <a:xfrm>
                            <a:off x="1817280" y="824760"/>
                            <a:ext cx="459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519560"/>
                            <a:ext cx="361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1502280"/>
                            <a:ext cx="3625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83880"/>
                            <a:ext cx="238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2000" y="330120"/>
                            <a:ext cx="75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16720" y="461520"/>
                            <a:ext cx="144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0" y="1656000"/>
                            <a:ext cx="109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330840"/>
                            <a:ext cx="1440" cy="132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3160" y="1656000"/>
                            <a:ext cx="584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37240" y="1656000"/>
                            <a:ext cx="443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16720" y="1127880"/>
                            <a:ext cx="1440" cy="52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3880" y="454680"/>
                            <a:ext cx="1800" cy="120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8440" y="186120"/>
                            <a:ext cx="148284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0320" y="0"/>
                              <a:ext cx="3625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880" y="26640"/>
                              <a:ext cx="248760" cy="24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70280"/>
                              <a:ext cx="507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4920" y="153000"/>
                              <a:ext cx="366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5400" y="156240"/>
                              <a:ext cx="16812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844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920" y="207000"/>
                              <a:ext cx="3625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0"/>
                              <a:ext cx="2386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080" y="207000"/>
                              <a:ext cx="248760" cy="24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39120"/>
                              <a:ext cx="424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2480" y="330120"/>
                              <a:ext cx="344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0000" y="342360"/>
                              <a:ext cx="16812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33160" y="255240"/>
                              <a:ext cx="1800" cy="1584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6.55pt;width:285.1pt;height:141.35pt" coordorigin="1348,131" coordsize="5702,2827">
                <v:shape id="shape_0" fillcolor="white" stroked="t" o:allowincell="f" style="position:absolute;left:4210;top:1430;width:72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9;top:2524;width:56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4;top:2497;width:57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73;top:263;width:37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855;top:651;width:119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4;top:858;width:1;height:61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8;top:2739;width:1725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2;top:652;width:1;height:2089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8;top:2739;width:91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4;top:2739;width:697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4;top:1907;width:1;height:830;flip:y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9;top:847;width:2;height:189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519;top:424;width:2335;height:435">
                  <v:shape id="shape_0" fillcolor="white" stroked="t" o:allowincell="f" style="position:absolute;left:5283;top:424;width:57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317;top:466;width:391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519;top:692;width:798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08;top:665;width:57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78;top:670;width:264;height:1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1348;top:131;width:2171;height:760">
                  <v:shape id="shape_0" fillcolor="white" stroked="t" o:allowincell="f" style="position:absolute;left:2948;top:457;width:57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495;top:131;width:37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016;top:457;width:391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348;top:665;width:667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07;top:651;width:542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57;top:670;width:264;height: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188;top:533;width:1;height:248;flip:x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1"/>
        <w:spacing w:lineRule="auto" w:line="360" w:before="0" w:after="0"/>
        <w:ind w:left="714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Style21"/>
        <w:tabs>
          <w:tab w:val="clear" w:pos="709"/>
          <w:tab w:val="left" w:pos="7110" w:leader="none"/>
        </w:tabs>
        <w:spacing w:lineRule="auto" w:line="360" w:before="0" w:after="0"/>
        <w:ind w:left="714" w:hanging="0"/>
        <w:contextualSpacing/>
        <w:rPr/>
      </w:pPr>
      <w:r>
        <w:rPr/>
        <w:tab/>
      </w:r>
    </w:p>
    <w:p>
      <w:pPr>
        <w:pStyle w:val="Style21"/>
        <w:tabs>
          <w:tab w:val="clear" w:pos="709"/>
          <w:tab w:val="left" w:pos="7110" w:leader="none"/>
        </w:tabs>
        <w:spacing w:lineRule="auto" w:line="360" w:before="0" w:after="0"/>
        <w:ind w:left="714" w:hanging="0"/>
        <w:contextualSpacing/>
        <w:rPr/>
      </w:pPr>
      <w:r>
        <w:rPr/>
      </w:r>
    </w:p>
    <w:p>
      <w:pPr>
        <w:pStyle w:val="Style21"/>
        <w:tabs>
          <w:tab w:val="clear" w:pos="709"/>
          <w:tab w:val="left" w:pos="7110" w:leader="none"/>
        </w:tabs>
        <w:spacing w:lineRule="auto" w:line="360" w:before="0" w:after="0"/>
        <w:ind w:left="714" w:hanging="0"/>
        <w:contextualSpacing/>
        <w:rPr/>
      </w:pPr>
      <w:r>
        <w:rPr/>
      </w:r>
    </w:p>
    <w:p>
      <w:pPr>
        <w:pStyle w:val="Style21"/>
        <w:tabs>
          <w:tab w:val="clear" w:pos="709"/>
          <w:tab w:val="left" w:pos="7110" w:leader="none"/>
        </w:tabs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3142615" cy="1983105"/>
                <wp:effectExtent l="635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1983240"/>
                          <a:chOff x="0" y="0"/>
                          <a:chExt cx="3142440" cy="1983240"/>
                        </a:xfrm>
                      </wpg:grpSpPr>
                      <wps:wsp>
                        <wps:cNvSpPr txBox="1"/>
                        <wps:spPr>
                          <a:xfrm>
                            <a:off x="1926000" y="207000"/>
                            <a:ext cx="361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844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920" y="207000"/>
                              <a:ext cx="3625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0"/>
                              <a:ext cx="2386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080" y="207000"/>
                              <a:ext cx="248760" cy="24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39120"/>
                              <a:ext cx="424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2480" y="330120"/>
                              <a:ext cx="344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0360" y="342360"/>
                              <a:ext cx="16776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33520" y="255240"/>
                              <a:ext cx="1440" cy="1584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920" y="1026720"/>
                            <a:ext cx="361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1707480"/>
                            <a:ext cx="361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78080" y="1868040"/>
                            <a:ext cx="54756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3880" y="481320"/>
                            <a:ext cx="1800" cy="54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8440" y="342360"/>
                            <a:ext cx="54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5320" y="989280"/>
                            <a:ext cx="362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7800" y="329400"/>
                            <a:ext cx="798480" cy="1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1880" y="1015920"/>
                            <a:ext cx="248760" cy="24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64640" y="1159560"/>
                            <a:ext cx="50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19560" y="1142280"/>
                            <a:ext cx="36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0760" y="1145520"/>
                            <a:ext cx="1677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6080" y="342360"/>
                            <a:ext cx="1800" cy="152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47120" y="1142280"/>
                            <a:ext cx="40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47120" y="1877760"/>
                            <a:ext cx="40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6880" y="48960"/>
                            <a:ext cx="295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78440" y="1262880"/>
                            <a:ext cx="11880" cy="61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0.8pt;width:247.45pt;height:156.15pt" coordorigin="2190,216" coordsize="4949,3123">
                <v:shape id="shape_0" fillcolor="white" stroked="t" o:allowincell="f" style="position:absolute;left:5223;top:542;width:56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90;top:216;width:2171;height:760">
                  <v:shape id="shape_0" fillcolor="white" stroked="t" o:allowincell="f" style="position:absolute;left:3790;top:542;width:57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337;top:216;width:37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858;top:542;width:391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190;top:750;width:667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49;top:736;width:542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99;top:755;width:263;height: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3030;top:618;width:0;height:248;flip:x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826;top:1833;width:56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2905;width:56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60;top:3158;width:860;height:1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1;top:974;width:2;height:85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61;top:755;width:86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59;top:1774;width:57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93;top:735;width:1256;height:1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193;top:1816;width:391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394;top:2042;width:796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3;top:2015;width:57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54;top:2020;width:263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373;top:755;width:2;height:2403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9;top:2015;width:642;height:2;flip:x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9;top:3173;width:642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73;top:293;width:46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61;top:2205;width:18;height:96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lineRule="auto" w:line="360" w:before="0" w:after="0"/>
        <w:ind w:left="714" w:hanging="0"/>
        <w:contextualSpacing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1"/>
        <w:spacing w:lineRule="auto" w:line="360" w:before="0" w:after="0"/>
        <w:ind w:left="714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Style21"/>
        <w:tabs>
          <w:tab w:val="clear" w:pos="709"/>
          <w:tab w:val="left" w:pos="7365" w:leader="none"/>
        </w:tabs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tabs>
          <w:tab w:val="clear" w:pos="709"/>
          <w:tab w:val="left" w:pos="7365" w:leader="none"/>
        </w:tabs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7365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ссчитайте  коэффициент передачи  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ег</w:t>
      </w:r>
      <w:r>
        <w:rPr>
          <w:rFonts w:cs="Times New Roman" w:ascii="Times New Roman" w:hAnsi="Times New Roman"/>
          <w:sz w:val="28"/>
          <w:szCs w:val="28"/>
        </w:rPr>
        <w:t xml:space="preserve">  и  время интегрир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И-регулятора  с апериодическим переходным процессом, если коэффициент передачи   объекта регулирования 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вен 15</w:t>
      </w:r>
      <w:r>
        <w:rPr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</w:rPr>
        <w:t>отношение  Т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п</w:t>
      </w:r>
      <w:r>
        <w:rPr>
          <w:rFonts w:cs="Times New Roman" w:ascii="Times New Roman" w:hAnsi="Times New Roman"/>
          <w:sz w:val="28"/>
          <w:szCs w:val="28"/>
        </w:rPr>
        <w:t xml:space="preserve">  равно 8.</w:t>
      </w:r>
    </w:p>
    <w:p>
      <w:pPr>
        <w:pStyle w:val="Style21"/>
        <w:tabs>
          <w:tab w:val="clear" w:pos="709"/>
          <w:tab w:val="left" w:pos="7365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считайте  коэффициент передачи  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ег</w:t>
      </w:r>
      <w:r>
        <w:rPr>
          <w:rFonts w:cs="Times New Roman" w:ascii="Times New Roman" w:hAnsi="Times New Roman"/>
          <w:sz w:val="28"/>
          <w:szCs w:val="28"/>
        </w:rPr>
        <w:t xml:space="preserve">  и  время интегрир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И-регулятора  с 20% -ным перерегулированием переходного процесса, если коэффициент передачи   объекта регулирования 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вен 5, а отношение  Т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п</w:t>
      </w:r>
      <w:r>
        <w:rPr>
          <w:rFonts w:cs="Times New Roman" w:ascii="Times New Roman" w:hAnsi="Times New Roman"/>
          <w:sz w:val="28"/>
          <w:szCs w:val="28"/>
        </w:rPr>
        <w:t xml:space="preserve">  равно 12.</w:t>
      </w:r>
    </w:p>
    <w:p>
      <w:pPr>
        <w:pStyle w:val="Style21"/>
        <w:tabs>
          <w:tab w:val="clear" w:pos="709"/>
          <w:tab w:val="left" w:pos="7365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 Рассчитайте  коэффициент передачи  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ег</w:t>
      </w:r>
      <w:r>
        <w:rPr>
          <w:rFonts w:cs="Times New Roman" w:ascii="Times New Roman" w:hAnsi="Times New Roman"/>
          <w:sz w:val="28"/>
          <w:szCs w:val="28"/>
        </w:rPr>
        <w:t xml:space="preserve"> ,   время интегрир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и время дифференцирования 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 xml:space="preserve"> ПИД-регулятора  с апериодическим переходным процессом, если коэффициент передачи   объекта регулирования 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вен   2,5, а отношение  Т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п</w:t>
      </w:r>
      <w:r>
        <w:rPr>
          <w:rFonts w:cs="Times New Roman" w:ascii="Times New Roman" w:hAnsi="Times New Roman"/>
          <w:sz w:val="28"/>
          <w:szCs w:val="28"/>
        </w:rPr>
        <w:t xml:space="preserve">  равно 5,5.</w:t>
      </w:r>
    </w:p>
    <w:p>
      <w:pPr>
        <w:pStyle w:val="Style21"/>
        <w:tabs>
          <w:tab w:val="clear" w:pos="709"/>
          <w:tab w:val="left" w:pos="7365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1. Рассчитайте  коэффициент передачи  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ег</w:t>
      </w:r>
      <w:r>
        <w:rPr>
          <w:rFonts w:cs="Times New Roman" w:ascii="Times New Roman" w:hAnsi="Times New Roman"/>
          <w:sz w:val="28"/>
          <w:szCs w:val="28"/>
        </w:rPr>
        <w:t xml:space="preserve">  и  время интегрир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время дифференцирования 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 xml:space="preserve"> ПИД -регулятора  с 20% -ным перерегулированием переходного процесса, если коэффициент передачи   объекта регулирования 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вен 12, а отношение  Т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п</w:t>
      </w:r>
      <w:r>
        <w:rPr>
          <w:rFonts w:cs="Times New Roman" w:ascii="Times New Roman" w:hAnsi="Times New Roman"/>
          <w:sz w:val="28"/>
          <w:szCs w:val="28"/>
        </w:rPr>
        <w:t xml:space="preserve">  равно 7.</w:t>
      </w:r>
    </w:p>
    <w:p>
      <w:pPr>
        <w:pStyle w:val="Style21"/>
        <w:tabs>
          <w:tab w:val="clear" w:pos="709"/>
          <w:tab w:val="left" w:pos="7365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. Рассчитайте  коэффициент передачи  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ег</w:t>
      </w:r>
      <w:r>
        <w:rPr>
          <w:rFonts w:cs="Times New Roman" w:ascii="Times New Roman" w:hAnsi="Times New Roman"/>
          <w:sz w:val="28"/>
          <w:szCs w:val="28"/>
        </w:rPr>
        <w:t xml:space="preserve">  П-регулятора  с апериодическим переходным процессом, если коэффициент передачи   объекта регулирования 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вен 15, а постоянная времени Т  равна  0,001.</w:t>
      </w:r>
    </w:p>
    <w:p>
      <w:pPr>
        <w:pStyle w:val="Style21"/>
        <w:tabs>
          <w:tab w:val="clear" w:pos="709"/>
          <w:tab w:val="left" w:pos="7365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. Рассчитайте  коэффициент передачи  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ег</w:t>
      </w:r>
      <w:r>
        <w:rPr>
          <w:rFonts w:cs="Times New Roman" w:ascii="Times New Roman" w:hAnsi="Times New Roman"/>
          <w:sz w:val="28"/>
          <w:szCs w:val="28"/>
        </w:rPr>
        <w:t xml:space="preserve">  П-регулятора  с 20% -ным перерегулированием переходного процесса, если коэффициент передачи   объекта регулирования 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вен 8, а постоянная времени Т  равна  0,04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Соберите схему для исследования объектов пропорционального действия с задержкой 1-го   порядка.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15. Соберите схему для исследования объектов пропорционального действия с задержкой 3-го   порядка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6. Соберите схему для исследования регулируемого объекта  интегрирующего действия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7. Соберите схему для исследования П – регулятора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8. Соберите схему для исследования ПИ – регулятора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9. Соберите схему для исследования ПИД – регулятора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sz w:val="28"/>
          <w:szCs w:val="28"/>
        </w:rPr>
        <w:t>20. Основной привод шпинделя токарного станка разгоняется до скорости n = 3500 об/мин, когда входное напряжение на выходном тиристоре достигает +5 В. При этом  выходное напряжение тахогенератора равно 120 В. Вычислите коэффициент усиления системы:</w:t>
      </w:r>
    </w:p>
    <w:p>
      <w:pPr>
        <w:pStyle w:val="Normal"/>
        <w:autoSpaceDE w:val="fals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когда в качестве выходной переменной системы рассматривается скорость;</w:t>
      </w:r>
    </w:p>
    <w:p>
      <w:pPr>
        <w:pStyle w:val="Normal"/>
        <w:autoSpaceDE w:val="fals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когда в качестве выходной переменной системы рассматривается напряжение на выходе тахогенератора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.  На тиристор регулятора, управляющего нагревом экструзионной машины, приходит управляющее напряжение +4 В. Соответствующая этому напряжению температура нагрева равна 720 К в установившемся режиме. Вычислите коэффициент усиления</w:t>
      </w:r>
      <w:r>
        <w:rPr/>
        <w:t xml:space="preserve"> K</w:t>
      </w:r>
      <w:r>
        <w:rPr>
          <w:vertAlign w:val="subscript"/>
        </w:rPr>
        <w:t>P</w:t>
      </w:r>
      <w:r>
        <w:rPr/>
        <w:t xml:space="preserve"> </w:t>
      </w:r>
      <w:r>
        <w:rPr>
          <w:sz w:val="28"/>
          <w:szCs w:val="28"/>
        </w:rPr>
        <w:t>систе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9"/>
          <w:tab w:val="left" w:pos="7365" w:leader="none"/>
        </w:tabs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7365" w:leader="none"/>
        </w:tabs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21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2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арактеризуйте   динамический режим работы.</w:t>
            </w:r>
          </w:p>
          <w:p>
            <w:pPr>
              <w:pStyle w:val="Style26"/>
              <w:numPr>
                <w:ilvl w:val="0"/>
                <w:numId w:val="27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Классификация САР.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айте  коэффициент передачи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р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время интегрир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ремя дифференцирован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Д -регулятора  с 20% -ным перерегулированием переходного процесса, если коэффициент передачи   объекта регулирован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ен 12, а отношение  Т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вно 7.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6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преобразования, абсолютная, относительная и приведенная погрешности элементов автоматики.</w:t>
            </w:r>
          </w:p>
          <w:p>
            <w:pPr>
              <w:pStyle w:val="Style26"/>
              <w:numPr>
                <w:ilvl w:val="0"/>
                <w:numId w:val="10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ЧПУ, их классификация и назначение.</w:t>
            </w:r>
          </w:p>
          <w:p>
            <w:pPr>
              <w:pStyle w:val="Style26"/>
              <w:numPr>
                <w:ilvl w:val="0"/>
                <w:numId w:val="10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схему для исследования объектов пропорционального действия с задержкой 3-го   порядка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, основные соотношения, принцип работы, </w:t>
            </w:r>
            <w:r>
              <w:rPr>
                <w:spacing w:val="-1"/>
                <w:sz w:val="28"/>
                <w:szCs w:val="28"/>
              </w:rPr>
              <w:t>принцип работы элементов мостовой   измерительной  схемы.</w:t>
            </w:r>
          </w:p>
          <w:p>
            <w:pPr>
              <w:pStyle w:val="Style26"/>
              <w:numPr>
                <w:ilvl w:val="0"/>
                <w:numId w:val="1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увствительные, усилительные и исполнительные устройства автомати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бразовать исходные структурные схемы к одному блоку.</w:t>
            </w:r>
          </w:p>
          <w:p>
            <w:pPr>
              <w:pStyle w:val="Style26"/>
              <w:ind w:left="720" w:hanging="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02235</wp:posOffset>
                      </wp:positionV>
                      <wp:extent cx="4573270" cy="194945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3440" cy="1949400"/>
                                <a:chOff x="0" y="0"/>
                                <a:chExt cx="4573440" cy="194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5160" y="682560"/>
                                  <a:ext cx="37476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040" y="666720"/>
                                  <a:ext cx="37476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1760" y="666720"/>
                                  <a:ext cx="3740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1400" y="672480"/>
                                  <a:ext cx="257760" cy="27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522720"/>
                                  <a:ext cx="246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080" y="522720"/>
                                  <a:ext cx="246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840" y="683280"/>
                                  <a:ext cx="257040" cy="27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2240" y="1645920"/>
                                  <a:ext cx="37476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3440" y="0"/>
                                  <a:ext cx="37476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835200"/>
                                  <a:ext cx="376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2520" y="835200"/>
                                  <a:ext cx="333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9920" y="835200"/>
                                  <a:ext cx="412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9160" y="835200"/>
                                  <a:ext cx="39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3800" y="835200"/>
                                  <a:ext cx="869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3640" y="835200"/>
                                  <a:ext cx="1440" cy="97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15800" y="835200"/>
                                  <a:ext cx="557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95920" y="1813680"/>
                                  <a:ext cx="110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11560" y="142920"/>
                                  <a:ext cx="1800" cy="693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72000" y="142920"/>
                                  <a:ext cx="1171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01120" y="1813680"/>
                                  <a:ext cx="1220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16760" y="142920"/>
                                  <a:ext cx="695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01480" y="955080"/>
                                  <a:ext cx="1800" cy="85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2720" y="142920"/>
                                  <a:ext cx="1440" cy="52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5080" y="826200"/>
                                  <a:ext cx="17388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683280"/>
                                  <a:ext cx="257040" cy="27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5080" y="826200"/>
                                  <a:ext cx="17388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86680" y="809640"/>
                                  <a:ext cx="17388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01120" y="725760"/>
                                  <a:ext cx="1440" cy="1839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5pt;margin-top:8.05pt;width:360.1pt;height:153.5pt" coordorigin="1089,161" coordsize="7202,3070">
                      <v:shape id="shape_0" fillcolor="white" stroked="t" o:allowincell="t" style="position:absolute;left:2609;top:1236;width:589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7;top:1211;width:589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24;top:1211;width:588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847;top:1220;width:405;height:4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140;top:984;width:38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38;top:984;width:38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681;top:1237;width:404;height:4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801;top:2753;width:589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82;top:161;width:589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9;top:1476;width:59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5;top:1476;width:523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99;top:1476;width:648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3;top:1476;width:61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57;top:1476;width:1368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34;top:1476;width:1;height:1541" type="_x0000_t32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13;top:1476;width:877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90;top:3017;width:1743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64;top:386;width:2;height:1089;flip:y" type="_x0000_t32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7;top:386;width:1842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3017;width:1920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0;top:386;width:1093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9;top:1665;width:2;height:1351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8;top:386;width:1;height:83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3;top:1462;width:273;height:1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681;top:1237;width:404;height:4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743;top:1462;width:273;height:1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03;top:1436;width:273;height:1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1304;width:0;height:289;flip:x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менты автоматики и их назначение в системе автоматического регулирования.</w:t>
            </w:r>
          </w:p>
          <w:p>
            <w:pPr>
              <w:pStyle w:val="Style26"/>
              <w:numPr>
                <w:ilvl w:val="0"/>
                <w:numId w:val="29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раметрические  датчики, их назначение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8"/>
                <w:szCs w:val="28"/>
              </w:rPr>
              <w:t>Рассчитайте коэффициент передачи соединения элементов, есл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,  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0,    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8 ,     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0,4,   К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0,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3180</wp:posOffset>
                      </wp:positionV>
                      <wp:extent cx="4227195" cy="1691005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7120" cy="1690920"/>
                                <a:chOff x="0" y="0"/>
                                <a:chExt cx="4227120" cy="169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557000" y="566280"/>
                                  <a:ext cx="468720" cy="48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90000" y="622800"/>
                                  <a:ext cx="35928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9280" y="622800"/>
                                  <a:ext cx="35928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8920" y="622800"/>
                                  <a:ext cx="35928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1335240"/>
                                  <a:ext cx="35928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7480" y="533880"/>
                                  <a:ext cx="2700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3880"/>
                                  <a:ext cx="2700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000" y="80136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0" y="80136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9280" y="80136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801360"/>
                                  <a:ext cx="44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8200" y="801360"/>
                                  <a:ext cx="6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9280" y="177120"/>
                                  <a:ext cx="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08560" y="177120"/>
                                  <a:ext cx="3474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9640" y="177840"/>
                                  <a:ext cx="89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9640" y="177840"/>
                                  <a:ext cx="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9280" y="801360"/>
                                  <a:ext cx="0" cy="7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9640" y="1513080"/>
                                  <a:ext cx="89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280" y="1513080"/>
                                  <a:ext cx="116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640" y="978480"/>
                                  <a:ext cx="0" cy="53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80136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619920"/>
                                  <a:ext cx="359280" cy="3564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9280" y="0"/>
                                  <a:ext cx="35928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3.4pt;width:332.85pt;height:133.15pt" coordorigin="855,68" coordsize="6657,2663">
                      <v:shape id="shape_0" stroked="f" o:allowincell="t" style="position:absolute;left:3307;top:960;width:737;height:76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414;top:1049;width:565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539;top:1049;width:565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814;top:1049;width:565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3547;top:2171;width:565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7087;top:909;width:42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5;top:909;width:42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89,1330" to="2413,13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81,1330" to="3404,13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72,1330" to="4537,13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05,1330" to="5812,13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80,1330" to="7370,13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1,347" to="5531,1327" stroked="t" o:allowincell="t" style="position:absolute;flip:y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963,347" to="5509,34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9,348" to="5104,3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9,348" to="3689,10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1,1330" to="5531,2450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114,2451" to="5529,245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04,2451" to="3544,24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5,1609" to="1705,24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8,1330" to="1421,13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21;top:1044;width:565;height:560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397;top:68;width:565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6"/>
              </w:numPr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особы преобразования схем соединения звеньев автоматических систем.</w:t>
            </w:r>
          </w:p>
          <w:p>
            <w:pPr>
              <w:pStyle w:val="Style26"/>
              <w:numPr>
                <w:ilvl w:val="0"/>
                <w:numId w:val="6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нераторные датчики.</w:t>
            </w:r>
          </w:p>
          <w:p>
            <w:pPr>
              <w:pStyle w:val="Style26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айте  коэффициент передачи  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рег</w:t>
            </w:r>
            <w:r>
              <w:rPr>
                <w:sz w:val="28"/>
                <w:szCs w:val="28"/>
              </w:rPr>
              <w:t xml:space="preserve">  П-регулятора  с апериодическим переходным процессом, если коэффициент передачи   объекта регулирования 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вен 15, а постоянная времени Т  равна  0,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Style27"/>
        <w:jc w:val="left"/>
        <w:rPr/>
      </w:pPr>
      <w:r>
        <w:rPr/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4"/>
              </w:numPr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онятие об основных методах измерения неэлектрических величин</w:t>
            </w:r>
          </w:p>
          <w:p>
            <w:pPr>
              <w:pStyle w:val="Style26"/>
              <w:numPr>
                <w:ilvl w:val="0"/>
                <w:numId w:val="24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ребования, предъявляемые к САР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читайте коэффициент передачи соединения элементов, есл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4,  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5,      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0 ,     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0,4,    К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0,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64770</wp:posOffset>
                      </wp:positionV>
                      <wp:extent cx="3970020" cy="1203960"/>
                      <wp:effectExtent l="0" t="0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0080" cy="1203840"/>
                                <a:chOff x="0" y="0"/>
                                <a:chExt cx="3970080" cy="120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09960" y="34920"/>
                                  <a:ext cx="492840" cy="43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204640" y="1440"/>
                                  <a:ext cx="492840" cy="43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44280" y="104760"/>
                                  <a:ext cx="37800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6680" y="104760"/>
                                  <a:ext cx="37800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040" y="26640"/>
                                  <a:ext cx="37800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040" y="550080"/>
                                  <a:ext cx="37800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360" y="26208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040" y="23616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23616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0" y="236160"/>
                                  <a:ext cx="66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9880" y="695160"/>
                                  <a:ext cx="4694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760" y="236160"/>
                                  <a:ext cx="0" cy="81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7680" y="70884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920"/>
                                  <a:ext cx="28332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6760" y="0"/>
                                  <a:ext cx="28332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26208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080" y="391680"/>
                                  <a:ext cx="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26208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6280" y="1047240"/>
                                  <a:ext cx="311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000" y="41832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5320" y="890280"/>
                                  <a:ext cx="37800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5.1pt;width:312.6pt;height:94.8pt" coordorigin="1120,102" coordsize="6252,1896">
                      <v:shape id="shape_0" stroked="f" o:allowincell="t" style="position:absolute;left:1608;top:157;width:775;height:677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92;top:104;width:775;height:677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07;top:267;width:59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3650;top:267;width:59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734;top:144;width:59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734;top:968;width:59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311,515" to="2607,5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46,474" to="4691,4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88,474" to="5733,4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30,474" to="7371,4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94,1197" to="5732,121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6,474" to="6926,1750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329,1218" to="6923,1218" stroked="t" o:allowincell="t" style="position:absolute;flip:x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0;top:143;width:44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6;top:102;width:44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8,515" to="1713,5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91,719" to="4991,12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04,515" to="3649,5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2,1751" to="6924,17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3,761" to="2013,17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48;top:1504;width:59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360" w:before="0" w:after="0"/>
              <w:ind w:left="7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преобразования при соединении с обратной связь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атчиков. Их примене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ь исходные структурные схемы к одному блок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14300</wp:posOffset>
                      </wp:positionV>
                      <wp:extent cx="3142615" cy="1983105"/>
                      <wp:effectExtent l="635" t="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440" cy="1983240"/>
                                <a:chOff x="0" y="0"/>
                                <a:chExt cx="3142440" cy="198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26000" y="207000"/>
                                  <a:ext cx="3618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8440" cy="482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15920" y="207000"/>
                                    <a:ext cx="36252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W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0"/>
                                    <a:ext cx="238680" cy="20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4080" y="207000"/>
                                    <a:ext cx="248760" cy="248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38760"/>
                                    <a:ext cx="424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2480" y="330120"/>
                                    <a:ext cx="3445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0000" y="342000"/>
                                    <a:ext cx="168120" cy="18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3160" y="255240"/>
                                    <a:ext cx="1800" cy="1584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3920" y="1026720"/>
                                  <a:ext cx="3618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6000" y="1707480"/>
                                  <a:ext cx="3618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377720" y="1868040"/>
                                  <a:ext cx="54792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33880" y="481320"/>
                                  <a:ext cx="1800" cy="54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8440" y="342000"/>
                                  <a:ext cx="547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5320" y="989280"/>
                                  <a:ext cx="36252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287800" y="329400"/>
                                  <a:ext cx="798480" cy="1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1015920"/>
                                  <a:ext cx="248760" cy="24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64280" y="1159200"/>
                                  <a:ext cx="507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19560" y="1142280"/>
                                  <a:ext cx="366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0400" y="1145520"/>
                                  <a:ext cx="16812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56080" y="342000"/>
                                  <a:ext cx="1800" cy="152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247120" y="1142280"/>
                                  <a:ext cx="40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247120" y="1877400"/>
                                  <a:ext cx="409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6880" y="48960"/>
                                  <a:ext cx="29592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378440" y="1262880"/>
                                  <a:ext cx="11880" cy="61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35pt;margin-top:9pt;width:247.45pt;height:156.15pt" coordorigin="2267,180" coordsize="4949,3123">
                      <v:shape id="shape_0" fillcolor="white" stroked="t" o:allowincell="t" style="position:absolute;left:5300;top:506;width:56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267;top:180;width:2171;height:760">
                        <v:shape id="shape_0" fillcolor="white" stroked="t" o:allowincell="t" style="position:absolute;left:3867;top:506;width:570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414;top:180;width:375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2935;top:506;width:391;height:3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2267;top:714;width:667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26;top:700;width:542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76;top:719;width:264;height:2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07;top:582;width:1;height:248;flip:x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2903;top:1797;width:56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00;top:2869;width:56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437;top:3122;width:861;height:1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08;top:938;width:2;height:85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38;top:719;width:862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236;top:1738;width:570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870;top:699;width:1256;height:1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4270;top:1780;width:391;height:3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471;top:2006;width:79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60;top:1979;width:574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31;top:1984;width:264;height:1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50;top:719;width:2;height:2404" type="_x0000_t32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06;top:1979;width:642;height:1;flip:x" type="_x0000_t32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06;top:3137;width:642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6750;top:257;width:465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4438;top:2169;width:18;height:96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Style27"/>
        <w:rPr/>
      </w:pPr>
      <w:r>
        <w:rPr/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8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0"/>
              </w:numPr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ицательная обратная связь, ее применение в системах автоматики.</w:t>
            </w:r>
          </w:p>
          <w:p>
            <w:pPr>
              <w:pStyle w:val="Style26"/>
              <w:numPr>
                <w:ilvl w:val="0"/>
                <w:numId w:val="30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муфты и их назначение.</w:t>
            </w:r>
          </w:p>
          <w:p>
            <w:pPr>
              <w:pStyle w:val="Style26"/>
              <w:numPr>
                <w:ilvl w:val="0"/>
                <w:numId w:val="30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айте  коэффициент передачи  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рег</w:t>
            </w:r>
            <w:r>
              <w:rPr>
                <w:sz w:val="28"/>
                <w:szCs w:val="28"/>
              </w:rPr>
              <w:t xml:space="preserve">  П-регулятора  с апериодическим переходным процессом, если коэффициент передачи   объекта регулирования 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вен 15, а постоянная времени Т  равна  0,001.</w:t>
            </w:r>
          </w:p>
        </w:tc>
      </w:tr>
      <w:tr>
        <w:trPr>
          <w:trHeight w:val="515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3"/>
              </w:numPr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ложительная обратная связь, ее применение в системах автоматики.</w:t>
            </w:r>
          </w:p>
          <w:p>
            <w:pPr>
              <w:pStyle w:val="Style26"/>
              <w:numPr>
                <w:ilvl w:val="0"/>
                <w:numId w:val="15"/>
              </w:numPr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</w:rPr>
              <w:t>Электромагнитные рел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читайте коэффициент передачи соединения элементов, есл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8,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4,  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40 ,     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0,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7950</wp:posOffset>
                      </wp:positionV>
                      <wp:extent cx="3241675" cy="1692910"/>
                      <wp:effectExtent l="0" t="0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1800" cy="1693080"/>
                                <a:chOff x="0" y="0"/>
                                <a:chExt cx="3241800" cy="169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2720" y="130320"/>
                                  <a:ext cx="34992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6160" y="802080"/>
                                  <a:ext cx="34992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6160" y="1336680"/>
                                  <a:ext cx="34992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1160" y="0"/>
                                  <a:ext cx="2620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67840"/>
                                  <a:ext cx="61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267840"/>
                                  <a:ext cx="166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040" y="445680"/>
                                  <a:ext cx="0" cy="53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6800" y="151560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040" y="1515600"/>
                                  <a:ext cx="43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20" y="267480"/>
                                  <a:ext cx="0" cy="71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0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9080" y="89640"/>
                                  <a:ext cx="349920" cy="3564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565200" y="752400"/>
                                  <a:ext cx="456480" cy="48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784080" y="1212840"/>
                                  <a:ext cx="396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4920" y="802080"/>
                                  <a:ext cx="34992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4600" y="981000"/>
                                  <a:ext cx="43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98100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981000"/>
                                  <a:ext cx="43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920" y="981000"/>
                                  <a:ext cx="43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981000"/>
                                  <a:ext cx="0" cy="53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9360" y="26784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8.5pt;width:255.2pt;height:133.3pt" coordorigin="2340,170" coordsize="5104,2666">
                      <v:shape id="shape_0" fillcolor="white" stroked="t" o:allowincell="t" style="position:absolute;left:3305;top:375;width:550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271;top:1433;width:550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271;top:2275;width:550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6893;top:170;width:412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1,592" to="3305,5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9,592" to="6479,5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6,872" to="6756,1713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823,2557" to="5235,255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81,2557" to="4269,25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6,591" to="2616,1713" stroked="t" o:allowincell="t" style="position:absolute;flip:y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0;top:170;width:412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481;top:311;width:550;height:560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3230;top:1355;width:718;height:76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line id="shape_0" from="3575,2080" to="3580,255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513;top:1433;width:550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615,1715" to="3303,1715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859,1715" to="4271,17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25,1715" to="5513,17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66,1715" to="6754,17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8,1715" to="5238,2556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032,592" to="7444,5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360" w:before="0" w:after="0"/>
              <w:ind w:left="7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360" w:before="0" w:after="0"/>
              <w:ind w:left="7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раллельное, последовательное соединение звеньев автоматических систем.</w:t>
            </w:r>
          </w:p>
          <w:p>
            <w:pPr>
              <w:pStyle w:val="Style26"/>
              <w:numPr>
                <w:ilvl w:val="0"/>
                <w:numId w:val="9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АЦП и ЦАП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бразовать исходные структурные схемы к одному блоку.</w:t>
            </w:r>
          </w:p>
          <w:p>
            <w:pPr>
              <w:pStyle w:val="Style26"/>
              <w:ind w:left="7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6"/>
              <w:ind w:left="7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-50800</wp:posOffset>
                      </wp:positionV>
                      <wp:extent cx="3622675" cy="1736090"/>
                      <wp:effectExtent l="0" t="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2680" cy="1735920"/>
                                <a:chOff x="0" y="0"/>
                                <a:chExt cx="3622680" cy="173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52240" y="185400"/>
                                  <a:ext cx="391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2240" y="765720"/>
                                  <a:ext cx="391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3160" y="177120"/>
                                  <a:ext cx="391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3160" y="765720"/>
                                  <a:ext cx="391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040" y="1450440"/>
                                  <a:ext cx="391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9680" y="214560"/>
                                  <a:ext cx="27000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214560"/>
                                  <a:ext cx="27000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14560"/>
                                  <a:ext cx="27000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520" y="343440"/>
                                  <a:ext cx="170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7000" y="343440"/>
                                  <a:ext cx="170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0440" y="343440"/>
                                  <a:ext cx="170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43440"/>
                                  <a:ext cx="357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76280" y="295920"/>
                                  <a:ext cx="357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6760" y="343440"/>
                                  <a:ext cx="230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7520" y="343440"/>
                                  <a:ext cx="325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5360" y="343440"/>
                                  <a:ext cx="36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9680" y="343440"/>
                                  <a:ext cx="304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64200" y="296640"/>
                                  <a:ext cx="1440" cy="128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68000" y="1576800"/>
                                  <a:ext cx="1670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29720" y="1576800"/>
                                  <a:ext cx="834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43920" y="892800"/>
                                  <a:ext cx="938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68360" y="462240"/>
                                  <a:ext cx="1800" cy="1114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92520" y="892800"/>
                                  <a:ext cx="460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2880" y="470520"/>
                                  <a:ext cx="1800" cy="421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29560" y="470520"/>
                                  <a:ext cx="1800" cy="421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174840" y="893880"/>
                                  <a:ext cx="189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080"/>
                                  <a:ext cx="25848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4200" y="0"/>
                                  <a:ext cx="25848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15pt;margin-top:-4pt;width:285.25pt;height:136.7pt" coordorigin="1763,-80" coordsize="5705,2734">
                      <v:shape id="shape_0" fillcolor="white" stroked="t" o:allowincell="t" style="position:absolute;left:4050;top:212;width:61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0;top:1126;width:61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46;top:199;width:61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46;top:1126;width:61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30;top:2204;width:61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5243;top:258;width:424;height:4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15;top:258;width:424;height:4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26;top:258;width:424;height:4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391;top:461;width:26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23;top:461;width:26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23;top:461;width:26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64;top:461;width:563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5;top:386;width:563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50;top:461;width:362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39;top:461;width:512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69;top:461;width:57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8;top:461;width:479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61;top:387;width:1;height:2016" type="_x0000_t32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0;top:2403;width:2628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47;top:2403;width:1313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67;top:1326;width:1476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1;top:648;width:2;height:1753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26;top:1326;width:722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27;top:661;width:2;height:662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32;top:661;width:2;height:662;flip:y" type="_x0000_t32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1328;width:297;height:2;flip:x" type="_x0000_t32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763;top:49;width:406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61;top:-80;width:406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ind w:left="7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6"/>
              <w:ind w:left="7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6"/>
              <w:ind w:left="7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6"/>
              <w:ind w:left="7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6"/>
              <w:ind w:left="7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6"/>
              <w:ind w:left="7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ический  режим работы и статическая характеристика.</w:t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транспортирования деталей.</w:t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схему для исследования объектов пропорционального действия с задержкой 3-го   порядка.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егулирования.</w:t>
            </w:r>
          </w:p>
          <w:p>
            <w:pPr>
              <w:pStyle w:val="Style26"/>
              <w:numPr>
                <w:ilvl w:val="0"/>
                <w:numId w:val="19"/>
              </w:numPr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Электрические контакты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читайте коэффициент передачи соединения элементов, есл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,  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0,    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20 ,     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9220</wp:posOffset>
                      </wp:positionV>
                      <wp:extent cx="3926840" cy="944245"/>
                      <wp:effectExtent l="0" t="952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6880" cy="944280"/>
                                <a:chOff x="0" y="0"/>
                                <a:chExt cx="3926880" cy="94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082520" y="507240"/>
                                  <a:ext cx="498960" cy="43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78080" y="557640"/>
                                  <a:ext cx="38304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5200" y="557640"/>
                                  <a:ext cx="38304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6680" y="557640"/>
                                  <a:ext cx="38304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8240" y="0"/>
                                  <a:ext cx="38304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960" y="478080"/>
                                  <a:ext cx="2869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3040"/>
                                  <a:ext cx="2869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7174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160" y="71748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8600" y="717480"/>
                                  <a:ext cx="47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160" y="71748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3840" y="159480"/>
                                  <a:ext cx="0" cy="55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1640" y="159480"/>
                                  <a:ext cx="86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1000" y="1594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000" y="1594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71172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8.6pt;width:309.25pt;height:74.35pt" coordorigin="1260,172" coordsize="6185,1487">
                      <v:shape id="shape_0" stroked="f" o:allowincell="t" style="position:absolute;left:2965;top:971;width:785;height:687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13;top:1050;width:60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276;top:1050;width:60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633;top:1050;width:60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880;top:172;width:60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6993;top:925;width:451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917;width:451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18,1302" to="3069,13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73,1302" to="4275,13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80,1302" to="5633,13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38,1302" to="7293,13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41,423" to="6841,1300" stroked="t" o:allowincell="t" style="position:absolute;flip:y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483,423" to="6839,42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2,423" to="4879,4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2,423" to="3372,10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1,1293" to="2012,12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8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труктурная схема системы </w:t>
            </w:r>
            <w:r>
              <w:rPr>
                <w:spacing w:val="6"/>
                <w:sz w:val="28"/>
                <w:szCs w:val="28"/>
              </w:rPr>
              <w:t>автоматического регулирования (САР).</w:t>
            </w:r>
          </w:p>
          <w:p>
            <w:pPr>
              <w:pStyle w:val="Style26"/>
              <w:numPr>
                <w:ilvl w:val="0"/>
                <w:numId w:val="28"/>
              </w:numPr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полнительные электродвигател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ь исходные структурные схемы к одному блоку.</w:t>
            </w:r>
          </w:p>
          <w:p>
            <w:pPr>
              <w:pStyle w:val="Style26"/>
              <w:ind w:left="7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-1270</wp:posOffset>
                      </wp:positionV>
                      <wp:extent cx="3620770" cy="1795145"/>
                      <wp:effectExtent l="635" t="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0880" cy="1795320"/>
                                <a:chOff x="0" y="0"/>
                                <a:chExt cx="3620880" cy="179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7280" y="824760"/>
                                  <a:ext cx="459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160" y="1519560"/>
                                  <a:ext cx="3618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5440" y="1502280"/>
                                  <a:ext cx="3625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1480" y="83880"/>
                                  <a:ext cx="23868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62000" y="330480"/>
                                  <a:ext cx="759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16720" y="461880"/>
                                  <a:ext cx="1800" cy="391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79600" y="1656360"/>
                                  <a:ext cx="1096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80760" y="330840"/>
                                  <a:ext cx="1800" cy="132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33520" y="1656360"/>
                                  <a:ext cx="584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37600" y="1656360"/>
                                  <a:ext cx="443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16720" y="1127880"/>
                                  <a:ext cx="1800" cy="52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34240" y="454680"/>
                                  <a:ext cx="1440" cy="1202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8440" y="186120"/>
                                  <a:ext cx="1482840" cy="276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20320" y="0"/>
                                    <a:ext cx="36252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W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6880" y="26640"/>
                                    <a:ext cx="248760" cy="248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70280"/>
                                    <a:ext cx="5072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5280" y="153000"/>
                                    <a:ext cx="366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5760" y="156240"/>
                                    <a:ext cx="167760" cy="18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8440" cy="482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15920" y="207000"/>
                                    <a:ext cx="36252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W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0"/>
                                    <a:ext cx="238680" cy="20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4080" y="207000"/>
                                    <a:ext cx="248760" cy="248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39120"/>
                                    <a:ext cx="424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2480" y="330480"/>
                                    <a:ext cx="3445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0360" y="342360"/>
                                    <a:ext cx="167760" cy="18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3520" y="255600"/>
                                    <a:ext cx="1440" cy="1584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75pt;margin-top:-0.1pt;width:285.1pt;height:141.35pt" coordorigin="2075,-2" coordsize="5702,2827">
                      <v:shape id="shape_0" fillcolor="white" stroked="t" o:allowincell="t" style="position:absolute;left:4937;top:1297;width:722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36;top:2391;width:56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31;top:2364;width:57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7400;top:130;width:375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6582;top:518;width:119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51;top:725;width:2;height:614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05;top:2606;width:1725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99;top:519;width:2;height:2089" type="_x0000_t32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15;top:2606;width:919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01;top:2606;width:696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51;top:1774;width:2;height:831;flip:y" type="_x0000_t32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16;top:714;width:1;height:1891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4246;top:291;width:2335;height:435">
                        <v:shape id="shape_0" fillcolor="white" stroked="t" o:allowincell="t" style="position:absolute;left:6010;top:291;width:570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5044;top:333;width:391;height:3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4246;top:559;width:798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35;top:532;width:576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105;top:537;width:263;height:2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075;top:-2;width:2171;height:759">
                        <v:shape id="shape_0" fillcolor="white" stroked="t" o:allowincell="t" style="position:absolute;left:3675;top:324;width:570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222;top:-2;width:375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2743;top:324;width:391;height:3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2075;top:532;width:667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34;top:518;width:542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4;top:537;width:263;height:2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15;top:400;width:0;height:248;flip:x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6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hanging="0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11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егулирования и их свойства.</w:t>
            </w:r>
          </w:p>
          <w:p>
            <w:pPr>
              <w:pStyle w:val="Style26"/>
              <w:numPr>
                <w:ilvl w:val="0"/>
                <w:numId w:val="11"/>
              </w:numPr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Электрические контакты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Style26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схему для исследования регулируемого объекта  интегрирующего действия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н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7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звенья и их параметры.</w:t>
            </w:r>
          </w:p>
          <w:p>
            <w:pPr>
              <w:pStyle w:val="Style26"/>
              <w:numPr>
                <w:ilvl w:val="0"/>
                <w:numId w:val="2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ключатели и переключател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8"/>
                <w:szCs w:val="28"/>
              </w:rPr>
              <w:t>Рассчитайте коэффициент передачи соединения элементов, есл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4,  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5,      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0 ,     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0,4,    К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0,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0810</wp:posOffset>
                      </wp:positionV>
                      <wp:extent cx="3970020" cy="1203960"/>
                      <wp:effectExtent l="0" t="0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0080" cy="1203840"/>
                                <a:chOff x="0" y="0"/>
                                <a:chExt cx="3970080" cy="120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09960" y="34920"/>
                                  <a:ext cx="492840" cy="43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204640" y="1440"/>
                                  <a:ext cx="492840" cy="43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44280" y="104760"/>
                                  <a:ext cx="37800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6680" y="104760"/>
                                  <a:ext cx="37800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040" y="26640"/>
                                  <a:ext cx="37800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040" y="550080"/>
                                  <a:ext cx="37800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360" y="26208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040" y="23616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23616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0" y="236160"/>
                                  <a:ext cx="66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9880" y="695160"/>
                                  <a:ext cx="4694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760" y="236160"/>
                                  <a:ext cx="0" cy="81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7680" y="70884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920"/>
                                  <a:ext cx="28332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6760" y="0"/>
                                  <a:ext cx="28332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26208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080" y="391680"/>
                                  <a:ext cx="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26208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6280" y="1047240"/>
                                  <a:ext cx="311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000" y="41832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5320" y="890280"/>
                                  <a:ext cx="37800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0.3pt;width:312.6pt;height:94.8pt" coordorigin="540,206" coordsize="6252,1896">
                      <v:shape id="shape_0" stroked="f" o:allowincell="t" style="position:absolute;left:1028;top:261;width:775;height:677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12;top:208;width:775;height:677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27;top:371;width:59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3070;top:371;width:59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155;top:248;width:59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155;top:1072;width:59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731,619" to="2027,6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6,578" to="4111,5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08,578" to="5153,5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50,578" to="6791,5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14,1301" to="5152,131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6,578" to="6346,1854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749,1322" to="6343,1322" stroked="t" o:allowincell="t" style="position:absolute;flip:x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0;top:247;width:44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6;top:206;width:44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8,619" to="1133,6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11,823" to="4411,131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4,619" to="3069,6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2,1855" to="6344,18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3,865" to="1433,185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68;top:1608;width:59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5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регулир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5"/>
                <w:sz w:val="28"/>
                <w:szCs w:val="28"/>
              </w:rPr>
              <w:t xml:space="preserve">Коммутационные и электромеханические 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строй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схему для исследования П – регуля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hanging="0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</w:r>
          </w:p>
          <w:p>
            <w:pPr>
              <w:pStyle w:val="Style26"/>
              <w:numPr>
                <w:ilvl w:val="0"/>
                <w:numId w:val="25"/>
              </w:numPr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</w:rPr>
              <w:t>Компенсационные измерительные схемы.</w:t>
            </w:r>
          </w:p>
          <w:p>
            <w:pPr>
              <w:pStyle w:val="Style26"/>
              <w:numPr>
                <w:ilvl w:val="0"/>
                <w:numId w:val="25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 дискретных систем.</w:t>
            </w:r>
          </w:p>
          <w:p>
            <w:pPr>
              <w:pStyle w:val="Style26"/>
              <w:numPr>
                <w:ilvl w:val="0"/>
                <w:numId w:val="25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айте  коэффициент передачи  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рег</w:t>
            </w:r>
            <w:r>
              <w:rPr>
                <w:sz w:val="28"/>
                <w:szCs w:val="28"/>
              </w:rPr>
              <w:t xml:space="preserve">  П-регулятора  с апериодическим переходным процессом, если коэффициент передачи   объекта регулирования 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вен 15, а постоянная времени Т  равна  0,001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14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томатические измерительные системы с цифровым отсчетом.</w:t>
            </w:r>
          </w:p>
          <w:p>
            <w:pPr>
              <w:pStyle w:val="Style26"/>
              <w:numPr>
                <w:ilvl w:val="0"/>
                <w:numId w:val="14"/>
              </w:numPr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</w:rPr>
              <w:t>Режимы работы измерительных систем.</w:t>
            </w:r>
          </w:p>
          <w:p>
            <w:pPr>
              <w:pStyle w:val="Style26"/>
              <w:numPr>
                <w:ilvl w:val="0"/>
                <w:numId w:val="14"/>
              </w:numPr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схему для исследования ПИ – регулятора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 систем управления ГПС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цифровой техни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32715</wp:posOffset>
                      </wp:positionV>
                      <wp:extent cx="3542665" cy="1635760"/>
                      <wp:effectExtent l="635" t="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635840"/>
                                <a:chOff x="0" y="0"/>
                                <a:chExt cx="3542760" cy="163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1160" y="170280"/>
                                  <a:ext cx="40752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5304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4800" y="169560"/>
                                    <a:ext cx="4082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W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680" y="0"/>
                                    <a:ext cx="26856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7360" y="170280"/>
                                    <a:ext cx="28008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78640"/>
                                    <a:ext cx="478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7440" y="271800"/>
                                    <a:ext cx="3877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7240" y="281160"/>
                                    <a:ext cx="189000" cy="18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00840" y="210240"/>
                                    <a:ext cx="1440" cy="13032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4680" y="846360"/>
                                  <a:ext cx="40752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1408320"/>
                                  <a:ext cx="40752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553400" y="1541160"/>
                                  <a:ext cx="61740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01560" y="396720"/>
                                  <a:ext cx="1440" cy="449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3760" y="281880"/>
                                  <a:ext cx="617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6160" y="816480"/>
                                  <a:ext cx="4089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579400" y="271080"/>
                                  <a:ext cx="90000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837720"/>
                                  <a:ext cx="28080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62200" y="956160"/>
                                  <a:ext cx="57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13960" y="941760"/>
                                  <a:ext cx="412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7800" y="944280"/>
                                  <a:ext cx="18900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95200" y="282600"/>
                                  <a:ext cx="1800" cy="1259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33680" y="941760"/>
                                  <a:ext cx="461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33680" y="1548720"/>
                                  <a:ext cx="461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9400" y="39960"/>
                                  <a:ext cx="33336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553760" y="1041120"/>
                                  <a:ext cx="13320" cy="50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8pt;margin-top:10.45pt;width:278.95pt;height:128.8pt" coordorigin="2096,209" coordsize="5579,2576">
                      <v:shape id="shape_0" fillcolor="white" stroked="t" o:allowincell="t" style="position:absolute;left:5515;top:477;width:641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096;top:209;width:2446;height:624">
                        <v:shape id="shape_0" fillcolor="white" stroked="t" o:allowincell="t" style="position:absolute;left:3899;top:476;width:642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259;top:209;width:422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2848;top:477;width:440;height:3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2096;top:648;width:752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89;top:637;width:61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95;top:652;width:297;height:2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42;top:540;width:0;height:204;flip:x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2812;top:1542;width:641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15;top:2427;width:641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2;top:2636;width:970;height:1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43;top:834;width:1;height:70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3;top:653;width:972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444;top:1495;width:64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158;top:636;width:1416;height:14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4354;top:1528;width:441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454;top:1715;width:898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1692;width:648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23;top:1696;width:297;height:1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13;top:654;width:2;height:1982" type="_x0000_t32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6;top:1692;width:725;height:1;flip:x" type="_x0000_t32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6;top:2648;width:725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7150;top:272;width:524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4543;top:1849;width:20;height:797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Преобразовать исходные структурные схемы к одному бло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Style27"/>
        <w:jc w:val="left"/>
        <w:rPr/>
      </w:pPr>
      <w:r>
        <w:rPr/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этапы автоматического сборочного процесса.</w:t>
            </w:r>
          </w:p>
          <w:p>
            <w:pPr>
              <w:pStyle w:val="Style26"/>
              <w:numPr>
                <w:ilvl w:val="0"/>
                <w:numId w:val="22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ВМ как элемент автоматической системы.</w:t>
            </w:r>
          </w:p>
          <w:p>
            <w:pPr>
              <w:pStyle w:val="Style26"/>
              <w:numPr>
                <w:ilvl w:val="0"/>
                <w:numId w:val="22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иристор регулятора, управляющего нагревом экструзионной машины, приходит управляющее напряжение +4 В. Соответствующая этому напряжению температура нагрева равна 720 К в установившемся режиме. Вычислите коэффициент усиления</w:t>
            </w:r>
            <w:r>
              <w:rPr/>
              <w:t xml:space="preserve"> K</w:t>
            </w:r>
            <w:r>
              <w:rPr>
                <w:vertAlign w:val="subscript"/>
              </w:rPr>
              <w:t>P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истемы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АЦИОННЫЙ БИЛЕТ 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18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истемы централизованного контроля.</w:t>
            </w:r>
          </w:p>
          <w:p>
            <w:pPr>
              <w:pStyle w:val="Style26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ные и временные характеристики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ривод шпинделя токарного станка разгоняется до скорости n = 3500 об/мин, когда входное напряжение на выходном тиристоре достигает +5 В. При этом  выходное напряжение тахогенератора равно 120 В. Вычислите коэффициент усиления системы,   когда в качестве выходной переменной системы рассматривается скорость.</w:t>
            </w:r>
          </w:p>
          <w:p>
            <w:pPr>
              <w:pStyle w:val="Style2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Style27"/>
        <w:rPr/>
      </w:pPr>
      <w:r>
        <w:rPr/>
      </w:r>
      <w:r>
        <w:br w:type="page"/>
      </w:r>
    </w:p>
    <w:p>
      <w:pPr>
        <w:pStyle w:val="Style27"/>
        <w:rPr>
          <w:sz w:val="20"/>
        </w:rPr>
      </w:pPr>
      <w:r>
        <w:rPr>
          <w:sz w:val="20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Дифференциальные схемы, общая характеристика, режимы работы, виды </w:t>
            </w:r>
            <w:r>
              <w:rPr>
                <w:sz w:val="28"/>
                <w:szCs w:val="28"/>
              </w:rPr>
              <w:t>дифференциальных схем, области их применения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ификация электромагнит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ассчитайте коэффициент передачи соединения элементов, есл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,  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66370</wp:posOffset>
                      </wp:positionV>
                      <wp:extent cx="4198620" cy="1466850"/>
                      <wp:effectExtent l="0" t="0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8680" cy="1467000"/>
                                <a:chOff x="0" y="0"/>
                                <a:chExt cx="4198680" cy="146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2200" y="113040"/>
                                  <a:ext cx="3726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5120" y="76680"/>
                                  <a:ext cx="3726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0" y="694800"/>
                                  <a:ext cx="3726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0" y="1158120"/>
                                  <a:ext cx="37260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9320" y="0"/>
                                  <a:ext cx="2793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9520" y="231120"/>
                                  <a:ext cx="65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240" y="231120"/>
                                  <a:ext cx="111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9160" y="231120"/>
                                  <a:ext cx="83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5720" y="231120"/>
                                  <a:ext cx="0" cy="10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8560" y="1313280"/>
                                  <a:ext cx="130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8560" y="846000"/>
                                  <a:ext cx="12844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9400" y="1313280"/>
                                  <a:ext cx="46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6280" y="849600"/>
                                  <a:ext cx="139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6280" y="385560"/>
                                  <a:ext cx="0" cy="46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31120"/>
                                  <a:ext cx="46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93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8720" y="74160"/>
                                  <a:ext cx="372600" cy="3085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441440" y="651600"/>
                                  <a:ext cx="486360" cy="42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674000" y="1050840"/>
                                  <a:ext cx="432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25pt;margin-top:13.1pt;width:330.6pt;height:115.5pt" coordorigin="1905,262" coordsize="6612,2310">
                      <v:shape id="shape_0" fillcolor="white" stroked="t" o:allowincell="t" style="position:absolute;left:4255;top:440;width:586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6606;top:383;width:586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284;top:1356;width:586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284;top:2086;width:586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8077;top:262;width:43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27,626" to="4254,6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4,626" to="6606,6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5,626" to="8516,6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30,626" to="7930,2328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871,2330" to="7927,233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71,1594" to="7893,1598" stroked="t" o:allowincell="t" style="position:absolute;flip:x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50,2330" to="5283,23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0,1600" to="5283,16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0,869" to="3080,159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1,626" to="2784,6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5;top:262;width:43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785;top:379;width:586;height:485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4175;top:1288;width:765;height:666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line id="shape_0" from="4541,1917" to="4547,2328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0,     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 ,     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0,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8519160</wp:posOffset>
                      </wp:positionV>
                      <wp:extent cx="5143500" cy="2213610"/>
                      <wp:effectExtent l="0" t="0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2213640"/>
                                <a:chOff x="0" y="0"/>
                                <a:chExt cx="5143680" cy="221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82440" y="17564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0288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1680" y="10198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30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343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48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0" y="1943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2600" y="1248480"/>
                                  <a:ext cx="5961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6280" y="1257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7680" y="19432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680" y="1486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1257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257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5716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080" y="110520"/>
                                  <a:ext cx="457200" cy="4572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 flipH="1" rot="10800000">
                                  <a:off x="2553840" y="899280"/>
                                  <a:ext cx="596160" cy="6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55pt;margin-top:670.8pt;width:405pt;height:174.3pt" coordorigin="1551,13416" coordsize="8100,3486">
                      <v:shape id="shape_0" fillcolor="white" stroked="t" o:allowincell="t" style="position:absolute;left:7350;top:16182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431;top:13596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311;top:13596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071;top:15036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270;top:15022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9111;top:134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71,13956" to="4430,139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51,13956" to="7310,139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31,13956" to="9650,139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31,13956" to="8931,16475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031,16476" to="8930,1647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49,15382" to="8887,15387" stroked="t" o:allowincell="t" style="position:absolute;flip:xy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11,15396" to="7310,1539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51,16476" to="7310,164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1,15756" to="6051,164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91,15396" to="5690,1539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1,15396" to="4070,153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1,14316" to="2991,1539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31,13956" to="2630,139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51;top:134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30;top:13590;width:719;height:719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5573;top:14832;width:938;height:987;mso-wrap-style:none;v-text-anchor:middle;rotation:180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Style27"/>
        <w:rPr/>
      </w:pPr>
      <w:r>
        <w:rPr/>
        <w:t xml:space="preserve">ОГБПОУ СмолАПО 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ОГБПОУ СмолАПО</w:t>
      </w:r>
    </w:p>
    <w:p>
      <w:pPr>
        <w:pStyle w:val="Style27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ы и назначение автоматических систем контроля.</w:t>
            </w:r>
          </w:p>
          <w:p>
            <w:pPr>
              <w:pStyle w:val="Style26"/>
              <w:numPr>
                <w:ilvl w:val="0"/>
                <w:numId w:val="17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устройств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74930</wp:posOffset>
                      </wp:positionV>
                      <wp:extent cx="3622675" cy="1736090"/>
                      <wp:effectExtent l="0" t="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2680" cy="1735920"/>
                                <a:chOff x="0" y="0"/>
                                <a:chExt cx="3622680" cy="173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52240" y="185400"/>
                                  <a:ext cx="391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2240" y="765720"/>
                                  <a:ext cx="391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3160" y="177120"/>
                                  <a:ext cx="391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3160" y="765720"/>
                                  <a:ext cx="391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040" y="1450440"/>
                                  <a:ext cx="391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9680" y="214560"/>
                                  <a:ext cx="27000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214560"/>
                                  <a:ext cx="27000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14560"/>
                                  <a:ext cx="27000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880" y="343440"/>
                                  <a:ext cx="17028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7000" y="343440"/>
                                  <a:ext cx="170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0440" y="343440"/>
                                  <a:ext cx="17064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43440"/>
                                  <a:ext cx="357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76280" y="295920"/>
                                  <a:ext cx="357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6760" y="343440"/>
                                  <a:ext cx="230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7520" y="343440"/>
                                  <a:ext cx="325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5360" y="343440"/>
                                  <a:ext cx="36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9680" y="343440"/>
                                  <a:ext cx="304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64200" y="296640"/>
                                  <a:ext cx="1440" cy="128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68000" y="1576800"/>
                                  <a:ext cx="1670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29720" y="1576800"/>
                                  <a:ext cx="834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43920" y="892800"/>
                                  <a:ext cx="938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68720" y="462240"/>
                                  <a:ext cx="1440" cy="1114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92520" y="892800"/>
                                  <a:ext cx="460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3240" y="470520"/>
                                  <a:ext cx="1440" cy="421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29920" y="470520"/>
                                  <a:ext cx="1440" cy="421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174840" y="894240"/>
                                  <a:ext cx="189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080"/>
                                  <a:ext cx="25848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4200" y="0"/>
                                  <a:ext cx="25848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5pt;margin-top:5.9pt;width:285.25pt;height:136.7pt" coordorigin="1750,118" coordsize="5705,2734">
                      <v:shape id="shape_0" fillcolor="white" stroked="t" o:allowincell="t" style="position:absolute;left:4037;top:410;width:61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37;top:1324;width:61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33;top:397;width:61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33;top:1324;width:61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17;top:2402;width:61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5230;top:456;width:424;height:4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02;top:456;width:424;height:4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13;top:456;width:424;height:4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378;top:659;width:267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659;width:26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10;top:659;width:268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51;top:659;width:563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52;top:584;width:563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37;top:659;width:362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6;top:659;width:512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56;top:659;width:57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55;top:659;width:479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8;top:585;width:1;height:2017" type="_x0000_t32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7;top:2601;width:2628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34;top:2601;width:1313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54;top:1524;width:1476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8;top:846;width:1;height:1753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3;top:1524;width:722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4;top:859;width:1;height:662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9;top:859;width:1;height:662;flip:y" type="_x0000_t32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50;top:1526;width:297;height:1;flip:x" type="_x0000_t32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750;top:247;width:406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48;top:118;width:406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Преобразовать исходные структурные схемы к одному блоку.</w:t>
            </w:r>
          </w:p>
          <w:p>
            <w:pPr>
              <w:pStyle w:val="Style26"/>
              <w:ind w:left="7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-цифровое и цифроаналоговое преобразование информации.</w:t>
            </w:r>
          </w:p>
          <w:p>
            <w:pPr>
              <w:pStyle w:val="Style2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ВМ в измерительных устройствах и системах.</w:t>
            </w:r>
          </w:p>
          <w:p>
            <w:pPr>
              <w:pStyle w:val="Style26"/>
              <w:numPr>
                <w:ilvl w:val="0"/>
                <w:numId w:val="7"/>
              </w:numPr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читайте коэффициент передачи соединения элементов, есл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4,  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5,      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0 ,     К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0,4,    К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0,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78105</wp:posOffset>
                      </wp:positionV>
                      <wp:extent cx="3970020" cy="1203960"/>
                      <wp:effectExtent l="0" t="0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0080" cy="1203840"/>
                                <a:chOff x="0" y="0"/>
                                <a:chExt cx="3970080" cy="120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309960" y="34920"/>
                                  <a:ext cx="492840" cy="43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204640" y="1440"/>
                                  <a:ext cx="492840" cy="43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44280" y="104760"/>
                                  <a:ext cx="37800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6680" y="104760"/>
                                  <a:ext cx="37800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040" y="26640"/>
                                  <a:ext cx="37800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040" y="550080"/>
                                  <a:ext cx="37800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360" y="26208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040" y="23616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23616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0" y="236160"/>
                                  <a:ext cx="66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9880" y="695160"/>
                                  <a:ext cx="4694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760" y="236160"/>
                                  <a:ext cx="0" cy="81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7680" y="70884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920"/>
                                  <a:ext cx="28332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6760" y="0"/>
                                  <a:ext cx="28332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26208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080" y="391680"/>
                                  <a:ext cx="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26208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6280" y="1047240"/>
                                  <a:ext cx="311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000" y="41832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5320" y="890280"/>
                                  <a:ext cx="37800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6.15pt;width:312.6pt;height:94.8pt" coordorigin="820,123" coordsize="6252,1896">
                      <v:shape id="shape_0" stroked="f" o:allowincell="t" style="position:absolute;left:1308;top:178;width:775;height:677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2;top:125;width:775;height:677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307;top:288;width:59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3350;top:288;width:59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434;top:165;width:59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434;top:989;width:59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011,536" to="2307,5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6,495" to="4391,4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88,495" to="5433,4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30,495" to="7071,4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94,1218" to="5432,123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6,495" to="6626,1771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029,1239" to="6623,1239" stroked="t" o:allowincell="t" style="position:absolute;flip:x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0;top:164;width:44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26;top:123;width:44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8,536" to="1413,5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91,740" to="4691,123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4,536" to="3349,5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2,1772" to="6624,17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3,782" to="1713,177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47;top:1525;width:59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7"/>
        <w:rPr/>
      </w:pPr>
      <w:r>
        <w:rPr/>
        <w:t>ОГБПОУ СмолАПО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19"/>
        <w:gridCol w:w="24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екан технического факультета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лодин Д.А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602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техническими системами» </w:t>
            </w:r>
          </w:p>
          <w:p>
            <w:pPr>
              <w:pStyle w:val="Normal"/>
              <w:jc w:val="center"/>
              <w:rPr/>
            </w:pPr>
            <w:r>
              <w:rPr/>
              <w:t>для специа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11 Радиоэлектронные приборные устройств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/>
              <w:t>.</w:t>
            </w:r>
            <w:r>
              <w:rPr>
                <w:i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дденкова Н.В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__»_______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4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амяти для цифровых систем.</w:t>
            </w:r>
          </w:p>
          <w:p>
            <w:pPr>
              <w:pStyle w:val="Style26"/>
              <w:numPr>
                <w:ilvl w:val="0"/>
                <w:numId w:val="4"/>
              </w:numPr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АЦП и ЦАП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ривод шпинделя токарного станка разгоняется до скорости n = 2500 об/мин, когда входное напряжение на выходном тиристоре достигает +4 В. При этом  выходное напряжение тахогенератора равно 110 В. Вычислите коэффициент усиления системы,   когда в качестве выходной переменной системы рассматривается скорость.</w:t>
            </w:r>
          </w:p>
          <w:p>
            <w:pPr>
              <w:pStyle w:val="Style26"/>
              <w:ind w:left="7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  Еремченко Н.В.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0"/>
      <w:type w:val="nextPage"/>
      <w:pgSz w:w="11906" w:h="16838"/>
      <w:pgMar w:left="992" w:right="92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Calibri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45:00Z</dcterms:created>
  <dc:creator>Батрова</dc:creator>
  <dc:description/>
  <cp:keywords/>
  <dc:language>en-US</dc:language>
  <cp:lastModifiedBy>JL</cp:lastModifiedBy>
  <cp:lastPrinted>2013-12-19T15:36:00Z</cp:lastPrinted>
  <dcterms:modified xsi:type="dcterms:W3CDTF">2016-06-10T10:42:00Z</dcterms:modified>
  <cp:revision>75</cp:revision>
  <dc:subject/>
  <dc:title>ПРОЕКТ</dc:title>
</cp:coreProperties>
</file>