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ЖЕНЕРНАЯ ГРАФ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bCs/>
          <w:sz w:val="28"/>
          <w:szCs w:val="28"/>
        </w:rPr>
        <w:t>200111 Радиоэлектронные приборные устройства</w:t>
      </w:r>
    </w:p>
    <w:p>
      <w:pPr>
        <w:pStyle w:val="Normal"/>
        <w:spacing w:before="280" w:after="280"/>
        <w:rPr/>
      </w:pPr>
      <w:r>
        <w:rPr>
          <w:rStyle w:val="A6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рганизация-разработчик: ОГБОУ СПО «Смолен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ещенкова С.В., преподаватель ОГБОУ СПО «Смоленский промышленно-экономический колледж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тверждена Научно-методическим советом ОГБОУ СПО «Смоленский промышленно-экономический колледж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«24» октября 2013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/>
      </w:pPr>
      <w:r>
        <w:rPr>
          <w:sz w:val="28"/>
          <w:szCs w:val="28"/>
        </w:rPr>
        <w:t>Протокол № 2 от «23» октября 2013 г.</w:t>
      </w:r>
      <w:r>
        <w:rPr>
          <w:bCs/>
        </w:rPr>
        <w:t xml:space="preserve"> </w:t>
      </w:r>
      <w:r>
        <w:br w:type="page"/>
      </w:r>
    </w:p>
    <w:p>
      <w:pPr>
        <w:pStyle w:val="Heading1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082"/>
      </w:tblGrid>
      <w:tr>
        <w:trPr>
          <w:trHeight w:val="931" w:hRule="atLeast"/>
        </w:trPr>
        <w:tc>
          <w:tcPr>
            <w:tcW w:w="7489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7489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74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4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учебной дисциплины 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22"/>
        <w:numPr>
          <w:ilvl w:val="0"/>
          <w:numId w:val="3"/>
        </w:numPr>
        <w:autoSpaceDE w:val="false"/>
        <w:spacing w:lineRule="auto" w:line="360" w:before="0" w:after="280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 по специальности СПО </w:t>
      </w:r>
      <w:r>
        <w:rPr>
          <w:b/>
          <w:sz w:val="28"/>
          <w:szCs w:val="28"/>
        </w:rPr>
        <w:t>200111 Радиоэлектронные приборы и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онструкторскую и технологическую документацию по профилю специа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, технические рисунки и чертежи деталей, их элементов, узлов в ручной и машинной графи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конструкторской и технологической документ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, методы и приемы проекционного черч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государственных стандартов Единой системы конструкторской документации (далее - ЕСКД), Единой системы технологической документации (далее - ЕСТД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, технических рисунков, эскизов и сх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и принципы нанесения разме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точности и их обозначение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 назначение спецификаций, правила их чтения и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19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1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6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-технической документацией (стандартами ЕСКД и ЕСТП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бочих и сборочных черте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u w:val="single"/>
        </w:rPr>
        <w:t>Инженерная графика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9790"/>
        <w:gridCol w:w="1844"/>
        <w:gridCol w:w="155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Геометрическое черчени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ведения по оформлению чертеж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е инструменты и принадлежности, организация рабочего места. Стандарты.  Определение и назначение ЕСКД по ГОСТ</w:t>
            </w:r>
            <w:r>
              <w:rPr>
                <w:sz w:val="20"/>
                <w:szCs w:val="20"/>
                <w:lang w:val="en-US" w:eastAsia="en-US"/>
              </w:rPr>
              <w:t xml:space="preserve"> 2.001-70.  </w:t>
            </w:r>
            <w:r>
              <w:rPr>
                <w:sz w:val="20"/>
                <w:szCs w:val="20"/>
              </w:rPr>
              <w:t>Форматы</w:t>
            </w:r>
            <w:r>
              <w:rPr>
                <w:bCs/>
                <w:sz w:val="20"/>
                <w:szCs w:val="20"/>
              </w:rPr>
              <w:t xml:space="preserve">, масштабы. </w:t>
            </w:r>
            <w:r>
              <w:rPr>
                <w:sz w:val="20"/>
                <w:szCs w:val="20"/>
              </w:rPr>
              <w:t>Основ</w:t>
              <w:softHyphen/>
              <w:t>ная надпись чертежа.   Ли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выполнению  линий чертежа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я  в рабочей тетрад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тандартами   ЕСК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водной таблицы «Линии чертежа».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й шрифт и выполнение надписей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тандартных шрифтах и конструкции букв и циф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</w:t>
              <w:softHyphen/>
              <w:t>полнения надпис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на написанию  букв и цифр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Надписи на чертеж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 «Условные знаки и надписи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1.3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Основные правила нанесения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разм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.  Размерные и выносные линии. Размерные числа. Услов</w:t>
              <w:softHyphen/>
              <w:t>ные знаки и надпис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на правила простановки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новка размеров на чертеже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на проставление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тандартами   ЕСКД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1.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 построения и приемы вычерчивания контуров технически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 и конусность на технических деталях, определение, правила построе</w:t>
              <w:softHyphen/>
              <w:t>ния по заданной величине и обозначение. Приемы вычерчивания контура деталей с применением различных геометри</w:t>
              <w:softHyphen/>
              <w:t>ческих построений. Сопряжения, применяемые в технических контурах деталей. Сопряжения двух сторон угла дугой окружности заданного радиуса. Сопряжение прямой с дугой окружности. Сопряжение дуги с дугой. Внешнее и внутреннее каса</w:t>
              <w:softHyphen/>
              <w:t>ние дуг. Построение лекальных крив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на построение и деление уг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Деление окруж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 «Сопряжения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 «Контур детали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в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 «Контур детал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начертательной геометри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точк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видах проец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точки на две плос</w:t>
              <w:softHyphen/>
              <w:t>кости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точки на три плоскости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лоскостей проекций, осей проекций и проекций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оекций точки на комплексных чертежах, координаты точ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проецированию точ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-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- семинар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 в рабочей тетрад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 проецирование точк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отрезка прямой лини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отрезка прямой линии на плоскости про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между прямой и плоскостями про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прямой лини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заимного положения двух прямых на комплексном чертеже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омплексных чертежей.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 проецирование отрезка прямой линии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классификационной таблицы «Комплексные чертежи отрезков линий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плос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плоскости на комплексном чертеж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</w:t>
              <w:softHyphen/>
              <w:t>рующие плоскости и плоскость общего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и точек и прямой, рас</w:t>
              <w:softHyphen/>
              <w:t>положенных на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, параллель</w:t>
              <w:softHyphen/>
              <w:t>ная плоскости, и пересечение прямой с плоск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лоскос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омплексных чертежей плоских фигур.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ецирование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классификационной таблицы «Комплексные чертежи плоских фигур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преобразования про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еремены плоскостей про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совме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 на способы </w:t>
            </w:r>
            <w:r>
              <w:rPr>
                <w:bCs/>
                <w:sz w:val="20"/>
                <w:szCs w:val="20"/>
              </w:rPr>
              <w:t xml:space="preserve"> преобразования проекци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в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способы </w:t>
            </w:r>
            <w:r>
              <w:rPr>
                <w:bCs/>
                <w:sz w:val="20"/>
                <w:szCs w:val="20"/>
              </w:rPr>
              <w:t xml:space="preserve"> преобразования проекци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онометрические про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аксонометрических проек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ксонометрических проекций: прямоугольная (изометрическая и диметрическая) и фронтальная из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онометрические оси. Показатели иска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Изометрия плоских фигу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Диметрия плоских фигур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«Построение окружности и плоских фигур в изометр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«Построение окружности и плоских фигур в изометрии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ческие тела в ортогональных и аксонометрических проекциях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геометрических т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еометрических тел. Анализ проекций элементов геометрических тел (вершин, ребер, граней, осей и образую</w:t>
              <w:softHyphen/>
              <w:t xml:space="preserve">щих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геометрических тел (призмы, пирамиды, цилиндра, конуса, шара, тора) на три плос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екций точек, принадлежащих поверхностям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еометрических тел в аксонометрических прямоугольных проек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Ортогональные проекции геометрических те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Проекции точек на геометрических те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Аксонометрия многогранник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полнение упражнений  «Аксонометрия тел вращени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sz w:val="20"/>
                <w:szCs w:val="20"/>
              </w:rPr>
              <w:t xml:space="preserve"> Выполнение аксонометрических проекций тел вра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по проецированию  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 Геометрические  тела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widowControl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геометрических тел плоскостями и развертки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4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ечении. Пересечение тел проецирующими плоскост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  <w:softHyphen/>
              <w:t>строение натуральной величины фигуры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азверток поверхностей усеченных тел: призмы, цилиндра</w:t>
            </w:r>
            <w:bookmarkStart w:id="0" w:name="OCRUncertain036"/>
            <w:r>
              <w:rPr>
                <w:sz w:val="20"/>
                <w:szCs w:val="20"/>
              </w:rPr>
              <w:t>,</w:t>
            </w:r>
            <w:bookmarkEnd w:id="0"/>
            <w:r>
              <w:rPr>
                <w:sz w:val="20"/>
                <w:szCs w:val="20"/>
              </w:rPr>
              <w:t xml:space="preserve"> пи</w:t>
              <w:softHyphen/>
              <w:t>рамиды, кону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усеченных геометрических тел в аксонометрических прямоугольных проекц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Сечение приз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Сечение  цилиндра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Сечение  пирами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Сечение  конуса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ересечение поверхностей тел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линий пересечения поверхностей тел при помощи вспомогательных секущих плоск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</w:t>
            </w:r>
            <w:bookmarkStart w:id="1" w:name="OCRUncertain037"/>
            <w:r>
              <w:rPr>
                <w:sz w:val="20"/>
                <w:szCs w:val="20"/>
              </w:rPr>
              <w:t>пересечение</w:t>
            </w:r>
            <w:bookmarkEnd w:id="1"/>
            <w:r>
              <w:rPr>
                <w:sz w:val="20"/>
                <w:szCs w:val="20"/>
              </w:rPr>
              <w:t xml:space="preserve"> поверхностей вращения, имеющих общую о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цилиндрических поверх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оверхностей цилиндра и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оверхностей призм и пирами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Пересечение  многогранн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Пересечение  тел вращ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7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графической работы  «Геометрические тел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Пересечение  поверхностей цилиндра и приз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графической работы  «Геометрические тел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ционное черчени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ции моделей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920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положения модели для более наглядного ее изобра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овка и последовательность выполнения чертежа мод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ретьей проекции модели по двум  данным проек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рёх проекций модели по её наглядному изображ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на п</w:t>
            </w:r>
            <w:r>
              <w:rPr>
                <w:bCs/>
                <w:sz w:val="20"/>
                <w:szCs w:val="20"/>
              </w:rPr>
              <w:t>остроение третьей проекции модели по двум  данным проекция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-    семинар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  «Проекции модели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ции моделей с разрезам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азреза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разре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оекций модели с разрез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одели в аксонометрии с вырезом одной четвер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хнического рис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на построение разре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  «Проекции модели с разрезом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в рабочей тетрад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  «Проекции модели с разрезо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ого рисунка модел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9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строительное черчени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едения о конструкторской документаци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чертеж, его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Влияние стандартов на качество машиностроительной продукции. Зависимость качества изделий от качества чертежей. </w:t>
            </w:r>
            <w:r>
              <w:rPr>
                <w:bCs/>
                <w:sz w:val="20"/>
                <w:szCs w:val="20"/>
              </w:rPr>
              <w:t xml:space="preserve">Стандартизация и ЕСКД. </w:t>
            </w:r>
            <w:r>
              <w:rPr>
                <w:sz w:val="20"/>
                <w:szCs w:val="20"/>
              </w:rPr>
              <w:t xml:space="preserve"> Обзор стандартов </w:t>
            </w:r>
            <w:bookmarkStart w:id="2" w:name="OCRUncertain043"/>
            <w:r>
              <w:rPr>
                <w:sz w:val="20"/>
                <w:szCs w:val="20"/>
              </w:rPr>
              <w:t xml:space="preserve">ЕСКД. </w:t>
            </w:r>
            <w:bookmarkEnd w:id="2"/>
            <w:r>
              <w:rPr>
                <w:bCs/>
                <w:sz w:val="20"/>
                <w:szCs w:val="20"/>
              </w:rPr>
              <w:t xml:space="preserve">Виды издел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орские документы и стадии их разработ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тор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применение стандартов ЕСКД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применение стандартов ЕСК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тандартам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изделий на машиностроительных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: назначение, расположение и обозначение основных, местных и допол</w:t>
              <w:softHyphen/>
              <w:t>нитель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ы: горизонтальные, вертикальные (фронтальные и профильные) и на</w:t>
              <w:softHyphen/>
              <w:t>кло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разрезы (ступенчатые и ломанные). Обозначение разрезов.</w:t>
            </w:r>
          </w:p>
          <w:p>
            <w:pPr>
              <w:pStyle w:val="Normal"/>
              <w:widowControl w:val="false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</w:t>
              <w:softHyphen/>
              <w:t>положение разрезов. Местные разрезы. Обозначения и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оловины вида с поло</w:t>
              <w:softHyphen/>
              <w:t xml:space="preserve">виной разр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сечений,  вынесенные и наложенные сечения,  сечения цилиндрической поверхност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сти и упрощения. Частные изображения симметричных видов, разре</w:t>
              <w:softHyphen/>
              <w:t xml:space="preserve">зов и сече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«Разрез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Сеч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Выносные элементы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изображение простых и сложных разре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изображение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«Графические обозначения материалов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, резьбовые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делий с винтовой поверхностью. Винтовая линия на поверхности цилиндра и конуса. Образование винтовой поверх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ведения о резьбе. Основные типы </w:t>
            </w:r>
            <w:bookmarkStart w:id="3" w:name="OCRUncertain045"/>
            <w:r>
              <w:rPr>
                <w:sz w:val="20"/>
                <w:szCs w:val="20"/>
              </w:rPr>
              <w:t>резьб.</w:t>
            </w:r>
            <w:bookmarkEnd w:id="3"/>
            <w:r>
              <w:rPr>
                <w:sz w:val="20"/>
                <w:szCs w:val="20"/>
              </w:rPr>
              <w:t xml:space="preserve"> Различные профили резь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е изображение резьбы и её технологических элементов: сбегов, </w:t>
            </w:r>
            <w:bookmarkStart w:id="4" w:name="OCRUncertain048"/>
            <w:r>
              <w:rPr>
                <w:sz w:val="20"/>
                <w:szCs w:val="20"/>
              </w:rPr>
              <w:t>недорезов,</w:t>
            </w:r>
            <w:bookmarkEnd w:id="4"/>
            <w:r>
              <w:rPr>
                <w:sz w:val="20"/>
                <w:szCs w:val="20"/>
              </w:rPr>
              <w:t xml:space="preserve"> проточек, фа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е резьбовые крепежные детали и их условные обозначения согласно </w:t>
            </w:r>
            <w:bookmarkStart w:id="5" w:name="OCRUncertain051"/>
            <w:r>
              <w:rPr>
                <w:sz w:val="20"/>
                <w:szCs w:val="20"/>
              </w:rPr>
              <w:t>ГОСТ.</w:t>
            </w:r>
            <w:bookmarkEnd w:id="5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Изображение резьб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Обозначение резьб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Резьбовые крепежные детали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водной таблицы «Обозначение  резьб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 «Ррезьбовые крепежные дета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емные и неразъемные соеди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зъемных соединений: резьбовые, шпоночные, зубчатые </w:t>
            </w:r>
            <w:bookmarkStart w:id="6" w:name="OCRUncertain058"/>
            <w:r>
              <w:rPr>
                <w:sz w:val="20"/>
                <w:szCs w:val="20"/>
              </w:rPr>
              <w:t xml:space="preserve">(шлицевые), </w:t>
            </w:r>
            <w:bookmarkEnd w:id="6"/>
            <w:r>
              <w:rPr>
                <w:sz w:val="20"/>
                <w:szCs w:val="20"/>
              </w:rPr>
              <w:t>штифтовы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репежных деталей с резьбой по условным соотношениям в зависимости от наружн</w:t>
            </w:r>
            <w:bookmarkStart w:id="7" w:name="OCRUncertain059"/>
            <w:r>
              <w:rPr>
                <w:sz w:val="20"/>
                <w:szCs w:val="20"/>
              </w:rPr>
              <w:t>о</w:t>
            </w:r>
            <w:bookmarkEnd w:id="7"/>
            <w:r>
              <w:rPr>
                <w:sz w:val="20"/>
                <w:szCs w:val="20"/>
              </w:rPr>
              <w:t>го диаметра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зъёмные соединения  (сварные, паяные , клееные, заклёпочны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по оформлению элементов сборочных чертежей</w:t>
            </w:r>
          </w:p>
          <w:p>
            <w:pPr>
              <w:pStyle w:val="Normal"/>
              <w:widowControl w:val="false"/>
              <w:ind w:right="30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чные чертежи неразъемных соедин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Упрощенное резьбовое соедин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Шпоночное соедин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Шлицевое соедин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 «Обозначение сварных швов на чертежах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 «Соединения резьбовы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графической работы «Соединение сварное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 «Соединения резьбовы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Соединение сварно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 передач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ередач. Основные параметры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разновидности зубчатых кол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изображения зубчатых колес и червяков на рабочих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изображение различных зубчатых пере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«Условные изображения зубчатых ко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«Условные изображения зубчатых передач»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Передачи зубчатые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Передачи зубчаты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зы деталей и рабочие чертежи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чертежам деталей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етали и е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 текстовая часть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нструкторских и технологических баз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на чертежах дета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опусках и посадках. Нанесение на чертежах предельных отклон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анесении на чертеже обозначений шероховатости поверх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чертежах материала, применяемого для изготовления детале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Нанесение разме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Обозначение шероховат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 «Обозначение материал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Эскиз детали с резьбой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Эскиз детали с резьбой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кизы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эскиза и рабочего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эскиза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чертежи изделий</w:t>
            </w:r>
            <w:r>
              <w:rPr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sz w:val="20"/>
                <w:szCs w:val="20"/>
              </w:rPr>
              <w:t xml:space="preserve"> их виды, назначение</w:t>
            </w:r>
            <w:bookmarkStart w:id="8" w:name="OCRUncertain056"/>
            <w:r>
              <w:rPr>
                <w:sz w:val="20"/>
                <w:szCs w:val="20"/>
              </w:rPr>
              <w:t>,</w:t>
            </w:r>
            <w:bookmarkEnd w:id="8"/>
            <w:r>
              <w:rPr>
                <w:sz w:val="20"/>
                <w:szCs w:val="20"/>
              </w:rPr>
              <w:t xml:space="preserve"> требования к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чертежа детали по данным ее эск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сштаба, формата и компоновки чертеж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Обозначение допусков формы и расположения поверхн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Эскиз в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Эскиз корпусной дета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Эскиз зубчатого колеса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Эскиз вала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Эскиз корпусной детали»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графической работы «Эскиз зубчатого колеса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ёж общего вида и сборочный чертёж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общего вида, его назначе</w:t>
              <w:softHyphen/>
              <w:t>ние и содержание. Сборочный чертеж, его назначение и содержание. Обозначение изделия и его составных ча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</w:t>
              <w:softHyphen/>
              <w:t>тельность выполнения сборочного чертеж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деталей разъемной сборочной единицы, предназначен</w:t>
              <w:softHyphen/>
              <w:t xml:space="preserve">ных для </w:t>
            </w:r>
            <w:bookmarkStart w:id="9" w:name="OCRUncertain065"/>
            <w:r>
              <w:rPr>
                <w:sz w:val="20"/>
                <w:szCs w:val="20"/>
              </w:rPr>
              <w:t>выполнения</w:t>
            </w:r>
            <w:bookmarkEnd w:id="9"/>
            <w:r>
              <w:rPr>
                <w:sz w:val="20"/>
                <w:szCs w:val="20"/>
              </w:rPr>
              <w:t xml:space="preserve"> сборочного чертежа. Порядок сборки и разборки сборочны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сбороч</w:t>
              <w:softHyphen/>
              <w:t>ного чертежа по эскизам деталей. Выбор числа изображений. Выбор формат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на сборочных чертежах. Штриховка на разрезах и сеч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я, применяемые на сборочных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</w:t>
            </w:r>
            <w:bookmarkStart w:id="10" w:name="OCRUncertain066"/>
            <w:r>
              <w:rPr>
                <w:sz w:val="20"/>
                <w:szCs w:val="20"/>
              </w:rPr>
              <w:t>уплотнительных</w:t>
            </w:r>
            <w:bookmarkEnd w:id="10"/>
            <w:r>
              <w:rPr>
                <w:sz w:val="20"/>
                <w:szCs w:val="20"/>
              </w:rPr>
              <w:t xml:space="preserve"> устройств, подшипников, пружин, стопорных устройств и т.д.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спецификаций. Порядок заполнения спецификац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Обозначение изделия и его составных ча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оч</w:t>
              <w:softHyphen/>
              <w:t>ного чертежа по эскизам дета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 бланка  спецификации  для  сборочного 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рабочи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Сборочный чертёж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Сборочный чертёж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рабочих чертеж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 бланка  спецификации  для  сборочного  чертеж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</w:t>
            </w:r>
            <w:bookmarkStart w:id="11" w:name="OCRUncertain070"/>
            <w:r>
              <w:rPr>
                <w:sz w:val="20"/>
                <w:szCs w:val="20"/>
              </w:rPr>
              <w:t>деталирование</w:t>
            </w:r>
            <w:bookmarkEnd w:id="11"/>
            <w:r>
              <w:rPr>
                <w:sz w:val="20"/>
                <w:szCs w:val="20"/>
              </w:rPr>
              <w:t xml:space="preserve"> чертежей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деталирование чертежей общих видов и сборочных чертеж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анной сборочной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борочной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алей, входящих в сборочную едини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ндартных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, присоединительные, установочные и монтажные разм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рование сборочного чертеж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Нанесение размеров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Заполнение основных надпис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Обозначение покрыт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 «Заполнение специфика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Деталирование сборочного чертеж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рабочих чертеже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sz w:val="20"/>
                <w:szCs w:val="20"/>
              </w:rPr>
              <w:t xml:space="preserve"> Заполнение специфик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Деталирование сборочного чертеж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рабочи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12" w:name="OCRUncertain072"/>
            <w:r>
              <w:rPr>
                <w:b/>
                <w:sz w:val="20"/>
                <w:szCs w:val="20"/>
              </w:rPr>
              <w:t>Раздел 7.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</w:t>
            </w:r>
            <w:bookmarkStart w:id="13" w:name="OCRUncertain073"/>
            <w:r>
              <w:rPr>
                <w:b/>
                <w:sz w:val="20"/>
                <w:szCs w:val="20"/>
              </w:rPr>
              <w:t>ы</w:t>
            </w:r>
            <w:bookmarkEnd w:id="13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е схемы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схем. Разновидности сх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хем различных тип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выполнению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технологических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bookmarkStart w:id="14" w:name="OCRUncertain074"/>
            <w:r>
              <w:rPr>
                <w:sz w:val="20"/>
                <w:szCs w:val="20"/>
              </w:rPr>
              <w:t>Кинематические,</w:t>
            </w:r>
            <w:bookmarkEnd w:id="14"/>
            <w:r>
              <w:rPr>
                <w:sz w:val="20"/>
                <w:szCs w:val="20"/>
              </w:rPr>
              <w:t xml:space="preserve"> гидравлические и пневма</w:t>
              <w:softHyphen/>
              <w:t>тические схе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упражнений «Структурные схемы различных тип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Схема кинематическая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«Схема кинематическая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я граф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Графическая среда </w:t>
            </w:r>
            <w:r>
              <w:rPr>
                <w:bCs/>
                <w:sz w:val="20"/>
                <w:szCs w:val="20"/>
                <w:lang w:val="en-US"/>
              </w:rPr>
              <w:t>AutoC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стых объ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ая привязка, редактирование 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ипов линий и ц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штриховки, простановка размер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упражн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литературой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</w:t>
      </w:r>
      <w:r>
        <w:rPr>
          <w:bCs/>
          <w:sz w:val="28"/>
          <w:szCs w:val="28"/>
          <w:u w:val="single"/>
        </w:rPr>
        <w:t>Инженерной график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кументационное обеспечение:</w:t>
      </w:r>
      <w:r>
        <w:rPr>
          <w:bCs/>
          <w:sz w:val="28"/>
          <w:szCs w:val="28"/>
        </w:rPr>
        <w:t xml:space="preserve">  паспорт кабинета; ФГОС СПО по специальности; план работы учебного кабинета; план работы СНО; журнал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ебно- материальное обеспечение:</w:t>
      </w:r>
      <w:r>
        <w:rPr>
          <w:bCs/>
          <w:sz w:val="28"/>
          <w:szCs w:val="28"/>
        </w:rPr>
        <w:t xml:space="preserve"> перечень лабораторных и практических работ по дисциплине;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струкций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ических пособий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ого дидактического материал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очные материал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выполнению курсового и дипломного проектирова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для организации самостоятельной деятельности студент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образовательные ресурсы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иллюстративный материал (плакаты, слайды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лицензированное программное обеспечение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 xml:space="preserve"> 2009, КОМПАС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1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модел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деталей для эскиз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ерин В.Н.  Компьютерная и инженерная графика :учебн. пособие для спо / В.Н. Аверин. - 5-е изд., стереотип. -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В.П. Стандарты в курсе инженерной графики, М.- Форум, 2009</w:t>
      </w:r>
    </w:p>
    <w:p>
      <w:pPr>
        <w:pStyle w:val="Heading1"/>
        <w:spacing w:lineRule="auto" w:line="360"/>
        <w:ind w:hanging="0"/>
        <w:jc w:val="both"/>
        <w:rPr>
          <w:sz w:val="28"/>
        </w:rPr>
      </w:pPr>
      <w:r>
        <w:rPr>
          <w:sz w:val="28"/>
        </w:rPr>
        <w:t xml:space="preserve">Аббасов И.Б. AutoСad. Основы работы. – 3-е изд. – М.: ДМК Пресс, 2013. </w:t>
      </w:r>
    </w:p>
    <w:p>
      <w:pPr>
        <w:pStyle w:val="Heading1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Аверин В.Н. Компьютерная инженерная графика. Учебное пособие для студентов учреждений среднего профессионального образования. – 5-е изд. – М.: Академия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32"/>
          <w:szCs w:val="28"/>
        </w:rPr>
      </w:pPr>
      <w:r>
        <w:rPr>
          <w:sz w:val="28"/>
        </w:rPr>
        <w:t>Куликов В.П., Кузин А.В., Демин В.М.: Инженерная графика: Учебник / В.П. Куликов, А.В. Кузин. - 5-e изд. – М., Издательство: Форум, Инфра-М, 2013.</w:t>
      </w:r>
    </w:p>
    <w:p>
      <w:pPr>
        <w:pStyle w:val="Heading1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Пуйческу Ф.И. Инженерная графика. Учебник. – 3-е изд. – М.: Академия, 2013.</w:t>
      </w:r>
    </w:p>
    <w:p>
      <w:pPr>
        <w:pStyle w:val="Heading1"/>
        <w:spacing w:lineRule="auto" w:line="360"/>
        <w:ind w:hanging="0"/>
        <w:jc w:val="both"/>
        <w:rPr/>
      </w:pPr>
      <w:r>
        <w:rPr>
          <w:rStyle w:val="Small1"/>
          <w:sz w:val="28"/>
        </w:rPr>
        <w:t xml:space="preserve">Бродский А.М., Фазлулин Э.М., Халдинов В.А. </w:t>
      </w:r>
      <w:r>
        <w:rPr>
          <w:sz w:val="28"/>
        </w:rPr>
        <w:t>Инженерная графика (металлообработка). Учебник для студентов учреждений среднего профессионального образования. – 10-е изд. – М.: Академия, 2013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rStyle w:val="Small1"/>
          <w:sz w:val="28"/>
        </w:rPr>
        <w:t xml:space="preserve">Миронов Б.Г., Панфилова Е.С. </w:t>
      </w:r>
      <w:r>
        <w:rPr>
          <w:sz w:val="28"/>
        </w:rPr>
        <w:t>Сборник упражнений для чтения чертежей по инженерной графике. Учебное пособие для студентов учреждений среднего профессионального образования. – 6-е изд. – М.: Академия, 2013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конструкторской и технологической документ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государственных стандартов Единой системы конструкторской документации (далее - ЕСКД), Единой системы технологической документации (далее - ЕСТД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, технических рисунков, эскизов и сх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принципы нанесения размер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точности и их обозначение на чертежах;</w:t>
            </w:r>
          </w:p>
          <w:p>
            <w:pPr>
              <w:pStyle w:val="ConsPlusNonformat"/>
              <w:widowControl/>
              <w:ind w:firstLine="7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и группово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чет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13"/>
    <w:qFormat/>
    <w:rPr/>
  </w:style>
  <w:style w:type="character" w:styleId="Small1">
    <w:name w:val="smal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widowControl w:val="false"/>
      <w:snapToGrid w:val="false"/>
      <w:spacing w:lineRule="exact" w:line="400"/>
      <w:ind w:left="-1418" w:right="460" w:firstLine="567"/>
    </w:pPr>
    <w:rPr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12:00Z</dcterms:created>
  <dc:creator>BLINOV</dc:creator>
  <dc:description/>
  <cp:keywords/>
  <dc:language>en-US</dc:language>
  <cp:lastModifiedBy>JL</cp:lastModifiedBy>
  <cp:lastPrinted>2010-01-27T16:58:00Z</cp:lastPrinted>
  <dcterms:modified xsi:type="dcterms:W3CDTF">2016-05-12T09:25:00Z</dcterms:modified>
  <cp:revision>42</cp:revision>
  <dc:subject/>
  <dc:title>ПРОЕКТ</dc:title>
</cp:coreProperties>
</file>