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>электронная   тех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</w:t>
      </w:r>
      <w:r>
        <w:rPr>
          <w:sz w:val="28"/>
          <w:szCs w:val="28"/>
        </w:rPr>
        <w:t>базовая подготовка</w:t>
      </w:r>
      <w:r>
        <w:rPr>
          <w:caps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3 г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</w:rPr>
        <w:t>П</w:t>
      </w:r>
      <w:r>
        <w:rPr>
          <w:sz w:val="28"/>
          <w:szCs w:val="28"/>
        </w:rPr>
        <w:t>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</w:t>
      </w:r>
      <w:r>
        <w:rPr>
          <w:b/>
          <w:bCs/>
          <w:sz w:val="28"/>
          <w:szCs w:val="28"/>
        </w:rPr>
        <w:t>200111 Радиоэлектронные приборные устройства</w:t>
      </w:r>
    </w:p>
    <w:p>
      <w:pPr>
        <w:pStyle w:val="Normal"/>
        <w:spacing w:before="280" w:after="280"/>
        <w:rPr/>
      </w:pPr>
      <w:r>
        <w:rPr>
          <w:rStyle w:val="A6"/>
          <w:szCs w:val="28"/>
        </w:rPr>
        <w:t> </w:t>
      </w:r>
    </w:p>
    <w:p>
      <w:pPr>
        <w:pStyle w:val="Normal"/>
        <w:spacing w:before="280" w:after="280"/>
        <w:rPr>
          <w:rStyle w:val="A6"/>
          <w:szCs w:val="28"/>
        </w:rPr>
      </w:pPr>
      <w:r>
        <w:rPr/>
      </w:r>
    </w:p>
    <w:p>
      <w:pPr>
        <w:pStyle w:val="Normal"/>
        <w:spacing w:before="280" w:after="280"/>
        <w:rPr>
          <w:rStyle w:val="A6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ГБОУ СПО «Смоленский промышленно-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ремченко Н.В., преподаватель ОГБОУ СПО «Смоленский промышленно-экономический колледж»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учно-методическим советом ОГБОУ СПО «Смоленский промышленно-экономический колледж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3 от «24» октября 2013 г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кафедры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2 от «23» октября 2013 г.</w:t>
      </w:r>
      <w:r>
        <w:br w:type="page"/>
      </w:r>
    </w:p>
    <w:p>
      <w:pPr>
        <w:pStyle w:val="Heading1"/>
        <w:ind w:firstLine="284"/>
        <w:jc w:val="center"/>
        <w:rPr/>
      </w:pPr>
      <w:r>
        <w:rPr>
          <w:sz w:val="28"/>
          <w:szCs w:val="28"/>
        </w:rPr>
        <w:t xml:space="preserve">Содержа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2081"/>
      </w:tblGrid>
      <w:tr>
        <w:trPr>
          <w:trHeight w:val="931" w:hRule="atLeast"/>
        </w:trPr>
        <w:tc>
          <w:tcPr>
            <w:tcW w:w="7490" w:type="dxa"/>
            <w:tcBorders/>
          </w:tcPr>
          <w:p>
            <w:pPr>
              <w:pStyle w:val="Heading1"/>
              <w:snapToGrid w:val="false"/>
              <w:spacing w:lineRule="auto" w:line="360"/>
              <w:ind w:firstLine="284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               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1. Паспорт программы учебной дисциплины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7490" w:type="dxa"/>
            <w:tcBorders/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Структура и содержание </w:t>
            </w:r>
            <w:r>
              <w:rPr>
                <w:bCs/>
                <w:sz w:val="28"/>
                <w:szCs w:val="28"/>
              </w:rPr>
              <w:t>учебной дисциплины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74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Условия реализации программы </w:t>
            </w:r>
            <w:r>
              <w:rPr>
                <w:bCs/>
                <w:sz w:val="28"/>
                <w:szCs w:val="28"/>
              </w:rPr>
              <w:t>учебной дисциплины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74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 Контроль и оценка результатов освоения учебной дисциплины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тех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12"/>
          <w:szCs w:val="16"/>
        </w:rPr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 специальности СПО </w:t>
      </w:r>
      <w:r>
        <w:rPr>
          <w:b/>
          <w:sz w:val="28"/>
          <w:szCs w:val="28"/>
        </w:rPr>
        <w:t>200111 Радиоэлектронные приборные устройст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ие дисциплины: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одбирать по справочным материалам приборы и устройства электронной техники с определенными параметрами и характеристи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рассчитывать основные параметры электронных сх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типовых электронных устрой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b/>
          <w:sz w:val="28"/>
          <w:szCs w:val="28"/>
        </w:rPr>
        <w:t xml:space="preserve">90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</w:t>
      </w:r>
      <w:r>
        <w:rPr>
          <w:b/>
          <w:sz w:val="28"/>
          <w:szCs w:val="28"/>
        </w:rPr>
        <w:t xml:space="preserve"> 60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 xml:space="preserve">30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ругие  формы  и  методы организации  образовательного  процесса  в  соответствии  с  требованиями  современных  производственных и  образовательных  технологий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ционны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упражнений и задач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ферат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четно-графическая рабо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ситуационных производственных задач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</w:t>
            </w:r>
            <w:r>
              <w:rPr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экзамен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Электронная  техника   </w:t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819"/>
        <w:gridCol w:w="53"/>
        <w:gridCol w:w="29"/>
        <w:gridCol w:w="8859"/>
        <w:gridCol w:w="10"/>
        <w:gridCol w:w="1351"/>
        <w:gridCol w:w="910"/>
      </w:tblGrid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нная  техника  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Элементы электронных схем.</w:t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 Полупроводниковые ди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полупроводниковых приборов.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ереход и его свойства.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температуры  на электропроводность полупроводников.  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й р-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ерехода,  виды пробоя.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, параметры и классификация полупроводниковых диодов.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полупроводникового диода».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студента:  </w:t>
            </w:r>
            <w:r>
              <w:rPr>
                <w:color w:val="000000"/>
                <w:sz w:val="20"/>
                <w:szCs w:val="20"/>
              </w:rPr>
              <w:t>изучение материала  по  теме, составление опорного конспекта, решение задач по теме,  выполнение расчетно-графических работ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 Транзис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полярные транзисторы: устройство, принцип действия и способы включения. 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Статические характеристики и параметры при различных схемах включения. 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и классификация.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П – транзисторы  с  индуцированным и встроенным каналами.  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 и классификация полевых транзисторов.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-технологические особенности современных дискретных и интегральных транзисторов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исторы. Структура и принцип работы.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и параметры. Способы включения.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тиристоров.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Снятие входных и выходных характеристик транзистора».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: </w:t>
            </w:r>
            <w:r>
              <w:rPr>
                <w:sz w:val="20"/>
                <w:szCs w:val="20"/>
              </w:rPr>
              <w:t xml:space="preserve"> изучение материала  по  теме, решение задач по теме,  подготовка докладов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   Аналоговые интегральные микросхем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Классификация ИМС. 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и компоненты гибридных и полупроводниковых интегральных схем (ИС);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готовления интегральных микросхем.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sz w:val="20"/>
                <w:szCs w:val="20"/>
              </w:rPr>
              <w:t>Маркировка и обозначение.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микроэлектроника.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: </w:t>
            </w:r>
            <w:r>
              <w:rPr>
                <w:sz w:val="20"/>
                <w:szCs w:val="20"/>
              </w:rPr>
              <w:t xml:space="preserve"> изучение материала  по  теме, решение задач по теме,  подготовка докладов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 Оптоэлектронные приборы и устройства отображения информации</w:t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троны, составляющие их элементы, условное обозначение, классификация, области применения. 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электронные приборы с внутренним  и внешним фотоэффектом.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для отображения информации: классификация и общие характеристики.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Устройство и принцип действия газоразрядных, жидкокристаллических, электролюминесцентных индикаторов.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: </w:t>
            </w:r>
            <w:r>
              <w:rPr>
                <w:sz w:val="20"/>
                <w:szCs w:val="20"/>
              </w:rPr>
              <w:t xml:space="preserve"> изучение материала  по  теме, решение задач по теме,  подготовка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Аналоговые электронные устройства.</w:t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 Усилительные 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параметры и характеристики усилителей .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ные каскады на биполярных и полевых транзисторах.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вивалентные схемы в различном частотном диапазоне.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Обратные связи в усилителях, устойчивость усилителя.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ая нестабильность  и нелинейные искажения усилительных каскадов, температурная стабилизация.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усилительного каскада»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: </w:t>
            </w:r>
            <w:r>
              <w:rPr>
                <w:sz w:val="20"/>
                <w:szCs w:val="20"/>
              </w:rPr>
              <w:t xml:space="preserve"> изучение материала  по  теме, решение задач по теме,  подготовка докладов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 Операционные усилители (ОУ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операционных усилителей. 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1" w:firstLine="851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Идеальный операционный  усилитель, принцип обратной  связи.  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и свойства операционных усилителей.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включения операционных усилителей.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схемы на основе операционных усилителей:  схемы суммирования, интегрирования, дифференцирования, логарифмирования, перемножения сигналов.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операционного усилителя».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следование аналоговых вычислительных устройств на операционных  усилителях</w:t>
            </w:r>
            <w:r>
              <w:rPr>
                <w:caps/>
                <w:sz w:val="20"/>
                <w:szCs w:val="20"/>
              </w:rPr>
              <w:t>»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 изучение материала  по  теме, составление опорного конспекта, решение задач по теме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Схемотехника  цифровых устрой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азовые  логические эле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 и основные параметры  логических элементов.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транзисторно-транзисторной логики (ТТЛ),  эмиттерно-связанной логики (ЭСЛ),  логики на основе комплементарных   ключей  на  МДП-транзисторах  (КМДП). 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тельные  характеристики логических элементов.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, классификация и области применения программируемых логических матриц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уемые логические матрицы и программируемая матричная логика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матричные кристаллы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истемы базовых элементов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ое занятие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сследование логических элеменотов»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изучение материала  по  теме, составление опорного конспекта, решение задач по теме, подготовка докладов,  написание реферато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b/>
                <w:sz w:val="20"/>
                <w:szCs w:val="20"/>
              </w:rPr>
              <w:t>апоминающие устрой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 параметры запоминающих устройств (ЗУ)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запоминающих устройств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ЗУ. ЗУ для хранения постоянной информации:  масочные ЗУ,  ЗУ типа  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 xml:space="preserve">ОМ, </w:t>
            </w:r>
            <w:r>
              <w:rPr>
                <w:sz w:val="20"/>
                <w:szCs w:val="20"/>
              </w:rPr>
              <w:t xml:space="preserve">ЗУ типа </w:t>
            </w:r>
            <w:r>
              <w:rPr>
                <w:b/>
                <w:sz w:val="20"/>
                <w:szCs w:val="20"/>
              </w:rPr>
              <w:t>ЕР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 xml:space="preserve">ОМ 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 xml:space="preserve"> ЕЕР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 xml:space="preserve">ОМ, ФЛЭШ – </w:t>
            </w:r>
            <w:r>
              <w:rPr>
                <w:sz w:val="20"/>
                <w:szCs w:val="20"/>
              </w:rPr>
              <w:t>память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У для хранения оперативной информации:  статические и динамические  ЗУ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ое занятие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изучение материала  по  теме, составление опорного конспекта, решение задач по теме, подготовка докладов,  написание рефера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ма 3.3.</w:t>
            </w:r>
            <w:r>
              <w:rPr>
                <w:sz w:val="20"/>
                <w:szCs w:val="20"/>
              </w:rPr>
              <w:t xml:space="preserve"> Ц</w:t>
            </w:r>
            <w:r>
              <w:rPr>
                <w:b/>
                <w:sz w:val="20"/>
                <w:szCs w:val="20"/>
              </w:rPr>
              <w:t>ифровые  устрой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44" w:leader="none"/>
                <w:tab w:val="center" w:pos="2159" w:leader="none"/>
              </w:tabs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 цифровых устройств. 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комбинационные  логические схемы  в составе серий ИС: шифраторы,  дешифраторы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плексоры   и   демультиплексоры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и кодов и  сумматоры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чётчики импульсов: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ы пямяти и сдвиг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ое занятие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ругие формы и методы организации  образовательного процесса в соответствии с требованиями современных производственных и образовательных технологи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минарские заня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студента:</w:t>
            </w:r>
            <w:r>
              <w:rPr>
                <w:sz w:val="20"/>
                <w:szCs w:val="20"/>
              </w:rPr>
              <w:t xml:space="preserve"> изучение материала  по  теме, составление опорного конспекта, решение задач по теме, подготовка докладов,  написание рефера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</w:t>
      </w:r>
      <w:r>
        <w:rPr>
          <w:b/>
          <w:color w:val="000000"/>
          <w:sz w:val="28"/>
          <w:szCs w:val="28"/>
        </w:rPr>
        <w:t>Лаборатории электронной техники и программирования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  <w:u w:val="single"/>
        </w:rPr>
        <w:t xml:space="preserve">Оборудование </w:t>
      </w:r>
      <w:r>
        <w:rPr>
          <w:color w:val="000000"/>
          <w:sz w:val="28"/>
          <w:szCs w:val="28"/>
          <w:u w:val="single"/>
        </w:rPr>
        <w:t xml:space="preserve">лаборатории </w:t>
      </w:r>
      <w:r>
        <w:rPr>
          <w:bCs/>
          <w:color w:val="000000"/>
          <w:sz w:val="28"/>
          <w:szCs w:val="28"/>
          <w:u w:val="single"/>
        </w:rPr>
        <w:t xml:space="preserve">и рабочих мест лаборатории: 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/>
        <w:ind w:left="709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йствующие модели электронных приборов и оборудования,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/>
        <w:ind w:left="709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плект стендов-тренажёров, 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/>
        <w:ind w:left="709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плекты электроизмерительных приборов, 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/>
        <w:ind w:left="709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бор демонстрационных мак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хнические средства обучения: </w:t>
      </w:r>
      <w:r>
        <w:rPr>
          <w:bCs/>
          <w:sz w:val="28"/>
          <w:szCs w:val="28"/>
        </w:rPr>
        <w:t>мультимедийный проектор; интерактивная доска; Интернет – ресурс; программные средства обучения; Виртуальный кабинет для самостоятельной работы студент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</w:t>
      </w:r>
    </w:p>
    <w:p>
      <w:pPr>
        <w:pStyle w:val="Style17"/>
        <w:spacing w:before="0" w:after="0"/>
        <w:ind w:left="60" w:hanging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тленко Б.И., Иньков Ю.М., Крашенинников А.В. и др. - Электротехника и электроника: Учебник для сред. проф.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>. – М.: Академия, 2010.</w:t>
      </w:r>
    </w:p>
    <w:p>
      <w:pPr>
        <w:pStyle w:val="Style17"/>
        <w:spacing w:before="0" w:after="0"/>
        <w:ind w:left="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Гальперин М.В. Электротехника и электроника. – М.: Форум, 2009.</w:t>
      </w:r>
    </w:p>
    <w:p>
      <w:pPr>
        <w:pStyle w:val="Heading1"/>
        <w:spacing w:lineRule="auto" w:line="276"/>
        <w:ind w:hanging="0"/>
        <w:jc w:val="both"/>
        <w:rPr>
          <w:sz w:val="28"/>
        </w:rPr>
      </w:pPr>
      <w:r>
        <w:rPr>
          <w:sz w:val="28"/>
        </w:rPr>
        <w:t>Полещук В.И. Задачник по электротехнике и электронике. Учебное пособие для студентов учреждений среднего профессионального образования. – 8-е изд. – М.: Академия, 2013.</w:t>
      </w:r>
    </w:p>
    <w:p>
      <w:pPr>
        <w:pStyle w:val="Heading1"/>
        <w:spacing w:lineRule="auto" w:line="276"/>
        <w:ind w:hanging="0"/>
        <w:jc w:val="both"/>
        <w:rPr>
          <w:sz w:val="28"/>
        </w:rPr>
      </w:pPr>
      <w:r>
        <w:rPr>
          <w:sz w:val="28"/>
        </w:rPr>
        <w:t>Немцов М.В., Немцова М.Л. Электротехника и электроника. Учебник для студентов учреждений среднего профессионального образования. – 6-е изд. – М.: Академия, 2013.</w:t>
      </w:r>
    </w:p>
    <w:p>
      <w:pPr>
        <w:pStyle w:val="Heading1"/>
        <w:spacing w:lineRule="auto" w:line="276"/>
        <w:ind w:hanging="0"/>
        <w:jc w:val="both"/>
        <w:rPr>
          <w:sz w:val="28"/>
        </w:rPr>
      </w:pPr>
      <w:r>
        <w:rPr>
          <w:sz w:val="28"/>
        </w:rPr>
        <w:t>Иньков Ю.М., Крашенинников А.В., Петленко Б.И. Электротехника и электроника. Учебник для студентов учреждений среднего профессионального образования. – 9-е изд. – М.: Академия, 2013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/>
        <w:ind w:left="835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76"/>
        <w:ind w:left="83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757"/>
      </w:tblGrid>
      <w:tr>
        <w:trPr>
          <w:trHeight w:val="52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66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освоения учебной дисциплины обучающийся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по справочным материалам приборы и устройства электронной техники с определенными параметрами и характеристик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основные параметры электронных сх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работы типовых электронных устройст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52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контр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абораторно-практический контр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й контр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контр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амен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A6">
    <w:name w:val="a6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tracker.org/forum/viewtopic.php?t=3900522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27:00Z</dcterms:created>
  <dc:creator>BLINOV</dc:creator>
  <dc:description/>
  <cp:keywords/>
  <dc:language>en-US</dc:language>
  <cp:lastModifiedBy>JL</cp:lastModifiedBy>
  <cp:lastPrinted>2010-02-05T14:15:00Z</cp:lastPrinted>
  <dcterms:modified xsi:type="dcterms:W3CDTF">2016-05-12T09:29:00Z</dcterms:modified>
  <cp:revision>53</cp:revision>
  <dc:subject/>
  <dc:title>ПРОЕКТ</dc:title>
</cp:coreProperties>
</file>