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электрорадио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3 г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  <w:r>
        <w:rPr>
          <w:b/>
          <w:bCs/>
          <w:sz w:val="28"/>
          <w:szCs w:val="28"/>
        </w:rPr>
        <w:t>200111 Радиоэлектронные приборные устройст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ОУ СПО «Смоленский промышленно-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ремченко Н.В., преподаватель ОГБОУ СПО «Смоленский промышленно-экономический колледж»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ОГБОУ СПО «Смоленский промышленно-экономический колледж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 от «24» октября 2013 г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 от «23» октября 2013 г.</w:t>
      </w:r>
      <w:r>
        <w:br w:type="page"/>
      </w:r>
    </w:p>
    <w:p>
      <w:pPr>
        <w:pStyle w:val="Heading1"/>
        <w:ind w:firstLine="284"/>
        <w:jc w:val="center"/>
        <w:rPr/>
      </w:pPr>
      <w:r>
        <w:rPr>
          <w:sz w:val="28"/>
          <w:szCs w:val="28"/>
        </w:rPr>
        <w:t xml:space="preserve">Содержа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081"/>
      </w:tblGrid>
      <w:tr>
        <w:trPr>
          <w:trHeight w:val="931" w:hRule="atLeast"/>
        </w:trPr>
        <w:tc>
          <w:tcPr>
            <w:tcW w:w="7490" w:type="dxa"/>
            <w:tcBorders/>
          </w:tcPr>
          <w:p>
            <w:pPr>
              <w:pStyle w:val="Heading1"/>
              <w:snapToGrid w:val="false"/>
              <w:spacing w:lineRule="auto" w:line="360"/>
              <w:ind w:firstLine="284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              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1. Паспорт программы 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7490" w:type="dxa"/>
            <w:tcBorders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Структура и содержание </w:t>
            </w:r>
            <w:r>
              <w:rPr>
                <w:bCs/>
                <w:sz w:val="28"/>
                <w:szCs w:val="28"/>
              </w:rPr>
              <w:t>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74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Условия реализации программы </w:t>
            </w:r>
            <w:r>
              <w:rPr>
                <w:bCs/>
                <w:sz w:val="28"/>
                <w:szCs w:val="28"/>
              </w:rPr>
              <w:t>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74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Контроль и оценка результатов освоения 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autoSpaceDE w:val="false"/>
        <w:spacing w:lineRule="auto" w:line="360" w:before="0" w:after="280"/>
        <w:jc w:val="both"/>
        <w:rPr>
          <w:bCs/>
          <w:i/>
          <w:i/>
          <w:color w:val="FF0000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autoSpaceDE w:val="false"/>
        <w:spacing w:lineRule="auto" w:line="360"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специальности СПО </w:t>
      </w:r>
      <w:r>
        <w:rPr>
          <w:b/>
          <w:bCs/>
          <w:i/>
          <w:sz w:val="28"/>
          <w:szCs w:val="28"/>
        </w:rPr>
        <w:t>200111 Радиоэлектронные приборные устро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 обучающийся должен 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змерительными средствами и производить контроль параметров объекта измерения;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технических измерений, средства измерений, их метрологическую аттес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</w:rPr>
        <w:t xml:space="preserve">126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</w:t>
      </w:r>
      <w:r>
        <w:rPr>
          <w:b/>
          <w:sz w:val="28"/>
          <w:szCs w:val="28"/>
        </w:rPr>
        <w:t xml:space="preserve"> 84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 xml:space="preserve">42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ругие  формы  и  методы организации  образовательного  процесса  в  соответствии  с  требованиями  современных  производственных и  образовательных  технолог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онны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упражнений и зада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ферат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етно-графическая рабо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ситуационных производственных зада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Электрорадиоизмерения</w:t>
      </w:r>
    </w:p>
    <w:tbl>
      <w:tblPr>
        <w:tblW w:w="14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02"/>
        <w:gridCol w:w="717"/>
        <w:gridCol w:w="53"/>
        <w:gridCol w:w="29"/>
        <w:gridCol w:w="8863"/>
        <w:gridCol w:w="22"/>
        <w:gridCol w:w="1330"/>
        <w:gridCol w:w="6"/>
        <w:gridCol w:w="904"/>
      </w:tblGrid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Основные определения измерительной техники. Методы измере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рологические показатели средств измерений. Основные виды средств измерений и их классифик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.1. </w:t>
            </w:r>
            <w:r>
              <w:rPr>
                <w:b/>
                <w:bCs/>
                <w:sz w:val="20"/>
                <w:szCs w:val="20"/>
              </w:rPr>
              <w:t xml:space="preserve"> Понятие об измерениях и единицах физических велич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физических величин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, производные, кратные и дольные, логарифмические единицы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мерений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средств измерений, их метрологические показатели.      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студента:  </w:t>
            </w:r>
            <w:r>
              <w:rPr>
                <w:color w:val="000000"/>
                <w:sz w:val="20"/>
                <w:szCs w:val="20"/>
              </w:rPr>
              <w:t>изучение материала  по  теме, составление опорного конспекта.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b/>
                <w:sz w:val="20"/>
              </w:rPr>
              <w:t xml:space="preserve">Тема 1.2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грешности измер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Способы измерений – прямой, косвенный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right="154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лассы точности приборов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 измерений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счёт погрешностей измерения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 изучение материала  по  теме, решение задач по теме,  подготовка докладов.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Измерение тока, напряжения, мощности 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араметров электрорадиотехнических  цепей и компон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Общие сведения об  аналоговых  электроизмерительных приборах</w:t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0"/>
              </w:rPr>
            </w:pPr>
            <w:r>
              <w:rPr>
                <w:sz w:val="20"/>
              </w:rPr>
              <w:t>Технические требования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четные устройства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для создания противодействующего момента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</w:rPr>
            </w:pPr>
            <w:r>
              <w:rPr>
                <w:sz w:val="20"/>
                <w:szCs w:val="20"/>
              </w:rPr>
              <w:t>Устройства для создания успокаивающего  момента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приборов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 изучение материала  по  теме, решение задач по теме,  подготовка докладов.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Тема 2.2 Измерение тока и напряжения. Влияние измерительных приборов на точность измерений</w:t>
            </w:r>
          </w:p>
          <w:p>
            <w:pPr>
              <w:pStyle w:val="Normal"/>
              <w:shd w:fill="FFFFFF" w:val="clear"/>
              <w:ind w:hanging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электрический измерительный механизм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электрические  амперметры и вольтметры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й  измерительный механизм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Электродинамический и ферродинамический </w:t>
            </w:r>
            <w:r>
              <w:rPr>
                <w:sz w:val="20"/>
                <w:szCs w:val="20"/>
              </w:rPr>
              <w:t xml:space="preserve"> измерительные  механизмы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елов измерения тока и напряжения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измерительных приборов на точность измерений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w w:val="106"/>
                <w:sz w:val="20"/>
              </w:rPr>
            </w:pPr>
            <w:r>
              <w:rPr>
                <w:color w:val="000000"/>
                <w:spacing w:val="-4"/>
                <w:w w:val="106"/>
                <w:sz w:val="20"/>
              </w:rPr>
              <w:t xml:space="preserve">Расчет электрической цепи, содержащей </w:t>
            </w:r>
            <w:r>
              <w:rPr>
                <w:color w:val="000000"/>
                <w:spacing w:val="-6"/>
                <w:w w:val="106"/>
                <w:sz w:val="20"/>
              </w:rPr>
              <w:t>источник синусоидальной ЭДС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6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зучение магнитоэлектрического  измерительного механизма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электромагнитного измерительного механизма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электродинамического  измерительного механизма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чёт шунтов и добавочных резисторов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 изучение материала  по  теме, решение задач по теме,  подготовка докладов.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w w:val="106"/>
                <w:sz w:val="20"/>
              </w:rPr>
              <w:t>Тема 2. 3</w:t>
            </w:r>
            <w:r>
              <w:rPr>
                <w:b/>
                <w:color w:val="000000"/>
                <w:w w:val="106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змерение мощ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мощности в цепях постоянного  тока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активной мощности в цепях переменного тока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реактивной мощности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энергии.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«Изучение характеристик электроизмерительных приборов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 изучение материала  по  теме, составление опорного конспекта, решение задач по теме.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ема </w:t>
            </w:r>
            <w:r>
              <w:rPr>
                <w:b/>
                <w:bCs/>
                <w:color w:val="000000"/>
                <w:sz w:val="20"/>
              </w:rPr>
              <w:t xml:space="preserve">2.4 </w:t>
            </w:r>
            <w:r>
              <w:rPr>
                <w:b/>
                <w:sz w:val="20"/>
              </w:rPr>
              <w:t xml:space="preserve">Измерение  сопротивлений, индуктивностей и емкосте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тоды и средства измерения сопротивления электрической цепи постоянному  току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 емкости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индуктивности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змерение сопротивления различными  методами».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 работа студента:</w:t>
            </w:r>
            <w:r>
              <w:rPr>
                <w:sz w:val="20"/>
                <w:szCs w:val="20"/>
              </w:rPr>
              <w:t xml:space="preserve">  изучение материала  по  теме, составление опорного конспекта, решение задач по теме,  подготовка докладов,  написание рефератов.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Тема 2.5.</w:t>
            </w:r>
            <w:r>
              <w:rPr>
                <w:b/>
                <w:bCs/>
                <w:color w:val="000000"/>
                <w:sz w:val="20"/>
              </w:rPr>
              <w:t xml:space="preserve"> Электронные измерительные приборы</w:t>
            </w:r>
          </w:p>
        </w:tc>
        <w:tc>
          <w:tcPr>
            <w:tcW w:w="96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Электронные  аналоговые вольтметры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вольтметры  постоянного и  переменного  тока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Электронные  омметры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ое занят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зучение аналогового электронного вольтметр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зучение цифрового  электронного вольтметр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составление опорного конспекта, решение задач по теме, подготовка докладов,  написание реферат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Приборы формирования стандартных измерительных сигналов.</w:t>
            </w:r>
          </w:p>
          <w:p>
            <w:pPr>
              <w:pStyle w:val="Normal"/>
              <w:shd w:fill="FFFFFF" w:val="clear"/>
              <w:ind w:right="1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Тема 3.1 </w:t>
            </w:r>
            <w:r>
              <w:rPr>
                <w:sz w:val="20"/>
                <w:szCs w:val="20"/>
              </w:rPr>
              <w:t xml:space="preserve"> Генераторы измерительных сигнало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классификация, требования.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ённая структурная схема,   Принцип работы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 низкой частоты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 высокой частоты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 импульсов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составление опорного конспекта, решение задач по теме, подготовка докладов,  написание реферат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Исследование формы сигналов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 Электронные осциллогр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требования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 схема, назначение узлов, принцип работы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азвёрток осциллографа:  непрерывная, ждущая, синусоидальная развёртки.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параметров    электрических сигналов с помощью осциллографа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«Исследование с помощью осциллографа импульсных и синусоидальных напряжений»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зучение работы  осциллограф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составление опорного конспекта, решение задач по теме, подготовка докладов,  написание рефер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Раздел 5. Электрические измерения неэлектрических величин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44" w:leader="none"/>
                <w:tab w:val="center" w:pos="2159" w:leader="none"/>
              </w:tabs>
              <w:ind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</w:t>
            </w:r>
            <w:r>
              <w:rPr>
                <w:b/>
                <w:bCs/>
                <w:color w:val="000000"/>
                <w:sz w:val="20"/>
              </w:rPr>
              <w:t xml:space="preserve"> Общие сведения  об измерениях неэлектрических величин</w:t>
            </w:r>
          </w:p>
        </w:tc>
        <w:tc>
          <w:tcPr>
            <w:tcW w:w="96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Общие сведен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Характеристики измерительных преобразователей </w:t>
            </w:r>
            <w:r>
              <w:rPr>
                <w:bCs/>
                <w:color w:val="000000"/>
                <w:sz w:val="20"/>
              </w:rPr>
              <w:t xml:space="preserve"> неэлектрических величин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</w:t>
            </w:r>
            <w:r>
              <w:rPr>
                <w:sz w:val="20"/>
              </w:rPr>
              <w:t xml:space="preserve"> измерительных преобразователей </w:t>
            </w:r>
            <w:r>
              <w:rPr>
                <w:bCs/>
                <w:color w:val="000000"/>
                <w:sz w:val="20"/>
              </w:rPr>
              <w:t xml:space="preserve"> неэлектрических величин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составление опорного конспекта, решение задач по теме, подготовка докладов,  написание рефер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Тема 5.2.  Измерительные преобразователи</w:t>
            </w:r>
            <w:r>
              <w:rPr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96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0"/>
              </w:rPr>
            </w:pPr>
            <w:r>
              <w:rPr>
                <w:sz w:val="20"/>
              </w:rPr>
              <w:t>Резистивные  измерительные преобразователи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магнитные</w:t>
            </w:r>
            <w:r>
              <w:rPr>
                <w:sz w:val="20"/>
              </w:rPr>
              <w:t xml:space="preserve"> измерительные преобразователи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татические</w:t>
            </w:r>
            <w:r>
              <w:rPr>
                <w:sz w:val="20"/>
              </w:rPr>
              <w:t xml:space="preserve"> измерительные преобразователи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</w:t>
            </w:r>
            <w:r>
              <w:rPr>
                <w:sz w:val="20"/>
              </w:rPr>
              <w:t xml:space="preserve"> измерительные преобразователи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ие</w:t>
            </w:r>
            <w:r>
              <w:rPr>
                <w:sz w:val="20"/>
              </w:rPr>
              <w:t xml:space="preserve"> измерительные преобразователи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ое занят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Изучение </w:t>
            </w:r>
            <w:r>
              <w:rPr>
                <w:sz w:val="20"/>
              </w:rPr>
              <w:t xml:space="preserve"> измерительных преобразователей 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составление опорного конспекта, решение задач по теме, подготовка докладов,  написание рефер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  Измерительно-информационные системы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5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>6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1 </w:t>
            </w:r>
            <w:r>
              <w:rPr>
                <w:sz w:val="20"/>
                <w:szCs w:val="20"/>
              </w:rPr>
              <w:t xml:space="preserve"> Измерительно-информационные системы</w:t>
            </w:r>
          </w:p>
        </w:tc>
        <w:tc>
          <w:tcPr>
            <w:tcW w:w="96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sz w:val="20"/>
              </w:rPr>
            </w:pPr>
            <w:r>
              <w:rPr>
                <w:sz w:val="20"/>
              </w:rPr>
              <w:t>Общие сведения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система приборов и агрегатные комплексы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труктуры ИИС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составление опорного конспекта, решение задач по теме, подготовка докладов,  написание реферат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</w:t>
      </w:r>
      <w:r>
        <w:rPr>
          <w:b/>
          <w:color w:val="000000"/>
          <w:sz w:val="28"/>
          <w:szCs w:val="28"/>
        </w:rPr>
        <w:t>Лаборатории электрорадиоизмерений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Оборудование </w:t>
      </w:r>
      <w:r>
        <w:rPr>
          <w:color w:val="000000"/>
          <w:sz w:val="28"/>
          <w:szCs w:val="28"/>
          <w:u w:val="single"/>
        </w:rPr>
        <w:t xml:space="preserve">лаборатории </w:t>
      </w:r>
      <w:r>
        <w:rPr>
          <w:bCs/>
          <w:color w:val="000000"/>
          <w:sz w:val="28"/>
          <w:szCs w:val="28"/>
          <w:u w:val="single"/>
        </w:rPr>
        <w:t xml:space="preserve">и рабочих мест лаборатории: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709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плект стендов-тренажёров,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709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мплекты электроизмерительных приборов,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709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бор демонстрационных мак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</w:rPr>
        <w:t>мультимедийный проектор; интерактивная доска; Интернет – ресурс; программные средства обучения; Виртуальный кабинет для самостоятельной работы студент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марев В.Ю. Электрорадиоизмерения : учебник для спо/ В.Ю. Шишмарев, В.И. Шанин. - 2-е изд., стереотип. - Москва : Академия, 2009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 источники</w:t>
      </w:r>
    </w:p>
    <w:p>
      <w:pPr>
        <w:pStyle w:val="Style17"/>
        <w:spacing w:before="0" w:after="0"/>
        <w:ind w:lef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алева З.А. Электротехнические измерения : учебник для спо / З.А. Хрусталева. - 2-е изд., стереотип. - Москва : КноРус, 2012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ind w:left="567"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757"/>
      </w:tblGrid>
      <w:tr>
        <w:trPr>
          <w:trHeight w:val="52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6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своения учебной дисциплины  обучающийся долже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измерительными средствами и производить контроль параметров объекта измер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технических измерений, средства измерений, их метрологическую аттестацию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5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онтр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бораторно-практический контр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й контр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контр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A6">
    <w:name w:val="a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27:00Z</dcterms:created>
  <dc:creator>BLINOV</dc:creator>
  <dc:description/>
  <cp:keywords/>
  <dc:language>en-US</dc:language>
  <cp:lastModifiedBy>JL</cp:lastModifiedBy>
  <cp:lastPrinted>2010-02-05T14:15:00Z</cp:lastPrinted>
  <dcterms:modified xsi:type="dcterms:W3CDTF">2016-05-12T09:30:00Z</dcterms:modified>
  <cp:revision>38</cp:revision>
  <dc:subject/>
  <dc:title>ПРОЕКТ</dc:title>
</cp:coreProperties>
</file>