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ЧИСЛИТЕЛЬНАЯ 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3 г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200111</w:t>
      </w:r>
      <w:r>
        <w:rPr>
          <w:b/>
          <w:bCs/>
          <w:sz w:val="28"/>
          <w:szCs w:val="28"/>
        </w:rPr>
        <w:t xml:space="preserve"> Радиоэлектронные приборные устройств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ОГБОУ СПО «Смоленский промышленно-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>
          <w:sz w:val="28"/>
          <w:szCs w:val="28"/>
        </w:rPr>
        <w:t>Кисельман М.В., преподаватель ОГБОУ СПО «Смоленский промышленно-экономический колледж»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ОГБОУ СПО «Смоленский промышленно-экономический колледж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 от «24» октября 2013 г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 от «23» октября 2013 г.</w:t>
      </w:r>
      <w:r>
        <w:br w:type="page"/>
      </w:r>
    </w:p>
    <w:p>
      <w:pPr>
        <w:pStyle w:val="Heading1"/>
        <w:ind w:firstLine="284"/>
        <w:jc w:val="center"/>
        <w:rPr/>
      </w:pPr>
      <w:r>
        <w:rPr>
          <w:sz w:val="28"/>
          <w:szCs w:val="28"/>
        </w:rPr>
        <w:t xml:space="preserve">Содержа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081"/>
      </w:tblGrid>
      <w:tr>
        <w:trPr>
          <w:trHeight w:val="931" w:hRule="atLeast"/>
        </w:trPr>
        <w:tc>
          <w:tcPr>
            <w:tcW w:w="7490" w:type="dxa"/>
            <w:tcBorders/>
          </w:tcPr>
          <w:p>
            <w:pPr>
              <w:pStyle w:val="Heading1"/>
              <w:snapToGrid w:val="false"/>
              <w:spacing w:lineRule="auto" w:line="360"/>
              <w:ind w:firstLine="284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               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1. Паспорт программы 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7490" w:type="dxa"/>
            <w:tcBorders/>
          </w:tcPr>
          <w:p>
            <w:pPr>
              <w:pStyle w:val="Heading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Структура и содержание </w:t>
            </w:r>
            <w:r>
              <w:rPr>
                <w:bCs/>
                <w:sz w:val="28"/>
                <w:szCs w:val="28"/>
              </w:rPr>
              <w:t>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74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Условия реализации программы </w:t>
            </w:r>
            <w:r>
              <w:rPr>
                <w:bCs/>
                <w:sz w:val="28"/>
                <w:szCs w:val="28"/>
              </w:rPr>
              <w:t>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74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Контроль и оценка результатов освоения учебной дисциплины 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autoSpaceDE w:val="false"/>
        <w:spacing w:lineRule="auto" w:line="360" w:before="0" w:after="280"/>
        <w:jc w:val="both"/>
        <w:rPr>
          <w:bCs/>
          <w:i/>
          <w:i/>
          <w:color w:val="FF0000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autoSpaceDE w:val="false"/>
        <w:spacing w:lineRule="auto" w:line="360"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специальности СПО </w:t>
      </w:r>
      <w:r>
        <w:rPr>
          <w:b/>
          <w:bCs/>
          <w:i/>
          <w:sz w:val="28"/>
          <w:szCs w:val="28"/>
        </w:rPr>
        <w:t>200111 Радиоэлектронные приборные устро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 обучающийся должен 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вычислительной техники и программное обеспечение в профессиональной деятельности;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и и способы представления ее в электронно-вычислительных маши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студента 1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6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ругие  формы  и  методы организации  образовательного  процесса  в  соответствии  с  требованиями  современных  производственных и  образовательных  технолог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онны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опорных конспектов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лад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Вычислитель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Основные конструктивные элементы средств вычислительной тех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Роль технических средств информатизации в современном ми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1. Компьютерная техник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ипы процессор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Основные технические характеристики  процессоров. 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Преимущества и недостатки различных видов и поколений процессор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Области применения RISC-и  CISC-процессоров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ипы и логические устройства материнских плат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Понятие материнской плат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Устройство материнской плат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Основные разъемы материнской плат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Основные характеристики материнских плат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корпусов и блоков пита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Корпуса. Виды корпус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Схемотехника блоков пита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Блок питания PC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Охлаждение компонентов системного блок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одули оперативной  и КЭШ - памяти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Построение оперативной памят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Динамическая память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Статическая память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Энергонезависимая память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Кэш-память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 Прямой доступ к памят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характеристик процессоро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тройка параметров процессоро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характеристик материнских плат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тройка параметров материнских плат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оления процессо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оления материнских пла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псеты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Cs/>
              </w:rPr>
              <w:t>Системы охлаж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 теме «</w:t>
            </w:r>
            <w:r>
              <w:rPr>
                <w:rFonts w:eastAsia="Calibri"/>
                <w:b/>
                <w:bCs/>
              </w:rPr>
              <w:t>Компьютерная техника</w:t>
            </w:r>
            <w:r>
              <w:rPr>
                <w:b/>
                <w:bCs/>
              </w:rPr>
              <w:t>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Периферийные устройства вычислительной тех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. Устройства хранения данных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Общие свойства устройств внешней памяти.</w:t>
            </w:r>
          </w:p>
          <w:p>
            <w:pPr>
              <w:pStyle w:val="Normal"/>
              <w:rPr/>
            </w:pPr>
            <w:r>
              <w:rPr/>
              <w:t>2.      Накопители на гибких магнитных дисках</w:t>
            </w:r>
          </w:p>
          <w:p>
            <w:pPr>
              <w:pStyle w:val="Normal"/>
              <w:rPr/>
            </w:pPr>
            <w:r>
              <w:rPr/>
              <w:t>3.      системная поддержка дисковой памяти</w:t>
            </w:r>
          </w:p>
          <w:p>
            <w:pPr>
              <w:pStyle w:val="Normal"/>
              <w:rPr/>
            </w:pPr>
            <w:r>
              <w:rPr/>
              <w:t>4.      установка, обслуживание и тестирование дисков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накопители на жестких магнитных дисках</w:t>
            </w:r>
          </w:p>
          <w:p>
            <w:pPr>
              <w:pStyle w:val="Normal"/>
              <w:rPr/>
            </w:pPr>
            <w:r>
              <w:rPr/>
              <w:t>2.      устройства массовой памяти на сменных носителях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.      системная поддержка дисковой памяти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.      установка, обслуживание и тестирование диск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струкция и принцип действия на накопителях информ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бота с динамическими дискам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ы персонального компьютер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терфейсы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имер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AID</w:t>
            </w:r>
            <w:r>
              <w:rPr/>
              <w:t>-массивы</w:t>
            </w:r>
          </w:p>
          <w:p>
            <w:pPr>
              <w:pStyle w:val="Normal"/>
              <w:rPr/>
            </w:pPr>
            <w:r>
              <w:rPr/>
              <w:t>Системы сетевого хранения дан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2. Видеосистем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ципы вывода изображений</w:t>
            </w:r>
          </w:p>
          <w:p>
            <w:pPr>
              <w:pStyle w:val="Normal"/>
              <w:rPr/>
            </w:pPr>
            <w:r>
              <w:rPr/>
              <w:t>2. дисплей</w:t>
            </w:r>
          </w:p>
          <w:p>
            <w:pPr>
              <w:pStyle w:val="Normal"/>
              <w:rPr/>
            </w:pPr>
            <w:r>
              <w:rPr/>
              <w:t>3. дисплейные адапте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ультимедийные 3</w:t>
            </w:r>
            <w:r>
              <w:rPr>
                <w:lang w:val="en-US"/>
              </w:rPr>
              <w:t>d</w:t>
            </w:r>
            <w:r>
              <w:rPr/>
              <w:t>-проекто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аметры дисплеев. Органы управл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3</w:t>
            </w:r>
            <w:r>
              <w:rPr>
                <w:rFonts w:eastAsia="Calibri"/>
                <w:bCs/>
                <w:lang w:val="en-US"/>
              </w:rPr>
              <w:t>d</w:t>
            </w:r>
            <w:r>
              <w:rPr>
                <w:rFonts w:eastAsia="Calibri"/>
                <w:bCs/>
              </w:rPr>
              <w:t>-монит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 xml:space="preserve">Технологии матриц </w:t>
            </w:r>
            <w:r>
              <w:rPr>
                <w:rFonts w:eastAsia="Calibri"/>
                <w:bCs/>
                <w:lang w:val="en-US"/>
              </w:rPr>
              <w:t>LCD</w:t>
            </w:r>
            <w:r>
              <w:rPr>
                <w:rFonts w:eastAsia="Calibri"/>
                <w:bCs/>
              </w:rPr>
              <w:t>-мони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Электронные черни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3. Аудиосистем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 Основы  прикладной звукотех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 Звуковая карта P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 Интерфейс MI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одуль синтезатора, интерфейсов, микшера, записи и воспроизвед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фессиональные звуковые кар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lang w:val="en-US"/>
              </w:rPr>
              <w:t>MIDI</w:t>
            </w:r>
            <w:r>
              <w:rPr>
                <w:rFonts w:eastAsia="Calibri"/>
                <w:bCs/>
              </w:rPr>
              <w:t>-инструмен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4. Устройства ввода информац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Интерфейс  клавиатуры, контроллер и интерфейса клавиатуры и мыши 8042/824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Скан-код, системная поддержка и программный интерфейс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Последовательные мыши. Мышь PS/2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Скане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птико-механические манипулято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ипы сканеров. Изучение принципа действия сканеро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ипы манипуляторов, область применения, поколения, принцип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гитайз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терактивные устройства вв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5. Устройства вывода информации на печать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48" w:hanging="425"/>
              <w:rPr/>
            </w:pPr>
            <w:r>
              <w:rPr/>
              <w:t xml:space="preserve">1.      </w:t>
            </w:r>
            <w:r>
              <w:rPr>
                <w:rStyle w:val="Grame"/>
              </w:rPr>
              <w:t>Буквопечатающее</w:t>
            </w:r>
            <w:r>
              <w:rPr/>
              <w:t xml:space="preserve"> принтеры, матричные принтеры, термопринтеры, струйные и лазерные принтеры. </w:t>
            </w:r>
          </w:p>
          <w:p>
            <w:pPr>
              <w:pStyle w:val="TextBody"/>
              <w:spacing w:before="0" w:after="0"/>
              <w:ind w:left="448" w:hanging="425"/>
              <w:rPr/>
            </w:pPr>
            <w:r>
              <w:rPr/>
              <w:t xml:space="preserve">2.      Плоттеры. Форматы данных, Интерфейсы принтеров и плоттеров, системная поддержка принтера. </w:t>
            </w:r>
          </w:p>
          <w:p>
            <w:pPr>
              <w:pStyle w:val="TextBody"/>
              <w:spacing w:before="0" w:after="0"/>
              <w:ind w:left="448" w:hanging="425"/>
              <w:rPr/>
            </w:pPr>
            <w:r>
              <w:rPr/>
              <w:t>3.      Игровые устройства</w:t>
            </w:r>
            <w:r>
              <w:rPr>
                <w:rStyle w:val="Grame"/>
              </w:rPr>
              <w:t>.</w:t>
            </w:r>
            <w:r>
              <w:rPr/>
              <w:t xml:space="preserve"> </w:t>
            </w:r>
            <w:r>
              <w:rPr>
                <w:rStyle w:val="Grame"/>
              </w:rPr>
              <w:t>К</w:t>
            </w:r>
            <w:r>
              <w:rPr/>
              <w:t>оммутаторы устройств ввода и вывод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интеры. Принцип действия принтеро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ановка сетевого принтер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пировальная техник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ветодиодные принт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3</w:t>
            </w:r>
            <w:r>
              <w:rPr>
                <w:rFonts w:eastAsia="Calibri"/>
                <w:bCs/>
                <w:lang w:val="en-US"/>
              </w:rPr>
              <w:t>d</w:t>
            </w:r>
            <w:r>
              <w:rPr>
                <w:rFonts w:eastAsia="Calibri"/>
                <w:bCs/>
              </w:rPr>
              <w:t>-принт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инитипограф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«Периферийные устройств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Раздел 3. Управление информационными технология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1. Выбор рационального оборудован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Понятие оптимизации  на основе суммарной стоимости вла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Варианты построения информационных систе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. Модернизация аппаратных средств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пособность системы обрабатывать информ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 Скорость обработки и объем информации. Влияние компонентов на скорость обработки и объема информ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Определение узкого места в системе. Рациональная модернизация систем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Модернизация электронных систем (докла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3. Ресурсо- и  энергосберегающее технологии использования вычислительной техник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жатие информации, влияние ресурсосберегающих технологий на пропускную способность се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Система управления энергопитание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Методы снижения энергопотребления в современном офис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рограммы дисциплины </w:t>
      </w:r>
      <w:r>
        <w:rPr>
          <w:sz w:val="28"/>
          <w:szCs w:val="28"/>
          <w:u w:val="single"/>
        </w:rPr>
        <w:t>Электронно-вычислительные машины и периферийные устройства</w:t>
      </w:r>
      <w:r>
        <w:rPr>
          <w:sz w:val="28"/>
          <w:szCs w:val="28"/>
        </w:rPr>
        <w:t xml:space="preserve"> требует Лабораторий «Технических средств защиты информатизации» и «Периферийных устрой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«</w:t>
      </w:r>
      <w:r>
        <w:rPr>
          <w:sz w:val="28"/>
          <w:szCs w:val="28"/>
        </w:rPr>
        <w:t>Технические средства информатизации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 компьютер с лицензионным программным обеспечением, мультимедиапроектор и специализированное программн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ебенюк Е. И. Технические средства информатизации: Учебник для сред. проф. образования / Е. И. Гребенюк, Н. А. Гребенюк. – М.: Издательский центр «Академия», 2010. – 27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лим Ю.М. Вычислительная техника. Учебник для студентов учреждений среднего профессионального образования. М.: Академия (Academia), 2013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ебенюк Е. И., Гребенюк Н. А. Технические средства информатизации – М.: ИД «Академия»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аттерсон Д., Хеннесси Дж. Архитектура компьютера и проектирование компьютерных систем. Издательство: Питер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дометов В., Рудометов Е. Материнские платы и чипсеты – СПб.: Питер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елим Ю.М. Вычислительная техника: Учебное пособие для СПО. М.: ИД «Академия»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й ресурс. Форма доступа: </w:t>
      </w:r>
      <w:hyperlink r:id="rId5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ixb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й ресурс. Форма доступа: </w:t>
      </w:r>
      <w:hyperlink r:id="rId6">
        <w:r>
          <w:rPr>
            <w:rStyle w:val="InternetLink"/>
            <w:bCs/>
            <w:sz w:val="28"/>
            <w:szCs w:val="28"/>
          </w:rPr>
          <w:t>http://3</w:t>
        </w:r>
        <w:r>
          <w:rPr>
            <w:rStyle w:val="InternetLink"/>
            <w:bCs/>
            <w:sz w:val="28"/>
            <w:szCs w:val="28"/>
            <w:lang w:val="en-US"/>
          </w:rPr>
          <w:t>dnew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й ресурс. Форма доступа: </w:t>
      </w:r>
      <w:hyperlink r:id="rId7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ferr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/>
        <w:ind w:left="567"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757"/>
      </w:tblGrid>
      <w:tr>
        <w:trPr>
          <w:trHeight w:val="52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6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своения учебной дисциплины  обучающийся долже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измерительными средствами и производить контроль параметров объекта измер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технических измерений, средства измерений, их метрологическую аттестацию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5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онтр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бораторно-практический контр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ый контр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контро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аме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A6">
    <w:name w:val="a6"/>
    <w:basedOn w:val="Style9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ixbt.com/" TargetMode="External"/><Relationship Id="rId6" Type="http://schemas.openxmlformats.org/officeDocument/2006/relationships/hyperlink" Target="http://3dnews.ru/" TargetMode="External"/><Relationship Id="rId7" Type="http://schemas.openxmlformats.org/officeDocument/2006/relationships/hyperlink" Target="http://ferra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27:00Z</dcterms:created>
  <dc:creator>BLINOV</dc:creator>
  <dc:description/>
  <cp:keywords/>
  <dc:language>en-US</dc:language>
  <cp:lastModifiedBy>JL</cp:lastModifiedBy>
  <cp:lastPrinted>2010-02-05T14:15:00Z</cp:lastPrinted>
  <dcterms:modified xsi:type="dcterms:W3CDTF">2016-06-14T07:16:00Z</dcterms:modified>
  <cp:revision>44</cp:revision>
  <dc:subject/>
  <dc:title>ПРОЕКТ</dc:title>
</cp:coreProperties>
</file>