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 г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Программа учебной дисциплины для специальности технического профиля СПО 200111 Радиоэлектронные приборные устройства разработана  на основе  </w:t>
      </w:r>
      <w:r>
        <w:rPr>
          <w:sz w:val="28"/>
          <w:szCs w:val="28"/>
        </w:rPr>
        <w:t>Федерального государственного образовательного стандарта (далее – ФГОС)</w:t>
      </w:r>
      <w:r>
        <w:rPr>
          <w:sz w:val="28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ятлова М.Н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октября 2013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2"/>
          <w:szCs w:val="22"/>
        </w:rPr>
      </w:pPr>
      <w:r>
        <w:rPr>
          <w:sz w:val="28"/>
          <w:szCs w:val="28"/>
        </w:rPr>
        <w:t>Протокол № 2 от «23» октября 2013 г.</w:t>
      </w:r>
    </w:p>
    <w:p>
      <w:pPr>
        <w:pStyle w:val="Normal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26"/>
        <w:numPr>
          <w:ilvl w:val="0"/>
          <w:numId w:val="5"/>
        </w:numPr>
        <w:autoSpaceDE w:val="false"/>
        <w:spacing w:before="0" w:after="280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12.02.03 Радиоэлектронные приборн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Математика, Информатика,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формлять технологическую и техническую  документацию в соответствии с действующей нормативной баз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несистемные единицы измерений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тверждения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и единицы 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6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>
          <w:trHeight w:val="6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рмативными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хем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дготовка презентаци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докладов и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ого  зачёта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</w:t>
      </w:r>
      <w:r>
        <w:rPr>
          <w:b/>
          <w:bCs/>
          <w:i/>
          <w:sz w:val="20"/>
          <w:szCs w:val="20"/>
          <w:u w:val="single"/>
        </w:rPr>
        <w:t>Метрология стандартизация и сертификация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0"/>
        <w:gridCol w:w="20"/>
        <w:gridCol w:w="20"/>
        <w:gridCol w:w="25"/>
        <w:gridCol w:w="15"/>
        <w:gridCol w:w="20"/>
        <w:gridCol w:w="8934"/>
        <w:gridCol w:w="1840"/>
        <w:gridCol w:w="1841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Качество продукции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>
                <w:color w:val="000000"/>
                <w:spacing w:val="-1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и методы их оценки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щность каче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казатели качества и методы их оценк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пытание и контроль продук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хнологическое обеспечение каче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каче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зме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венные изме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1.2.</w:t>
            </w:r>
            <w:r>
              <w:rPr>
                <w:sz w:val="20"/>
                <w:szCs w:val="20"/>
              </w:rPr>
              <w:t xml:space="preserve">  Методологические  основы  управления  качеством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проблема управления. Методический подход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управления. Принципы теории управления. Интеграция управления качеством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ой механизм управления качеством. Факторы качества продук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потребностей. Проектирование и разработка продукции и процессов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утилизация. Ответственность руководства. Менеджмент ресурсов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, анализ и улучшение (семейство стандартов ИСО 9000 версии 2000 г.). Сопровождение и поддержка электронным обеспечением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Стандартизация.  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2.1.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истема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чи стандартизации, ее экономическая эффектив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ные термины и определения в области стандартизации и управления качеством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ормативные </w:t>
            </w:r>
            <w:r>
              <w:rPr>
                <w:color w:val="000000"/>
                <w:spacing w:val="-2"/>
                <w:sz w:val="20"/>
                <w:szCs w:val="20"/>
              </w:rPr>
              <w:t>документы по стандартиз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рмативными докумен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2.2</w:t>
            </w:r>
            <w:r>
              <w:rPr>
                <w:sz w:val="20"/>
                <w:szCs w:val="20"/>
              </w:rPr>
              <w:t xml:space="preserve">  Система  общетехнических 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Цели, принципы создания, структура, содержание и обозначение стандартов: Единой системы допусков и посадок (ЕСДП), Единой системы технологической документации (ЕСТД), Государственной системы обеспечения единства измерений (ГСИ), </w:t>
            </w:r>
            <w:r>
              <w:rPr>
                <w:color w:val="000000"/>
                <w:sz w:val="20"/>
                <w:szCs w:val="20"/>
              </w:rPr>
              <w:t>системы разработчики и постановки продукции на производство (СРПП), Единой системы классификации и кодирования технико-экономической информации (ЕСКК ТЭИ)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бозначения изделий и конструкторских документов ГОСТ 2.201-80 СОИДК; технологический классификатор деталей машиностроения и приборостроения ТДК; классификатор технологических операций машиностроения и приборостроения КОТ и др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знакомление с нормативными докумен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b/>
                <w:sz w:val="20"/>
                <w:szCs w:val="20"/>
              </w:rPr>
              <w:t>Тема  2.3.</w:t>
            </w:r>
            <w:r>
              <w:rPr>
                <w:sz w:val="20"/>
                <w:szCs w:val="20"/>
              </w:rPr>
              <w:t xml:space="preserve"> Организация  работы  по  стандартизации.  Нормоконтрол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истема стандартизации в Российской Федер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нтроль и надзор. Порядок разработки, внедрения и обновления нормативных документ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оконтроль технической документации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ая и региональная стандартизация. Межгосударственная стандартизация в СНГ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ение опорного конспекта по теме «</w:t>
            </w:r>
            <w:r>
              <w:rPr>
                <w:color w:val="000000"/>
                <w:sz w:val="20"/>
                <w:szCs w:val="20"/>
              </w:rPr>
              <w:t>Обязанности, права и ответственность нормоконтроле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етрология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ема 3.1.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новные понятия и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аткая история развития метрологии, роль измерений и значение метрологии.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ные понятия в области метрологии, системы единиц физических величин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ударственная система обеспечения единства измерений (ГСИ)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Единицы измерения физических величин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погрешностей измерени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 и представление результатов измерения при наличии систематической погрешност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3 .2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погрешностей измерения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составляющих погрешностей измерения. Грубые погрешности и промах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ная составляющая погрешности измерения, признаки ее существования. Закон распределения случайных погрешностей. Способы уменьшения погрешносте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е правила и формы представления результатов измерения и характеристик погрешносте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хнические средства и методы измерений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бъектов изме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редств изме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мерения. Классификация средств измер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змерения. Поверка средств изме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е параметров элементов электрических цепей, измерение частоты электромагнитных колебаний, электрические измерения неэлектрических величин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ка и аттестация С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грешности вольтметр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переменного электрического напряж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полнение схем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ема  3 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ое обеспечение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система метрологического обеспечения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ятельности по метрологическому обеспечению на различных этапах производ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формы обеспечения взаимозаменяемост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ические ряды. Допуски и посадки. Калибры.  Организация технического контрол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презентаций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4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 сертификации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 Сущность  и  проведение  сертификации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щность сертификации, основные термины и определения. Проведение сертификации. Правовые основы сертификации. Организационно-методические принципы сертификации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ИСО в области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МЭК в области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МТС участниц СНГ в области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онная структура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следовательская работа по теме: Определение показателей качества продукции с помощью экспертного метод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ертификация как процедура подтверждения соответ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 принципы подтверждения соответствия. Системы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и добровольная сертификац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и документы по проведению работ по  сертификации продукции. Схемы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соответствия. Практика сертификации на национальном уровн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орядок ввоза товаров, подлежащих обязательной сертификации. Сертификация на международном и региональном уровнях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 систем обеспечения качества. Сертификация услуг. Экологическая сертификац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«Сертификация на международном и региональном уровнях»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 Аккредитация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щность аккредитации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ккредитации органов по сертификации и испытательных лаборатори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и сообщений по тем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диоэлектронных устрой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я радиоэлектронных приборов и устройст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 «Метрология, стандартизация и сертификации»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 Стенд «Прямые измерения с многократными наблюдениями. Методы обработки результатов наблюден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2. Стенд «Косвенные измерения. Методы оценивания погрешно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3. Стенд «Совместные измерения. Методы оценивания погрешно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4. Стенд «Определение метрологических характеристик техническ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редств и методов измерен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5. Стенд «Технические средства и методы геометрических и механических измерений 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6. Образцы средств измерений различного функционального назначения – 40 ви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7. Образцы вспомогательных средств измерения – 5 ви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 Комплекты динамических и статических видеоматериалов, включенных в электронный конспект лекций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Calibri" w:cs="TimesNewRomanPSMT;Times New Roman"/>
          <w:bCs/>
          <w:i/>
          <w:i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шевая И.П. Метрология, стандартизация, сертификация : учебник для спо / И.П. Кошевая, А.А. Канке. - Москва : ФОРУМ: ИНФРА-М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ая литература:</w:t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Ильянков А.И., Марсов Н.Ю., Гутюм Л.В. Метрология, стандартизация и сертификация в машиностроении. Практикум. – 3-е изд. – М.: Академия, 2013.</w:t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Грибанов Д.Д., Зайцев С.А., Толстов А.Н. Метрология, стандартизация и сертификация в машиностроении. Учебник для студентов учреждений среднего профессионального образования. – 4-е изд. – М.: Академия, 2013.</w:t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Шишмарев В.Ю. Метрология, стандартизация, сертификация и техническое регулирование. Учебник для студентов учреждений среднего профессионального образования. – 3-е изд. – М.: Академия, 2013.</w:t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Зайцев С.А. Метрология, стандартизация и сертификация в энергетике. Учебное пособие для студентов среднего профессионального образования. – 3-е изд. – М.: Академия, 2013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TimesNewRomanPS-BoldMT;Times New Roman" w:hAnsi="TimesNewRomanPS-BoldMT;Times New Roman" w:eastAsia="Calibri" w:cs="TimesNewRomanPS-BoldMT;Times New Roman"/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единицы измерений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тверждения к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42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 и единицы 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и групповой опрос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презентация (представление выполненного задания)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 опрос,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енный опрос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е тесты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провер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ёт.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4:00Z</dcterms:created>
  <dc:creator>Admin</dc:creator>
  <dc:description/>
  <cp:keywords/>
  <dc:language>en-US</dc:language>
  <cp:lastModifiedBy>JL</cp:lastModifiedBy>
  <cp:lastPrinted>2014-01-25T12:35:00Z</cp:lastPrinted>
  <dcterms:modified xsi:type="dcterms:W3CDTF">2016-05-12T09:32:00Z</dcterms:modified>
  <cp:revision>46</cp:revision>
  <dc:subject/>
  <dc:title/>
</cp:coreProperties>
</file>