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  <w:sz w:val="28"/>
          <w:szCs w:val="28"/>
          <w:u w:val="single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базовая подготовка</w:t>
      </w:r>
      <w:r>
        <w:rPr>
          <w:cap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3 г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 xml:space="preserve">Программа учебной дисциплины для специальности технического профиля СПО 200111 Радиоэлектронные приборные устройства разработана  на основе  </w:t>
      </w:r>
      <w:r>
        <w:rPr>
          <w:sz w:val="28"/>
          <w:szCs w:val="28"/>
        </w:rPr>
        <w:t>Федерального государственного образовательного стандарта (далее – ФГОС)</w:t>
      </w:r>
      <w:r>
        <w:rPr>
          <w:sz w:val="28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ОУ СПО «Смоленский промышленно-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веркина Ю.И., преподаватель ОГБОУ СПО «Смоленский промышленно-экономический колледж»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тверждена Научно-методическим советом ОГБОУ СПО «Смоленский промышленно-экономический колледж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от «24» октября 2013 г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sz w:val="28"/>
          <w:szCs w:val="28"/>
        </w:rPr>
        <w:t xml:space="preserve">Протокол № 2 от «23» октября 2013 г. 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ind w:firstLine="284"/>
        <w:jc w:val="center"/>
        <w:rPr/>
      </w:pPr>
      <w:r>
        <w:rPr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081"/>
      </w:tblGrid>
      <w:tr>
        <w:trPr>
          <w:trHeight w:val="931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. Паспорт программы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Структура и содержание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Условия реализации программы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Контроль и оценка результатов освоения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19"/>
        <w:numPr>
          <w:ilvl w:val="0"/>
          <w:numId w:val="16"/>
        </w:numPr>
        <w:autoSpaceDE w:val="false"/>
        <w:spacing w:before="0" w:after="280"/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является вариативной частью основной профессиональной образовательной программы по специальности СПО </w:t>
      </w:r>
      <w:r>
        <w:rPr>
          <w:b/>
          <w:sz w:val="28"/>
          <w:szCs w:val="28"/>
        </w:rPr>
        <w:t>200111 Радиоэлектронные приборные и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дисциплины: Информатика, Вычислительная техника, Инженерная графика,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ологии сбора, размещения, хранения, наполнения, преобразования и передачи данных в информационных систем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/>
      </w:pPr>
      <w:r>
        <w:rPr>
          <w:sz w:val="28"/>
          <w:szCs w:val="28"/>
        </w:rPr>
        <w:t>обеспечивать достоверность информации в процессе автоматизированной обработки дан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/>
      </w:pPr>
      <w:r>
        <w:rPr>
          <w:sz w:val="28"/>
          <w:szCs w:val="28"/>
        </w:rPr>
        <w:t>проектировать конструкторскую и технологическую документацию с использованием современных информационных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/>
      </w:pPr>
      <w:r>
        <w:rPr>
          <w:sz w:val="28"/>
          <w:szCs w:val="28"/>
        </w:rPr>
        <w:t xml:space="preserve">использовать для решения типовых задач методы и средства геометрического моделиров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рехмерные модели на основе чертеж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/>
      </w:pPr>
      <w:r>
        <w:rPr>
          <w:sz w:val="28"/>
          <w:szCs w:val="28"/>
        </w:rPr>
        <w:t xml:space="preserve">пользоваться инструментальными программными средствами  интерактивных графических систем, актуальных для современного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нформационных сист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/>
      </w:pPr>
      <w:r>
        <w:rPr>
          <w:sz w:val="28"/>
          <w:szCs w:val="28"/>
        </w:rPr>
        <w:t>виды технологических процессов обработки информации в информационных системах, особенности их приме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ы и виды CAD систем, их возможности  и принципы функционир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/>
      </w:pPr>
      <w:r>
        <w:rPr>
          <w:sz w:val="28"/>
          <w:szCs w:val="28"/>
        </w:rPr>
        <w:t xml:space="preserve">методы и средства геометрического моделирования технических объекто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пераций над 2D и 3D объектами, основы моделирования по сечениям и проекция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создания и визуализации анимированных сц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студента 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z-Cyrl-UZ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z-Cyrl-UZ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нормативных материал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таблиц для систематизации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ых за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мных мод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мных моделей с оформлением рабочих черте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технологической документаци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рмативных материа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66FF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z-Cyrl-UZ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</w:t>
            </w:r>
            <w:r>
              <w:rPr>
                <w:b/>
                <w:i/>
                <w:iCs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940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u w:val="single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"/>
        <w:gridCol w:w="37"/>
        <w:gridCol w:w="607"/>
        <w:gridCol w:w="6"/>
        <w:gridCol w:w="309"/>
        <w:gridCol w:w="261"/>
        <w:gridCol w:w="9378"/>
        <w:gridCol w:w="1578"/>
        <w:gridCol w:w="1202"/>
      </w:tblGrid>
      <w:tr>
        <w:trPr>
          <w:trHeight w:val="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щая характеристика автоматизированных информационных систем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Автоматизированные информационные системы: основные понятия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онятие информационной системы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9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Автоматизированной информационной системы (АИС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Этапы развития АИС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оцессы, протекающие в информационных системах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Влияние АИС на эффективность работы организации; понятие жизненного цикла АИС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Этапы жизненного цикла; модели жизненного цикл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таблицы для систематизации учебного материала «Изменение подхода к использованию информационных систе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труктура и классификация автоматизированных информационных систем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труктура АИС: составные части; функциональные и обеспечивающие подсистемы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9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Классификационные признаки АИС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ы АИС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упражнени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ределение типа АИС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3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Типовые средства автоматизированных информационных систем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Информационное обеспечение: состав информационного обеспечения, принципы создания информационного обеспечения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139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ное обеспечение: назначение и состав программного обеспечения, системное программное обеспечение, пакеты прикладных программ, языки программирования, сетевые технологии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Математическое обеспечение: назначение состав и структура математического обеспечения, модели и алгоритмы обработки информации в автоматизированных системах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беспечение: состав, классификации и функции технического обеспечения; выбор технических средств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ые понятия о лингвистическом, эргономическом и организационно-математическом обеспечении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упражне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 необходимого системного и прикладного программного обеспечения для решения конкретной задачи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и эксплуатация автоматизированных информационных систем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и эксплуатация автоматизированных информационных систем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ципы АИС; подходы к созданию АИС; этапы разработки и внедрения АИС; содержание работ по каждой стадии создания АИС; технологии проектирования АИС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упражнений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технического задания на разработку АИ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собенности функционирования автоматизированных информационных систем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3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Эффективность автоматизированных информационных систем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эффективности и оценка эффективности АИС; показатели эффективности; пути повышения эффективности АИС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показателей эффективности АИ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Учебно-исследовательская работа по проблеме обеспечения достоверности информации в процессе автоматизированной обработки данных. 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Учебно-исследовательская работа по проблеме необходимости использования дополнительного обеспечения в конкретном случа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3.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Тенденции развития автоматизированных информационных систем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спективные направления развития АИС: назначение и общая структур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тестовых заданий «Особенности функционирования автоматизированных информационных систе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bCs/>
                <w:color w:val="000000"/>
                <w:sz w:val="20"/>
                <w:szCs w:val="20"/>
              </w:rPr>
              <w:t>Автоматизация проектирования конструктор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документации.</w:t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4.1. </w:t>
            </w:r>
            <w:r>
              <w:rPr>
                <w:bCs/>
                <w:color w:val="000000"/>
                <w:sz w:val="20"/>
                <w:szCs w:val="20"/>
              </w:rPr>
              <w:t xml:space="preserve">Разработка конструкторской документации </w:t>
            </w:r>
            <w:r>
              <w:rPr>
                <w:color w:val="000000"/>
                <w:sz w:val="20"/>
                <w:szCs w:val="20"/>
              </w:rPr>
              <w:t xml:space="preserve"> в системах автоматизированного проектирования.</w:t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D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AM</w:t>
            </w:r>
            <w:r>
              <w:rPr>
                <w:bCs/>
                <w:color w:val="000000"/>
                <w:sz w:val="20"/>
                <w:szCs w:val="20"/>
              </w:rPr>
              <w:t xml:space="preserve"> - системы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Классы и виды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D</w:t>
            </w:r>
            <w:r>
              <w:rPr>
                <w:bCs/>
                <w:color w:val="000000"/>
                <w:sz w:val="20"/>
                <w:szCs w:val="20"/>
              </w:rPr>
              <w:t xml:space="preserve"> – систем. 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Возможности</w:t>
            </w:r>
            <w:r>
              <w:rPr>
                <w:color w:val="000000"/>
                <w:sz w:val="20"/>
                <w:szCs w:val="20"/>
              </w:rPr>
              <w:t xml:space="preserve"> систем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ункционирования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зучение нормативных материалов: «Единая система конструкторской документации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4.2. </w:t>
            </w:r>
            <w:r>
              <w:rPr>
                <w:bCs/>
                <w:color w:val="000000"/>
                <w:sz w:val="20"/>
                <w:szCs w:val="20"/>
              </w:rPr>
              <w:t>Приемы работы с конструкторской документацией в системах автоматизированного проектирования</w:t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формления конструкторской документации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ила построения графических элементов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ые команды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Библиотека графических элементов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Базы  архивных чертежей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полнение упражнений по освоению приемов создания конструкторской документации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2. Выполнение упражнений по работе  с библиотекой графических элемент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тудента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полнение упражнений «Работа с группами чертежей»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2. Выполнение упражнений по созданию конструкторской документации с использованием базы данных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5. </w:t>
            </w:r>
            <w:r>
              <w:rPr>
                <w:bCs/>
                <w:color w:val="000000"/>
                <w:sz w:val="20"/>
                <w:szCs w:val="20"/>
              </w:rPr>
              <w:t>Система трехмерного моделирования</w:t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5.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рехмерной модели </w:t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Файл модели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Базовые приемы работы в режиме модели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ерево модели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жим создания эскиза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Настройка и управление системой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привязок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Инструментальная панель «Параметризация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полнение упражнений выбору плоскости проекции и созданию эскиз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ыполнение упражнений по теме «Работа с деревом модел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 по теме «Параметризация эскиз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5.2. </w:t>
            </w:r>
            <w:r>
              <w:rPr>
                <w:bCs/>
                <w:color w:val="000000"/>
                <w:sz w:val="20"/>
                <w:szCs w:val="20"/>
              </w:rPr>
              <w:t xml:space="preserve">Основные методы  построения трехмерных моделей </w:t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 «Выдавливание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«Вращение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«Кинематическая операция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«Сечение поверхностью»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тод «Вырезание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евы операци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ектирование пространственных моделей с использованием различных методов построения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 упражнений по проектированию моделей  методом  «Сечение  произвольным  эскизом»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5.3. </w:t>
            </w:r>
            <w:r>
              <w:rPr>
                <w:bCs/>
                <w:color w:val="000000"/>
                <w:sz w:val="20"/>
                <w:szCs w:val="20"/>
              </w:rPr>
              <w:t>Создание рабочего чертежа детали</w:t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е виды на чертеже, состояние видов и управление видам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анель инструментов «Ассоциативные виды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льный вид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ционный вид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ез/сечение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вид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Выносные элементы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1. Выполнение упражнений по созданию стандартных, проекционных и произвольных видов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2. Выполнение  рабочих  чертежей типовых деталей  на основе трехмерных моделей, с выполнением местного вида и  выносного элемент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ектирование трехмерной  модели детали и выполнение ее рабочего чертежа с выполнением местного  разрез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5.4.</w:t>
            </w:r>
            <w:r>
              <w:rPr>
                <w:color w:val="000000"/>
                <w:sz w:val="20"/>
                <w:szCs w:val="20"/>
              </w:rPr>
              <w:t xml:space="preserve">   Приемы создания элементов моделей</w:t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менты модели (уклон, отверстие, ребро жесткости, оболочка, зеркальный массив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ные надписи на поверхности модел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 Выполнение упражнений по темам: «Создание элементов модели»,  «Создание объемных надписей на поверхности модели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ектирование трехмерной модели дета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 элементов объемной модели   детали с добавлением стандартных элементов из  файлов библиотек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5.5.</w:t>
            </w:r>
            <w:r>
              <w:rPr>
                <w:color w:val="000000"/>
                <w:sz w:val="20"/>
                <w:szCs w:val="20"/>
              </w:rPr>
              <w:t xml:space="preserve"> Режим создания модели сборочной единицы</w:t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сборки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бавление компонентов из файлов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анель инструментов «Сопряжение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пецификация. Создание спецификации, подключение сборочного чертежа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Библиотеки. Типовые элементы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раметризация сборк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 пространственной сборочной модели и спецификации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ыполнение сборочного чертежа на основе сборочной модел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 сборочной модели с использованием библиот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визуализации объемной модели -.принцип работы узл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5.6.</w:t>
            </w:r>
            <w:r>
              <w:rPr>
                <w:color w:val="000000"/>
                <w:sz w:val="20"/>
                <w:szCs w:val="20"/>
              </w:rPr>
              <w:t xml:space="preserve"> Моделирование листовых деталей</w:t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лирование листовых деталей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Команды создания  листового тела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Команды построения сгибов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Управление размещением и смещением сгиба, освобождения, уклон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рстия, вырезы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раметры развертки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тамповка. Буртик.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лирование листовой детали с оформлением рабочего чертежа с видом  развертки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ектирование объемных моделей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6. </w:t>
            </w:r>
            <w:r>
              <w:rPr>
                <w:bCs/>
                <w:color w:val="000000"/>
                <w:sz w:val="20"/>
                <w:szCs w:val="20"/>
              </w:rPr>
              <w:t>Автоматизация проектирования технологических процессов</w:t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6.1. </w:t>
            </w:r>
            <w:r>
              <w:rPr>
                <w:bCs/>
                <w:color w:val="000000"/>
                <w:sz w:val="20"/>
                <w:szCs w:val="20"/>
              </w:rPr>
              <w:t xml:space="preserve">Использование информационных технологий при проектировании технологических процессов. </w:t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истемы проектирования технологических процессов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лассы и виды систем автоматизированного проектирования технологических процессов. 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Возможности</w:t>
            </w:r>
            <w:r>
              <w:rPr>
                <w:color w:val="000000"/>
                <w:sz w:val="20"/>
                <w:szCs w:val="20"/>
              </w:rPr>
              <w:t xml:space="preserve"> систем проектирования технологических процессов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функционирования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нормативных материалов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93" w:hanging="180"/>
              <w:rPr/>
            </w:pPr>
            <w:r>
              <w:rPr>
                <w:color w:val="000000"/>
                <w:sz w:val="20"/>
                <w:szCs w:val="20"/>
              </w:rPr>
              <w:t xml:space="preserve">«Единая система технологической документаци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2.  «Исходные данные для проектирования технологических процессов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6.2. </w:t>
            </w:r>
            <w:r>
              <w:rPr>
                <w:bCs/>
                <w:color w:val="000000"/>
                <w:sz w:val="20"/>
                <w:szCs w:val="20"/>
              </w:rPr>
              <w:t>Методы проектирования технологических процессов</w:t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Методы проектирования технологических процессов с использованием информационных технологий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тод прямого проектирования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Интерактивное заполнение технологических процессов с использованием баз данных ресурсов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Метод анализа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Автоматизированное проектирование технологического процесса на основе знаний структурно-параметрического синтеза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упражнений по изучению алгоритма создания технологического процесса печатного монтажа  с использованием информационных технологи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тудент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6.3. </w:t>
            </w:r>
            <w:r>
              <w:rPr>
                <w:bCs/>
                <w:color w:val="000000"/>
                <w:sz w:val="20"/>
                <w:szCs w:val="20"/>
              </w:rPr>
              <w:t>Основные приемы проектирования технологических процессов.</w:t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вила оформления технологической документации. 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уктура процесса проектирования технологического процесса в САПР ТП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сурсы базы данных. Назначение. Системные требования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Алгоритм создания и заполнения маршрутных и маршрутно-операционных карт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1. Выполнение упражнений по изучению основ  работы с электронным документом в базе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Освоение приемов создания и заполнения  маршрутных и маршрутно-операционных кар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. Работа с электронными справочниками: выбор данных из справочников при проектировании монтажа печатных пла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2. Создание и заполнение маршрутной карты с использованием данных дерева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Проектирование маршрутно-операционной карт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6.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роектирование операционных карт и карт эскиз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оритм создания операционных карт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жимы заполнения операционных карт.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оритм создания карты эскизов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ие технологической документации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роектирование операционной карты технологического процесса с использованием баз данных. Подготовка и печать операционной карты технологического процесса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Создание и оформление карты эскизов. Подготовка и печать карт эскиз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ной работы по проектированию конструкторской документации и технологического процесса печатного монтаж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z-Cyrl-U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820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uz-Cyrl-UZ"/>
        </w:rPr>
        <w:t>Документационное обеспечение; паспорт кабинета; ФГОС СПО по специальности;   план работ учебного кабинета; план работ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uz-Cyrl-UZ"/>
        </w:rPr>
        <w:t xml:space="preserve"> СНО; журнал по технике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Учебно-методическое обеспечение: перечень лабораторн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uz-Cyrl-UZ"/>
        </w:rPr>
        <w:t>х и практических занятий по дисциплине; наличие: инструкций, методических пособий, раздаточного дидактического материала, методические рекомендации по в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uz-Cyrl-UZ"/>
        </w:rPr>
        <w:t>полнению курсового и дипломного проектирования, методические рекомендации по в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uz-Cyrl-UZ"/>
        </w:rPr>
        <w:t>полнению курсового и дипломного проектирования, методические рекомендации для организации самостоятельной деятельности студентов, слайд-лекции, электронн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uz-Cyrl-UZ"/>
        </w:rPr>
        <w:t>е образовательн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uz-Cyrl-UZ"/>
        </w:rPr>
        <w:t>е ресурс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uz-Cyrl-UZ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</w:t>
      </w:r>
      <w:r>
        <w:rPr>
          <w:bCs/>
          <w:color w:val="000000"/>
          <w:sz w:val="28"/>
          <w:szCs w:val="28"/>
        </w:rPr>
        <w:t xml:space="preserve">наличия </w:t>
      </w:r>
      <w:r>
        <w:rPr>
          <w:color w:val="000000"/>
          <w:sz w:val="28"/>
          <w:szCs w:val="28"/>
        </w:rPr>
        <w:t xml:space="preserve">учебных кабинетов, лабораторий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аборатория «Вычислительной техники, информационных технологий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боратория «Графические станц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uz-Cyrl-UZ"/>
        </w:rPr>
        <w:t xml:space="preserve">Класс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z-Cyrl-UZ"/>
        </w:rPr>
        <w:t>Интерактивн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uz-Cyrl-UZ"/>
        </w:rPr>
        <w:t>й (мультимедийн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uz-Cyrl-UZ"/>
        </w:rPr>
        <w:t>й)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ехнические средства обучения:  </w:t>
      </w:r>
      <w:r>
        <w:rPr>
          <w:bCs/>
          <w:sz w:val="28"/>
          <w:szCs w:val="28"/>
        </w:rPr>
        <w:t>мультимедийный проектор; интерактивная доска; Интернет – ресурс; программные средства обучения; Виртуальный кабинет для самостоятельной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я «Вычислительной техники, информационных технологий» включает в себя: персональные компьютеры, принтер, плоттер, п</w:t>
      </w:r>
      <w:r>
        <w:rPr>
          <w:sz w:val="28"/>
          <w:szCs w:val="28"/>
        </w:rPr>
        <w:t>роектор  - оверх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аборатория «Графические станции»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ческие станции с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ензированные программные продукты лабораторий и классов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ческая среда </w:t>
      </w:r>
      <w:r>
        <w:rPr>
          <w:bCs/>
          <w:sz w:val="28"/>
          <w:szCs w:val="28"/>
          <w:lang w:val="en-US"/>
        </w:rPr>
        <w:t>AutoCAD</w:t>
      </w:r>
      <w:r>
        <w:rPr>
          <w:bCs/>
          <w:sz w:val="28"/>
          <w:szCs w:val="28"/>
        </w:rPr>
        <w:t xml:space="preserve"> 2009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автоматизированного проектирования КОМПАС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9, КОМПАС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11, система автоматизированного проектирования Т-</w:t>
      </w:r>
      <w:r>
        <w:rPr>
          <w:bCs/>
          <w:sz w:val="28"/>
          <w:szCs w:val="28"/>
          <w:lang w:val="en-US"/>
        </w:rPr>
        <w:t>FLEX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автоматизированного проектирования технологических процессов КОМПАС-Автопроек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стема автоматизированного проектирования технологических процессов </w:t>
      </w:r>
      <w:r>
        <w:rPr>
          <w:sz w:val="28"/>
          <w:szCs w:val="28"/>
        </w:rPr>
        <w:t xml:space="preserve">СПРУТ-ТП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втоматизированная система проектирования печатных пла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Основная учебная литература</w:t>
      </w:r>
    </w:p>
    <w:p>
      <w:pPr>
        <w:pStyle w:val="Normal"/>
        <w:spacing w:lineRule="auto" w:line="276"/>
        <w:rPr/>
      </w:pPr>
      <w:r>
        <w:rPr>
          <w:sz w:val="28"/>
        </w:rPr>
        <w:t>Гохберг Г.С.  Информационные технологии : учебник / Г.С. Гохберг, А.В. Зафиевский, А.А. Короткин. - 6-е изд., стереотип. - М. : Академия, 201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sz w:val="28"/>
        </w:rPr>
      </w:pPr>
      <w:r>
        <w:rPr>
          <w:bCs/>
          <w:sz w:val="28"/>
        </w:rPr>
        <w:t>Дополнительная учебная литература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Adobe InDesign CS4. Официальный учебный курс (+ CD-ROM) М.: Эксмо, 2009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jc w:val="both"/>
        <w:rPr/>
      </w:pPr>
      <w:r>
        <w:rPr>
          <w:sz w:val="28"/>
          <w:szCs w:val="28"/>
        </w:rPr>
        <w:t>Герасимов А.А. Автоматизация работы в КОМПАС-График (+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 - СПб:  БХВ - Петербург – 2010.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 САПР и графика. Изд. КомпьютерПресс.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rPr/>
      </w:pPr>
      <w:r>
        <w:rPr>
          <w:sz w:val="28"/>
          <w:szCs w:val="28"/>
        </w:rPr>
        <w:t>Интерактивные пособия по КОМПАС-3D.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активные учебники по СПРУТ ТП.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активный учебник «Азбука КОМПАС-3D».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jc w:val="both"/>
        <w:rPr/>
      </w:pPr>
      <w:r>
        <w:rPr>
          <w:sz w:val="28"/>
          <w:szCs w:val="28"/>
        </w:rPr>
        <w:t>Климачева Т.Н. «AutoCAD 2010. Полный курс для профессионалов: Диалектика – 2009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Колмыкова Е.А., Кумскова И.А. Информатика. Учебное пособие для студентов учреждений среднего профессионального образования. – 11-е изд. – М.: Академия, 2013.</w:t>
      </w:r>
    </w:p>
    <w:p>
      <w:pPr>
        <w:pStyle w:val="Heading1"/>
        <w:spacing w:lineRule="auto" w:line="276"/>
        <w:ind w:hanging="0"/>
        <w:jc w:val="both"/>
        <w:rPr/>
      </w:pPr>
      <w:r>
        <w:rPr>
          <w:sz w:val="28"/>
        </w:rPr>
        <w:t>Михеева Е.В. Информационные технологии в профессиональной деятельности. Учебное пособие для студентов учреждений среднего профессионального образования. – 12-е изд. – М.: Академия, 2013.</w:t>
      </w:r>
    </w:p>
    <w:p>
      <w:pPr>
        <w:pStyle w:val="Heading1"/>
        <w:spacing w:lineRule="auto" w:line="276"/>
        <w:ind w:hanging="0"/>
        <w:jc w:val="both"/>
        <w:rPr/>
      </w:pPr>
      <w:r>
        <w:rPr>
          <w:sz w:val="28"/>
        </w:rPr>
        <w:t>Михеева Е.В. Практикум по информационным технологиям в профессиональной деятельности. Учебное пособие для студентов учреждений среднего профессионального образования. – 13-е изд. – М.: Академия, 2013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аров</w:t>
      </w:r>
      <w:r>
        <w:rPr>
          <w:bCs/>
          <w:sz w:val="28"/>
          <w:szCs w:val="28"/>
          <w:lang w:val="en-US"/>
        </w:rPr>
        <w:t xml:space="preserve"> A</w:t>
      </w:r>
      <w:r>
        <w:rPr>
          <w:sz w:val="28"/>
          <w:szCs w:val="28"/>
          <w:lang w:val="en-US"/>
        </w:rPr>
        <w:t xml:space="preserve">. P-CAD 2006, ACCEL EDA. </w:t>
      </w:r>
      <w:r>
        <w:rPr>
          <w:sz w:val="28"/>
          <w:szCs w:val="28"/>
        </w:rPr>
        <w:t xml:space="preserve">Конструирование печатных плат. Учебный курс. – СПб.:Питер, 2009.  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кельштейн Эллен.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2009  и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 2009. Библия пользователя (+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:  Пер. с англ. – М.: Диалектика – 2009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sz w:val="28"/>
          <w:szCs w:val="28"/>
        </w:rPr>
      </w:pPr>
      <w:r>
        <w:rPr/>
        <w:t xml:space="preserve">             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13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военные уме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139" w:firstLine="540"/>
              <w:jc w:val="both"/>
              <w:rPr/>
            </w:pPr>
            <w:r>
              <w:rPr>
                <w:sz w:val="28"/>
                <w:szCs w:val="28"/>
              </w:rPr>
              <w:t>использовать технологии сбора, размещения, хранения, наполнения, преобразования и передачи данных в информационных систем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139" w:firstLine="540"/>
              <w:jc w:val="both"/>
              <w:rPr/>
            </w:pPr>
            <w:r>
              <w:rPr>
                <w:sz w:val="28"/>
                <w:szCs w:val="28"/>
              </w:rPr>
              <w:t>обеспечивать достоверность информации в процессе автоматизированной обработки данны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139" w:firstLine="540"/>
              <w:jc w:val="both"/>
              <w:rPr/>
            </w:pPr>
            <w:r>
              <w:rPr>
                <w:sz w:val="28"/>
                <w:szCs w:val="28"/>
              </w:rPr>
              <w:t>проектировать конструкторскую и технологическую документацию с использованием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139" w:firstLine="540"/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для решения типовых задач методы и средства геометрического моделирования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139" w:firstLine="540"/>
              <w:jc w:val="both"/>
              <w:rPr/>
            </w:pPr>
            <w:r>
              <w:rPr>
                <w:sz w:val="28"/>
                <w:szCs w:val="28"/>
              </w:rPr>
              <w:t>создавать трехмерные модели на основе чертеж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13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инструментальными программными средствами  интерактивных графических систем, актуальных для современного производств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емонстрация умений при выполнении практических заданий и упражнений по проектированию конструкторско-технологической документации в различных режимах,  трехмерному моделированию технических объектов радиоэлектронных приборных устройств  с использованием систем автоматизированного проектирования и интерактивных графических систем, актуальных для современного производств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13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военные зна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139" w:firstLine="540"/>
              <w:jc w:val="both"/>
              <w:rPr/>
            </w:pPr>
            <w:r>
              <w:rPr>
                <w:sz w:val="28"/>
                <w:szCs w:val="28"/>
              </w:rPr>
              <w:t>классификацию информационных систе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139" w:firstLine="540"/>
              <w:jc w:val="both"/>
              <w:rPr/>
            </w:pPr>
            <w:r>
              <w:rPr>
                <w:sz w:val="28"/>
                <w:szCs w:val="28"/>
              </w:rPr>
              <w:t>виды технологических процессов обработки информации в информационных системах, особенности их примен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139"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лассы и виды CAD  систем, их возможности  и принципы функциониров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139" w:firstLine="540"/>
              <w:jc w:val="both"/>
              <w:rPr/>
            </w:pPr>
            <w:r>
              <w:rPr>
                <w:sz w:val="28"/>
                <w:szCs w:val="28"/>
              </w:rPr>
              <w:t xml:space="preserve">- методы и средства геометрического моделирования технических объектов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139" w:firstLine="540"/>
              <w:jc w:val="both"/>
              <w:rPr/>
            </w:pPr>
            <w:r>
              <w:rPr>
                <w:sz w:val="28"/>
                <w:szCs w:val="28"/>
              </w:rPr>
              <w:t xml:space="preserve">- виды операций над 2D и 3D объектами, основы моделирования по сечениям и проекциям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139" w:firstLine="540"/>
              <w:jc w:val="both"/>
              <w:rPr/>
            </w:pPr>
            <w:r>
              <w:rPr>
                <w:sz w:val="28"/>
                <w:szCs w:val="28"/>
              </w:rPr>
              <w:t>-  способы создания и визуализации анимированных сце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ьменный опрос, устный опрос, тестирование, </w:t>
            </w:r>
            <w:r>
              <w:rPr>
                <w:bCs/>
                <w:sz w:val="28"/>
                <w:szCs w:val="28"/>
              </w:rPr>
              <w:t xml:space="preserve">самоконтроль, взаимоконтроль, индивидуальный и групповой контроль, </w:t>
            </w: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2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2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A6">
    <w:name w:val="a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0:00Z</dcterms:created>
  <dc:creator>BLINOV</dc:creator>
  <dc:description/>
  <cp:keywords/>
  <dc:language>en-US</dc:language>
  <cp:lastModifiedBy>JL</cp:lastModifiedBy>
  <cp:lastPrinted>2014-01-25T13:07:00Z</cp:lastPrinted>
  <dcterms:modified xsi:type="dcterms:W3CDTF">2016-05-12T09:37:00Z</dcterms:modified>
  <cp:revision>40</cp:revision>
  <dc:subject/>
  <dc:title>ПРОЕКТ</dc:title>
</cp:coreProperties>
</file>