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ЧНИКИ ПИТАНИЯ РАДИОЭЛЕКТРОННОЙ АППА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Программа учебной дисциплины для специальности технического профиля СПО 200111 Радиоэлектронные приборные устройства разработана  на основе  </w:t>
      </w:r>
      <w:r>
        <w:rPr>
          <w:sz w:val="28"/>
          <w:szCs w:val="28"/>
        </w:rPr>
        <w:t>Федерального государственного образовательного стандарта (далее – ФГОС)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ченко Н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токол № 2 от «23» октября 2013 г. </w:t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171"/>
      </w:tblGrid>
      <w:tr>
        <w:trPr>
          <w:trHeight w:val="931" w:hRule="atLeast"/>
        </w:trPr>
        <w:tc>
          <w:tcPr>
            <w:tcW w:w="7853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85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7"/>
        <w:numPr>
          <w:ilvl w:val="0"/>
          <w:numId w:val="5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СПО 20011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иоэлектронные приборные устро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определять основные параметры источников питания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ить электрический расчет типовых источников питания,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физическую сущность процессов,  происходящих в источниках питания радиоэлектронных приборных устрой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методы расчета электрических цепей выпрямительных устройств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принципы построения типовых схем современных источников пит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основы конструирования источников пит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ценки основных параметров  источников питания радиоэлектронных прибор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6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4 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ерат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851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«Источники питания радиоэлектронной аппаратур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"/>
        <w:gridCol w:w="8931"/>
        <w:gridCol w:w="1561"/>
        <w:gridCol w:w="113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питания  радиоэлектронной аппа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Cs/>
              </w:rPr>
              <w:t xml:space="preserve">Раздел 1. </w:t>
            </w:r>
            <w:r>
              <w:rPr/>
              <w:t xml:space="preserve"> Общая характеристика источников вторичного </w:t>
            </w:r>
          </w:p>
          <w:p>
            <w:pPr>
              <w:pStyle w:val="12"/>
              <w:jc w:val="left"/>
              <w:rPr/>
            </w:pPr>
            <w:r>
              <w:rPr/>
              <w:t xml:space="preserve">электропит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  </w:t>
            </w:r>
            <w:r>
              <w:rPr>
                <w:b/>
                <w:sz w:val="20"/>
                <w:szCs w:val="20"/>
              </w:rPr>
              <w:t>Структурные схемы  источников  вторич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ые схем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точников  вторичного питания с трансформаторным и безтрансформаторным входо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 структурных схем и их характеристик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структурных схем  источников  вторичного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ыбор  источников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 источникам питания.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 источников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источников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 </w:t>
            </w:r>
            <w:r>
              <w:rPr>
                <w:color w:val="000000"/>
                <w:sz w:val="20"/>
                <w:szCs w:val="20"/>
              </w:rPr>
              <w:t>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 2. Основные элементы источников  вторичного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сточников  вторичного питания: полупроводниковые диоды, стабилитроны, тиристоры, интегральные микросхемы, конденсаторы, трансформаторы и дроссел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элементам, предъявляемые  в источниках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тандартных элемен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</w:t>
            </w:r>
            <w:r>
              <w:rPr>
                <w:color w:val="000000"/>
                <w:sz w:val="20"/>
                <w:szCs w:val="20"/>
              </w:rPr>
              <w:t xml:space="preserve"> выполнение расчетно-графических работ, </w:t>
            </w:r>
            <w:r>
              <w:rPr>
                <w:sz w:val="20"/>
                <w:szCs w:val="20"/>
              </w:rPr>
              <w:t xml:space="preserve"> 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Выпрямители и  сглаживающие фильтры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bCs/>
                <w:sz w:val="20"/>
                <w:szCs w:val="20"/>
              </w:rPr>
              <w:t xml:space="preserve"> Выпрямит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еременного т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хемы выпрямл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упериодные выпрямител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схема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счетные соотнош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ые выпрямители: с выводом от средней точки и мостовы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схемах, основные расчетные соотнош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справочной литературой при выборе выпрямите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ансформаторов и дросселей вторичных  источников  пита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Исследование основных схем выпрямления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ет трансформаторов и дросселей вторичных  источников  пит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2  </w:t>
            </w:r>
            <w:r>
              <w:rPr>
                <w:b/>
                <w:bCs/>
                <w:sz w:val="20"/>
                <w:szCs w:val="20"/>
              </w:rPr>
              <w:t xml:space="preserve"> Сглаживающ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ьтры (СФ)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СФ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ые фильтры: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ые фильтры: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-образные и П-образные фильтры: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счетные соотношения для СФ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ые фильтр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, схемы транзисторных фильт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Исследование основных схем выпрямления с фильтрами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ейший расчет сглаживающих фильтро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Стабилизаторы</w:t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Тема 3.1   </w:t>
            </w:r>
            <w:r>
              <w:rPr>
                <w:b/>
                <w:bCs/>
                <w:sz w:val="20"/>
                <w:szCs w:val="20"/>
              </w:rPr>
              <w:t xml:space="preserve"> Параметрические стабилизаторы напряжения и то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с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казател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ческие стабилизаторы напряжения и тока: электрические схемы на стабилитронах, биполярных и полевых транзистора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, назначение элемен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ческий стабилизатор напряжения со стабилизатором ток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ических с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лупроводникового стабилизатора напряж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ет параметрического стабилизатор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е стабилизаторы напряжения и т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енсационных с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схем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ринципиальные схемы на биполярных транзисторах, назначение элементов схемы,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ранзисторного стабилизатора напряжения с непрерывным регулированием, принцип работы, назначение элемен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ет элементов стабилизатора напряж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Тема 3.3 </w:t>
            </w:r>
            <w:r>
              <w:rPr>
                <w:b/>
                <w:bCs/>
                <w:sz w:val="20"/>
                <w:szCs w:val="20"/>
              </w:rPr>
              <w:t xml:space="preserve"> Импульсные стабилизаторы постоянного напря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мпульсных стабилизаторов, назначение, область примен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 и принцип действия импульсного стабилизатор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абилизатора с ШИМ: назначение элементов,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и напряжения, схемы принцип действ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мпульсных ИП в бытовой аппарату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Тема 3.4 </w:t>
            </w:r>
            <w:r>
              <w:rPr>
                <w:b/>
                <w:bCs/>
                <w:sz w:val="20"/>
                <w:szCs w:val="20"/>
              </w:rPr>
              <w:t xml:space="preserve"> Тиристорные  стабилизато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исторные  стабилизаторы: назначение , применение, разновид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 электрические   и принципиальные   схемы однофазных и трёхфазных    с</w:t>
            </w:r>
            <w:r>
              <w:rPr>
                <w:bCs/>
                <w:sz w:val="20"/>
                <w:szCs w:val="20"/>
              </w:rPr>
              <w:t>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правляющих элементов на входе и выходе трансформатор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х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3.5. </w:t>
            </w:r>
            <w:r>
              <w:rPr>
                <w:b/>
                <w:bCs/>
                <w:sz w:val="20"/>
                <w:szCs w:val="20"/>
              </w:rPr>
              <w:t xml:space="preserve"> Специальные   стабилизаторы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лассификация </w:t>
            </w:r>
            <w:r>
              <w:rPr>
                <w:bCs/>
                <w:sz w:val="20"/>
                <w:szCs w:val="20"/>
              </w:rPr>
              <w:t xml:space="preserve"> специальных   </w:t>
            </w:r>
            <w:r>
              <w:rPr>
                <w:sz w:val="20"/>
                <w:szCs w:val="20"/>
              </w:rPr>
              <w:t>с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ярные стабилизатор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, прецизионные стабилизаторы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ические и  компенсационные  </w:t>
            </w:r>
            <w:r>
              <w:rPr>
                <w:sz w:val="20"/>
                <w:szCs w:val="20"/>
              </w:rPr>
              <w:t xml:space="preserve"> стабилизаторы переменного 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3.6. </w:t>
            </w:r>
            <w:r>
              <w:rPr>
                <w:b/>
                <w:bCs/>
                <w:sz w:val="20"/>
                <w:szCs w:val="20"/>
              </w:rPr>
              <w:t xml:space="preserve"> Стабилизаторы в интегральном исполнении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интегрального стабилизатор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нтегральных стабилиза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ерий микросхем, применяемых для стабилизации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нтегральных микросх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хемы стабилизаторов напряжения с применением микросх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хлаждения мощных полупроводниковых приб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конвекция, принудительная конвекция. Пример расчета радиатор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следование стабилизатора напряжения в интегральном исполн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.7. Умножители напряжения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менение, принцип действия умножителей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упериодный и двухполупериодный (схема Латура) удвоитель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веритель на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ители напряжения в телевизионной аппаратур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следование умножителей напряж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  Импульсные  источники  питания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b/>
                <w:bCs/>
                <w:sz w:val="20"/>
                <w:szCs w:val="20"/>
              </w:rPr>
              <w:t xml:space="preserve"> Импульсные стабилизаторы постоянного напря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мпульсных стабилизаторов, назначение, область примен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 и принцип действия импульсного стабилизатор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абилизатора с ШИМ: назначение элементов,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и напряжения, схемы принцип действ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мпульсных ИП в бытовой аппаратуре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b/>
                <w:bCs/>
                <w:sz w:val="20"/>
                <w:szCs w:val="20"/>
              </w:rPr>
              <w:t xml:space="preserve">  Однотактные и двухтактные преобразователи напря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тактные преобразователи напряжения с прямым и обратным включением выпрямительного диод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, принцип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хемы </w:t>
            </w:r>
            <w:r>
              <w:rPr>
                <w:bCs/>
                <w:sz w:val="20"/>
                <w:szCs w:val="20"/>
              </w:rPr>
              <w:t xml:space="preserve"> однотактных преобразовате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тактные преобразователи с самовозбуждением: принцип работы, основные характерис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тактные преобразователи с независимым возбуждением: принцип работы, основные характерис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хем, сравнительный анализ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Источники питания с бестрансформаторным входом.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схем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, назначение, сравнительная характеристик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ные цепи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сточников питания с бестрансформаторным входо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узл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и цепи защиты от перегрузок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4  Гальванические и нетрадиционные источники  питания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ие и нетрадиционные источники  питания: области применения, типы и  характерис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ие элементы и батаре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: классификация, параметры, применени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электрические и фотоэлектрические  элементы: область применения,  характерис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 Основы конструирования источников  питания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 Общие вопросы   конструирования источников  пит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ервичного электропитания: централизованная, децентрализованная, смешанна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теплообмена, выбор системы  первичного электро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торичного электро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овых функционально-модульных узлов при проектирован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конструирования источников  вторичного питания для стационарной и нестационарной аппаратур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ыбор </w:t>
            </w:r>
            <w:r>
              <w:rPr>
                <w:sz w:val="20"/>
                <w:szCs w:val="20"/>
              </w:rPr>
              <w:t xml:space="preserve"> базовых функционально-модульных узлов при проектировании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  Обеспечение надёжности  и защиты источников  вторичного пита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ходным параметрам источников  питания с учетом условий эксплуат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Обеспечение теплового режима конструк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Обеспечение помехозащищён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хоподавляющие фильтр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ранирование в </w:t>
            </w:r>
            <w:r>
              <w:rPr>
                <w:b/>
                <w:sz w:val="20"/>
                <w:szCs w:val="20"/>
              </w:rPr>
              <w:t>источниках вторичного пит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счёт радиатор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  Проверка функционирования, регулировка и контроль основных параметров </w:t>
            </w:r>
            <w:r>
              <w:rPr>
                <w:b/>
                <w:sz w:val="20"/>
                <w:szCs w:val="20"/>
              </w:rPr>
              <w:t>источников  питания радиоаппаратуры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рки </w:t>
            </w:r>
            <w:r>
              <w:rPr>
                <w:bCs/>
                <w:sz w:val="20"/>
                <w:szCs w:val="20"/>
              </w:rPr>
              <w:t xml:space="preserve"> функционир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Основные неисправности и меры по их устранени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орядок регулировки и контроля парамет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рки  высоковольтных выпрямителей, техника безопасности при работе с источником пит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аборатории источников питан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орудование </w:t>
      </w:r>
      <w:r>
        <w:rPr>
          <w:color w:val="000000"/>
          <w:sz w:val="28"/>
          <w:szCs w:val="28"/>
          <w:u w:val="single"/>
        </w:rPr>
        <w:t xml:space="preserve">лаборатории </w:t>
      </w:r>
      <w:r>
        <w:rPr>
          <w:bCs/>
          <w:color w:val="000000"/>
          <w:sz w:val="28"/>
          <w:szCs w:val="28"/>
          <w:u w:val="single"/>
        </w:rPr>
        <w:t xml:space="preserve">и рабочих мест лаборатории: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 стендов-тренажёров,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плекты электроизмерительных приборов,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демонстрационных м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В. Источники электропитания: учебн. пособие для спо / А.В. Васильков, И.А. Васильков. - М. : ФОРУМ,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основные параметры источников питания ;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ть электрический расчет типовых источников питания,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расчета электрических цепей выпрямительных устройств;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конструирования источников питания;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оценки основных параметров  источников питания радиоэлектронных приборных устройств.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BLINOV</dc:creator>
  <dc:description/>
  <cp:keywords/>
  <dc:language>en-US</dc:language>
  <cp:lastModifiedBy>JL</cp:lastModifiedBy>
  <cp:lastPrinted>2010-02-05T14:15:00Z</cp:lastPrinted>
  <dcterms:modified xsi:type="dcterms:W3CDTF">2016-05-12T09:40:00Z</dcterms:modified>
  <cp:revision>9</cp:revision>
  <dc:subject/>
  <dc:title>ПРОЕКТ</dc:title>
</cp:coreProperties>
</file>