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конструирование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РАДИОЭЛЕКТРОННЫХ  ПРИБОРНЫХ УСТРОЙСТВ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 Конструирование радиоэлектронных приборных устройст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 образовательного стандарта среднего профессионального образования  (далее – ФГОС) по специальности технического профиля 200111 Радиоэлектронные приборные устройства  (по программе 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ремченко Н.В., преподаватель ОГБПОУ СмолАПО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5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Зав. кафедрой _______________________ Д.А. Володин </w:t>
      </w:r>
      <w:r>
        <w:br w:type="page"/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081"/>
      </w:tblGrid>
      <w:tr>
        <w:trPr>
          <w:trHeight w:val="931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Контроль и оценка результатов освоения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ind w:firstLine="284"/>
        <w:jc w:val="center"/>
        <w:rPr/>
      </w:pPr>
      <w:r>
        <w:rPr>
          <w:b/>
          <w:bCs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sz w:val="28"/>
          <w:szCs w:val="28"/>
        </w:rPr>
        <w:t>200111 Радиоэлектронные приборные устро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>
          <w:sz w:val="28"/>
          <w:szCs w:val="28"/>
        </w:rPr>
        <w:t>применять  конструктивные оптимальные  решения  при  построении  узлов  и  блоков  в  процессе     проектирования  РЭП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ировать  детали: корпуса,  шасси, лицевые  панели  и  др 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атывать  функциональные  узлы  РЭПУ  на  печатных  платах 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ыполнять  расчёты  механических  воздействий  на  конструкцию  РЭПУ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авильно  оценивать  тепловые  режимы  узлов  и  блоков  разрабатываемой  аппаратур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 оценивать  качество  конструкции  РЭ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азначение  и  область  применения  РЭПУ, общие  и  специальные  требования  к  РЭПУ  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ые  конструкции   и  элементную  базу РЭП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ы  и  методы  конструирования  РЭП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 принципы  конструирования  РЭП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е  расчёты  при  конструировании  издел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 качества конструкций  прибор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анализ  конструкций  РПУ  по  технологическим, ремонтным  и  эргономическим  показ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b/>
          <w:sz w:val="28"/>
          <w:szCs w:val="28"/>
        </w:rPr>
        <w:t xml:space="preserve">9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b/>
          <w:sz w:val="28"/>
          <w:szCs w:val="28"/>
        </w:rPr>
        <w:t xml:space="preserve"> 6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9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 формы  и  методы организации  образовательного  процесса  в  соответствии  с  требованиями  современных  производственных и  образовательных  технологий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он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и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производствен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дифференцированного зачёта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851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струирование РЭП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9"/>
        <w:gridCol w:w="8929"/>
        <w:gridCol w:w="1561"/>
        <w:gridCol w:w="1134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Характеристика  условий эксплуатации конструкций РПУ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диоэлектронных  приборных устройств  (РЭПУ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 Факторы, определяющие конструкцию РПУ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ПУ по назначению, объекту установки, условиям применения и конструктивным признакам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 РПУ различного назначе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тудента:  изучение материала  по  теме, составление опорного конспект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2 Окружающая среда и её воздействие на РПУ 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климатических воздействий (температура, влага, давление, пыль, песок, радиация).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е значения климатических факторов внешней среды при эксплуатации и испытаниях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е и эффективные  значения климатических факторов внешней среды при эксплуатации 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ветра и гололёд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влаги, пыли,  солнечной радиации, ионизирующих излучений и биологических фактор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электромагнитных поле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подготовка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  Общие требования к разработке конструкций  РПУ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1 Общие  и  специальные  требования  к  РПУ  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эксплуатационные  требования  к  изделию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и  технологические  требования  к 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 требования  к  РПУ. 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 составления  требований  на  печатную  плату, сборочный  чертёж,  электрический  монтаж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РПУ  по  назначению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конструкции  аппаратуры  в  зависимости  от  объекта  носител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я  развития  конструкций  РПУ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подготовка докла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2.2 Конструирование как составная часть процесса проект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проектирования, объект проектиров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характер  проектирован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 проектированию современных радиоэлектронных устройст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конструкторских задач: элементарные методы, методы синтеза и анализ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 подготовка докла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Тема 2.3  Принципы  и  методы  конструирования  РП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 теории  подобия и  моделирования  объектов..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 метод  конструирова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модели  конструкции 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1-го,2-го,3-го уровня  и  их  сравнительная  характеристик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 по теме,  выполнение расчетно-графических работ,  подготовка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Конструкция  изделий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1.  Выбор элементной баз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 основные  параметры  и конструктивные  особенности  элемент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ы, конденсаторы, диоды, транзисторы, микросхемы, а  также  элементы,  применяемые  для поверхностного  монтаж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ая элементная база: 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>-элементы, дискретные элементы, интегральные схемы, устройства коммутации и индикаци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 элементной  базы с учетом условий эксплуатаци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производственных задач по тем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  Выбор материалов конструкций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конструкции 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атериалов для элементов  конструкци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и особенности соединений   элементов  конструкци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ность  конструкций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еспечения  технологичност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решение  производственных задач по теме,  выполнение расчетно-графических работ,  подготовка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  Особенности  конструкции  РЭПУ на  микросхемах и микросборках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микросхем и микросборо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конструкции на микросхемах и микросборках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и  крепление  микросхем  на печатных  платах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а  использования  бескорпусных микросхем  в  изделиях 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 производственных задач по теме,  подготовка докладов,  написание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  Защита конструкций РПУ от дестабилизирующих факторов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1 Обеспечение тепловых режимов</w:t>
            </w:r>
          </w:p>
        </w:tc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теплообмене, законы  теплообмен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чувствительность элемент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е режимы различных конструкций 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расчёта тепловых режим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хлаждения, их классификация и выбор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2  Механические  воздействия в конструкциях РП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ханических воздействий  действующих  на 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 динамических  состояний  конструкций  и  методы  их  анализ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РПУ на  механические воздейств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защиты  РПУ  от  вибраций  и  удар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диоэлектронных устройств при транспортировани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ы  и  их классификац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3  Расчёт  параметров  на  механическое  воздейств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расчётов РПУ с учетом  механических воздействи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ёт параметров на механическое воздействие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чёт  на  механическое  воздействие  удара  и  применение  амортизатор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  Влагозащита и герметизация  РП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пути проникновения влаг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лаги на аппаратур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лагозащиты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защитные  монолитные  оболочк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метиз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й электронных систем, виды  герметизаци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герметичност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задач по теме, подготовка докла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5 Помехозащищенность РПУ </w:t>
            </w:r>
          </w:p>
        </w:tc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озникновения помех в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аразитных связей в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радиопомех мощных источников сигнал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меры защиты от электромагнитных помех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ирование электрических и магнитных поле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Конструкции электромагнитных экран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 Основы теории надежности РПУ</w:t>
            </w:r>
          </w:p>
        </w:tc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теории надежности.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, их классификация, причины отказов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 элементов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 надежность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показателей  надежности (ориентировочный и уточненный). 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 показателей  надежности с учетом факторов,  влияющих на  надежность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ическая надежность РП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онструкторского модуля;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Оборудование </w:t>
      </w:r>
      <w:r>
        <w:rPr>
          <w:color w:val="000000"/>
          <w:sz w:val="28"/>
          <w:szCs w:val="28"/>
          <w:u w:val="single"/>
        </w:rPr>
        <w:t xml:space="preserve">лаборатории </w:t>
      </w:r>
      <w:r>
        <w:rPr>
          <w:bCs/>
          <w:color w:val="000000"/>
          <w:sz w:val="28"/>
          <w:szCs w:val="28"/>
          <w:u w:val="single"/>
        </w:rPr>
        <w:t xml:space="preserve">и рабочих мест лаборатории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система проектирования печатных плат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AD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>система автоматизированного проектирования</w:t>
      </w:r>
      <w:r>
        <w:rPr>
          <w:color w:val="000000"/>
          <w:sz w:val="28"/>
          <w:szCs w:val="28"/>
          <w:lang w:val="en-US"/>
        </w:rPr>
        <w:t xml:space="preserve">  AutoCAD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комплекс ТРиАНА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система автоматизированного проектирования  </w:t>
      </w:r>
      <w:r>
        <w:rPr>
          <w:color w:val="000000"/>
          <w:sz w:val="28"/>
          <w:szCs w:val="28"/>
          <w:lang w:val="en-US"/>
        </w:rPr>
        <w:t>Mentor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Graphics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 источники: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 Г.Ф.  Основы конструирования и технологии радиоэлектронных средств: учебн. пособие / Г.Ф. Баканов, С.С. Соколов ;  под ред.  И.Г. Мироненко. - 2-е изд., исправ. и доп. - Москва : Академия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57"/>
      </w:tblGrid>
      <w:tr>
        <w:trPr>
          <w:trHeight w:val="52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 конструктивные оптимальные  решения  при  построении  узлов  и  блоков  в  процессе     проектирования  РЭПУ;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торно-практически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- конструировать  детали: корпуса,  шасси, лицевые  панели  и  др  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атывать  функциональные  узлы  РЭПУ  на  печатных  платах 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- выполнять  расчёты  механических  воздействий  на  конструкцию  РЭПУ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- правильно  оценивать  тепловые  режимы  узлов  и  блоков  разрабатываемой  аппа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 оценивать  качество  конструкции  РЭПУ.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ые знания: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законы электротехники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начение  и  область  применения  РЭПУ, общие  и  специальные  требования  к  РЭПУ 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иповые  конструкции   и  элементную  базу РЭПУ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истемы  и  методы  конструирования  РЭПУ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 принципы  конструирования  РЭПУ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хнические  расчёты  при  конструировании  изделий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казатели  качества конструкций  приборов;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13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6">
    <w:name w:val="a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7:00Z</dcterms:created>
  <dc:creator>BLINOV</dc:creator>
  <dc:description/>
  <cp:keywords/>
  <dc:language>en-US</dc:language>
  <cp:lastModifiedBy>JL</cp:lastModifiedBy>
  <cp:lastPrinted>2010-02-05T14:15:00Z</cp:lastPrinted>
  <dcterms:modified xsi:type="dcterms:W3CDTF">2016-05-12T09:35:00Z</dcterms:modified>
  <cp:revision>43</cp:revision>
  <dc:subject/>
  <dc:title>ПРОЕКТ</dc:title>
</cp:coreProperties>
</file>