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оизводство радиоэлектронных приб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устройст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базов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 образовательного стандарта среднего профессионального образования  (далее – ФГОС) по специальности технического профиля 200111 Радиоэлектронные приборные устройства  (по программе 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зарева Т.В., преподаватель ОГБПОУ СмолАП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>С</w:t>
      </w:r>
      <w:r>
        <w:rPr/>
        <w:t xml:space="preserve">одержание 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69"/>
      </w:tblGrid>
      <w:tr>
        <w:trPr>
          <w:trHeight w:val="931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               </w:t>
            </w: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  </w:t>
            </w:r>
            <w:r>
              <w:rPr>
                <w:sz w:val="28"/>
                <w:szCs w:val="28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)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радиоэлектронных приборных устройст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  Программа профессионального модуля (далее - программа) – является частью основной профессиональной образовательной программы по специальности СПО </w:t>
      </w:r>
      <w:r>
        <w:rPr>
          <w:b/>
          <w:bCs/>
          <w:i/>
          <w:sz w:val="28"/>
          <w:szCs w:val="28"/>
        </w:rPr>
        <w:t xml:space="preserve">200111 </w:t>
      </w:r>
      <w:r>
        <w:rPr>
          <w:b/>
          <w:i/>
          <w:sz w:val="28"/>
          <w:szCs w:val="28"/>
        </w:rPr>
        <w:t>Радиоэлектронные приборные устройства и соответствующих профессиональных компетенций (ПК)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2"/>
      </w:tblGrid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2.1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онструкторскую документацию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19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К 2.2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ие процессы средней сложности с оформлением необходимой технологической документации на основе применения ИКТ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К 2.3 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разработанный технологический процесс в производство и контролировать его выполнение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2.4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технологическую и техническую подготовку производства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2.5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роведении испытаний и отработки изделий с последующим оформлением результатов испытаний на основе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ИК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грамма профессионального модуля используется в профессиональной подготовке специалистов в области прибор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конструкторской документации, технологических возможностей организ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типовых технологических процессов изготовления, сборки, испытаний радиоэлектронных приборных устройств и систе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технологического оборудования по технологическому процесс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спытательным оборудованием и установкам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технологической документации с использованием информационно-коммуникационных технолог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технологические расчет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рудоемкость изготовления изделия по технологическому процесс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ходной и другие виды контроля по технологическому прогресс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технологической дисциплин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трологическую аттестацию контрольно-измерительных приборов и автоматик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пытание изделий с оформлением необходимой документации на основе применения ИК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технологической документ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ЕСТД и единой системы технологической подготовки производств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материалов и комплектующих изделий радиоэлектронных приборных устройств и систе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временных печатных плат, способы монтажа радиоэлементов на печатных платах, типовые технологические процессы изготовления, сборки, испытаний печатных пла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изготовления интегральных микросхе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по технологическим процесса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методы испытаний радиоэлектронных приборных устройств и систе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возможности технологического оборудования, приспособлений, инструмента и средств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 ПМ.0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студента –  </w:t>
      </w:r>
      <w:r>
        <w:rPr>
          <w:color w:val="000000"/>
          <w:sz w:val="28"/>
          <w:szCs w:val="28"/>
          <w:u w:val="single"/>
        </w:rPr>
        <w:t xml:space="preserve">686 </w:t>
      </w:r>
      <w:r>
        <w:rPr>
          <w:color w:val="000000"/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color w:val="000000"/>
          <w:sz w:val="28"/>
          <w:szCs w:val="28"/>
          <w:u w:val="single"/>
        </w:rPr>
        <w:t xml:space="preserve">362 </w:t>
      </w:r>
      <w:r>
        <w:rPr>
          <w:color w:val="000000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самостоятельной работы обучающегося – </w:t>
      </w:r>
      <w:r>
        <w:rPr>
          <w:color w:val="000000"/>
          <w:sz w:val="28"/>
          <w:szCs w:val="28"/>
          <w:u w:val="single"/>
        </w:rPr>
        <w:t xml:space="preserve">180 </w:t>
      </w:r>
      <w:r>
        <w:rPr>
          <w:color w:val="000000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изводственной практики – </w:t>
      </w:r>
      <w:r>
        <w:rPr>
          <w:color w:val="000000"/>
          <w:sz w:val="28"/>
          <w:szCs w:val="28"/>
          <w:u w:val="single"/>
        </w:rPr>
        <w:t>144</w:t>
      </w:r>
      <w:r>
        <w:rPr>
          <w:color w:val="000000"/>
          <w:sz w:val="28"/>
          <w:szCs w:val="28"/>
        </w:rPr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студентами видом профессиональной деятельности –</w:t>
      </w:r>
      <w:r>
        <w:rPr>
          <w:b/>
          <w:i/>
          <w:sz w:val="28"/>
          <w:szCs w:val="28"/>
        </w:rPr>
        <w:t xml:space="preserve"> производство радиоэлектронных приборных устройств и систем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2"/>
      </w:tblGrid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2.1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онструкторскую документацию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2.2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ие процессы средней сложности с оформлением необходимой технологической документации на основе применения ИКТ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К 2.3 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разработанный технологический процесс в производство и контролировать его выполнение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2.4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технологическую и техническую подготовку производства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2.5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роведении испытаний и отработки изделий с последующим оформлением результатов испытаний на основе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ИКТ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результат выполнения заданий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-1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513"/>
        <w:gridCol w:w="1125"/>
        <w:gridCol w:w="753"/>
        <w:gridCol w:w="1551"/>
        <w:gridCol w:w="1123"/>
        <w:gridCol w:w="807"/>
        <w:gridCol w:w="1120"/>
        <w:gridCol w:w="1047"/>
        <w:gridCol w:w="1871"/>
      </w:tblGrid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2.1, ПК 2.2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ПМ 1.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щие сведения об особенностях технологий приборостроения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2.1, ПК 2.2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аздел ПМ 2.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ссы обработки деталей приборов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2.1, ПК 2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ПМ 3. </w:t>
            </w:r>
            <w:r>
              <w:rPr>
                <w:bCs/>
                <w:color w:val="000000"/>
                <w:sz w:val="20"/>
                <w:szCs w:val="20"/>
              </w:rPr>
              <w:t>Технология изготовления типовых деталей приб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2.1, ПК 2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ПМ4. </w:t>
            </w:r>
            <w:r>
              <w:rPr>
                <w:bCs/>
                <w:color w:val="000000"/>
                <w:sz w:val="20"/>
                <w:szCs w:val="20"/>
              </w:rPr>
              <w:t>Общие сведения о технологии сборки приб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2.1, ПК 2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ПМ5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ология изготовления печатных пл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2.3, ПК 2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ПМ 6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онтроль качества проду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2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ПМ 7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испытаний изделий радиоэлектронных приборных устрой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 профессионального модуля (ПМ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42"/>
        <w:gridCol w:w="8723"/>
        <w:gridCol w:w="1620"/>
        <w:gridCol w:w="144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ПМ 1 Общие сведения об особенностях технологии приборостроения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.02.01. Технология производства радиоэлектронных приборных устройств и систе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1.1 Характерные особенности приборостро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о производственном и технологическом процессах приборостроительного завод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требования и определе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ные особенности приборостроения: малые габаритные размеры деталей, взаимозаменяемос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2  Особенности выбора технологической оснастки при </w:t>
              <w:br/>
              <w:t>изготовлении деталей прибо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базах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баз по назначению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мендации по выбору установочных баз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сведения о технологической оснастке в приборостро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выбора технологической оснастки при изготовлении деталей прибор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ры расчета погрешностей у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чет погрешностей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3  Пути повышения производительности труда  при обработке </w:t>
              <w:br/>
              <w:t>деталей прибо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ути повышения производительности труда при обработке деталей прибор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технологичности конструкций деталей прибор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кращение основного, вспомогательного и подготовительно-заключительного времени обработки в приборостроен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бенности организации многостаночной работы в приборостроен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1.4  Автоматизация процессов производства в приборострое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атическое управление производственными процессами на приборостроительном предприят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атический контроль технологических процессов при обработке детале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средства механизации и автоматизации при обработке деталей прибор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ное управление металлорежущими станкам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ные механизация и автоматизация производства в приборостроен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5 Особенности проектирования технологических процессов в </w:t>
              <w:br/>
              <w:t>приборостроении. Выбор наивыгоднейшего варианта технологическ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технологической подготовки производства в приборостроен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унифицированных технологических процессов: типовых и групповых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и применения типовых и групповых методов проектиров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одные данные для проектирования типовых деталей прибор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тодика проектирования технологических процесс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циональности технологического процесса по себестоимости деталей и по производительности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 анализ производственных ситуац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абочих чертежей деталей, технических условий, технических инструкций, сх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ставление схем технологических процесс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 и сообщени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ПМ 2. Процессы обработки деталей приборов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.02.01. Технология производства радиоэлектронных приборных устройств и систе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2.1 0бщие сведения об обработке деталей приборов без снятия струж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деталей приборов методами лить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деталей давлением: холодная штамповка, безштамповая обработка, горячая штамповк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бенности изготовления деталей приборов из пластических масс, керамики и металлических порошков прессовани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заготовки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2.2 Методы обработки деталей приборов со снятием струж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ные процессы обработки деталей на металлорежущих станках: обработка на токарных, фрезерных, сверлильных станках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на агрегатных станках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обенности использования технологического оборудования в приборостроен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очные виды обработки деталей прибор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ставление маршрута обработки детали на металлорежущих ста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2.3 Электрофизические и электрохимические методы обработки деталей прибо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лектрофизические и электрохимические способы обработки деталей приборов: электроискровой, анодно-механический, электронно-лучевой, лазерный и плазменный, ультразвуковой, электрохимический, термический и химико-термически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ко-экономическая характеристика методов и область примен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бор метода обработки д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4 Технология покрытий в приборостроении 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и виды покрытий деталей в приборостроен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ллические, химические, лакокрасочные, полимерные покрытия, их технико-экономическая характеристика и область примен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2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 анализ производственных ситуац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абочих чертежей деталей, технических условий, технических инструкций, схе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ставление схем технологических процесс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 и сообщени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ариативных задач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ка курсового проек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ПМ 3. Технология изготовления типовых детал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иборов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.02.01. Технология производства радиоэлектронных приборных устройств и систе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1 Технология изготовления осей и валик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ебное назначение и классификация осей и валик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технические требования и характерные этапы обработ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готовительные операции, токарная обработка, отделочные опер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обработки типового вали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маршрутно-операционного технологического процесса обработки заданного вали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аршрутного технологического процесса обработки вали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  <w:t>Тема 3.2. Технология изготовления втулок и пластинок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ебное назначение и классификация втулок и платинок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технические требования и характерные этапы обработ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тоды получения отверстий при изготовлении платинок, технологическое оснащени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их процессов обработки типовой втулки и платин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маршрутно-операционного технологического процесса обработки вту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3. Технология изготовления резьбовых деталей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резьб и их назначени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ные особенности резьбовых деталей прибор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обработки крепежных, ходовых и других точных винт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обработки внутренних резьб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аршрутно-операционного технологического процесса обработки ви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4. Технология изготовления зубчатых колес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зубчатых колес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ные типы зубчатых передач, используемые в приборостроен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требов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требования нарезания зубчатых колес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делочные операции, выполняемые при изготовлении мелкомодульных зубчатых  зацеплени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нализ точности изготовления  зубчатых колес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их процессов обработки зубчатых колес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оставление маршрутно-операционного технологического процесса обработки детали, имеющей зубчатую поверх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5. Технология изготовления гироприборов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детали гироприборов: ротор, рама. Технические требов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этапы технологического процесса обработки ротор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готовительные операции, операции обтачивания, отделочные операц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этапы технологического процесса обработки рам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оставление маршрутно-операционного технологического процесса изготовления ра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6. Технология изготовления упругих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чувствительных элемент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ебное назначение и классификация чувствительных элемент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технические требования и характерные этапы обработки мембран, сильфонов, манометрических пружин, витых цилиндрических пружин, спиральных пружин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их процессов обработки чувствительных элемент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оставление маршрутно-операционного технологического процесса обработки витой цилиндрической пруж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7. Технология изготовления постоянных магнитов и магнитопроводов. 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ебное назначение постоянных магнитов и магнитопровод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технические требов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иповые технологические процессы изготовления магнитов: способом литья, спекания, прессов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более распространенные конструкции магнитопроводов и особенности их изготовл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Составление маршрутно-операционного технологического процесса обработки постоянных магнитов 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yellow"/>
                <w:lang w:val="ru-RU" w:eastAsia="ru-RU"/>
              </w:rPr>
              <w:t>магнитопровод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8. Технология изготовления корпусов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требования к корпусам прибор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иповые технологические процессы изготовления корпусов, полученных методом литья, штамповкой, методами горячего прессования или литья из пластмасс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ные этапы обработки и отделки корпус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обработки корпус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оставление маршрутно-операционного технологического процесса обработки витой цилиндрической пруж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3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 анализ производственных ситуац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абочих чертежей деталей, технических условий, технических инструкций, схе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технологических процессов с использованием современных систем САПР Т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ка курсового проек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ПМ 4. Общие сведения о технологии сборки прибо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.02.01. Технология производства радиоэлектронных приборных устройств и систе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1 Технологический процесс сборки и его элементы. Понятие о базах при сборке 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елия и его элемент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 технологического процесса сборки.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сбор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ое оснащение процесса сбор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о базах при сборке прибор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баз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хем базирования заготовок. Выбор баз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4.2. Виды и способы образования сборочных соединений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лассификация соединений,  выполняемых при сборке прибор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деталей к сборк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ность, очистка деталей и сборочных единиц, размагничивание, обезгаживани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ы выполнения неразъемных соединений, резьбовых соедин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4.3. 0бщие требования к проектированию технологического процесса сборк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ивные и сборочные элементы изделий и их взаимосвязь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чность конструкции изделия при сборк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ходные данные и последовательность проектирования технологического процесса сбор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формы сбор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15"/>
              </w:numPr>
              <w:ind w:left="1179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струкции узла</w:t>
            </w:r>
          </w:p>
          <w:p>
            <w:pPr>
              <w:pStyle w:val="Normal"/>
              <w:numPr>
                <w:ilvl w:val="0"/>
                <w:numId w:val="15"/>
              </w:numPr>
              <w:ind w:left="1179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оследовательности процесса с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3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 анализ производственных ситуац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абочих чертежей деталей, технических условий, технических инструкций, схе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технологических процессов сборки с использованием современных систем САПР ТП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ка курсового проек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ПМ 5. Технология изготовления печатных пла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.02.01. Технология производства радиоэлектронных приборных устройств и систе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1 Технологические процессы изготовления печатных пла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изготовления печатных пл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онные материалы для изготовления печатных пл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ечатных плат химическим способ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ечатных плат комбинированным способ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ечатных плат полуаддитивным (электрохимическим способом) и аддитивными метод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материала изготовления печатных плат химическим способ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материала изготовления печатных плат комбинированным способ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материала изготовления печатных плат полуаддитивным (электрохимическим способом) и аддитивными метод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2. Изготовление многослойных печатных плат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дельных слое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ка пакетов и пресс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ение отверстий и их обработ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ко-гальваническая металлиз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3. Бестоковая (химическая) металлизация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кономерности химического медн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рование поверх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ое мед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ставление таблиц анализа процессов метал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4 Получение защитных рисун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химическая печа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кограф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етоды получения защитных рисун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5. Гальванические процессы в производстве печатных плат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ое покрытие сплавом олово-свине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я разъемов печатных пл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6. Травление мед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ые раство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творы для трав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маршрута технологического процесса изготовления печатных 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7. Организация безотходных и малоотходных производств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зотходных и малоотходных производ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по водоснабжени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отходные и безотходные гальвано-химические опер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3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 анализ производствен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абочих чертежей деталей, технических условий, технических инструкций, сх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типовых технологических процессов изготовления печатных пла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ка курсового проек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ПМ 6. Контроль качества продукц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МДК.02.02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спытания и контроль качества изделий радиоэлектронных приборных устройств и систе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6.1 Методы оценки качества и надежности продук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нклатура показателей качества продукции. Показатели функциональной и экологической безопасности, назначения, надёжности, эргономичности, эстетические, технологические, транспортабельности, стандартизации и унификации. Обязательные показатели в технических регламентах и нормативной документации на продукцию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войств продукции, определяющих её надёжнос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е, экспертные и социологические методы как результаты использования различных источников информации о качестве и надёж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оценки уровня качества и надежности. Дифференциальный и комплексный методы оценки. Применимость методов определения значений показателей качества и оцен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ценки уровня качества в практике эксплуатации различных видов продукц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6.2. Виды и методы контроля качества продукц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 необходимость контроля качества продукции как элемент систем менеджмента ка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контроля по стадиям жизненного цикла продукции, уровню технической оснащённости, объектам контроля и т.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контроля качеств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методов контроля по видам продукции и в зависимости от характера дефектов продук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ающие и неразрушающие методы контроля ка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3 Точность обработки. Качество поверхностей деталей в </w:t>
              <w:br/>
              <w:t>приборострое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оры, определяющие точность обработки деталей прибор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ды производственных погрешностей и их характеристи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я и основные понятия качества поверхностей деталей прибор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яние качества поверхности на эксплуатационные свойства детале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метры оценки качества поверхност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контрол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6.4. Технический контроль качества изделий радиоэлектронных устройств и систе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хнического контр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контроля гладких цилиндрических поверхностей дета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контроля плоских поверхностей дета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контроля резьбовых поверхнос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контроля зубчатых поверхностей дета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контроля упругих чувствительных элемен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контроля гироприбор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контроля магнитов и магнитопров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контроля корпусов прибор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редств измерения и проведение контроля гладких цилиндрических поверхностей детал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редств измерения и проведение контроля плоских поверхностей детал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редств измерения и проведение контроля резьбовых поверхност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редств измерения и проведение контроля зубчатых поверхностей детал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редств измерения и проведение контроля упругих чувствительных элемент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редств измерения и проведение контроля гироприбор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редств измерения и проведение контроля магнитов и магнитопровод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редств измерения и проведение контроля корпусов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6.5. Статистические методы контроля качества продукции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обходимость оперативного получения данных о качестве проду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математической статист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статистических методов контроля качества продукции. Обоснование доказательств соответствия контролируемой партии продукции установленным требован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методы приемочного контроля качества продук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, термины и определения. Единица продукции, контролируемая партия, выборка и правила ее отбора, уровень дефектности, риск поставщика и потребител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ы контроля и методики их расчетов. Объем контролируемой партии, объем выборки, контрольные нормативы, правила применения пл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й контроль по альтернативному признаку. Деление продукции на годную и дефектную. Контрольные нормативы для отказа от приемки партии. Методика контроля по альтернативному призна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истический контроль по количественному признаку. Определение значения контролируемого параметра, принятие решения о контролируемой совокупности, методика контроля по количественному призна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истический контроль по качественному признаку. Решение о контролируемой совокупности. Методика контроля по качественному призна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ндартизация методов приёмочного статистического контроля. Отраслевые, заводские и цеховые методики статистическо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6"/>
              </w:numPr>
              <w:ind w:left="1179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измерительных средств.</w:t>
            </w:r>
          </w:p>
          <w:p>
            <w:pPr>
              <w:pStyle w:val="Normal"/>
              <w:numPr>
                <w:ilvl w:val="0"/>
                <w:numId w:val="6"/>
              </w:numPr>
              <w:ind w:left="1179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плана статистического приемочного контроля.</w:t>
            </w:r>
          </w:p>
          <w:p>
            <w:pPr>
              <w:pStyle w:val="Normal"/>
              <w:numPr>
                <w:ilvl w:val="0"/>
                <w:numId w:val="6"/>
              </w:numPr>
              <w:ind w:left="1179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плана статистического приемочного контроля.</w:t>
            </w:r>
          </w:p>
          <w:p>
            <w:pPr>
              <w:pStyle w:val="Normal"/>
              <w:numPr>
                <w:ilvl w:val="0"/>
                <w:numId w:val="6"/>
              </w:numPr>
              <w:ind w:left="1179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оперативных характеристик.</w:t>
            </w:r>
          </w:p>
          <w:p>
            <w:pPr>
              <w:pStyle w:val="Normal"/>
              <w:numPr>
                <w:ilvl w:val="0"/>
                <w:numId w:val="6"/>
              </w:numPr>
              <w:ind w:left="1179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объема выборок.</w:t>
            </w:r>
          </w:p>
          <w:p>
            <w:pPr>
              <w:pStyle w:val="Normal"/>
              <w:numPr>
                <w:ilvl w:val="0"/>
                <w:numId w:val="6"/>
              </w:numPr>
              <w:ind w:left="1179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еченный контроль.</w:t>
            </w:r>
          </w:p>
          <w:p>
            <w:pPr>
              <w:pStyle w:val="Normal"/>
              <w:numPr>
                <w:ilvl w:val="0"/>
                <w:numId w:val="6"/>
              </w:numPr>
              <w:ind w:left="1179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вероятности принятия или отказа от приемки партии продукции.</w:t>
            </w:r>
          </w:p>
          <w:p>
            <w:pPr>
              <w:pStyle w:val="Normal"/>
              <w:numPr>
                <w:ilvl w:val="0"/>
                <w:numId w:val="6"/>
              </w:numPr>
              <w:ind w:left="1179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затрат на качество проду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6.6.  Предъявление претензий (рекламаци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отношения с поставщиками в системах менеджмента качества. Претензии и иски по качеству продукц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тензии по поставкам недоброкачественной, нестандартной и некомплектной продук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тензии, сроки её рассмотрения изготовителем (поставщиком), уведомление заявителя о результатах рассмотр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сков Арбитражным судом, решения и определения суда, исполнение решений и их пересмот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претензии поставщику по качеству или комплектации сырья, материалов, полуфабрикатов, комплектующи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0"/>
                <w:szCs w:val="20"/>
              </w:rPr>
              <w:t>Выполнение схем, таблиц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0"/>
                <w:szCs w:val="20"/>
              </w:rPr>
              <w:t>Решение и анализ  ситуационных производственных (профессиональных) зада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продукции на основных этапах её жизненного цик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Методы определения значений показателей качества и надёж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Измерительный, регистрационный, органолептический и расчётный методы как результаты использования различных способов получения информации о качестве и надёж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Применимость методов определения значений показателей качества и оценки уровня качества в практике эксплуатации различных видов продук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виды контроля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ПМ 7. Проведение испытаний изделий радиоэлектронных приборных устройств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МДК.02.02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спытания и контроль качества изделий радиоэлектронных приборных устройств и систем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7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спытания изделий радиоэлектронных приборных устройств</w:t>
            </w:r>
          </w:p>
          <w:p>
            <w:pPr>
              <w:pStyle w:val="Normal"/>
              <w:jc w:val="center"/>
              <w:rPr>
                <w:rFonts w:eastAsia="Calibri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vanish/>
                <w:color w:val="000000"/>
                <w:sz w:val="20"/>
                <w:szCs w:val="20"/>
              </w:rPr>
              <w:t>ия заготовокы получеталейок и схем их базирования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иды испыта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емо-сдаточные испыт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ериодические испыта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иповые испы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казатели испытаний. Оформл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испыта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7.2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изация испытаний радиоэлектронных приборных устройств</w:t>
            </w:r>
            <w:r>
              <w:rPr>
                <w:rFonts w:eastAsia="Calibri"/>
                <w:bCs/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vanish/>
                <w:color w:val="000000"/>
                <w:sz w:val="20"/>
                <w:szCs w:val="20"/>
              </w:rPr>
              <w:t>ия заготовокы получеталейок и схем их базирования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рядок организации и проведение испытаний  изделий радиоэлектронных приборных устрой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ебования по оформлению технологической документ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программ испытаний изделий приборостро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иповых технологических процессов испытаний радиоэлектронной тех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ПМ 5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 анализ производственных ситуац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абочих чертежей деталей, технических условий, технических инструкций, схем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технической документ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ставление схем технологических процесс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программ испытаний изделий радиоэлектронной техник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ка курсового проек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оизводственная практик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по профилю специальности)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 типовые технологические процессы изготовления, сборки, испытаний РЭП и систе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работы с испытательным оборудованием и установка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технологическую документацию с использованием информационно- 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трудоемкость изготовления изделия по технологическому процессу (ТП);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входной и другие виды контроля по ТП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соблюдение технологической дисциплин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метрологическую аттестацию контрольно-измерительных приборов и автоматики (КИПиА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испытание изделий с оформлением необходимой документации на основе применения ИКТ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разработке программ испытаний радиоэлектронных приборных устройст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разработке технологических процессов испытаний радиоэлектронной техни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технологические процессы изготовления интегральных микросх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проектировать технологический процесс изготовления, сборки и испытания радиоэлектронных приборов и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3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рофессионального модуля предполагает наличие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лаборатори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диоэлектронных приборных устройств и систем», «Технологического модуля»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рологии, стандартизации и сертификации»,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стерских: электрорадиомонтажных, механически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Лаборатория «Радиоэлектронных приборных устройств и систем» в себя включает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активная доска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>Действующие модели радиоэлектронных приборных устройств и систем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омплект кодопозитивов по теоретическому материал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бор измерительных устройств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бор приспособлений и  оснастк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нструкции по технике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ологический модуль включает в себ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Действующая модель «станок токарно-винторезный ОРТ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», действующая модель «станок универсально-фрезерный </w:t>
      </w:r>
      <w:r>
        <w:rPr>
          <w:bCs/>
          <w:sz w:val="28"/>
          <w:szCs w:val="28"/>
          <w:lang w:val="en-US"/>
        </w:rPr>
        <w:t>Quantum</w:t>
      </w:r>
      <w:r>
        <w:rPr>
          <w:bCs/>
          <w:sz w:val="28"/>
          <w:szCs w:val="28"/>
        </w:rPr>
        <w:t xml:space="preserve">», действующая модель «станок вертикально-сверлильный»,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Модел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способления для формирования вал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пособления для фрезерования цилиндрических детал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езерные тиски с поворотным столо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езерное приспособление специализированно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езерное многоместное приспособл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пособления УСП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дуктора для сверлильных рабо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юне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хкулачковый патро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анг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ав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ач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очные элемент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хваты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плект типовых детале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Лаборатория «Метрологии, стандартизации и сертификации» включае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1. Стенд «Прямые измерения с многократными наблюдениями. Методы обработки результатов наблюден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2. Стенд «Косвенные измерения. Методы оценивания погрешно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3. Стенд «Совместные измерения. Методы оценивания погрешно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4. Стенд «Определение метрологических характеристик технически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редств и методов измерен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5. Стенд «Технические средства и методы геометрических и механических измерений 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6. Средства измерений различного функционального назначения – 40 ви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7. Образцы вспомогательных средств измерения – 5 ви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26" w:hanging="284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8. Комплекты динамических и статических видеоматериалов, включенных в электронный конспект лек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 мастерской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электрорадиомонтажная: </w:t>
      </w:r>
      <w:r>
        <w:rPr>
          <w:bCs/>
          <w:sz w:val="28"/>
          <w:szCs w:val="28"/>
        </w:rPr>
        <w:t>радиоэлектронные приборные устройства и системы, набор слесарных инструментов, набор измерительных инструментов, приспосо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- механической:</w:t>
      </w:r>
      <w:r>
        <w:rPr>
          <w:bCs/>
          <w:sz w:val="28"/>
          <w:szCs w:val="28"/>
        </w:rPr>
        <w:t xml:space="preserve"> станки токарные, фрезерные, сверлильные, заточные, шлифовальные, наборы инструментов, приспособлений, 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участок станков с ЧПУ</w:t>
      </w:r>
      <w:r>
        <w:rPr>
          <w:bCs/>
          <w:sz w:val="28"/>
          <w:szCs w:val="28"/>
        </w:rPr>
        <w:t>: станки с ЧПУ, технологическая оснастка, инструменты, 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анов Г.Ф. Конструирование и производство радиоаппаратуры : учебник для спо / Г.Ф. Баканов, С.С. Соколов. - 2-е изд., стереотип. - Москва : Академия, 2014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32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Федеральный закон «О техническом регулировании». Принят Государственной думой 15 декабря 2002 г.</w:t>
      </w:r>
    </w:p>
    <w:p>
      <w:pPr>
        <w:pStyle w:val="32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   ГОСТ  Р ИСО 9000-2001. Системы менеджмента качества. Основные положения и словарь.</w:t>
      </w:r>
    </w:p>
    <w:p>
      <w:pPr>
        <w:pStyle w:val="32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.     ГОСТ Р ИСО 9001-2001. Системы менеджмента качества. Требования.</w:t>
      </w:r>
    </w:p>
    <w:p>
      <w:pPr>
        <w:pStyle w:val="32"/>
        <w:spacing w:lineRule="auto" w:line="36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4.    ГОСТ  Р ИСО 9004-2001. Системы менеджмента качества.   Руководящие указания по улучшению деятельности.</w:t>
      </w:r>
    </w:p>
    <w:p>
      <w:pPr>
        <w:pStyle w:val="32"/>
        <w:spacing w:lineRule="auto" w:line="360"/>
        <w:ind w:left="1080" w:hanging="513"/>
        <w:jc w:val="both"/>
        <w:rPr/>
      </w:pPr>
      <w:r>
        <w:rPr>
          <w:sz w:val="28"/>
          <w:szCs w:val="28"/>
        </w:rPr>
        <w:t xml:space="preserve">5. </w:t>
        <w:tab/>
        <w:t>ГОСТ 23752-79. Платы печатные. Общие технические требования.</w:t>
      </w:r>
    </w:p>
    <w:p>
      <w:pPr>
        <w:pStyle w:val="32"/>
        <w:spacing w:lineRule="auto" w:line="36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ГОСТ 23661-79. Платы печатные многослойные. Требования к типовому технологическому процессу прессования </w:t>
      </w:r>
    </w:p>
    <w:p>
      <w:pPr>
        <w:pStyle w:val="32"/>
        <w:spacing w:lineRule="auto" w:line="360"/>
        <w:ind w:left="1080" w:hanging="513"/>
        <w:jc w:val="both"/>
        <w:rPr/>
      </w:pPr>
      <w:r>
        <w:rPr>
          <w:sz w:val="28"/>
          <w:szCs w:val="28"/>
        </w:rPr>
        <w:t>7.    Гуляева Л.Н. Технология монтажа и регулировка радиоэлектронной аппаратуры и приборов : учебн. пособие для нпо / Л.Н. Гуляева. - Москва : Академия, 2009.</w:t>
      </w:r>
    </w:p>
    <w:p>
      <w:pPr>
        <w:pStyle w:val="32"/>
        <w:spacing w:lineRule="auto" w:line="360"/>
        <w:ind w:left="1080" w:hanging="513"/>
        <w:jc w:val="both"/>
        <w:rPr/>
      </w:pPr>
      <w:r>
        <w:rPr>
          <w:sz w:val="28"/>
          <w:szCs w:val="28"/>
        </w:rPr>
        <w:t>8.     Фуфаев Э.В. Компьютерные технологии в приборостроении : учебн. пособие для вузов по напр-ю подготовки бакалавров "Приборостроение" / Э.В. Фуфаев, Л.И. Фуфаева. - Москва : Академия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своению данного профессионального модуля предшествуют дисциплины: инженерная графика, материаловедение, электротехника, электронная техника, электрорадиоизмер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bookmarkStart w:id="0" w:name="OLE_LINK1"/>
      <w:r>
        <w:rPr>
          <w:bCs/>
          <w:sz w:val="28"/>
          <w:szCs w:val="28"/>
        </w:rPr>
        <w:t xml:space="preserve">Реализация основной профессиональной программы по специальности обеспечивается педагогическими кадрами, имеющими </w:t>
      </w:r>
      <w:bookmarkEnd w:id="0"/>
      <w:r>
        <w:rPr>
          <w:bCs/>
          <w:sz w:val="28"/>
          <w:szCs w:val="28"/>
        </w:rPr>
        <w:t>высшее образование, соответствующее профилю преподаваемого профессионального модуля. Обязателен опыт деятельности в организациях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ализация практики по специальности обеспечивается инженерно-педагогическими кадрами, имеющими высшее образование, соответствующее профилю преподаваемого профессионального модуля, стаж практической работы по данному направлению на должностях руководителей или ведущих специалистов более 3 лет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69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К 2.1</w:t>
            </w:r>
            <w:r>
              <w:rPr>
                <w:sz w:val="28"/>
                <w:szCs w:val="28"/>
              </w:rPr>
              <w:t xml:space="preserve"> Анализировать конструкторскую документацию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ирует конструкторскую документацию, определяет конструктивные особенности  детали и ее технологичность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защиты лабораторных и практических занятий, контрольных работ по темам МДК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ный экзамен по профессиональному модулю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К 2.2</w:t>
            </w:r>
            <w:r>
              <w:rPr>
                <w:sz w:val="28"/>
                <w:szCs w:val="28"/>
              </w:rPr>
              <w:t xml:space="preserve"> Разрабатывать технологические процессы средней сложности с оформлением необходимой технологической документации на основе применения ИКТ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рабатывает технологические процессы с использованием современных информационных технологий и оформляет технологическую документацию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К 2.3</w:t>
            </w:r>
            <w:r>
              <w:rPr>
                <w:sz w:val="28"/>
                <w:szCs w:val="28"/>
              </w:rPr>
              <w:t xml:space="preserve"> Внедрять разработанный технологический процесс в производство и контролировать его выполнени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ет участие по внедрению технологического процесса в производство и контролирует его выполнение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К 2.4</w:t>
            </w:r>
            <w:r>
              <w:rPr>
                <w:sz w:val="28"/>
                <w:szCs w:val="28"/>
              </w:rPr>
              <w:t xml:space="preserve"> Обеспечивать технологическую и техническую подготовку производств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ет участие в технологической и технической поддержке производства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К 2.5</w:t>
            </w:r>
            <w:r>
              <w:rPr>
                <w:sz w:val="28"/>
                <w:szCs w:val="28"/>
              </w:rPr>
              <w:t xml:space="preserve"> Принимать участие в проведении испытаний и отработки изделий с последующим оформлением результатов испытаний на основе применения ИКТ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ет программу испытаний и принимает участие в проведении испытаний и отработке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результаты испытаний с применением ИКТ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72"/>
        <w:gridCol w:w="2483"/>
      </w:tblGrid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монстрация интереса к будущей профессии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офессионального модуля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2. Организовывать собственную деятельность, выбирать типовы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бор и применение методов и способов решения профессиональных задач в области осуществления проектно-конструкторской деятельности с использованием информационных технологий;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ценка эффективности  и качества выполнения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х и нести за них ответствен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шение  нестандартных и стандартных задач управления коллективом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ерет ответственность на себя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4. Осуществлять поиск и использование информаци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ффективно осуществляет поиск, анализ и оценку информации, необходимой для конструирования деталей и приборов строительных производств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  5.     Использовать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фессиональной деятельност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ind w:left="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профессионально  применяет систему проектирования печатных плат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CAD</w:t>
            </w:r>
            <w:r>
              <w:rPr>
                <w:color w:val="000000"/>
                <w:sz w:val="22"/>
                <w:szCs w:val="22"/>
              </w:rPr>
              <w:t xml:space="preserve"> и систему автоматизированного проектирования  </w:t>
            </w:r>
            <w:r>
              <w:rPr>
                <w:color w:val="000000"/>
                <w:sz w:val="22"/>
                <w:szCs w:val="22"/>
                <w:lang w:val="en-US"/>
              </w:rPr>
              <w:t>AutoCAD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6. Работать в коллективе и команде, эффективно общатьс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ллегами, руководством, потребителя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ффективно работает в коллективе;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чиненных), результат выполнения задани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ёт на себя ответственность за работу членов команды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повышение квалификац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имается самообразованием, самостоятельно определяет задачи профессионального развития , повышает свою квалификацию;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9. Ориентироваться в условиях частой смены технолог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осваивает инновационные  технологии в профессиональной деятельности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A6">
    <w:name w:val="a6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51:00Z</dcterms:created>
  <dc:creator>Admin</dc:creator>
  <dc:description/>
  <cp:keywords/>
  <dc:language>en-US</dc:language>
  <cp:lastModifiedBy>1</cp:lastModifiedBy>
  <cp:lastPrinted>2011-03-22T12:40:00Z</cp:lastPrinted>
  <dcterms:modified xsi:type="dcterms:W3CDTF">2016-06-18T12:01:00Z</dcterms:modified>
  <cp:revision>14</cp:revision>
  <dc:subject/>
  <dc:title>МИНИСТЕРСТВО ОБРАЗОВАНИЯ И НАУКИ</dc:title>
</cp:coreProperties>
</file>