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РАБОТ ПО РАБОЧЕЙ ПРОФЕССИИ «СЛЕСАРЬ ПО КОНТРОЛЬНО - ИЗМЕРИТЕЛЬНЫМ ПРИБОРАМ И АВТОМАТИК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</w:t>
      </w:r>
      <w:r>
        <w:rPr>
          <w:sz w:val="28"/>
          <w:szCs w:val="28"/>
        </w:rPr>
        <w:t>базовая подготовка</w:t>
      </w:r>
      <w:r>
        <w:rPr>
          <w:cap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1 г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рофессионального модуля 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111 Радиоэлектронные приборные устрой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– разработчик:</w:t>
      </w:r>
      <w:r>
        <w:rPr>
          <w:b/>
          <w:sz w:val="28"/>
          <w:szCs w:val="28"/>
        </w:rPr>
        <w:t xml:space="preserve"> Федеральное государственное образовательное учреждение среднего профессионального образования «Смоленский промышленно – экономический колледж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Царёва В.В. – преподаватель специальных дисциплин ФГОУ СПО СПЭ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а с работодателями  ОАО «Измерит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Научно – методическим советом ФГОУ СПО СПЭ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_______от «_____» ____________2011г.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. Паспорт программ профессионального модуля……………………………….4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 освоения профессионального модуля………………………………6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3. Структура и содержание профессионального модуля………………………...7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4. Условия реализации программы профессионального модуля………………. 12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 оценка результатов освоения профессионального модуля……..14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 ПРОГРАММЫ ПРОФЕССИОНАЛЬНОГО МОДУЛ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1.  </w:t>
      </w:r>
      <w:r>
        <w:rPr>
          <w:sz w:val="28"/>
          <w:szCs w:val="28"/>
        </w:rPr>
        <w:t>Программа профессионального модуля (далее - программа) – является частью основной профессиональной образовательной программы по специальности СПО 200111 Радиоэлектронные приборные устройства в части освоения основного вида профессиональной деятельности (ВПД): Выполнение работ по профессии 18494 Слесарь  по контрольно – измерительным приборам и автоматике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5.1 </w:t>
      </w:r>
      <w:r>
        <w:rPr>
          <w:sz w:val="28"/>
          <w:szCs w:val="28"/>
        </w:rPr>
        <w:t xml:space="preserve">Организовать рабочее место в соответствии с требованиями системы стандартов безопасности труда и производственной санитар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5.2 </w:t>
      </w:r>
      <w:r>
        <w:rPr>
          <w:sz w:val="28"/>
          <w:szCs w:val="28"/>
        </w:rPr>
        <w:t>Осуществл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 ремонта, регулировки и сборки издел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ПК 5.3 </w:t>
      </w:r>
      <w:r>
        <w:rPr>
          <w:sz w:val="28"/>
          <w:szCs w:val="28"/>
        </w:rPr>
        <w:t>Проведение технического контроля  выполняем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студент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Монтажа, ремонта и регулировки контрольно-измерительных приборов и аппаратуры автоматического регулирования и управления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, регулировка, испытание и сдача простых, магнитоэлектрических, электромагнитных, оптико-механических и теплоизмерительных приборов и механизм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сарная обработка деталей по 4 – 14 квалитета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ричин и устранение неисправностей простых прибор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таж простых схем соедине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ивка пружин из проволоки в холодном состоянии, защитная смазка детал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приборов средней сложности под руководством слесаря более высокой квалифик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тройство, назначение и принцип работы ремонтируемых приборов, механизм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хемы простых специальных регулировочных установо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ые свойства токопроводящих и изоляционных материалов и способы измерения сопротивления в различных звеньях цеп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начение и правила применения наиболее распространенных универсальных и специальных приспособлений и контрольно-измерительных инструмен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истему допусков и посадо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валитеты и параметры шероховат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рта и виды антикоррозионных масел и смазо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и маркировку обрабатываемых материал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ы электротехники в объеме выполняемой рабо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о – 40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студента – 120 часов /3 зачетные единицы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8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ой и производственной практики – 288 часов /12 зачетных единиц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фессионального модуля является овладение студентами видом профессиональной деятельности Выполнение работ по профессии 18494 Слесарь по контрольно – измерительным приборам и автоматики, в то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5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чее место в соответствии с требованиями системы стандартов безопасности труда и производственной санитарии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5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процесс ремонта, регулировки и сборки изделия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5.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хнического контроля  выполняемых работ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6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3.1. Тематический план профессионального модуля «Выполнения работ по одной или нескольким профессиям рабочих, должностях служащих»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9"/>
        <w:gridCol w:w="751"/>
        <w:gridCol w:w="1554"/>
        <w:gridCol w:w="1117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.05.01 </w:t>
            </w:r>
            <w:r>
              <w:rPr>
                <w:sz w:val="20"/>
                <w:szCs w:val="20"/>
              </w:rPr>
              <w:t xml:space="preserve">Организация и реализация профессиональной деятельност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 5.1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МДК 1 </w:t>
            </w:r>
            <w:r>
              <w:rPr>
                <w:rFonts w:eastAsia="Calibri"/>
                <w:bCs/>
                <w:sz w:val="20"/>
                <w:szCs w:val="20"/>
              </w:rPr>
              <w:t>Организация службы контрольно – измерительных приборов и автоматики на предприятии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 5.2</w:t>
            </w:r>
          </w:p>
          <w:p>
            <w:pPr>
              <w:pStyle w:val="Normal"/>
              <w:rPr/>
            </w:pPr>
            <w:r>
              <w:rPr/>
              <w:t>ПК 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МДК 2 </w:t>
            </w:r>
            <w:r>
              <w:rPr>
                <w:rFonts w:eastAsia="Calibri"/>
                <w:bCs/>
                <w:sz w:val="20"/>
                <w:szCs w:val="20"/>
              </w:rPr>
              <w:t>Выполнение профессиональных заданий согласно разряд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 профессионального моду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40"/>
        <w:gridCol w:w="11"/>
        <w:gridCol w:w="6292"/>
        <w:gridCol w:w="3240"/>
        <w:gridCol w:w="1440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.05.01 </w:t>
            </w:r>
            <w:r>
              <w:rPr>
                <w:sz w:val="20"/>
                <w:szCs w:val="20"/>
              </w:rPr>
              <w:t>Организация и реализация профессиональной деятельности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МДК 1 Организация службы контрольно – измерительных приборов и автоматики на предприятии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eastAsia="Calibri"/>
                <w:bCs/>
                <w:sz w:val="20"/>
                <w:szCs w:val="20"/>
              </w:rPr>
              <w:t>Основные требования охраны труда при выполнении работ по сборк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о-гигиенические основы трудового процесса на рабочих местах. Режим рабочего дн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требования к рабочей одежде, уход за ней и правила ее хран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безопасности труда на рабочих местах и предприятиях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ребования безопасности выполнения слесарных работ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; причины возникновения пожаров; меры пожарной профилактики. Меры и средства пожаротуш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е средства и оказание первой помощи при поражении электрическим тока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негативных производственных факторов на рабочем месте слесаря по КИП и автомати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rFonts w:eastAsia="Calibri"/>
                <w:bCs/>
                <w:sz w:val="20"/>
                <w:szCs w:val="20"/>
              </w:rPr>
              <w:t>Характеристика службы контрольно – измерительных приборов и автоматики на предприятии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службы КИПи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обязанности по должностя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участка КИП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поверка контроль – измерительных приборов и средств автоматиз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олжностной инструкции слесаря по КИПи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МДК 1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бор средств индивидуальной защиты на рабочем месте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з специфики функциональных обязанностей слесаря КИПи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инструктажа согласно существующим правилам охраны труда по специальност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блюдение правил охраны труда при работе слесарем по КИП и автомат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рганизация своего рабочего мес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отчета по практике по теме раздел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МДК 2 Выполнение профессиональных заданий согласно разряду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.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Общие сведения об используемых материалах 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ойства металлов, сплавов и других материалов, применяемых при ремонт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войства токопроводящих и изолированных материал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термообработки деталей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, маркировка, свойства обрабатываемого материала при выполнении слесарной обработки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овые и электроизоляционные материалы, их основные свойства и классификац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ить термообработки детали с последующей доводкой по заданию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марки материала по заданию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rFonts w:eastAsia="Calibri"/>
                <w:bCs/>
                <w:sz w:val="20"/>
                <w:szCs w:val="20"/>
              </w:rPr>
              <w:t>Прикладные основы метрологии</w:t>
            </w:r>
          </w:p>
        </w:tc>
        <w:tc>
          <w:tcPr>
            <w:tcW w:w="6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определения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лужбы метрологии и автоматизации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истем, приборов и средств автоматизации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о допусках и посадках, классах точности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ое обеспечение производства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начение и классификация приборов для измерения линейных и угловых величин, правила пользования ими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боты, проводимые службой метрологии и автоматизации предприятия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ласса точности по заданию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счёта допусков поверхностей по заданию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счёта посадок: зазор, натяг и переходная посадка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rFonts w:eastAsia="Calibri"/>
                <w:bCs/>
                <w:sz w:val="20"/>
                <w:szCs w:val="20"/>
              </w:rPr>
              <w:t>Технология выполнения профессиональной деятельности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назначение и принцип работы  ремонтируемых прибор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простых специальных регулировочных установо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правила применения универсальных и специальных приспособлен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ы, средства, техника выполнения пай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и капитальный ремон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измерительные преобразовател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ичные электрические и пневматические прибор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ие регуляторы и регулирующие устройств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лектромонтажные детали и изделия, их назначение и классификац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перации электромонтажных работ, их виды, назначени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о детали и сборочной единице. Назначение, классификация и конструкция разъемных и неразъемных соединений детале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условия и инструкции по испытанию и сдачи прибор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и оборудование, применяемые при электромонтажных работах, его назначение, правила пользова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сведения о проектной документации по автоматизации технологических процесс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борки, ремонта и регулировки контрольно – измерительных прибор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деталей средств КИП и А:  виды, причины, признаки износа, методы и средства его предупрежд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айки различными припоям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водок различных ви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риспособления для ремонта приборов по задани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значения и принципа работы прибора по задани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ы сборки прибора по задани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этапов ремонта, их последовательности и содержания по задани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МДК 2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олнение схем регулировочных установ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борка оптико-механических средств измерений после ремон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офилактический осмотр  и чистка регистрирующих и печатных маш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Смазка и окраска деталей КИП и А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дготовка отчета по практике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борка, ремонт, сборка, регулировка испытание и сдача контрольно - измерительных прибор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борка, ремонт, сборка, регулировка испытание и сдача магнитоэлектрических приборов и механизм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борка, ремонт, сборка, регулировка испытание и сдача электромагнитных приборов и механизм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борка, ремонт, сборка, регулировка испытание и сдача оптико – механических приборов и механизм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монт, сборка, поверка, регулировка и юстировка электродинамических головок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монт, сборка, поверка, регулировка и юстировка счётных, пирометрических, автоматических, самопишущих приборов со снятием схем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Выполнение слесарной обработки деталей по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IV</w:t>
            </w:r>
            <w:r>
              <w:rPr>
                <w:rFonts w:eastAsia="Calibri"/>
                <w:bCs/>
                <w:sz w:val="20"/>
                <w:szCs w:val="20"/>
              </w:rPr>
              <w:t xml:space="preserve"> –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VII</w:t>
            </w:r>
            <w:r>
              <w:rPr>
                <w:rFonts w:eastAsia="Calibri"/>
                <w:bCs/>
                <w:sz w:val="20"/>
                <w:szCs w:val="20"/>
              </w:rPr>
              <w:t xml:space="preserve"> классам точност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Выполнение слесарной обработки деталей по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III</w:t>
            </w:r>
            <w:r>
              <w:rPr>
                <w:rFonts w:eastAsia="Calibri"/>
                <w:bCs/>
                <w:sz w:val="20"/>
                <w:szCs w:val="20"/>
              </w:rPr>
              <w:t xml:space="preserve"> –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IV</w:t>
            </w:r>
            <w:r>
              <w:rPr>
                <w:rFonts w:eastAsia="Calibri"/>
                <w:bCs/>
                <w:sz w:val="20"/>
                <w:szCs w:val="20"/>
              </w:rPr>
              <w:t xml:space="preserve"> классам точност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и монтаж схем разной сложност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дение испытаний и сдачи прибор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пайки различными припаям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термообработки малоответственных деталей с последующие их доводкой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пределение твёрдости металла тарированными напильниками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ого ремонта и регулировки амперметров, вольтметров, гальванометров, милливольтметров, манометров, электросчетчиков, редукторов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емонта и регулировки барометров-анероидов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ссовка и ремонт датчиков гидравлических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езание резьбы в глухих отверстиях в простых деталях к приборам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емонта трубчатых манометров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электроизмерительных приборов электромагнитной и электродинамической систем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оводки после закалки несложных направляющих призмы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вонка электрических цепей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термопары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профессионального модуля предполагает налич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 – слесарного участ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ста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оснаст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но – измерительный инструмен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жущий инстру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монтажная мастерск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льные сверлильные стан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льванический участ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оснастка для электромонтажных рабо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т электроизмерительных прибор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т электромонтажных инструме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2912" w:leader="none"/>
        </w:tabs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ресько А. А., Долгая А. А.</w:t>
      </w:r>
      <w:r>
        <w:rPr>
          <w:sz w:val="28"/>
          <w:szCs w:val="28"/>
        </w:rPr>
        <w:t xml:space="preserve"> Справочник слесаря по контрольно измерительным приборам. — Киев: «Техника», 1988 г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291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цкая Г.Т. Основы организации и методики проведения производсвенной практики учащихся средних специальных учебных заведений. – М.: Высшая школа, 1982 г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291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ый тарифно квалификационный справочник работ и профессий. Выпуск 2. Раздел «Слесарные и слесарно-сборочные работы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2912" w:leader="none"/>
        </w:tabs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Жарковский Б. И., Шапкин В. В.</w:t>
      </w:r>
      <w:r>
        <w:rPr>
          <w:sz w:val="28"/>
          <w:szCs w:val="28"/>
        </w:rPr>
        <w:t xml:space="preserve"> Справочник молодого слесаря по контрольно-измерительным приборам и автоматике. — М.: «Высшая школа», 1991 г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291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иниченко А. В. Справочник инженера по контрольно-измерительным приборам и автоматике. Издательство «Инфра-Инженерия», 2008 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291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минский М.Л., Каминская В.М. Монтаж приборов и систем автоматизации. – М.: Высшая школа, 1998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291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отраслевые правила по охране труда (правила безопасности) при эксплуатации электроустановок. — М.: ЗАО «Энергосервис», 2009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291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изводственной (профессиональной) практике студентов, курсантов образовательных учреждений среднего профессионального образования (приложение к приказу Минобразования России от 21.07.99 № 1991 г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2912" w:leader="none"/>
        </w:tabs>
        <w:ind w:left="0" w:hanging="0"/>
        <w:jc w:val="both"/>
        <w:rPr/>
      </w:pPr>
      <w:r>
        <w:rPr>
          <w:sz w:val="28"/>
          <w:szCs w:val="28"/>
        </w:rPr>
        <w:t>Правила технической эксплуатации электроустановок потребителей. — М.: ЗАО «Энергосервис», 2008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291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Черепахин А.А. Материаловедение. – М.: Академия, 2004 г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Занятия проводятся в условиях производства на учебно – производственном участке базового предприятия.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Для консультационной работы со студентами в период практики привлекаются высококвалифицированные специалисты базового предприятия. Руководство практикой осуществляют преподаватели дисциплин специ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6600"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своению данного профессионального модуля предшествуют дисциплины: </w:t>
      </w:r>
      <w:r>
        <w:rPr>
          <w:bCs/>
          <w:sz w:val="28"/>
          <w:szCs w:val="28"/>
          <w:u w:val="single"/>
        </w:rPr>
        <w:t xml:space="preserve">инженерная графика, материаловедение, электронная техника, источники питания радиоаппаратуры,  метрология, стандартизация и сертификация конструирование радиоэлектронных приборов и устройств </w:t>
      </w:r>
      <w:r>
        <w:rPr>
          <w:bCs/>
          <w:sz w:val="28"/>
          <w:szCs w:val="28"/>
        </w:rPr>
        <w:t xml:space="preserve">и профессиональные модули </w:t>
      </w:r>
      <w:r>
        <w:rPr>
          <w:bCs/>
          <w:sz w:val="28"/>
          <w:szCs w:val="28"/>
          <w:u w:val="single"/>
        </w:rPr>
        <w:t>ПМ.01Разработка конструкции типовых деталей и узлов радиоэлектронных приборных устройств и систем</w:t>
      </w:r>
      <w:r>
        <w:rPr>
          <w:bCs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  <w:color w:val="FF6600"/>
          <w:sz w:val="28"/>
          <w:szCs w:val="28"/>
          <w:u w:val="single"/>
        </w:rPr>
      </w:pPr>
      <w:r>
        <w:rPr>
          <w:b/>
          <w:bCs/>
          <w:caps/>
          <w:color w:val="FF6600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bookmarkStart w:id="0" w:name="OLE_LINK1"/>
      <w:r>
        <w:rPr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основной профессиональной программы по специальности обеспечивается педагогическими кадрами, имеющими </w:t>
      </w:r>
      <w:bookmarkEnd w:id="0"/>
      <w:r>
        <w:rPr>
          <w:bCs/>
          <w:sz w:val="28"/>
          <w:szCs w:val="28"/>
        </w:rPr>
        <w:t>высшее образование, соответствующее профилю преподаваемого профессионального модуля. Обязателен опыт деятельности в организациях соответствующей профессиональной сферы, прохождение стажировки в профильных организациях не реже 1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актики по специальности обеспечивается инженерно-педагогическими кадрами, имеющими высшее образование, соответствующее профилю преподаваемого профессионального модуля, стаж практической работы по данному направлению или ведущих специалистов более 3х лет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ПК 5.1 </w:t>
            </w:r>
            <w:r>
              <w:rPr/>
              <w:t xml:space="preserve">Организовать рабочее место в соответствии с требованиями системы стандартов безопасности труда и производственной санитарии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блюдать правила охраны труда, техники безопасности и производственной санитарии на рабочем месте 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замен на присвоение квалификации рабочей специальност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ПК 5.2 </w:t>
            </w:r>
            <w:r>
              <w:rPr/>
              <w:t>Осуществлять</w:t>
            </w:r>
            <w:r>
              <w:rPr>
                <w:b/>
              </w:rPr>
              <w:t xml:space="preserve"> </w:t>
            </w:r>
            <w:r>
              <w:rPr/>
              <w:t>процесс ремонта, регулировки и сборки изделия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ить сборку, ремонт и регулировку контрольно – измерительных приборов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ПК 5.3 </w:t>
            </w:r>
            <w:r>
              <w:rPr/>
              <w:t>Проведение технического контроля  выполняемых работ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ить контроль сборных и электромонтажных единиц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ОК-1 </w:t>
            </w:r>
            <w:r>
              <w:rPr/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становка мотивация к выполнению профессиональной деятельности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тзыв специалистов базового предприятия о работе проктиканта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ОК – 6 </w:t>
            </w:r>
            <w:r>
              <w:rPr/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роявление коммуникативных качеств при работе в коллективе 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ОК-8 </w:t>
            </w: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явление стремления к повышению квалификации и мастерства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ind w:firstLine="601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ind w:left="26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52:00Z</dcterms:created>
  <dc:creator>Admin</dc:creator>
  <dc:description/>
  <cp:keywords/>
  <dc:language>en-US</dc:language>
  <cp:lastModifiedBy>Inspektor-1</cp:lastModifiedBy>
  <cp:lastPrinted>2011-03-22T13:01:00Z</cp:lastPrinted>
  <dcterms:modified xsi:type="dcterms:W3CDTF">2011-03-22T10:07:00Z</dcterms:modified>
  <cp:revision>11</cp:revision>
  <dc:subject/>
  <dc:title>МИНИСТЕРСТВО ОБРАЗОВАНИЯ И НАУКИ</dc:title>
</cp:coreProperties>
</file>