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ведение регламентного Эксплуатационного обслуживания и радиоэлектронных приборны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A6"/>
          <w:sz w:val="28"/>
          <w:szCs w:val="28"/>
        </w:rPr>
        <w:t> </w:t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bCs/>
          <w:sz w:val="28"/>
          <w:szCs w:val="28"/>
        </w:rPr>
        <w:t>Федеральное государственное образовательное учреждение среднего профессионального образования «Смоленский промышленно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Лазарева Т.В. - преподаватель специальных  дисциплин ФГОУ СПО СПЭК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ФГОУ СПО СПЭК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 от «____»  ___________ 2011г.</w:t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9"/>
      </w:tblGrid>
      <w:tr>
        <w:trPr>
          <w:trHeight w:val="931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гламентного эксплуатационного обслуживания  радиоэлектронных приборны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  Программа профессионального модуля (далее - программа) – является частью основной профессиональной образовательной программы по специальности СПО </w:t>
      </w:r>
      <w:r>
        <w:rPr>
          <w:b/>
          <w:bCs/>
          <w:i/>
          <w:sz w:val="28"/>
          <w:szCs w:val="28"/>
        </w:rPr>
        <w:t xml:space="preserve">200111 </w:t>
      </w:r>
      <w:r>
        <w:rPr>
          <w:b/>
          <w:i/>
          <w:sz w:val="28"/>
          <w:szCs w:val="28"/>
        </w:rPr>
        <w:t>Радиоэлектронные приборные устройства и соответствующих профессиональных компетенций (П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техническую документацию для регламентного эксплуатационного обслуживания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6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работы по настройке и регламентному  эксплуатационному обслуживанию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методы и средства  измерения эксплуатационных, характеристик узлов и блоков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8</w:t>
            </w:r>
          </w:p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приемке и освоении вводимых в эксплуатацию радиоэлектронных приборных устройст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грамма профессионального модуля используется в профессиональной подготовке специалистов в области прибор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технологических процессов ремонта и испытаний радио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пользоваться ремонтной и эксплуатационной технической документ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производить разборку радиоэлектронных изделий, дефектацию деталей,  узлов, блоков, замену неисправных эле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бщую сборку, испытание, проверку и приемку радиоэлектронной техник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организацию технического обслуживания и ремонта радиоэлектронной 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системы технического обслуживания и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отказов и обнаружения деф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алгоритмы нахождения неисправ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 области технического обслуживания и ремонта радио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/зачетных единиц на освоение программы профессионального модуля ПМ 0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сего – </w:t>
      </w:r>
      <w:r>
        <w:rPr>
          <w:color w:val="000000"/>
          <w:sz w:val="28"/>
          <w:szCs w:val="28"/>
          <w:u w:val="single"/>
        </w:rPr>
        <w:t>480</w:t>
      </w:r>
      <w:r>
        <w:rPr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студента –  </w:t>
      </w:r>
      <w:r>
        <w:rPr>
          <w:color w:val="000000"/>
          <w:sz w:val="28"/>
          <w:szCs w:val="28"/>
          <w:u w:val="single"/>
        </w:rPr>
        <w:t xml:space="preserve">480 </w:t>
      </w:r>
      <w:r>
        <w:rPr>
          <w:color w:val="000000"/>
          <w:sz w:val="28"/>
          <w:szCs w:val="28"/>
        </w:rPr>
        <w:t>часов/ 14 зачетных единиц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color w:val="000000"/>
          <w:sz w:val="28"/>
          <w:szCs w:val="28"/>
          <w:u w:val="single"/>
        </w:rPr>
        <w:t xml:space="preserve">272 </w:t>
      </w:r>
      <w:r>
        <w:rPr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– </w:t>
      </w:r>
      <w:r>
        <w:rPr>
          <w:color w:val="000000"/>
          <w:sz w:val="28"/>
          <w:szCs w:val="28"/>
          <w:u w:val="single"/>
        </w:rPr>
        <w:t xml:space="preserve">136   </w:t>
      </w:r>
      <w:r>
        <w:rPr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изводственной практики – </w:t>
      </w:r>
      <w:r>
        <w:rPr>
          <w:color w:val="000000"/>
          <w:sz w:val="28"/>
          <w:szCs w:val="28"/>
          <w:u w:val="single"/>
        </w:rPr>
        <w:t>72</w:t>
      </w:r>
      <w:r>
        <w:rPr>
          <w:color w:val="000000"/>
          <w:sz w:val="28"/>
          <w:szCs w:val="28"/>
        </w:rPr>
        <w:t xml:space="preserve"> часов/3 зачетные единиц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–</w:t>
      </w:r>
      <w:r>
        <w:rPr>
          <w:b/>
          <w:i/>
          <w:sz w:val="28"/>
          <w:szCs w:val="28"/>
        </w:rPr>
        <w:t xml:space="preserve"> 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ческое обслуживание и ремонт радиоэлектронной техники</w:t>
      </w:r>
      <w:r>
        <w:rPr>
          <w:sz w:val="28"/>
          <w:szCs w:val="28"/>
        </w:rPr>
        <w:t>, в том числе профессиональными (П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К 5.5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техническую документацию для регламентного эксплуатационного обслуживания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6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работы по настройке и регламентному  эксплуатационному обслуживанию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5.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методы и средства  измерения эксплуатационных, характеристик узлов и блоков радиоэлектронных приборных устр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К 5.8 </w:t>
            </w:r>
          </w:p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приемке и освоении вводимых в эксплуатацию радиоэлектронных приборных устройст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13"/>
        <w:gridCol w:w="1125"/>
        <w:gridCol w:w="753"/>
        <w:gridCol w:w="1551"/>
        <w:gridCol w:w="1123"/>
        <w:gridCol w:w="807"/>
        <w:gridCol w:w="1120"/>
        <w:gridCol w:w="1047"/>
        <w:gridCol w:w="1871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</w:t>
            </w:r>
            <w:r>
              <w:rPr>
                <w:rFonts w:eastAsia="Calibri"/>
                <w:bCs/>
                <w:sz w:val="20"/>
                <w:szCs w:val="20"/>
              </w:rPr>
              <w:t>Организация технического обслуживания и ремонта радиоэлектронной техники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6, ПК 5.7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  <w:r>
              <w:rPr>
                <w:rFonts w:eastAsia="Calibri"/>
                <w:bCs/>
                <w:sz w:val="20"/>
                <w:szCs w:val="20"/>
              </w:rPr>
              <w:t>Техническая диагностика неисправностей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7, ПК 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rFonts w:eastAsia="Calibri"/>
                <w:bCs/>
                <w:sz w:val="20"/>
                <w:szCs w:val="20"/>
              </w:rPr>
              <w:t>Технология рем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6, ПК 5.7, ПК 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4. </w:t>
            </w:r>
            <w:r>
              <w:rPr>
                <w:rFonts w:eastAsia="Calibri"/>
                <w:bCs/>
                <w:sz w:val="20"/>
                <w:szCs w:val="20"/>
              </w:rPr>
              <w:t>Проверка радиоэлектронной техники и ее приемк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6, ПК 5.7, ПК 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5. </w:t>
            </w:r>
            <w:r>
              <w:rPr>
                <w:rFonts w:eastAsia="Calibri"/>
                <w:bCs/>
                <w:sz w:val="20"/>
                <w:szCs w:val="20"/>
              </w:rPr>
              <w:t>Утилизация неисправных элементов радиоэлектронной тех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6, ПК 5.7, ПК 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6. 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процессы испытания радиоэлектронной тех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5, ПК 5.6, ПК 5.7, ПК 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рофессионального модуля (ПМ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2"/>
        <w:gridCol w:w="8723"/>
        <w:gridCol w:w="1620"/>
        <w:gridCol w:w="144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дел ПМ 1.Организация технического обслуживания и ремонта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eastAsia="Calibri"/>
                <w:bCs/>
                <w:sz w:val="20"/>
                <w:szCs w:val="20"/>
              </w:rPr>
              <w:t>Типовая система технического обслуживания и ремо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система технического обслуживания и ремон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предприятий технического обслуживания и ремон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работ, выполняемые отдельными службам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характеристика основных операций ремонта и регулиров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технического обслуживания и ремо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ериодичность и организация работ, материально-техническое обеспечение 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ехнического обслужи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оведения технического обслуживания и ремон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и основные виды материально-технического обеспечения предприятий ремон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ехнического обслужи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Компьютерные системы управления техническим обслуживанием и ремонто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состав и основные виды компьютерных систем управления техническим обслуживанием и ремонто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компьютерных систем управления техническим обслуживанием и ремонт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sz w:val="20"/>
                <w:szCs w:val="20"/>
              </w:rPr>
              <w:t>Сервис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остав сервисных служб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типовые системы сервисного обслужи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 сервисных служб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ервисного обслужи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  <w:szCs w:val="20"/>
              </w:rPr>
              <w:t>Выполнение схем, таблиц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  <w:szCs w:val="20"/>
              </w:rPr>
              <w:t>Решение и анализ  ситуационных производственных (профессиональных) зада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Изучение нормативной документации по проведению регламентного эксплуатационного ремонта и обслуживания радиоэлектронных приборных устрой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Технологическая диагностика неисправносте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Пассивные методы диагност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диагностики отказов и обнаружения дефе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ссивных мет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ассивных методов диагностики от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пассивных мет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по выбору пассивных методов диагностики отказ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Активные методы диагност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ктивных методов диагностики отказов и обнаружения дефек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ктивных мет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различных методов диагнос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активных мет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сравнительного анализа активных методов диагностики от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Поиск неисправностей источников пит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оиска неисправностей нестабилизированного, стабилизированного и импульсного блоков пи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диагностики блоков пи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блоков питания, их признаки и причины возникнов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 источника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составлению алгоритмов поиска неисправностей блоков пит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Поиск неисправностей радиоприемной аппаратур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оиска неисправностей различных видов радиоприем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диагностики радиоприем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еисправности радиоприемной аппаратуры, их признаки и причины возникнов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 радиоприем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Поиск неисправностей телевизионной аппаратур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оиска неисправностей различных видов телевизион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диагностики телевизион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еисправности телевизионной аппаратуры, их признаки и причины возникнов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и регулировка телевизионной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Поиск неисправностей звуковоспроизводящей аппаратур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оиска неисправностей УЗЧ, электрофонов, магнитофонов и других видов звуковоспроизводяще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критерии диагностики звуковоспроизводяще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еисправности звуковоспроизводящей аппаратуры, их признаки и причины возникнов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монт и регулировка звуковоспроизводящей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Поиск  неисправностей видеоаппаратур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поиска неисправностей различных видов видео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диагностики видео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hanging="283"/>
              <w:rPr/>
            </w:pPr>
            <w:r>
              <w:rPr>
                <w:sz w:val="20"/>
                <w:szCs w:val="20"/>
              </w:rPr>
              <w:t>Основные неисправности видеоаппаратуры, их признаки и причины возникнов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монт и регулировка видео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хем, чертеж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о стандартами и нормативной документацией на радиоэлектронную аппаратуру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оформление практических работ, отчетов и подготовка к их защит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технических паспортных данных на радиоэлектронные приборные устройст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методов диагностики отказов и обнаружения дефек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Технология ремон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Ремонтная и эксплуатационная документац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ремонтных и эксплуатационных докуме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й комплект схем и чертеже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одержание руководства по ремонту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 разработки руководства по ремонт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монтных и эксплуатационных докум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уководства по ремон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Подготовка ремонтных работ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 операции, необходимые для проведения ремонтных работ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их мест для проведения ремонтных работ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организации рабочих мест по ремонту различных видов радиоэлектронной техни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измерительных приборов, приспособлений и инструментов, комплекты ЗИП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змерения с помощью измерительных приборов, приспособлений и инструм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>Демонтаж радиоэлектронной аппаратуры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роведения разборки и демонтажа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ошибки при разборке и демонтаже различных видов радиоэлектронной техни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ри разборке и демонтаже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монтажа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Cs/>
                <w:sz w:val="20"/>
                <w:szCs w:val="20"/>
              </w:rPr>
              <w:t>Дефектация деталей, узлов, блоков, комплектующих изделий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дефекты деталей, узлов, блоков, комплектующих издел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бнаружения дефек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необходимое для обнаружения дефек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дефе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ефектов радиоэлектронной 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ектов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sz w:val="20"/>
                <w:szCs w:val="20"/>
              </w:rPr>
              <w:t>Замена неисправных элемент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мены элементов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ебования к замененным элемен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ментов монтаж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пособы определения аналогов неисправных элеме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к аналог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 проверки правильности замены элемен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замены элементов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sz w:val="20"/>
                <w:szCs w:val="20"/>
              </w:rPr>
              <w:t>Сборка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инструмент и документация, необходимые для общей сбор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 правила  выполнения сбор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требования к собранному издел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контроля качества сборочных рабо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качества сборочных раб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7. </w:t>
            </w:r>
            <w:r>
              <w:rPr>
                <w:sz w:val="20"/>
                <w:szCs w:val="20"/>
              </w:rPr>
              <w:t>Испытания 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спытан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ие, климатические и электрические испыт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ытательное оборудовани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программы испытаний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изделий к испытан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спытан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обработки результатов испы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испытаний радиоэлектронной техн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результатов испытан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3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четно-графических раб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и анализ ситуационных производственных (профессиональных) зада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рактических занятий и лабораторных работ, подготовка к их защите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 испыта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сследования современного испытательного оборудов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. Проверка радиоэлектронной техники и ее приемка в эксплуатац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eastAsia="Calibri"/>
                <w:bCs/>
                <w:sz w:val="20"/>
                <w:szCs w:val="20"/>
              </w:rPr>
              <w:t>Проверка источников питания и их приемка в эксплуат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требования к параметрам отремонтированных источников пи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мплект оборудования и приборов для проверки источников пит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Методы и условия проверки параметров источников пи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критерии  приемки источников питания в эксплуатац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ила приемки источников питания в эксплуатаци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и приемка источника питания в эксплуатац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верка звуковоспроизводящей аппаратуры и ее приемка </w:t>
              <w:br/>
              <w:t>в эксплуатацию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 к параметрам отремонтированной звуковоспроизводящей аппаратур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Комплект оборудования и приборов для проверки звуковоспроизводяще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тоды и условия проверки параметров звуковоспроизводяще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ые критерии приемки звуковоспроизводящей аппаратуры в эксплуатаци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емка звуковоспроизводящей аппаратуры в эксплуа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Тема 4.3  </w:t>
            </w:r>
            <w:r>
              <w:rPr>
                <w:b w:val="false"/>
              </w:rPr>
              <w:t xml:space="preserve">Проверка радиоприемной аппаратуры и ее приемка </w:t>
              <w:br/>
              <w:t>в эксплуат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требования к параметрам отремонтированной радиоприем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мплект оборудования и приборов для проверки радиоприемной аппаратур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Методы и условия проверки параметров радиоприем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критерии приемки радиоприемной аппаратуры в эксплуа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и приемка радиоприемника в эксплуатац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Тема 4.4 </w:t>
            </w:r>
            <w:r>
              <w:rPr>
                <w:b w:val="false"/>
              </w:rPr>
              <w:t xml:space="preserve">Проверка телевизионной аппаратуры и ее приемка </w:t>
              <w:br/>
              <w:t>в эксплуат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требования к параметрам отремонтированной телевизион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оборудования и приборов для проверки телевизион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и условия проверки параметров телевизионной 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критерии приемки телевизионной аппаратуры в эксплуатаци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и приемка телевизионной аппаратуры в эксплуа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4.5</w:t>
            </w:r>
            <w:r>
              <w:rPr>
                <w:rFonts w:eastAsia="Calibri"/>
                <w:b w:val="false"/>
                <w:bCs/>
              </w:rPr>
              <w:t xml:space="preserve"> </w:t>
            </w:r>
            <w:r>
              <w:rPr>
                <w:b w:val="false"/>
              </w:rPr>
              <w:t>Проверка видеоаппаратуры и  ее приемка в эксплуат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требования к параметрам отремонтированной видео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и приборов для проверки видеоаппаратур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и условия проверки параметров видеоаппаратур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критерии приемки видеоаппаратуры в эксплуатаци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и приемка видеоаппаратуры в эксплуа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4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четно-графических работ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ситуационных производственных (профессиональных) задач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ации по приемке и эксплуа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и другая нормативная техническая документация используемая при приемке в эксплуатацию радиоэлектронной аппарату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порных конспектов по тем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5. Утилизация неисправных элементов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vanish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rFonts w:eastAsia="Calibri"/>
                <w:bCs/>
                <w:sz w:val="20"/>
                <w:szCs w:val="20"/>
              </w:rPr>
              <w:t>Утилизация неисправных элементов радиоэлектронной техни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рядок утилизации неисправных элементов на ремонтном предприят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иповая система утилиза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кументация на списание и уничтожение неисправных элемен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Экологические и экономические проблемы утилиз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окументов на списание и уничтожение неисправных элементов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Calibri"/>
                <w:bCs/>
                <w:sz w:val="20"/>
                <w:szCs w:val="20"/>
              </w:rPr>
              <w:t>Реализация драгоценных и редкоземельных металлов</w:t>
            </w:r>
            <w:r>
              <w:rPr>
                <w:rFonts w:eastAsia="Calibri"/>
                <w:bCs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рядок реализации элементов, содержащих драгоценные и редкоземельные металл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кументация на реализац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тоды извлечения металлов из радиоэлеме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ономические проблемы реализации драгоценных и редкоземельных металл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ументов на реализацию элементов, содержащих драгоценные и редкоземельные материал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5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четно-графических рабо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ситуационных производственных (профессиональных)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порных консп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6. Технологические процессы испытания 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5.01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радиоэлектронной техни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Calibri"/>
                <w:bCs/>
                <w:sz w:val="20"/>
                <w:szCs w:val="20"/>
              </w:rPr>
              <w:t xml:space="preserve">Типовые технологические </w:t>
            </w:r>
            <w:r>
              <w:rPr>
                <w:sz w:val="20"/>
                <w:szCs w:val="20"/>
              </w:rPr>
              <w:t>процессы ремонта радиоэлектронной техники</w:t>
            </w:r>
          </w:p>
          <w:p>
            <w:pPr>
              <w:pStyle w:val="Normal"/>
              <w:jc w:val="center"/>
              <w:rPr>
                <w:rFonts w:eastAsia="Calibri"/>
                <w:bCs/>
                <w:vanish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хема технологического процесса ремон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правила оформления технологической документа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ремонта радиоэлектронной техники и их примен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иповых технологических процессов ремонта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испытания радиоэлектронной техники</w:t>
            </w:r>
            <w:r>
              <w:rPr>
                <w:rFonts w:eastAsia="Calibri"/>
                <w:bCs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хема технологического процесса испы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равила оформления технологической документации испыт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испытания радиоэлектронной техники и их примен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иповых технологических процессов испытаний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5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технической документ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схем технологических процесс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программ испытаний изделий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одить ремонт узла или блока радиоэлектронной техни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водить послеремонтную регулировку радиоэлектронных приборных устройст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одит монтаж и демонтаж РП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одить диагностику отказ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вовать  в разработке испытательных стендов по контролю параметров РЭ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оведении механических, климатических и электрических испытаниях  радиоэлектронных приборных устройст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зработке типовых технологических процессов ремонта и испытаний радиоэлектро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фессионального модуля предполагает наличие </w:t>
      </w:r>
      <w:r>
        <w:rPr>
          <w:b/>
          <w:bCs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диоэлектронных приборных устройств и систем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радиомонтажных мастерск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Лаборатория «Радиоэлектронных приборных устройств и систем» в себя включает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8"/>
          <w:szCs w:val="28"/>
        </w:rPr>
        <w:t>Действующие модели радиоэлектронных приборных устройств и сист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омплект кодопозитивов по теоретическому материа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бор измерительных устройств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бор приспособлений и  оснастк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нструкции по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Оборудование мастерской и рабочих мес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электронные приборные устройства и системы, набор слесарных инструментов, набор измерительных инструментов, приспосо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федов Е.И. Антенно-фидерные устройства и распространение радиоволн (2-е изд., стер.) учебник СПО, Спб: издательство «Лань», - 2008г, - 3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раммер Ю.А., Пащук И.Н. Импульсные и цифровые устройства. (Учебник для студ. сред. спец. учеб. заведений), Спб:  издательство «Лань», 2008, - 35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З.А. Источники питания радиоаппаратуры (1-е изд.) учебник СПО, Спб: издательство «Лань», 2009, -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идько С. И., Дементьев Н. В., Тихонов Б. Н. и др. Метрология и электрорадиоизмерения в телекоммуникационных системах. Учебное пособие для вузов. Спб:  издательство «Лань», 2007, - 3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иноградов В. Основы телевизионной техники. Телевизионные приемники. Учебный курс для студентов радиотехнических колледжей и телемехаников. Спб:  издательство «Лань»,  2007, - 23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Каганов В.И.Радиотехника (1-е изд.) учеб. пособие СПО. Спб:  издательство «Лань»,  2006, - 35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Боровик С.С., Бродский М.А. Ремонт и регулировка бытовой радиоэлектронной аппаратуры. – Минск: Высшая школа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Бродский М.А. Аудио- и  видеомагнитофоны. – Минск: Высшая школа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Игнатович В.Г., Митюхин А.И. Регулировка и ремонт бытовой радиоэлектронной аппаратуры. – Минск: Высшая школа, 19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Лаврус В.С. Практика измерений в телевизионной технике. – М.: Солон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Леонов А.И., Дубровский Н.Ф. Основы технической эксплуатации бытовой радиоэлектронной аппаратуры. – М.: Легпромбытиздат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8"/>
          <w:szCs w:val="28"/>
        </w:rPr>
        <w:t>Полибин В.В. Ремонт и обслуживание радиотелевизионной аппаратуры. – М.: Высшая школа, 1991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воению данного профессионального модуля предшествуют дисциплины: инженерная графика, материаловедение, электротехника, электронная техника, электрорадиоизмер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лизация практики по специальности обеспечивается инженерно-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69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К 5.5</w:t>
            </w:r>
            <w:r>
              <w:rPr/>
              <w:t xml:space="preserve">  Разрабатывать техническую документацию для регламентного эксплуатационного обслуживания радиоэлектронных приборных устройств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атывает и использует  техническую документацию  для проведения регламентного эксплуатационного обслуживания радиоэлектронных приборных устройств</w:t>
            </w:r>
            <w:r>
              <w:rPr/>
              <w:t>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, контрольных работ по темам МДК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 экзамен по профессиональному модулю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5.6</w:t>
            </w:r>
            <w:r>
              <w:rPr/>
              <w:t xml:space="preserve">  Выполнять работы по настройке и регламентному  эксплуатационному обслуживанию радиоэлектронных приборных устройств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работы  по настройке и регламентному эксплуатационному обслуживания радиоэлектронных приборных устройств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К 5.7</w:t>
            </w:r>
            <w:r>
              <w:rPr/>
              <w:t xml:space="preserve"> Выбирать методы и средства  измерения эксплуатационных характеристик узлов и блоков радиоэлектронных приборных устройств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ет методы и средства измерения эксплуатационных характеристик узлов и блоков радиоэлектронных приборных устройств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К 5.8 </w:t>
            </w:r>
            <w:r>
              <w:rPr/>
              <w:t>Участвовать в приемке и освоении вводимых в эксплуатацию радиоэлектронных приборных устройств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т участие в приемке и освоении вводимых в эксплуатацию радиоэлектронных приборных устройств, оформляет техническую документацию на радиоэлектронные изделия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0:00Z</dcterms:created>
  <dc:creator>Admin</dc:creator>
  <dc:description/>
  <cp:keywords/>
  <dc:language>en-US</dc:language>
  <cp:lastModifiedBy>Inspektor-1</cp:lastModifiedBy>
  <cp:lastPrinted>2011-03-22T12:58:00Z</cp:lastPrinted>
  <dcterms:modified xsi:type="dcterms:W3CDTF">2011-03-22T09:58:00Z</dcterms:modified>
  <cp:revision>19</cp:revision>
  <dc:subject/>
  <dc:title>МИНИСТЕРСТВО ОБРАЗОВАНИЯ И НАУКИ</dc:title>
</cp:coreProperties>
</file>