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5"/>
          <w:szCs w:val="35"/>
        </w:rPr>
      </w:pPr>
      <w:r>
        <w:rPr>
          <w:b/>
          <w:caps/>
          <w:sz w:val="35"/>
          <w:szCs w:val="35"/>
        </w:rPr>
        <w:t xml:space="preserve">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5"/>
          <w:szCs w:val="35"/>
        </w:rPr>
      </w:pPr>
      <w:r>
        <w:rPr>
          <w:b/>
          <w:caps/>
          <w:sz w:val="35"/>
          <w:szCs w:val="35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5"/>
          <w:szCs w:val="35"/>
          <w:u w:val="single"/>
        </w:rPr>
      </w:pPr>
      <w:r>
        <w:rPr>
          <w:b/>
          <w:caps/>
          <w:sz w:val="35"/>
          <w:szCs w:val="35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5"/>
          <w:szCs w:val="35"/>
          <w:u w:val="single"/>
        </w:rPr>
      </w:pPr>
      <w:r>
        <w:rPr>
          <w:b/>
          <w:caps/>
          <w:sz w:val="35"/>
          <w:szCs w:val="35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5"/>
          <w:szCs w:val="35"/>
        </w:rPr>
      </w:pPr>
      <w:r>
        <w:rPr>
          <w:b/>
          <w:sz w:val="35"/>
          <w:szCs w:val="35"/>
        </w:rPr>
        <w:t xml:space="preserve">МДК.04.01.Рабочий зеленого хозяйства </w:t>
      </w:r>
    </w:p>
    <w:p>
      <w:pPr>
        <w:pStyle w:val="Heading"/>
        <w:ind w:left="567" w:hanging="0"/>
        <w:rPr>
          <w:sz w:val="28"/>
          <w:szCs w:val="28"/>
        </w:rPr>
      </w:pPr>
      <w:r>
        <w:rPr>
          <w:sz w:val="28"/>
          <w:szCs w:val="28"/>
        </w:rPr>
        <w:t>(ПМ.04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/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.02.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о-парковое и ландшафтное строительств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caps/>
          <w:sz w:val="27"/>
          <w:szCs w:val="27"/>
        </w:rPr>
      </w:pPr>
      <w:r>
        <w:rPr>
          <w:b w:val="false"/>
          <w:caps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   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Программа учебной дисциплины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.02.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о-парковое и ландшафтное строительств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ОГБПОУ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: Терещенкова Е.А. преподаватель  ОГБПОУ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Согласована  с работодателя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Утверждена  Научно-методическим советом  ОГБПОУ «Смоленская академия профессионального образован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Протокол  № 5А____________  от « 17 »__01________2017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>
          <w:bCs/>
          <w:sz w:val="23"/>
          <w:szCs w:val="23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результаты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условия  реализации 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 04.01.РАБОЧИЙ ЗЕЛЕ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ям СПО 35.02.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-парковое и ландшафтное строительство 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36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профессиональный цикл, являясь общепрофессиональной дисциплино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выполнять посадку и уход за древесными растениями,  различные виды обрезок  деревьев и кустарник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ремонт грунтовых, гранитных и щебеночных дорожек в парках и сад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ход за газонами и их сплошную и частичную одерн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емонт одерновки газ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од за деревьями и кустарниками;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- устройство садовых дорожек, площадей и спортивных площадок; 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стройство и содержание газон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еханизацию работ в декоративном садоводстве</w:t>
      </w:r>
    </w:p>
    <w:p>
      <w:pPr>
        <w:pStyle w:val="Normal"/>
        <w:shd w:fill="FFFFFF" w:val="clear"/>
        <w:ind w:right="-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ы защиты растений от вредителей и болез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4. Рекомендуемое количество часов на освоение программы дисциплины: </w:t>
      </w:r>
      <w:r>
        <w:rPr>
          <w:sz w:val="28"/>
          <w:szCs w:val="28"/>
        </w:rPr>
        <w:t>максимальной учебной нагрузки обучающегося 136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46 час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ом освоения учебной дисциплины является овладение общими (ОК) профессиональными (П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–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вать социальную значимость своей будущей профессии, обладать высокой мотивацией к выполнению профессиональной деятельност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–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ОК</w:t>
            </w:r>
            <w:r>
              <w:rPr>
                <w:sz w:val="27"/>
                <w:szCs w:val="27"/>
                <w:lang w:val="en-US"/>
              </w:rPr>
              <w:t>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-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 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прос на услуги  садово-паркового и ландшафтного строительств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К 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вигать услуги по садово-парковому и ландшафтному строительству  на рынк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 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адово-парковые  и ландшафтные  рабо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 2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тролировать и оценивать качество  садово-парковых и ландшафтных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3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7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сообщени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доклад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полнению  презентаци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в форме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 xml:space="preserve">3.2  Тематический план и содержание учебной дисциплины </w:t>
      </w:r>
      <w:r>
        <w:rPr>
          <w:b/>
          <w:sz w:val="25"/>
          <w:szCs w:val="25"/>
        </w:rPr>
        <w:t xml:space="preserve">МДК 04.01 </w:t>
      </w:r>
      <w:r>
        <w:rPr>
          <w:b/>
          <w:sz w:val="28"/>
          <w:szCs w:val="28"/>
        </w:rPr>
        <w:t>Рабочий зеле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28"/>
        <w:gridCol w:w="67"/>
        <w:gridCol w:w="75"/>
        <w:gridCol w:w="9883"/>
        <w:gridCol w:w="7"/>
        <w:gridCol w:w="1127"/>
        <w:gridCol w:w="7"/>
        <w:gridCol w:w="1410"/>
        <w:gridCol w:w="7"/>
      </w:tblGrid>
      <w:tr>
        <w:trPr>
          <w:tblHeader w:val="true"/>
          <w:trHeight w:val="6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blHeader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Подготовка территории объекта и  ведение  озеленитель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</w:rPr>
              <w:t>Тема 1.1. Введе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Cs/>
              </w:rPr>
            </w:pPr>
            <w:r>
              <w:rPr>
                <w:b/>
              </w:rPr>
              <w:t xml:space="preserve">Предмет и задачи курса </w:t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Предмет и задачи курса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истемы санитарных, ландшафтно-планировочных рубок. Вырубка малоценных деревьев и кустарников, потерявших декоративные качества. </w:t>
            </w:r>
          </w:p>
          <w:p>
            <w:pPr>
              <w:pStyle w:val="Normal"/>
              <w:rPr/>
            </w:pPr>
            <w:r>
              <w:rPr/>
              <w:t>Очистка участков от порубочных остатк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 ценных, отдельно стоящих, деревьев в виде солитеров или групп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Лабораторны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  <w:r>
              <w:rPr>
                <w:rFonts w:eastAsia="Calibri"/>
                <w:bCs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.Проведение системы санитарных вырубок и формирования наса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2. Очистка участков от порубочных остат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амостоятельная работа студента: Сообщ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ведение системы санитарных, ландшафтно-планировочных руб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ырубка малоценных деревьев и кустарников, потерявших декоративные кач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>Почвы, садовые земли, субстраты</w:t>
            </w:r>
            <w:r>
              <w:rPr/>
              <w:t xml:space="preserve"> </w:t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иды растительной  земли и основные требования  к качеству этих субстра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готовка различных субстратов для выращивания  цветочно-декоративных культу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Лабораторны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  <w:r>
              <w:rPr>
                <w:rFonts w:eastAsia="Calibri"/>
                <w:bCs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Подготовка искусственной растительной зем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Физические и химические свойства поч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Самостоятельная работа студента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ить доклад.   </w:t>
            </w:r>
            <w:r>
              <w:rPr/>
              <w:t xml:space="preserve">  Виды растительной  земли и основные требования  к качеству этих субстрат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ка древесных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Источники получения посадочного материала. Виды посадочного материала. Ассортимент растений, параметры растений для определенных территор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роки и правила проведения посадочных работ.  Размещение на городских улицах.  Размеры посадочных мест для посадки деревьев и кустарников  в зависимости от размеров их прикорневых ком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обенности посадки крупномерных деревьев на магистралях, улицах, площадях. Особенности посадки некоторых видов древесных растений (клен, каштан конский, липа мелколистная, ель, ту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Лабораторны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актическое занятие: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1.Виды посадочного материала. Ассортимент растений, параметры растений для определенных территор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Сроки и правила проведения посадоч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Особенности посадки крупномеров и их размещение на городских улиц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</w:rPr>
            </w:pPr>
            <w:r>
              <w:rPr>
                <w:bCs/>
              </w:rPr>
              <w:t xml:space="preserve">Самостоятельная работа студента: </w:t>
            </w:r>
            <w:r>
              <w:rPr/>
              <w:t>Подготовить доклад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.</w:t>
            </w:r>
            <w:r>
              <w:rPr>
                <w:bCs/>
              </w:rPr>
              <w:t xml:space="preserve">Ассортимент растений, параметры растений для определенных территор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Сроки  и правила проведения посадочны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3. Размещение древесных растений на городских улицах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ема 1.4. Содержание деревьев и кустарников непосредственно после посадки.</w:t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деревьев и кустарников непосредственно после посадки на объектах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держание жизнеспособности корневых систем растений (полив, подкормка, рыхление, внесение плодородной почвы с заменой поверхностного слоя и т.д.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держание жизнеспособности надземной части растений ( стволов, кроны деревьев, надземной части кустарников)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bCs/>
              </w:rPr>
              <w:t>Содержание деревьев и кустарников непосредственно после посадки на объектах. Обрезка, лечение древесных растений и защита их от вредителей и болезн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bCs/>
              </w:rPr>
              <w:t>Поддержание жизнеспособности корневых систем растений (полив, подкормка, рыхление, внесение плодородной почвы с заменой поверхностного слоя и т.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ддержание жизнеспособности надземной части растений ( стволов, кроны деревьев, надземной части кустарник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Содержание деревьев и кустарников непосредственно после посадки на объектах. Обрезка, лечение древесных растений и защита их от вредителей и болезней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Поддержание жизнеспособности корневых систем растений (полив, подкормка, рыхление, внесение плодородной почвы с заменой поверхностного слоя и т.д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ддержание жизнеспособности надземной части растений ( стволов, кроны деревьев, надземной части кустарников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</w:rPr>
              <w:t>Самостоятельная работа: сооб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 Содержание деревьев и кустарников непосредственно после посадки на объектах. Обрезка, лечение древесных растений и защита их от вредителей и болезней.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 xml:space="preserve">  </w:t>
            </w:r>
            <w:r>
              <w:rPr>
                <w:bCs/>
              </w:rPr>
              <w:t>Поддержание жизнеспособности корневых систем растений (полив, подкормка, рыхление, внесение плодородной почвы с заменой поверхностного слоя и т.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Система орошения зеленых насаждений</w:t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.</w:t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Режим орошения насаждений и оросительная нор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пособы и техника для орошения наса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3</w:t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Рекомендуемые поливные и оросительные нормы зеленых насажд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Лабораторны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Практическое занятие: </w:t>
            </w:r>
            <w:r>
              <w:rPr>
                <w:rFonts w:eastAsia="Calibri"/>
                <w:bCs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.Режим орошения насаждений и оросительная нор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</w:rPr>
            </w:pPr>
            <w:r>
              <w:rPr/>
              <w:t>2. Способы и техника для орошения насажд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амостоятельная работа: 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Рекомендуемые поливные и оросительные нормы зеленых насажд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</w:t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Плоскостные  элементы  благоустройства  территор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b/>
              </w:rPr>
              <w:t>Тема 2.1</w:t>
            </w:r>
            <w:r>
              <w:rPr/>
              <w:t>.</w:t>
            </w:r>
            <w:r>
              <w:rPr>
                <w:b/>
              </w:rPr>
              <w:t xml:space="preserve"> Классификация плоскостных (дорожных) элементов благоустройства</w:t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лоскостных (дорожных) элементов благоустройства. Пешеходные, транспортные коммуникации  и площадки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атериалов для строительства плоскостных элементов: пешеходных дорог и аллей, велосипедных дорог, конных прогулок, хозяйственных дорог, площадок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 и пандусы. Конструкции, классификация, размещение лестниц на склоне,  размеры ступеней, стандарты крутизны, общая высота лестниц, высота спуска, ширина лестниц. Категории пандусов: для передвижения,  бордюрные пандусы. Качество их  покрытий, материалы для их устройст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 Виды материалов и выбор вида для покрытия. Тротуары  и пешеходные зоны вдоль у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2. Садово-парковые дорожки. Площадки. Лестницы и пандус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</w:rPr>
              <w:t>Самостоятельная работа: До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ификация плоскостных элементов благоустройства.</w:t>
            </w:r>
          </w:p>
          <w:p>
            <w:pPr>
              <w:pStyle w:val="Normal"/>
              <w:rPr/>
            </w:pPr>
            <w:r>
              <w:rPr/>
              <w:t xml:space="preserve">2.Характеристика материалов для устройства  различных плоскостных элементов (пешеходных дорог и аллей, велосипедных дорог, для конных прогулок, хозяйственных дорог, площадок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>3.Лестницы и пандусы. Конструкции, классификация, размещение лестниц на склоне,  размеры ступеней, стандарты крутизны, общая высота лестниц, высота спуска, ширина лест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Тема 2.2 Содержание и уход за плоскостными (дорожными) элементами.</w:t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уход  за плоскостными (пешеходными) элементами  благоустройства территории на объектах ландшафтной архитектуры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, весенние и летние работы по содержанию и ухода за пешеходными устройств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: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Содержание и уход  за пешеходными дорожками в зимний, весенний и летний период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</w:rPr>
              <w:t>Самостоятельная работа: Сообщ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одержание и уход  за плоскостными (пешеходными) элементами  благоустройства территории на объектах ландшафтной архитектуры. (основные требования). </w:t>
            </w:r>
          </w:p>
          <w:p>
            <w:pPr>
              <w:pStyle w:val="Normal"/>
              <w:rPr>
                <w:bCs/>
              </w:rPr>
            </w:pPr>
            <w:r>
              <w:rPr/>
              <w:t>2.Зимние, весенние и летние работы по содержанию и ухода за пешеходными устройств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</w:t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зоны  - устройство и содерж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 Устройство и содержание газ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газонов и их классификация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газонов: различными способами, состав травосмесей для обыкновенного садово-паркового газона,  расчет нормы высева семян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севная обработка участка и посев семян.  Оптимальные сроки посева семян.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и уход за газонами.  Водный режим и орошение. Скашивание травостоя. Внесение удобрений. Очистка газона от мусора, землевание  и прикатывание газонов. Механическая обработка дернины, Защита от вредителей и болезней. Ремонт газон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: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Устройство газонов: способом посева семян, состав травосмесей для обыкновенного садово-паркового газона,  расчет нормы высева семян. </w:t>
            </w:r>
          </w:p>
          <w:p>
            <w:pPr>
              <w:pStyle w:val="Normal"/>
              <w:rPr/>
            </w:pPr>
            <w:r>
              <w:rPr/>
              <w:t>2.Подготовка почвы для создания газона.  Предпосевная  обработка участка и посев семя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птимальные сроки посева семя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Устройство газонов  способом дернования. </w:t>
            </w:r>
          </w:p>
          <w:p>
            <w:pPr>
              <w:pStyle w:val="Normal"/>
              <w:rPr/>
            </w:pPr>
            <w:r>
              <w:rPr/>
              <w:t>5. Устройство газонов способом гидропосева: состав смеси, нормы семян, нормы удобрений.</w:t>
            </w:r>
          </w:p>
          <w:p>
            <w:pPr>
              <w:pStyle w:val="Normal"/>
              <w:rPr/>
            </w:pPr>
            <w:r>
              <w:rPr/>
              <w:t>6.  Этапы проведения устройства спортивных газонов. Содержание  и уход за газонами.  Водный режим и орошение. Скашивание травостоя. Внесение удобрений. Ремонт газо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</w:rPr>
              <w:t>Самостоятельная работа: Докла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стройство газонов: способом посева семян, состав травосмесей для обыкновенного садово-паркового газона,  расчет нормы высева семян.</w:t>
            </w:r>
          </w:p>
          <w:p>
            <w:pPr>
              <w:pStyle w:val="Normal"/>
              <w:rPr/>
            </w:pPr>
            <w:r>
              <w:rPr/>
              <w:t>2. Подготовка почвы для создания газона: пределы уклона, толщина верхнего корнеобитаемого слоя плодородной почвы, подготовка растительной земли, применение удобрений,  нормы внесения.</w:t>
            </w:r>
          </w:p>
          <w:p>
            <w:pPr>
              <w:pStyle w:val="Normal"/>
              <w:rPr/>
            </w:pPr>
            <w:r>
              <w:rPr/>
              <w:t>3. Предпосевная обработка участка и посев семян.</w:t>
            </w:r>
          </w:p>
          <w:p>
            <w:pPr>
              <w:pStyle w:val="Normal"/>
              <w:rPr/>
            </w:pPr>
            <w:r>
              <w:rPr/>
              <w:t>4. Конструкции основания газонов в зависимости от подстилающих грун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Раздел 4</w:t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ация работ в декоративном садоводст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а 4.1 Техника и оборудование для работ в декоративном садоводстве.</w:t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ехнических средств  механизации для  различных видов работ в декоративном садоводстве. Машины для расчистки озеленяемых территорий: корчеватели, машины для срезания, удаления пней  и выкапывания посадочных ям, кусторезы и рыхлител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работ по организации рельефа и производства дорожных работ. Бульдозеры, скреперы и их виды. Автогрейдеры, их классификация, устройство и особенности  применения. Охрана труд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 основной  и поверхностной обработки почвы в открытом и закрытом грунте: разнообразие видов плугов,  комбинированные агрегаты, почвенная фреза, лущильники, бороны, садовые катки, культиват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/>
            </w:pPr>
            <w:r>
              <w:rPr/>
              <w:t xml:space="preserve">Практические занятия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лассификация и виды технических средств  механизации различных видов работ в декоративном садоводстве.</w:t>
            </w:r>
          </w:p>
          <w:p>
            <w:pPr>
              <w:pStyle w:val="Normal"/>
              <w:rPr/>
            </w:pPr>
            <w:r>
              <w:rPr/>
              <w:t>2.Техника для проведения полива и орошения насаждений.</w:t>
            </w:r>
          </w:p>
          <w:p>
            <w:pPr>
              <w:pStyle w:val="Normal"/>
              <w:rPr/>
            </w:pPr>
            <w:r>
              <w:rPr/>
              <w:t xml:space="preserve">3. Механизация работ по организации рельефа и производства дорожных работ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4.Механизация  основной обработки почвы в открытом  грунте: разнообразие видов плугов,  комбинированные агрегаты, почвенная фреза.</w:t>
            </w:r>
          </w:p>
          <w:p>
            <w:pPr>
              <w:pStyle w:val="Normal"/>
              <w:rPr/>
            </w:pPr>
            <w:r>
              <w:rPr/>
              <w:t xml:space="preserve">5.Механизация   обработки почвы в  закрытом грунте. </w:t>
            </w:r>
          </w:p>
          <w:p>
            <w:pPr>
              <w:pStyle w:val="Normal"/>
              <w:rPr/>
            </w:pPr>
            <w:r>
              <w:rPr/>
              <w:t>6. Машины и механизмы   для поверхностной обработки почвы: лущильники, бороны, садовые катки, культиваторы.</w:t>
            </w:r>
          </w:p>
          <w:p>
            <w:pPr>
              <w:pStyle w:val="Normal"/>
              <w:rPr/>
            </w:pPr>
            <w:r>
              <w:rPr/>
              <w:t>7. Машины для специальной обработки почвы: грейдер – выравниватель, грядоделатель- сеялка, ямокопатели,  траншеекопатель, удалители пн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: сообщени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Машины для расчистки озеленяемых территорий: корчеватели, машины для срезания, удаления пней  и выкапывания посадочных ям, кусторезы и рыхлители.   </w:t>
            </w:r>
          </w:p>
          <w:p>
            <w:pPr>
              <w:pStyle w:val="Normal"/>
              <w:rPr/>
            </w:pPr>
            <w:r>
              <w:rPr/>
              <w:t xml:space="preserve">2.Механизация работ по организации рельефа и производства дорожных работ. Бульдозеры, скреперы и их виды. Автогрейдеры, их классификация, устройство и особенности  применения. </w:t>
            </w:r>
          </w:p>
          <w:p>
            <w:pPr>
              <w:pStyle w:val="Normal"/>
              <w:rPr/>
            </w:pPr>
            <w:r>
              <w:rPr/>
              <w:t xml:space="preserve">3. Механизация  основной обработки почвы в открытом и закрытом грунте: разнообразие видов плугов,  комбинированные агрегаты, почвенная фреза. </w:t>
            </w:r>
          </w:p>
          <w:p>
            <w:pPr>
              <w:pStyle w:val="Normal"/>
              <w:rPr/>
            </w:pPr>
            <w:r>
              <w:rPr/>
              <w:t>4.Машины и механизмы   для поверхностной обработки почвы: лущильники, бороны, садовые катки, культиваторы. Машины для специальной обработки почвы: грейдер – выравниватель, грядоделатель- сеялка, ямокопатели,  траншеекопатель, удалители пн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Итого </w:t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/>
        <w:t>Реализация программы дисциплины требует наличия лаборатории  садово-паркового и ландшафтного строительства,</w:t>
      </w:r>
      <w:r>
        <w:rPr>
          <w:bCs/>
        </w:rPr>
        <w:t xml:space="preserve"> предполагает наличие  подсобных объектов, опытного участка – для проведения практических  занятий  и практик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Cs/>
        </w:rPr>
      </w:pPr>
      <w:r>
        <w:rPr>
          <w:bCs/>
        </w:rPr>
        <w:t>Оборудование лаборатории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- план работы лаборатории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        </w:t>
      </w:r>
      <w:r>
        <w:rPr>
          <w:bCs/>
        </w:rPr>
        <w:t>журнал по технике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Cs/>
        </w:rPr>
      </w:pPr>
      <w:r>
        <w:rPr>
          <w:bCs/>
        </w:rPr>
        <w:t>Учебно-методическое обеспечение: дидактический материал, учебно-практические пособия по дисциплине, методические рекомендации для организации самостоятельной деятельности студентов, слайд-лекции по дисциплине, электронный образовательный ресурс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/>
      </w:pPr>
      <w:r>
        <w:rPr>
          <w:bCs/>
        </w:rPr>
        <w:t>Технические средства обучения: компьютер с лицензионным программным обеспечением и мультимедиапроектор, интерактивная доска, Интернет–ресурс, программные средства обучения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4.2. Информационное обеспечение обучения. </w:t>
      </w: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sz w:val="23"/>
          <w:szCs w:val="23"/>
        </w:rPr>
      </w:pPr>
      <w:r>
        <w:rPr>
          <w:bCs/>
        </w:rPr>
        <w:t xml:space="preserve"> </w:t>
      </w:r>
      <w:r>
        <w:rPr>
          <w:sz w:val="23"/>
          <w:szCs w:val="23"/>
        </w:rPr>
        <w:t>1. Теодоронский, В.С., Сабо Е.Д., Фролова В.А. Строительство и эксплуатация объектов ландшафтной архитектуры.- В.С. Теодоронский, – М.: Академия, 2012. 346</w:t>
      </w:r>
      <w:r>
        <w:rPr>
          <w:sz w:val="23"/>
          <w:szCs w:val="23"/>
          <w:lang w:val="en-US"/>
        </w:rPr>
        <w:t>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sz w:val="23"/>
          <w:szCs w:val="23"/>
        </w:rPr>
        <w:t>2. Грачева, А.В. Озеленение и благоустройство территории. Основы зеленого строительства. А.В. Грачева,– М.: Форум, 200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sz w:val="23"/>
          <w:szCs w:val="23"/>
        </w:rPr>
        <w:t>3. Грачева, А.В.Механизация и автоматизация работ в декоративном садоводстве.  Москва., Форум-Инфра –М. 2009, 300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 Белый А. И., Теодоронский В.С. Садово-парковое строительство и хозяйство. – М., 201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  Николаевская И.А. Благоустройство территорий. – М.: Академия, 2008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6. Горохов В.А. Инженерное благоустройство городских территорий и населенных мест. – М. 2011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Дополнительные источники: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7. Попова Ю. Г. Большая книга садового дизайна: просто о сложном. – М.: Эксмо, 200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8. Попова.Ю. Декоративный водоем или вода в вашем саду. М.: Издательство «Ниола-Пресс», 2010. – 96с.: и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9. Сокольская О. Б., Теодоронский В. С., Вергунов А. П., Ландшафтная архитектура. – М.: Академия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В результате освоения дисциплины обучающийся должен уметь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выполнять посадку и уход за древесными растениями,  различные виды обрезок  деревьев и кустар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оизводить ремонт грунтовых, гранитных и щебеночных дорожек в парках и садах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уход за газонами и их сплошную и частичную одерновку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ремонт одерновки газ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результате освоения дисциплины обучающийся должен 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ход за деревьями и кустарниками;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/>
              <w:t xml:space="preserve"> </w:t>
            </w:r>
            <w:r>
              <w:rPr/>
              <w:t>- устройство садовых дорожек  и спортивных площадок;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устройство и содержание газон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- механизацию работ в декоративном садо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both"/>
              <w:rPr/>
            </w:pPr>
            <w:r>
              <w:rPr>
                <w:bCs/>
              </w:rPr>
              <w:t>Для оценки результативности применяется  текущий и итоговый контроль.</w:t>
            </w:r>
          </w:p>
          <w:p>
            <w:pPr>
              <w:pStyle w:val="Normal"/>
              <w:ind w:left="348" w:hanging="0"/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 применяется для оценки качества усвоения материала посредством текущих тестовых заданий, творческих заданий, устного и письменного опроса, а также  оценивается  качество проведения всех практических занятий. </w:t>
            </w:r>
          </w:p>
          <w:p>
            <w:pPr>
              <w:pStyle w:val="Normal"/>
              <w:ind w:left="348" w:hanging="0"/>
              <w:jc w:val="both"/>
              <w:rPr>
                <w:bCs/>
              </w:rPr>
            </w:pPr>
            <w:r>
              <w:rPr>
                <w:bCs/>
              </w:rPr>
              <w:t>Итоговый контроль предполагает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5"/>
        </w:rPr>
      </w:pPr>
      <w:r>
        <w:rPr>
          <w:b/>
          <w:bCs/>
          <w:i/>
          <w:sz w:val="28"/>
          <w:szCs w:val="2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Смоленская академия профессионального образования» </w:t>
      </w:r>
    </w:p>
    <w:p>
      <w:pPr>
        <w:pStyle w:val="Normal"/>
        <w:jc w:val="center"/>
        <w:rPr/>
      </w:pPr>
      <w:r>
        <w:rPr>
          <w:b/>
          <w:sz w:val="28"/>
        </w:rPr>
        <w:t>(ОГБПОУ СмолАПО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83185</wp:posOffset>
                </wp:positionV>
                <wp:extent cx="295275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ОБ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о-метод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 </w:t>
                            </w:r>
                            <w:r>
                              <w:rPr>
                                <w:u w:val="single"/>
                              </w:rPr>
                              <w:t>5А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 xml:space="preserve">   17  .   01   .   2017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7.5pt;mso-wrap-distance-left:9.05pt;mso-wrap-distance-right:9.05pt;mso-wrap-distance-top:0pt;mso-wrap-distance-bottom:0pt;margin-top:6.5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ОБР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о-метод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 </w:t>
                      </w:r>
                      <w:r>
                        <w:rPr>
                          <w:u w:val="single"/>
                        </w:rPr>
                        <w:t>5А</w:t>
                      </w:r>
                      <w:r>
                        <w:rPr/>
                        <w:t xml:space="preserve"> от </w:t>
                      </w:r>
                      <w:r>
                        <w:rPr>
                          <w:u w:val="single"/>
                        </w:rPr>
                        <w:t xml:space="preserve">   17  .   01   .   2017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4165</wp:posOffset>
                </wp:positionH>
                <wp:positionV relativeFrom="paragraph">
                  <wp:posOffset>83185</wp:posOffset>
                </wp:positionV>
                <wp:extent cx="2952750" cy="1238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Н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Н.В. Судден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__________ 2017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7.5pt;mso-wrap-distance-left:9.05pt;mso-wrap-distance-right:9.05pt;mso-wrap-distance-top:0pt;mso-wrap-distance-bottom:0pt;margin-top:6.55pt;mso-position-vertical-relative:text;margin-left:5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Н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Н.В. Судден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__________ 2017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/>
      </w:pPr>
      <w:r>
        <w:rPr/>
        <w:t>на  2 семестр  2017/2018  учебный год</w:t>
      </w:r>
    </w:p>
    <w:p>
      <w:pPr>
        <w:pStyle w:val="Normal"/>
        <w:jc w:val="center"/>
        <w:rPr/>
      </w:pPr>
      <w:r>
        <w:rPr/>
        <w:t>ФИО преподавателя: Терещенкова Екатерина Алексеевна</w:t>
      </w:r>
    </w:p>
    <w:p>
      <w:pPr>
        <w:pStyle w:val="Normal"/>
        <w:jc w:val="center"/>
        <w:rPr/>
      </w:pPr>
      <w:r>
        <w:rPr/>
        <w:t xml:space="preserve">Дисциплина </w:t>
      </w:r>
      <w:r>
        <w:rPr>
          <w:spacing w:val="-4"/>
        </w:rPr>
        <w:t>«МДК 04.01. Рабочий зеленого  хозяйства»</w:t>
      </w:r>
      <w:r>
        <w:rPr>
          <w:b/>
          <w:spacing w:val="-4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Курс: </w:t>
      </w:r>
      <w:r>
        <w:rPr>
          <w:lang w:val="en-US"/>
        </w:rPr>
        <w:t>1</w:t>
      </w:r>
      <w:r>
        <w:rPr/>
        <w:tab/>
        <w:tab/>
        <w:tab/>
        <w:tab/>
        <w:t>Группа: 612-СП</w:t>
      </w:r>
    </w:p>
    <w:p>
      <w:pPr>
        <w:pStyle w:val="Normal"/>
        <w:jc w:val="center"/>
        <w:rPr/>
      </w:pPr>
      <w:r>
        <w:rPr/>
        <w:t>Специальность  35.02.12 Садово-парковое и ландшафтное строительство</w:t>
      </w:r>
    </w:p>
    <w:p>
      <w:pPr>
        <w:pStyle w:val="Normal"/>
        <w:jc w:val="center"/>
        <w:rPr/>
      </w:pPr>
      <w:r>
        <w:rPr/>
        <w:t>Общее количество часов на дисциплину по учебному плану: 136, в том числе  аудиторных часов 90, самостоятельная работа – 46 часов</w:t>
      </w:r>
    </w:p>
    <w:p>
      <w:pPr>
        <w:pStyle w:val="Normal"/>
        <w:jc w:val="both"/>
        <w:rPr/>
      </w:pPr>
      <w:r>
        <w:rPr/>
        <w:t>Календарно-тематический план составлен в соответствии с учебным планом, утвержденным «_____» _________ 20___  года, и программой, утвержденной   « 17  »  01    2017 года.</w:t>
      </w:r>
    </w:p>
    <w:p>
      <w:pPr>
        <w:pStyle w:val="Normal"/>
        <w:jc w:val="center"/>
        <w:rPr/>
      </w:pPr>
      <w:r>
        <w:rPr/>
        <w:t xml:space="preserve">Преподаватель ___________________              Е.А. Терещенкова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(подпись)                                    (ФИО преподавателя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/>
        <w:t xml:space="preserve">Календарно-тематический план рассмотрен на заседании кафедры.    Протокол № </w:t>
      </w:r>
      <w:r>
        <w:rPr>
          <w:u w:val="single"/>
        </w:rPr>
        <w:t>3</w:t>
      </w:r>
      <w:r>
        <w:rPr/>
        <w:t xml:space="preserve"> от </w:t>
      </w:r>
      <w:r>
        <w:rPr>
          <w:u w:val="single"/>
        </w:rPr>
        <w:t>16.01.2017</w:t>
      </w:r>
      <w:r>
        <w:rPr/>
        <w:t xml:space="preserve">  г.</w:t>
      </w:r>
    </w:p>
    <w:p>
      <w:pPr>
        <w:pStyle w:val="Normal"/>
        <w:jc w:val="center"/>
        <w:rPr/>
      </w:pPr>
      <w:r>
        <w:rPr/>
        <w:t>Зав.кафедрой  ___________________             Т.С. Туркина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(подпись)                                 (ФИО зав.кафедрой)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/>
        <w:t>1. Теодоронский, В.С., Сабо Е.Д., Фролова В.А. Строительство и эксплуатация объектов ландшафтной архитектуры. – М.: Академия, 2012. 346</w:t>
      </w:r>
      <w:r>
        <w:rPr>
          <w:lang w:val="en-US"/>
        </w:rPr>
        <w:t>c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/>
        <w:t>2. Грачева, А.В. Озеленение и благоустройство территории. Основы зеленого строительства. – М.: Форум, 200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/>
        <w:t>3. Грачева, А.В.Механизация и автоматизация работ в декоративном садоводстве.Москва., Форум-Инфра –М. 2009, 300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4. Белый, А. И., Теодоронский В.С. Садово-парковое строительство и хозяйство. – М., 201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5.  Николаевская, И.А. Благоустройство территорий. – М.: Академия, 2008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/>
        <w:t>6. Горохов, В.А. Инженерное благоустройство городских территорий и населенных мест. – М. 2011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Дополнительные источники: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/>
        <w:t>7. Попова, Ю. Г. Большая книга садового дизайна: просто о сложном. – М.: Эксмо, 200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8. Сокольская, О. Б., Теодоронский В. С., Вергунов А. П., Ландшафтная архитектура. – М.: Академия, 200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4"/>
        <w:gridCol w:w="4961"/>
        <w:gridCol w:w="993"/>
        <w:gridCol w:w="1701"/>
        <w:gridCol w:w="2126"/>
        <w:gridCol w:w="3260"/>
        <w:gridCol w:w="9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</w:rPr>
              <w:t>Кален-дарные сроки изуче-ния темы или №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раздел /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, в том числе технические средства, используемые при изучении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 для сам. работы до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</w:rPr>
              <w:t>При-меча-ние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5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 1 </w:t>
            </w:r>
            <w:r>
              <w:rPr>
                <w:b/>
                <w:bCs/>
              </w:rPr>
              <w:t>Подготовка территории объекта и  ведение  озелените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b/>
              </w:rPr>
              <w:t>Тема 1.1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одготовка территории объ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Введение.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ведение системы санитарных, ландшафтно-планировочных рубок. Вырубка малоценных деревьев и кустарников, потерявших декоративные качества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/>
              <w:t>3.Очистка участков от порубочных остатков. 4.Сохранение  ценных, отдельно стоящих, деревьев в виде солитеров или гр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Комплекс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интерактивная доска,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       стр.173-1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Проведение системы санитарных, ландшафтно-планировочных рубок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  </w:t>
            </w:r>
            <w:r>
              <w:rPr/>
              <w:t>Очистка участков от порубочных остат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б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Проведение системы санитарных, ландшафтно-планировочных рубок. </w:t>
            </w:r>
          </w:p>
          <w:p>
            <w:pPr>
              <w:pStyle w:val="Normal"/>
              <w:rPr/>
            </w:pPr>
            <w:r>
              <w:rPr/>
              <w:t xml:space="preserve">2.Вырубка малоценных деревьев и кустарников, потерявших декоративные качества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Тема 1. 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вы, садовые земли, субстраты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/>
              <w:t>1. Виды растительной  земли и основные требования  к качеству этих субстратов. 2.Заготовка различных субстратов для выращивания  цветочно-декоративных культ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Комплекс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интерактивная доска,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[1]        стр.176</w:t>
            </w:r>
            <w:r>
              <w:rPr>
                <w:lang w:val="en-US"/>
              </w:rPr>
              <w:t>-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Подготовка искусственной растительной земли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рактическое зан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Cs/>
              </w:rPr>
              <w:t>Физические и химические свойства почвы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рактическое занят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остоятельная рабо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ить доклад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иды растительной  земли и основные требования  к качеству этих субстрат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садка древес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1)Источники получения посадочного материала. Ассортимент растений, параметры растений для определенных терри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Комплекс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интерактивная доска,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[1]        стр.</w:t>
            </w:r>
            <w:r>
              <w:rPr>
                <w:lang w:val="en-US"/>
              </w:rPr>
              <w:t>190-</w:t>
            </w:r>
            <w:r>
              <w:rPr/>
              <w:t>2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(2)1.Сроки и правила проведения посадоч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Размеры посадочных мест для посадки деревьев и кустарников  в зависимости от размеров их прикорневых ко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3. Размещение на городских улиц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Комплекс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интерактивная доска,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(3)1.Особенности посадки крупномерных деревьев и некоторых видов древесных растений (клен, каштан конский, липа мелколистная, ель, туя) на магистралях, улицах, площад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Комплекс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интерактивная доска,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[1]        стр.201-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посадочного материала. Ассортимент растений, параметры растений для определенных терри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рактическое заняти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оки и правила проведения посадочных работ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рактическое занятие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обенности посадки крупномеров и их размещение на городских улиц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рактическое занятие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Подготовить доклад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.</w:t>
            </w:r>
            <w:r>
              <w:rPr>
                <w:bCs/>
              </w:rPr>
              <w:t xml:space="preserve">Ассортимент растений, параметры растений для определенных территор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Сроки, правила проведения посадочных работ и  размещение древесных растений на городских улицах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4 </w:t>
            </w:r>
            <w:r>
              <w:rPr>
                <w:b/>
                <w:bCs/>
              </w:rPr>
              <w:t>Содержание деревьев и кустарников непосредственно после посадки.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1)Содержание деревьев и кустарников непосредственно после посадки на объекта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Комплекс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резентация, интерактивная доска,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       стр.</w:t>
            </w:r>
            <w:r>
              <w:rPr>
                <w:lang w:val="en-US"/>
              </w:rPr>
              <w:t>216-</w:t>
            </w:r>
            <w:r>
              <w:rPr/>
              <w:t>2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2)Поддержание жизнеспособности корневых систем растений (полив, подкормка, рыхление, внесение плодородной почвы с заменой поверхностного слоя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Комплекс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езентация, интерактивная доска,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       стр.</w:t>
            </w:r>
            <w:r>
              <w:rPr>
                <w:lang w:val="en-US"/>
              </w:rPr>
              <w:t>21</w:t>
            </w:r>
            <w:r>
              <w:rPr/>
              <w:t>8</w:t>
            </w:r>
            <w:r>
              <w:rPr>
                <w:lang w:val="en-US"/>
              </w:rPr>
              <w:t>-2</w:t>
            </w:r>
            <w:r>
              <w:rPr/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(3) Поддержание жизнеспособности надземной части растений ( стволов, кроны деревьев, надземной части кустарник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Комплекс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езентация, интерактивная доска,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       стр.</w:t>
            </w:r>
            <w:r>
              <w:rPr>
                <w:lang w:val="en-US"/>
              </w:rPr>
              <w:t>2</w:t>
            </w:r>
            <w:r>
              <w:rPr/>
              <w:t>23-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одержание деревьев и кустарников непосредственно после посадки на объектах. Обрезка, лечение древесных растений и защита их от вредителей и болез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актическое занятие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>Поддержание жизнеспособности корневых систем растений (полив, подкормка, рыхление, внесение плодородной почвы с заменой поверхностного слоя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актическое занятие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9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</w:rPr>
              <w:t>Поддержание жизнеспособности надземной части растений ( стволов, кроны деревье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актическое занятие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одготовить сообще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Поддержание жизнеспособности надземной части  и корневых систем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</w:t>
            </w:r>
            <w:r>
              <w:rPr/>
              <w:t xml:space="preserve"> Обрезка деревьев и кустарник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9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истема орошения зеленых наса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1.Режим орошения насаждений и оросительная норм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2.Рекомендуемые поливные и оросительные нормы зеленых наса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Комплекс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lang w:val="en-US"/>
              </w:rPr>
            </w:pPr>
            <w:r>
              <w:rPr/>
              <w:t>[1]        стр.</w:t>
            </w:r>
            <w:r>
              <w:rPr>
                <w:lang w:val="en-US"/>
              </w:rPr>
              <w:t>28</w:t>
            </w:r>
            <w:r>
              <w:rPr/>
              <w:t>3-</w:t>
            </w:r>
            <w:r>
              <w:rPr>
                <w:lang w:val="en-US"/>
              </w:rPr>
              <w:t>2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9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Режим орошения насаждений и оросительная норма.</w:t>
            </w:r>
            <w:r>
              <w:rPr>
                <w:rFonts w:eastAsia="Calibri"/>
                <w:bCs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Способы и техника для орошения наса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общение. Рекомендуемые поливные и оросительные нормы зеленых насажден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2.1</w:t>
            </w:r>
            <w:r>
              <w:rPr/>
              <w:t>.</w:t>
            </w:r>
            <w:r>
              <w:rPr>
                <w:b/>
              </w:rPr>
              <w:t xml:space="preserve"> Классификация плоскостных (дорожных) элементов благоустройств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/>
              <w:t xml:space="preserve">1.Классификация плоскостных (дорожных) элементов благоустройства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/>
              <w:t>2. Характеристика материалов для строительства плоскостных элемент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</w:rPr>
            </w:pPr>
            <w:r>
              <w:rPr/>
              <w:t xml:space="preserve">3. Инженерные сооружения.  Лестницы и пандусы. Размещение лестниц на склоне,  размеры ступеней, стандарты крутизны, общая высота лестниц, высота спуска, ширина лестни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Комплексный 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резентация, интерактивная доска,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[1]        стр.66-84-86-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1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Виды материалов и выбор вида для покрытия. Тротуары  и пешеходные зоны вдоль ул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Садово-парковые дорожки. Площадки. Лестницы и панду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Доклад: </w:t>
            </w:r>
          </w:p>
          <w:p>
            <w:pPr>
              <w:pStyle w:val="Normal"/>
              <w:rPr/>
            </w:pPr>
            <w:r>
              <w:rPr/>
              <w:t>1.Классификация плоскостных элементов благоустройства.</w:t>
            </w:r>
          </w:p>
          <w:p>
            <w:pPr>
              <w:pStyle w:val="Normal"/>
              <w:rPr/>
            </w:pPr>
            <w:r>
              <w:rPr/>
              <w:t>2. Материалы для устройства  различных плоскостных элемен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Лестницы и пандусы. Конструкции, классификац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1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Содержание и уход за плоскостными (дорожными) элементами.</w:t>
            </w:r>
          </w:p>
          <w:p>
            <w:pPr>
              <w:pStyle w:val="Normal"/>
              <w:rPr/>
            </w:pPr>
            <w:r>
              <w:rPr/>
              <w:t xml:space="preserve">1.Содержание и уход  за плоскостными (пешеходными) элементами  благоустройства территории на объектах ландшафтной архитектуры. </w:t>
            </w:r>
          </w:p>
          <w:p>
            <w:pPr>
              <w:pStyle w:val="Normal"/>
              <w:rPr/>
            </w:pPr>
            <w:r>
              <w:rPr/>
              <w:t>2.Зимние, весенние и летние работы по содержанию и ухода за пешеходными устройст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Комплексный 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езентация, интерактивная доска,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  стр.     86-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, весенние и летние работы по содержанию и ухода за пешеходными устройст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.</w:t>
            </w:r>
          </w:p>
          <w:p>
            <w:pPr>
              <w:pStyle w:val="Normal"/>
              <w:rPr/>
            </w:pPr>
            <w:r>
              <w:rPr/>
              <w:t xml:space="preserve">1. Содержание и уход  за плоскостными (пешеходными) элементами  благоустройства территории на объектах ландшафтной архитектуры. (основные требования). </w:t>
            </w:r>
          </w:p>
          <w:p>
            <w:pPr>
              <w:pStyle w:val="Normal"/>
              <w:rPr/>
            </w:pPr>
            <w:r>
              <w:rPr/>
              <w:t>2.Зимние, весенние и летние работы по содержанию и ухода за пешеходными устройств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3 Газоны  - устройство и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 Устройство и содержание газо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Назначение газонов и их классификация. </w:t>
            </w:r>
          </w:p>
          <w:p>
            <w:pPr>
              <w:pStyle w:val="Normal"/>
              <w:rPr/>
            </w:pPr>
            <w:r>
              <w:rPr/>
              <w:t>2.Устройство газонов: различными способами, состав травосмесей для обыкновенного садово-паркового газона,  расчет нормы высева семя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Комплекс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интерактивная доска,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       стр.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едпосевная обработка участка и посев семян. </w:t>
            </w:r>
          </w:p>
          <w:p>
            <w:pPr>
              <w:pStyle w:val="Normal"/>
              <w:rPr/>
            </w:pPr>
            <w:r>
              <w:rPr/>
              <w:t xml:space="preserve">2. Оптимальные сроки посева семян. Сельхозтехника, применяемая для подготовки почвы и посева  семян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Комплекс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интерактивная доска,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       стр.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и уход за газонами.  Водный режим и орошение. Скашивание травостоя. Внесение удобрений, землевание  и прикатывание газон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щита от вредителей и болезней. Ремонт газо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Комплекс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интерактивная доска,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        стр.     2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ройство газонов: способом посева семян, состав травосмесей для обыкновенного садово-паркового газона,  расчет нормы высева семя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посевная  обработка участка и посев семян. Подготовка почвы для создания газон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альные сроки посева семян. Сельхоз техника, применяемая для подготовки почвы и посева  семян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газонов  способом дернования.  Озеленение и укрепление набережных, кан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стройство газонов способом гидропосева: состав смеси, нормы семян, нормы удоб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Этапы проведения устройства спортивных газонов.  Содержание  и уход за газонам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.</w:t>
            </w:r>
          </w:p>
          <w:p>
            <w:pPr>
              <w:pStyle w:val="Normal"/>
              <w:rPr/>
            </w:pPr>
            <w:r>
              <w:rPr/>
              <w:t>1. Устройство газонов: различными способами посева семян, состав травосмесей, расчет нормы высева семян.</w:t>
            </w:r>
          </w:p>
          <w:p>
            <w:pPr>
              <w:pStyle w:val="Normal"/>
              <w:rPr/>
            </w:pPr>
            <w:r>
              <w:rPr/>
              <w:t>2. Подготовка почвы для создания газона и  предпосевная обработка участка и посев семя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4 Механизация работ в декоративном садовод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ма 4.1 Техника и оборудование для работ в декоративном садовод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1.Классификация технических средств  механизации для  различных видов работ в декоративном садоводств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Комплекс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интерактивная доска,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[3]     стр.9-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75" w:hanging="465"/>
              <w:jc w:val="both"/>
              <w:rPr>
                <w:b/>
                <w:b/>
              </w:rPr>
            </w:pPr>
            <w:r>
              <w:rPr/>
              <w:t xml:space="preserve">1.Механизация работ по организации рельефа,  производства дорожных работ   классификация  машин  их  устройство  и особенности  применения. </w:t>
            </w:r>
          </w:p>
          <w:p>
            <w:pPr>
              <w:pStyle w:val="Normal"/>
              <w:suppressAutoHyphens w:val="true"/>
              <w:ind w:left="-290" w:hanging="0"/>
              <w:jc w:val="both"/>
              <w:rPr>
                <w:b/>
                <w:b/>
              </w:rPr>
            </w:pPr>
            <w:r>
              <w:rPr/>
              <w:t>2.2.Охрана труд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Комплекс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интерактивная доска,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[3]        стр.76- 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7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75" w:hanging="465"/>
              <w:jc w:val="both"/>
              <w:rPr>
                <w:b/>
                <w:b/>
              </w:rPr>
            </w:pPr>
            <w:r>
              <w:rPr/>
              <w:t>1..Механизация  основной  и поверхностной обработки почвы в открытом и закрытом грунте: разнообразие видов плугов,  комбинированные агрегаты, почвенная фреза, лущильники, бороны, садовые катки, культив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Комплекс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интерактивная доска,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[3]        стр. 88-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7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ехнических средств  механизации различных видов работ в декоративном садовод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7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я проведения полива и орошения наса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8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ханизация работ по организации рельефа и производства дорожных раб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8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ханизация  основной обработки почвы в открытом  грунте: разнообразие видов плугов,  комбинированные агрег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9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еханизация   обработки почвы в  закрытом грун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9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ашины и механизмы   для поверхностной обработки почвы: лущильники, бороны, садовые катки, культив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9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Машины для специальной обработки почвы: грейдер – выравниватель, грядоделатель- сеялка, ямокопатели,  траншеекопатель, удалители п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актическое занятие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для практически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.</w:t>
            </w:r>
          </w:p>
          <w:p>
            <w:pPr>
              <w:pStyle w:val="Normal"/>
              <w:rPr/>
            </w:pPr>
            <w:r>
              <w:rPr/>
              <w:t>1.Машины для расчистки озеленяемых территорий. 2.Механизация работ по организации рельефа и производства дорожных раб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Механизация  основной и поверхностной обработки почвы: обработки почвы в открытом и закрытом грунт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Отчет преподавателя о выполнении календарно-тематического план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ичество  аудиторных часов по учебному плану:  136 часов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выполнено: 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невыполнения программы: </w:t>
      </w:r>
    </w:p>
    <w:p>
      <w:pPr>
        <w:pStyle w:val="Normal"/>
        <w:ind w:left="1416" w:firstLine="708"/>
        <w:jc w:val="center"/>
        <w:rPr/>
      </w:pPr>
      <w:r>
        <w:rPr>
          <w:b/>
        </w:rPr>
        <w:t xml:space="preserve">Преподаватель:  </w:t>
      </w:r>
      <w:r>
        <w:rPr/>
        <w:t xml:space="preserve">___________________  </w:t>
      </w:r>
      <w:r>
        <w:rPr>
          <w:b/>
        </w:rPr>
        <w:t xml:space="preserve">                Е.А. Терещенкова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подпись)                                               (ФИО преподавателя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7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icrosoft Sans Serif" w:hAnsi="Microsoft Sans Serif" w:cs="Microsoft Sans Serif"/>
    </w:rPr>
  </w:style>
  <w:style w:type="character" w:styleId="WW8Num31z1">
    <w:name w:val="WW8Num31z1"/>
    <w:qFormat/>
    <w:rPr>
      <w:rFonts w:ascii="Sylfaen" w:hAnsi="Sylfaen" w:cs="Sylfae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serpurlitem">
    <w:name w:val="b-serp-url__item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Arial" w:hAnsi="Arial" w:eastAsia="Arial Unicode MS" w:cs="Arial Unicode MS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Цитата"/>
    <w:basedOn w:val="Normal"/>
    <w:qFormat/>
    <w:pPr>
      <w:spacing w:lineRule="auto" w:line="360"/>
      <w:ind w:left="-567" w:right="-99" w:firstLine="851"/>
      <w:jc w:val="both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spacing w:lineRule="auto" w:line="360"/>
      <w:ind w:left="-567" w:right="-99" w:firstLine="851"/>
      <w:jc w:val="both"/>
    </w:pPr>
    <w:rPr>
      <w:sz w:val="28"/>
      <w:szCs w:val="20"/>
    </w:rPr>
  </w:style>
  <w:style w:type="paragraph" w:styleId="Style28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33:00Z</dcterms:created>
  <dc:creator>BLINOV</dc:creator>
  <dc:description/>
  <cp:keywords/>
  <dc:language>en-US</dc:language>
  <cp:lastModifiedBy>Костя</cp:lastModifiedBy>
  <cp:lastPrinted>2002-01-01T03:07:00Z</cp:lastPrinted>
  <dcterms:modified xsi:type="dcterms:W3CDTF">2017-03-02T17:28:00Z</dcterms:modified>
  <cp:revision>91</cp:revision>
  <dc:subject/>
  <dc:title>ПРОЕКТ</dc:title>
</cp:coreProperties>
</file>