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 xml:space="preserve">программное обеспеч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компьютерных се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учебной дисциплины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а на основе Федерального государственного образовательного стандарта  по специальности среднего профессионального образования  230115 Программирование в компьютерных системах по программе углубленной подготовки.</w:t>
      </w:r>
    </w:p>
    <w:p>
      <w:pPr>
        <w:pStyle w:val="FR2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Heading1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удрявцева Т. В., преподаватель областного государственного бюджетного профессионального образовательного учреждения «Смоленская академия профессионального образования»</w:t>
      </w:r>
    </w:p>
    <w:p>
      <w:pPr>
        <w:pStyle w:val="Heading1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 Научно - методическим советом ОГБПОУ СмолАПО</w:t>
      </w:r>
    </w:p>
    <w:p>
      <w:pPr>
        <w:pStyle w:val="Heading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rPr/>
      </w:pPr>
      <w:r>
        <w:rPr>
          <w:bCs/>
          <w:sz w:val="28"/>
          <w:szCs w:val="28"/>
        </w:rPr>
        <w:t xml:space="preserve">Протокол </w:t>
      </w:r>
      <w:r>
        <w:rPr>
          <w:bCs/>
          <w:sz w:val="28"/>
          <w:szCs w:val="28"/>
          <w:u w:val="single"/>
        </w:rPr>
        <w:t>№ 1 от 05.09.2014 г</w:t>
      </w:r>
      <w:r>
        <w:rPr>
          <w:bCs/>
          <w:sz w:val="28"/>
          <w:szCs w:val="28"/>
        </w:rPr>
        <w:t>.</w:t>
      </w:r>
    </w:p>
    <w:p>
      <w:pPr>
        <w:pStyle w:val="Heading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 на заседании кафедры Информационных технологий</w:t>
      </w:r>
    </w:p>
    <w:p>
      <w:pPr>
        <w:pStyle w:val="Heading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</w:t>
      </w:r>
      <w:r>
        <w:rPr>
          <w:bCs/>
          <w:sz w:val="28"/>
          <w:szCs w:val="28"/>
          <w:u w:val="single"/>
        </w:rPr>
        <w:t>№ 1 от 02.09.2014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ное обеспечение компьютер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Программное обеспечение компьютерных сетей является частью углубленной профессиональной образовательной программы в соответствии с ФГОС по специальности 230115 Программирование в компьютер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граммное обеспечение компьютерных сетей» является общепрофессиональной дисциплиной и входит в вариативную часть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граммное обеспечение компьютерных сетей» обеспечивается следующими дисциплинами общепрофессионального цикла «Операционные системы», «Основы программирования». «Информационные технологии», «Архитектура компьютерных систем», «Основы теории передачи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рамках локальной, глобаль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атывать серверную часть сетевых прило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атывать клиентскую часть сетевых прило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сопровождение сетевых прило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ть работы по администрированию се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по обеспечению защиты информации в компьютерной се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типы серверов и их назначение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- понятия протокола, стека протоколов; состав стека протоколов TCP/IP, назначение прикладных протоколов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функционирования клиент – серверных приложений;  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емы, методы и средства разработки сетевых приложений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- принципы построения и основные задачи, выполняемые серверными программам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средства (ИС) создания серверной части сетевых приложений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- принципы построения и основные задачи, выполняемые клиентскими программами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>инструментальные средства создания клиентской части сетевых приложений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- обязанности сетевого администратора, принципы администрирования и мониторинга компьютерных сетей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методы и средства обеспечения информационной безопасности в компьютерных сетях разн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аксимальной учебной нагрузки студента 156 часов/4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10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 5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155412"/>
            <w:r>
              <w:rPr/>
              <w:t>Осуществлять разработку кода программного продукта на основе готовых спецификаций на уровне модуля.</w:t>
            </w:r>
            <w:bookmarkEnd w:id="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sub_155423"/>
            <w:r>
              <w:rPr/>
              <w:t>Решать вопросы администрирования базы данных.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sub_155451"/>
            <w:r>
              <w:rPr/>
              <w:t>Производить инсталляцию, настройку и обслуживание программного обеспечения компьютерных систем.</w:t>
            </w:r>
            <w:bookmarkEnd w:id="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sub_155454"/>
            <w:r>
              <w:rPr/>
              <w:t>Обеспечивать защиту программного обеспечения компьютерных систем.</w:t>
            </w:r>
            <w:bookmarkEnd w:id="4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классификационных схем, таблиц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докладов, сообщений, презентаций по заданной тете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творческих заданий, решения задач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мини - про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 Программное обеспечение компьютер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"/>
        <w:gridCol w:w="429"/>
        <w:gridCol w:w="21"/>
        <w:gridCol w:w="9598"/>
        <w:gridCol w:w="1718"/>
        <w:gridCol w:w="22"/>
        <w:gridCol w:w="1168"/>
      </w:tblGrid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Программное обеспечение компьютерных сет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=14сем+8пр+ 12с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Введение. Обзор программного обеспечения компьютерных сетей.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исциплины, её место и роль в процессе подготовки специали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другими дисциплинами и П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го ПО. Место сетевого ПО среди системного  и прикладного П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ограммного обеспечения компьютерных сетей: общесетевое ПО, специальное ПО, базовое ПО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токола, стека протоко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и состав стека протоколов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уровней стека протоколов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уровням модели </w:t>
            </w:r>
            <w:r>
              <w:rPr>
                <w:sz w:val="20"/>
                <w:szCs w:val="20"/>
                <w:lang w:val="en-US"/>
              </w:rPr>
              <w:t>OS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функционирования сетей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Типы серверов и прикладные протоколы.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лиент – серв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хнологии «клиент-сервер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-сервер, процесс-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взаимодействия клиента и сервера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серве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ис, его  функциональные блоки и конструктивные реш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</w:t>
            </w:r>
            <w:r>
              <w:rPr>
                <w:sz w:val="20"/>
                <w:szCs w:val="20"/>
                <w:lang w:val="en-US"/>
              </w:rPr>
              <w:t>SOAP</w:t>
            </w:r>
            <w:r>
              <w:rPr>
                <w:sz w:val="20"/>
                <w:szCs w:val="20"/>
              </w:rPr>
              <w:t xml:space="preserve">, применение и преимущества. 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ые прото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менение прикладных протоко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ы прикладного уровня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MA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MTP</w:t>
            </w:r>
            <w:r>
              <w:rPr>
                <w:sz w:val="20"/>
                <w:szCs w:val="20"/>
              </w:rPr>
              <w:t xml:space="preserve"> Те</w:t>
            </w:r>
            <w:r>
              <w:rPr>
                <w:sz w:val="20"/>
                <w:szCs w:val="20"/>
                <w:lang w:val="en-US"/>
              </w:rPr>
              <w:t>l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ройка протокола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в операционных средах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диагностическими утилитами протокола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. Решение проблем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Сетевые операционные системы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й 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етевых 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в сетевых 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ройка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для работы в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етевых утилит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тевая ОС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личия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от других 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ные требования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раузеров в различных сетевых 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граммного обеспечения компьютерных сетей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в сети на баз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 Настройка сетевого соединения и доступа к сети Интернет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в сети на базе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.Особенности эксплуатации сет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. Примерная тематика внеаудиторной самостоятельной работ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строение схемы «Виды ПО вычислительных сетей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Построение и заполнение учебных таблиц «Протоколы стека </w:t>
            </w:r>
            <w:r>
              <w:rPr>
                <w:i/>
                <w:sz w:val="20"/>
                <w:szCs w:val="20"/>
                <w:lang w:val="en-US"/>
              </w:rPr>
              <w:t>TCP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bCs/>
                <w:i/>
                <w:sz w:val="20"/>
                <w:szCs w:val="20"/>
              </w:rPr>
              <w:t>», «Сетевые ОС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ка докладов и презентаций по темам «Виды верверов», «ОС </w:t>
            </w:r>
            <w:r>
              <w:rPr>
                <w:i/>
                <w:sz w:val="20"/>
                <w:szCs w:val="20"/>
                <w:lang w:val="en-US"/>
              </w:rPr>
              <w:t>Linux</w:t>
            </w:r>
            <w:r>
              <w:rPr>
                <w:i/>
                <w:sz w:val="20"/>
                <w:szCs w:val="20"/>
              </w:rPr>
              <w:t>» и др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, оформление отчетов по практическим работа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ение дополнительной литературы и работа с Интернет – ресурс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Разработка серверной части сетевого при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4=14сем+16пр+14с/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 Разработка серверной части приложения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разделу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ы приложений: типы, назначение, фун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Internet Information Services (MIIS). Web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 Ap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зработки сетевых прило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серверной части программ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методы разработки сетевых прило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, выполняемые серверными программам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оздания программ, выполняемых на стороне серве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фикация</w:t>
            </w:r>
            <w:r>
              <w:rPr>
                <w:sz w:val="20"/>
                <w:szCs w:val="20"/>
                <w:lang w:val="en-US"/>
              </w:rPr>
              <w:t xml:space="preserve"> CGI (Common Gateway Interfac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GI</w:t>
            </w:r>
            <w:r>
              <w:rPr>
                <w:sz w:val="20"/>
                <w:szCs w:val="20"/>
              </w:rPr>
              <w:t xml:space="preserve">-скрипт. Шлюз </w:t>
            </w:r>
            <w:r>
              <w:rPr>
                <w:sz w:val="20"/>
                <w:szCs w:val="20"/>
                <w:lang w:val="en-US"/>
              </w:rPr>
              <w:t>CGI</w:t>
            </w:r>
            <w:r>
              <w:rPr>
                <w:sz w:val="20"/>
                <w:szCs w:val="20"/>
              </w:rPr>
              <w:t>. Препроцессор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работки серверной части приложений разного типа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ерверной части сетевого приложения (проектирование, реализация, тестирование и отладка)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рверной части приложения БД (проектирование, реализация, тестирование и отладка)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серверной част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– приложения (проектирование, реализация, тестирование и отладка)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обучающихся. </w:t>
            </w:r>
            <w:r>
              <w:rPr>
                <w:b/>
                <w:bCs/>
                <w:i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одготовка сообщений по темам: «Интерфейс сетевой базовой системы ввода/вывода», «Удаленный вызов процедур», «Сокеты, датаграммы и каналы связи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шение задач и выполнение упражнен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, оформление отчетов по практическим работа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ение дополнительной литературы и работа с Интернет – ресурс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Разработка клиентской части сетевого при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4=14сем+16пр+14с/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3.1. </w:t>
            </w:r>
            <w:r>
              <w:rPr>
                <w:b/>
                <w:sz w:val="20"/>
                <w:szCs w:val="20"/>
              </w:rPr>
              <w:t>Разработка клиентской части сетевого приложения</w:t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типовых задач, решаемых клиентской частью приложени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клиентской части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 инструментальных средств разработки программ, выполняющихся на стороне клиен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ого средства, его назначение и возможност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работки клиентской части сетевого приложения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ципы, методы и средства проектирования и разработки клиентской част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– приложения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 методы и средства проектирования и разработки клиентской части приложения БД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лиентской части сетевого приложения (проектирование, реализация, тестирование и отладка)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иентской части приложения БД (проектирование, реализация, тестирование и отладка)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клиентской част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– приложения (проектирование, реализация, тестирование и отладка)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обучающихся. </w:t>
            </w:r>
            <w:r>
              <w:rPr>
                <w:b/>
                <w:bCs/>
                <w:i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Разработка мини – проектов трех типов: сетевое приложение, приложение БД, </w:t>
            </w:r>
            <w:r>
              <w:rPr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Cs/>
                <w:i/>
                <w:sz w:val="20"/>
                <w:szCs w:val="20"/>
              </w:rPr>
              <w:t xml:space="preserve"> – приложение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шение задач и выполнение упражнен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, оформление отчетов по практическим работа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ение дополнительной литературы и работа с Интернет – ресурс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Основы администрирования компьютерных с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=6сем+6пр+ 6с/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1. </w:t>
            </w:r>
            <w:r>
              <w:rPr>
                <w:b/>
                <w:sz w:val="20"/>
                <w:szCs w:val="20"/>
              </w:rPr>
              <w:t>Основы администрирования компьютерных сетей</w:t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разделам 2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дминистрирования локальн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истемного и сетевого администр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орудования и программного обеспечения для вычислительной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уктуры и состава вычислительной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ычислительными сетями различной архитектуры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глобальной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доступа к ресурсам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ация траф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мизация доступа к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ая работа и терминальный доступ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информационной системы на базе вычислительн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монитор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ониторинга (средства ОС и специальные средств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на базе </w:t>
            </w:r>
            <w:r>
              <w:rPr>
                <w:sz w:val="20"/>
                <w:szCs w:val="20"/>
                <w:lang w:val="en-US"/>
              </w:rPr>
              <w:t>SCO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администрирования локальной сети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бщесетевого доступа к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исправностями в вычислительной сет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обучающихся. </w:t>
            </w:r>
            <w:r>
              <w:rPr>
                <w:b/>
                <w:bCs/>
                <w:i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, оформление отчетов по практическим работа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ение дополнительной литературы и работа с Интернет – ресурс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Защита информации в вычислительных сет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=4сем+4пр+ 6с/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5.1. </w:t>
            </w:r>
            <w:r>
              <w:rPr>
                <w:b/>
                <w:sz w:val="20"/>
                <w:szCs w:val="20"/>
              </w:rPr>
              <w:t>Защита информации в вычислительных сетях</w:t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защиты информации в вычислительных се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защиты информации на уровне опер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защиты информации в вычислительных сетях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 – аппаратные средства обеспечения защиты информации в вычислительных сетя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защиты локальных сетей при подключении к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вирусной защиты сети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щиты вычислительной сети от внешних атак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обучающихся. </w:t>
            </w:r>
            <w:r>
              <w:rPr>
                <w:b/>
                <w:bCs/>
                <w:i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строение и заполнение учебной таблицы «Внешние и внутренние угрозы безопасности вычислительной сети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одготовка докладов и презентаций по темам «Виды сетевых вирусов», «Обзор антивирусных программ», «Особенности организации защиты информации в вычислительных сетях», «Обзор программных средств защиты информации, применяемых в вычислительных сетях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, оформление отчетов по практическим работа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ы на контрольные вопросы. Чтение дополнительной литературы и работа с Интернет – ресурс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Зачетное зан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426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лаборатории «</w:t>
      </w:r>
      <w:r>
        <w:rPr>
          <w:sz w:val="28"/>
          <w:szCs w:val="28"/>
        </w:rPr>
        <w:t>Информационно-коммуникационных систем</w:t>
      </w:r>
      <w:r>
        <w:rPr>
          <w:bCs/>
          <w:sz w:val="28"/>
          <w:szCs w:val="28"/>
        </w:rPr>
        <w:t>», полигона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борудование учебного лаборатории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бочие программы по дисциплине, методическая литература;   комплект учебной литературы по дисциплине; электронные учебные издания; демонстрационные печатные пособия; экранно-звуковые пособия; электронное сопровождение учебных занятий; дидактический материал по темам; контрольно-измерительные материалы; 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мпьютеры с лицензионным программным обеспечением,</w:t>
      </w:r>
      <w:r>
        <w:rPr>
          <w:sz w:val="28"/>
          <w:szCs w:val="28"/>
        </w:rPr>
        <w:t xml:space="preserve"> проектор, принтер, </w:t>
      </w:r>
      <w:r>
        <w:rPr>
          <w:bCs/>
          <w:sz w:val="28"/>
          <w:szCs w:val="28"/>
        </w:rPr>
        <w:t>телевизор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локальная сеть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ход в глобальную сеть,</w:t>
      </w:r>
      <w:r>
        <w:rPr>
          <w:sz w:val="28"/>
          <w:szCs w:val="28"/>
        </w:rPr>
        <w:t xml:space="preserve">    комплект учебно-методической документац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лицензионного программного обеспеч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ртуальный кабинет для самостоятельной работы студентов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телекоммуникаци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ченко О.В.. Программное обеспечение компьютерных сетей: Учеб. пособие для СПО. Доп. Министерством образования РФ/ О.В.Исаченко. – М.: ИНФРА-М, 2012. 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фер В.Г. Компьютерные сети: принципы, технологии, протоколы: учебник для вузов / В.Г. Олифер, Н.А. Олифер. - 4-е изд. - М.: Питер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гг Р., Родс-Оусли М., Страссберг К. Безопасность сетей. Полное руководство – М.:Издательство «ЭКОМ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олицына О.Л., Попов И.И., Партыка Т.Л. Программное обеспечение. – М.: ИНФРА-М: ФОРУМ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йменов С. А. Администрирование в информационных системах: учеб пос. для студентов высших уч. зав. – М.: Издательский центр «Академия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ов Н. В., Партыка Т.Л., Попов И.И. Архитектура ЭВМ и вычислительных систем. Учебник. Гриф МО РФ. М.:Форум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артыка Т.Л., Попов И.И. Информационная безопасность. - Информационная безопасность. –М.: Издательство «Форум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ескова С. А. Сети и телекоммуникации: учеб пос. для студентов высших уч. зав. - М.: Издательский центр «Академия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Шаньгин В.Ф. – М.: Информационная безопасность компьютерных систем и сетей – М.: ИД «ФОРУМ», ИНФРА-М.,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techno.edu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>- работать в рамках локальной, глобальной се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>- разрабатывать серверную часть сетевых прилож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>- разрабатывать клиентскую часть сетевых прилож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>- осуществлять сопровождение сетевых прилож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>- выполнять работы по администрированию се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>- выполнять работы по обеспечению защиты информации в компьютерной се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b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ипы серверов и их назначе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нятия протокола, стека протоколов; состав стека протоколов TCP/IP, назначение прикладных протокол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инципы функционирования клиент – серверных приложений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емы, методы и средства разработки сетевых прилож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нципы построения и основные задачи, выполняемые серверными программ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нструментальные средства (ИС) создания серверной части сетевых прилож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нципы построения и основные задачи, выполняемые клиентскими программ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инструментальные средства создания клиентской части сетевых приложени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язанности сетевого администратора, принципы администрирования и мониторинга компьютерных с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етоды и средства обеспечения информационной безопасности в компьютерных сетях разного тип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ый и групповой опро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ая презентация (представление выполненного задания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енный опро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ие тес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й контро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заимоконтро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контро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о-практический контроль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зработка мини- проектов,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bCs/>
      <w:color w:val="000000"/>
      <w:sz w:val="2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right="5" w:firstLine="142"/>
      <w:jc w:val="center"/>
    </w:pPr>
    <w:rPr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csocman.ed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4:00Z</dcterms:created>
  <dc:creator>BLINOV</dc:creator>
  <dc:description/>
  <cp:keywords/>
  <dc:language>en-US</dc:language>
  <cp:lastModifiedBy>class</cp:lastModifiedBy>
  <cp:lastPrinted>2014-01-23T09:30:00Z</cp:lastPrinted>
  <dcterms:modified xsi:type="dcterms:W3CDTF">2015-02-06T09:10:00Z</dcterms:modified>
  <cp:revision>7</cp:revision>
  <dc:subject/>
  <dc:title>ПРОЕКТ</dc:title>
</cp:coreProperties>
</file>