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бюджетное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175895</wp:posOffset>
                </wp:positionV>
                <wp:extent cx="31280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НМ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Н. В. Судден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08pt;mso-wrap-distance-left:9.05pt;mso-wrap-distance-right:9.05pt;mso-wrap-distance-top:0pt;mso-wrap-distance-bottom:0pt;margin-top:13.85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. директора по НМ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Н. В. Судденк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М.02 Разработка и администрирование баз данн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230115 Программирование в компьютерных система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углубленной  подготов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о профессиональному модулю ПМ.02 Разработка и администрирование баз данных разработан на основе Федерального государственного образовательного стандарта среднего профессионального образования по специальности 230115 Программирование в компьютерных системах по программе углубленной полготовки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зработчик: 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 Кудрявцева Т. В., Кириллова М. А., преподаватели специальных дисциплин областного государственного бюджетного профессионального образовательного учреждения «Смоленская академия профессионального образования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о на заседании кафедры Информатики, вычислительной техники, информационной безопасности и программирования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 от «___»_____2015 г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. кафедрой (декан)__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учно-методическим советом областного государственного бюджетного профессионального образовательного учреждения «Смоленская академия профессионального образования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 от «___»_____2015 г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92003543">
            <w:r>
              <w:rPr>
                <w:rStyle w:val="IndexLink"/>
                <w:b/>
              </w:rPr>
              <w:t>1. Паспорт комплекта контрольно-оценочных средств по профессиональному модулю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92003544">
            <w:r>
              <w:rPr>
                <w:rStyle w:val="IndexLink"/>
              </w:rPr>
              <w:t>1.1. Результаты освоения программы профессионального модуля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92003545">
            <w:r>
              <w:rPr>
                <w:rStyle w:val="IndexLink"/>
                <w:sz w:val="28"/>
                <w:szCs w:val="28"/>
                <w:lang w:val="en-US" w:eastAsia="en-US"/>
              </w:rPr>
              <w:t>1.1.1 Вид профессиональной деятельности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92003546">
            <w:r>
              <w:rPr>
                <w:rStyle w:val="IndexLink"/>
                <w:sz w:val="28"/>
                <w:szCs w:val="28"/>
                <w:lang w:val="en-US" w:eastAsia="en-US"/>
              </w:rPr>
              <w:t>1.1.2 Профессиональные и общие компетенции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92003547">
            <w:r>
              <w:rPr>
                <w:rStyle w:val="IndexLink"/>
                <w:sz w:val="28"/>
                <w:szCs w:val="28"/>
                <w:lang w:val="en-US" w:eastAsia="en-US"/>
              </w:rPr>
              <w:t>1.1.3 Практический опыт, умения, знания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92003548">
            <w:r>
              <w:rPr>
                <w:rStyle w:val="IndexLink"/>
              </w:rPr>
              <w:t>1.2 Формы промежуточной аттестации при освоении программы профессионального модуля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92003549">
            <w:r>
              <w:rPr>
                <w:rStyle w:val="IndexLink"/>
                <w:b/>
              </w:rPr>
              <w:t>2. Паспорт контрольно-измерительных материалов для проведения промежуточной аттестации по междисциплинарному курсу МДК 02.01 Инфокоммуникационные системы и сети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92003550">
            <w:r>
              <w:rPr>
                <w:rStyle w:val="IndexLink"/>
              </w:rPr>
              <w:t>2.1 Область применени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92003551">
            <w:r>
              <w:rPr>
                <w:rStyle w:val="IndexLink"/>
              </w:rPr>
              <w:t>2.2. Комплект контрольно-измерительных материалов для проведения промежуточной аттестации по междисциплинарному курсу МДК 02.01 Инфоркоммуникационные системы и сети</w:t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92003552">
            <w:r>
              <w:rPr>
                <w:rStyle w:val="IndexLink"/>
                <w:sz w:val="28"/>
                <w:szCs w:val="28"/>
                <w:lang w:val="en-US" w:eastAsia="en-US"/>
              </w:rPr>
              <w:t>2.2.1 Условия выполнения задания</w:t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92003553">
            <w:r>
              <w:rPr>
                <w:rStyle w:val="IndexLink"/>
                <w:sz w:val="28"/>
                <w:szCs w:val="28"/>
                <w:lang w:val="en-US" w:eastAsia="en-US"/>
              </w:rPr>
              <w:t>2.2.2 Образцы заданий</w:t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92003554">
            <w:r>
              <w:rPr>
                <w:rStyle w:val="IndexLink"/>
                <w:sz w:val="28"/>
                <w:szCs w:val="28"/>
                <w:lang w:val="en-US" w:eastAsia="en-US"/>
              </w:rPr>
              <w:t>2.2.3 Критерии оценки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92003555">
            <w:r>
              <w:rPr>
                <w:rStyle w:val="IndexLink"/>
                <w:b/>
              </w:rPr>
              <w:t>3. Паспорт контрольно-измерительных материалов для проведения промежуточной аттестации по междисциплинарному курсу МДК 02.02 Технология разработки и защиты баз данных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92003556">
            <w:r>
              <w:rPr>
                <w:rStyle w:val="IndexLink"/>
              </w:rPr>
              <w:t>3.1 Область применения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92003557">
            <w:r>
              <w:rPr>
                <w:rStyle w:val="IndexLink"/>
              </w:rPr>
              <w:t>3.2. Комплект контрольно-измерительных материалов для проведения промежуточной аттестации по междисциплинарному курсу МДК 02.02 Технология разработки и защиты баз данных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92003558">
            <w:r>
              <w:rPr>
                <w:rStyle w:val="IndexLink"/>
                <w:sz w:val="28"/>
                <w:szCs w:val="28"/>
                <w:lang w:val="en-US" w:eastAsia="en-US"/>
              </w:rPr>
              <w:t>3.2.1 Условия выполнения задания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92003559">
            <w:r>
              <w:rPr>
                <w:rStyle w:val="IndexLink"/>
                <w:sz w:val="28"/>
                <w:szCs w:val="28"/>
                <w:lang w:val="en-US" w:eastAsia="en-US"/>
              </w:rPr>
              <w:t>3.2.2 Образцы заданий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92003560">
            <w:r>
              <w:rPr>
                <w:rStyle w:val="IndexLink"/>
                <w:sz w:val="28"/>
                <w:szCs w:val="28"/>
                <w:lang w:val="en-US" w:eastAsia="en-US"/>
              </w:rPr>
              <w:t>3.2.3 Критерии оценки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92003561">
            <w:r>
              <w:rPr>
                <w:rStyle w:val="IndexLink"/>
                <w:b/>
              </w:rPr>
              <w:t>4. Паспорт материалов для оценки результатов практики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92003562">
            <w:r>
              <w:rPr>
                <w:rStyle w:val="IndexLink"/>
              </w:rPr>
              <w:t>4.1 Область применения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92003563">
            <w:r>
              <w:rPr>
                <w:rStyle w:val="IndexLink"/>
              </w:rPr>
              <w:t>4.2 Виды работ для оценки результатов практики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92003564">
            <w:r>
              <w:rPr>
                <w:rStyle w:val="IndexLink"/>
              </w:rPr>
              <w:t>4.3 Критерии оценки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92003565">
            <w:r>
              <w:rPr>
                <w:rStyle w:val="IndexLink"/>
                <w:b/>
              </w:rPr>
              <w:t>5. Паспорт контрольно-оценочных материалов экзамена (квалификационного)</w:t>
            </w:r>
            <w:r>
              <w:rPr>
                <w:rStyle w:val="IndexLink"/>
                <w:b w:val="false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92003566">
            <w:r>
              <w:rPr>
                <w:rStyle w:val="IndexLink"/>
              </w:rPr>
              <w:t>5.1 Область применения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92003567">
            <w:r>
              <w:rPr>
                <w:rStyle w:val="IndexLink"/>
              </w:rPr>
              <w:t>5.2 Аттестационные испытания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92003568">
            <w:r>
              <w:rPr>
                <w:rStyle w:val="IndexLink"/>
              </w:rPr>
              <w:t>5.3 Выполнение комплексного практико-ориентированного задания</w:t>
              <w:tab/>
              <w:t>2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92003569">
            <w:r>
              <w:rPr>
                <w:rStyle w:val="IndexLink"/>
                <w:sz w:val="28"/>
                <w:szCs w:val="28"/>
                <w:lang w:val="en-US" w:eastAsia="en-US"/>
              </w:rPr>
              <w:t>5.3.1 Условия выполнения задания</w:t>
              <w:tab/>
              <w:t>2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92003570">
            <w:r>
              <w:rPr>
                <w:rStyle w:val="IndexLink"/>
                <w:sz w:val="28"/>
                <w:szCs w:val="28"/>
                <w:lang w:val="en-US" w:eastAsia="en-US"/>
              </w:rPr>
              <w:t>5.3.2 Образцы заданий</w:t>
              <w:tab/>
              <w:t>2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92003571">
            <w:r>
              <w:rPr>
                <w:rStyle w:val="IndexLink"/>
                <w:sz w:val="28"/>
                <w:szCs w:val="28"/>
                <w:lang w:val="en-US" w:eastAsia="en-US"/>
              </w:rPr>
              <w:t>5.3.3 Критерии оценки</w:t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92003572">
            <w:r>
              <w:rPr>
                <w:rStyle w:val="IndexLink"/>
                <w:b w:val="false"/>
              </w:rPr>
              <w:t>6. Информационное обеспечение</w:t>
              <w:tab/>
              <w:t>3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69" w:leader="dot"/>
        </w:tabs>
        <w:spacing w:lineRule="auto" w:line="36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both"/>
        <w:rPr/>
      </w:pPr>
      <w:bookmarkStart w:id="0" w:name="__RefHeading___Toc392003543"/>
      <w:bookmarkEnd w:id="0"/>
      <w:r>
        <w:rPr>
          <w:b/>
          <w:sz w:val="28"/>
          <w:szCs w:val="28"/>
        </w:rPr>
        <w:t>1. Паспорт комплекта контрольно-оценочных средств по профессиональному модулю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392003544"/>
      <w:bookmarkEnd w:id="1"/>
      <w:r>
        <w:rPr>
          <w:rFonts w:cs="Times New Roman" w:ascii="Times New Roman" w:hAnsi="Times New Roman"/>
          <w:i w:val="false"/>
        </w:rPr>
        <w:t>1.1. Результаты освоения программы профессионального модул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_RefHeading___Toc392003545"/>
      <w:bookmarkEnd w:id="2"/>
      <w:r>
        <w:rPr>
          <w:rFonts w:cs="Times New Roman" w:ascii="Times New Roman" w:hAnsi="Times New Roman"/>
          <w:i/>
          <w:sz w:val="28"/>
          <w:szCs w:val="28"/>
        </w:rPr>
        <w:t>1.1.1 Вид профессиональ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готовность обучающегося к выполнению вида профессиональной деятельности «Разработка и администрирование баз данных» и соответствующих профессиональных компетенц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92003546"/>
      <w:bookmarkEnd w:id="3"/>
      <w:r>
        <w:rPr>
          <w:rFonts w:cs="Times New Roman" w:ascii="Times New Roman" w:hAnsi="Times New Roman"/>
          <w:i/>
          <w:sz w:val="28"/>
          <w:szCs w:val="28"/>
        </w:rPr>
        <w:t>1.1.2 Профессиональные и общие компет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 у обучающегося должны быть сформированы следующие профессиональные компетенции (ПК) и общие компетенции (ОК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-Показатели оценки сформированност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ы быть сформированы в полном объем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К 2.1. Разрабатывать объекты базы данных.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правильность определения и нормализации  отношений  между объектами баз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/>
              <w:t>изложение правил</w:t>
            </w:r>
            <w:r>
              <w:rPr>
                <w:bCs/>
                <w:color w:val="000000"/>
              </w:rPr>
              <w:t xml:space="preserve"> установки отношений  между объектами баз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демонстрация нормализации и установки отношений между объектами баз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 xml:space="preserve">грамотность выбора </w:t>
            </w:r>
            <w:r>
              <w:rPr/>
              <w:t xml:space="preserve">методов описания и построения </w:t>
            </w:r>
            <w:r>
              <w:rPr>
                <w:bCs/>
                <w:color w:val="000000"/>
              </w:rPr>
              <w:t>схем баз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 xml:space="preserve">правильность </w:t>
            </w:r>
            <w:r>
              <w:rPr/>
              <w:t xml:space="preserve">построения </w:t>
            </w:r>
            <w:r>
              <w:rPr>
                <w:bCs/>
                <w:color w:val="000000"/>
              </w:rPr>
              <w:t>схемы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ние методами манипулирования данны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сть выбора типа запроса к СУБ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отность построения запроса к СУБД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 2.2. Реализовывать базу данных в конкретной СУБД.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правильность выбор архитектуры и типового клиента доступа в соответствии с технологией разработки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ие технологии разработки базы данных  её назнач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сть изложения основных принципов проектирования баз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владение навыками построения концептуальной, логической и физической моделей данных с помощью утилиты автоматизированного проектирования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правильность выбора и владение навыками использования утилит автоматизированного проектирования баз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демонстрация навыков разработки серверной части базы данных в инструментальной оболоч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владение навыками модификации серверной части базы данных в инструментальной оболоч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владение навыками разработки клиентской части базы данных в инструментальной оболоч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я навыков построения SQL - запросов к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я навыков изменения базы данных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 2.3. Решать вопросы администрирования базы данных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правильность определения вида и архитектуры сети, в которой находится база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правильность определения модели информацион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отность выбора сетевой технологии и, исходя из неё, методов доступа к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владение навыками выбора и настройки протоколов разных уровней для передачи данных по с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ние навыками устранения ошибок межсетевого взаимодействия в сет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правильность выбора технологии разработки базы данных, исходя из требований к её администриров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я навыков разработки  и модификации серверной части базы данных в инструментальной оболочке с возможностью её администр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я навыков разработки  и модификации клиентской части базы данных в инструментальной оболочке с возможностью её администр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демонстрация навыков построения SQL -  запросов к базе данных с учётом распределения прав досту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зменения прав доступа в базе данных (в соответствии с ситуацие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правильность определения ресурсов администрирования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авильность использования программных средств защиты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4. Реализовывать методы и технологии защиты информации в базах данных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правильность выбора сетевой технологии и, исходя из неё, методов доступа к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правильность выбора и настройки протоколов разных уровней для передачи данных по с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ние навыками устранения ошибок межсетевого взаимодействия в сет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отность  использования сетевых устройств для защиты данных базы данных при передаче по с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владение навыками обеспечения непротиворечивости и целостности данных в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отность внесения изменений в базу данных для  защиты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правильность использования аппаратных средств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</w:tabs>
              <w:ind w:left="255" w:hanging="227"/>
              <w:jc w:val="both"/>
              <w:rPr/>
            </w:pPr>
            <w:r>
              <w:rPr>
                <w:bCs/>
                <w:color w:val="000000"/>
              </w:rPr>
              <w:t>правильность использования программных средств защиты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-Показатели оценки сформированности 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а частичная сформированность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46" w:hanging="142"/>
              <w:jc w:val="both"/>
              <w:rPr/>
            </w:pPr>
            <w:r>
              <w:rPr>
                <w:bCs/>
              </w:rPr>
              <w:t xml:space="preserve">точность в объяснении </w:t>
            </w:r>
            <w:r>
              <w:rPr/>
              <w:t>социальной значимости профессии;</w:t>
            </w:r>
          </w:p>
          <w:p>
            <w:pPr>
              <w:pStyle w:val="Normal"/>
              <w:numPr>
                <w:ilvl w:val="0"/>
                <w:numId w:val="6"/>
              </w:numPr>
              <w:ind w:left="246" w:hanging="142"/>
              <w:jc w:val="both"/>
              <w:rPr/>
            </w:pPr>
            <w:r>
              <w:rPr/>
              <w:t>проявление точности, аккуратности, внимательности при решении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ind w:left="246" w:hanging="142"/>
              <w:jc w:val="both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6"/>
              </w:numPr>
              <w:ind w:left="246" w:hanging="142"/>
              <w:jc w:val="both"/>
              <w:rPr>
                <w:bCs/>
              </w:rPr>
            </w:pPr>
            <w:r>
              <w:rPr/>
              <w:t>стремление к освоению профессиональных компетенций, знаний и умений (участие в предметных конкурсах, олимпиадах и др.);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6" w:hanging="142"/>
              <w:jc w:val="both"/>
              <w:rPr/>
            </w:pPr>
            <w:r>
              <w:rPr/>
              <w:t>организация собственной деятельности в соответствии с поставленной целью;</w:t>
            </w:r>
          </w:p>
          <w:p>
            <w:pPr>
              <w:pStyle w:val="Style26"/>
              <w:numPr>
                <w:ilvl w:val="0"/>
                <w:numId w:val="6"/>
              </w:numPr>
              <w:ind w:left="246" w:hanging="142"/>
              <w:jc w:val="both"/>
              <w:rPr/>
            </w:pPr>
            <w:r>
              <w:rPr/>
              <w:t>определение и выбор способов (технологии) решения задачи в соответствии с заданными условиями и имеющимися ресурсами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 Решать проблемы, оценивать риски и принимать решения в нестандартных ситуациях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6" w:hanging="142"/>
              <w:jc w:val="both"/>
              <w:rPr/>
            </w:pPr>
            <w:r>
              <w:rPr/>
              <w:t>определение и выбор способа разрешения проблемы в соответствии с заданными критериями;</w:t>
            </w:r>
          </w:p>
          <w:p>
            <w:pPr>
              <w:pStyle w:val="Normal"/>
              <w:numPr>
                <w:ilvl w:val="0"/>
                <w:numId w:val="6"/>
              </w:numPr>
              <w:ind w:left="246" w:hanging="142"/>
              <w:jc w:val="both"/>
              <w:rPr/>
            </w:pPr>
            <w:r>
              <w:rPr/>
              <w:t>правильность проведения анализа ситуации по заданным критериям и определения рисков;</w:t>
            </w:r>
          </w:p>
          <w:p>
            <w:pPr>
              <w:pStyle w:val="Style26"/>
              <w:numPr>
                <w:ilvl w:val="0"/>
                <w:numId w:val="6"/>
              </w:numPr>
              <w:ind w:left="246" w:hanging="142"/>
              <w:jc w:val="both"/>
              <w:rPr/>
            </w:pPr>
            <w:r>
              <w:rPr/>
              <w:t>верность оценивания последствий принятых решений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ind w:left="246" w:hanging="142"/>
              <w:jc w:val="both"/>
              <w:rPr/>
            </w:pPr>
            <w:r>
              <w:rPr/>
              <w:t>поиск  и использование  информации для  эффективного  выполнения  профессиональных  задач,  профессионального  и личностного  развития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46" w:hanging="142"/>
              <w:jc w:val="both"/>
              <w:rPr/>
            </w:pPr>
            <w:r>
              <w:rPr/>
              <w:t>корректное использование информационных  источников для анализа, оценки и извлечения информационных данных,  необходимых для реш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46" w:hanging="142"/>
              <w:jc w:val="both"/>
              <w:rPr/>
            </w:pPr>
            <w:r>
              <w:rPr/>
              <w:t>владение приёмами работы с компьютером, электронной почтой, Интернетом, активное применение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46" w:hanging="142"/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в ходе обучения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46" w:hanging="142"/>
              <w:jc w:val="both"/>
              <w:rPr/>
            </w:pPr>
            <w:r>
              <w:rPr>
                <w:bCs/>
              </w:rPr>
              <w:t>эффективное взаимодействие и общение с коллегами и руководством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46" w:hanging="142"/>
              <w:jc w:val="both"/>
              <w:rPr/>
            </w:pPr>
            <w:r>
              <w:rPr>
                <w:bCs/>
              </w:rPr>
              <w:t>положительные отзывы с производственной практик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ind w:left="246" w:hanging="142"/>
              <w:jc w:val="both"/>
              <w:rPr/>
            </w:pPr>
            <w:r>
              <w:rPr>
                <w:bCs/>
              </w:rPr>
              <w:t>ответственное  отношение к результатам выполнения  профессиональных обязанностей членами команды;</w:t>
            </w:r>
          </w:p>
          <w:p>
            <w:pPr>
              <w:pStyle w:val="Style26"/>
              <w:numPr>
                <w:ilvl w:val="0"/>
                <w:numId w:val="6"/>
              </w:numPr>
              <w:snapToGrid w:val="false"/>
              <w:ind w:left="246" w:hanging="142"/>
              <w:jc w:val="both"/>
              <w:rPr/>
            </w:pPr>
            <w:r>
              <w:rPr>
                <w:bCs/>
              </w:rPr>
              <w:t>проведение самоанализа и коррекции результатов собственной работы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планировать повышение квалификац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6" w:hanging="142"/>
              <w:jc w:val="both"/>
              <w:rPr/>
            </w:pPr>
            <w:r>
              <w:rPr/>
              <w:t>владение механизмом целеполагания, планирования, организации, анализа, рефлексии, самооценки успешности собственной деятельности и коррекции результатов в области образ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246" w:hanging="142"/>
              <w:jc w:val="both"/>
              <w:rPr/>
            </w:pPr>
            <w:r>
              <w:rPr/>
              <w:t>владение способами физического, духовного и интеллектуального саморазвития, эмоциональной саморегуляции и самоподдержки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 Быть готовым к смене технологий в профессиональной деятельност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46" w:hanging="142"/>
              <w:jc w:val="both"/>
              <w:rPr/>
            </w:pPr>
            <w:r>
              <w:rPr>
                <w:bCs/>
              </w:rPr>
              <w:t>проявление интереса к инновациям в области профессиональной деятельности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К 10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ind w:left="246" w:hanging="142"/>
              <w:jc w:val="both"/>
              <w:rPr/>
            </w:pPr>
            <w:r>
              <w:rPr/>
              <w:t>участие во внеаудиторных  мероприятиях патриотической направленности;</w:t>
            </w:r>
          </w:p>
          <w:p>
            <w:pPr>
              <w:pStyle w:val="Style26"/>
              <w:numPr>
                <w:ilvl w:val="0"/>
                <w:numId w:val="6"/>
              </w:numPr>
              <w:ind w:left="246" w:hanging="142"/>
              <w:jc w:val="both"/>
              <w:rPr>
                <w:bCs/>
              </w:rPr>
            </w:pPr>
            <w:r>
              <w:rPr/>
              <w:t>применение профессиональных знаний в ходе исполнения обязанностей военной службы на воинских должностях в соответствии с полученной специальностью.</w:t>
            </w:r>
          </w:p>
        </w:tc>
      </w:tr>
    </w:tbl>
    <w:p>
      <w:pPr>
        <w:pStyle w:val="Heading3"/>
        <w:spacing w:lineRule="auto" w:line="360" w:before="0" w:after="0"/>
        <w:ind w:firstLine="709"/>
        <w:jc w:val="both"/>
        <w:rPr/>
      </w:pPr>
      <w:bookmarkStart w:id="4" w:name="__RefHeading___Toc392003547"/>
      <w:r>
        <w:rPr>
          <w:rFonts w:cs="Times New Roman" w:ascii="Times New Roman" w:hAnsi="Times New Roman"/>
          <w:i/>
          <w:sz w:val="28"/>
          <w:szCs w:val="28"/>
        </w:rPr>
        <w:t>1.1.3 Практический опыт, умения, знания</w:t>
      </w:r>
      <w:bookmarkEnd w:id="4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обучающийся должен освоить следующие дидактические единиц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3- Показатели оценки сформированности практ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/>
              <w:t xml:space="preserve">ПО 1. </w:t>
            </w:r>
            <w:r>
              <w:rPr>
                <w:bCs/>
                <w:iCs/>
              </w:rPr>
              <w:t>Работы с объектами базы данных в конкретной системе управления базами дан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операций манипулирования объектами базы данных в среде СУБД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войств объектов при работе с базой данных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сть выбора средства выполнения практической операции при работе с базой данных в среде СУБД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 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льзования средств заполнения базы дан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определения порядка действий при выполнении  операции добавления данных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применения различных средств заполнения базы данных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сть выбора типа поля и его параметров с целью сокращения ошибок ввода данных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 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льзования стандартных методов защиты объектов базы дан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и применения средств защиты объектов базы данных в среде СУБД.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4- Показатели оценки освоения ум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1. </w:t>
            </w:r>
            <w:r>
              <w:rPr>
                <w:bCs/>
                <w:iCs/>
              </w:rPr>
              <w:t>Создавать объекты баз данных в современных системах управления базами данных и управлять доступом к этим объекта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  <w:tab w:val="left" w:pos="1" w:leader="none"/>
                <w:tab w:val="left" w:pos="427" w:leader="none"/>
              </w:tabs>
              <w:ind w:left="1" w:firstLine="1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ие выбранной технологии и среды разработки базы данных  её назнач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  <w:tab w:val="left" w:pos="1" w:leader="none"/>
                <w:tab w:val="left" w:pos="427" w:leader="none"/>
              </w:tabs>
              <w:ind w:left="1" w:firstLine="1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ие построенной информационно – логической модели БД описанной предметной обла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а свойств объектов базы данных в соответствии с задачами, определенными предметной областью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отать с современными сase-средствами проектирования баз дан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" w:leader="none"/>
                <w:tab w:val="left" w:pos="427" w:leader="none"/>
              </w:tabs>
              <w:ind w:left="1" w:firstLine="142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циональность использования </w:t>
            </w:r>
            <w:r>
              <w:rPr>
                <w:bCs/>
                <w:iCs/>
              </w:rPr>
              <w:t>сase-средств проектирования баз данных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" w:leader="none"/>
                <w:tab w:val="left" w:pos="427" w:leader="none"/>
              </w:tabs>
              <w:ind w:left="1" w:firstLine="142"/>
              <w:jc w:val="both"/>
              <w:rPr/>
            </w:pPr>
            <w:r>
              <w:rPr>
                <w:bCs/>
              </w:rPr>
              <w:t xml:space="preserve">точность построения   </w:t>
            </w:r>
            <w:r>
              <w:rPr>
                <w:bCs/>
                <w:lang w:val="en-US"/>
              </w:rPr>
              <w:t>ER</w:t>
            </w:r>
            <w:r>
              <w:rPr>
                <w:bCs/>
              </w:rPr>
              <w:t xml:space="preserve"> – модели базы данных в среде специализированного программного средства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и настраивать схему базы дан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  <w:tab w:val="left" w:pos="1" w:leader="none"/>
                <w:tab w:val="left" w:pos="427" w:leader="none"/>
              </w:tabs>
              <w:ind w:left="1" w:firstLine="142"/>
              <w:jc w:val="both"/>
              <w:rPr/>
            </w:pPr>
            <w:r>
              <w:rPr>
                <w:bCs/>
                <w:color w:val="000000"/>
              </w:rPr>
              <w:t xml:space="preserve">правильность </w:t>
            </w:r>
            <w:r>
              <w:rPr/>
              <w:t xml:space="preserve">построения </w:t>
            </w:r>
            <w:r>
              <w:rPr>
                <w:bCs/>
                <w:color w:val="000000"/>
              </w:rPr>
              <w:t>схемы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  <w:tab w:val="left" w:pos="1" w:leader="none"/>
                <w:tab w:val="left" w:pos="427" w:leader="none"/>
              </w:tabs>
              <w:ind w:left="1" w:firstLine="1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ие построенной схемы БД предметн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  <w:tab w:val="left" w:pos="1" w:leader="none"/>
                <w:tab w:val="left" w:pos="427" w:leader="none"/>
              </w:tabs>
              <w:ind w:left="1" w:firstLine="1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сть настройки схемы Б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  <w:tab w:val="left" w:pos="1" w:leader="none"/>
                <w:tab w:val="left" w:pos="427" w:leader="none"/>
              </w:tabs>
              <w:ind w:left="1" w:firstLine="142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оответствие построенной схемы БД принципам нормализации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атывать прикладные программы с использованием языка SQ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  <w:tab w:val="left" w:pos="1" w:leader="none"/>
                <w:tab w:val="left" w:pos="427" w:leader="none"/>
              </w:tabs>
              <w:ind w:left="1" w:firstLine="142"/>
              <w:jc w:val="both"/>
              <w:rPr/>
            </w:pPr>
            <w:r>
              <w:rPr>
                <w:bCs/>
                <w:color w:val="000000"/>
              </w:rPr>
              <w:t xml:space="preserve">правильность выбора типа </w:t>
            </w:r>
            <w:r>
              <w:rPr>
                <w:bCs/>
                <w:iCs/>
              </w:rPr>
              <w:t>SQL</w:t>
            </w:r>
            <w:r>
              <w:rPr>
                <w:bCs/>
                <w:color w:val="000000"/>
              </w:rPr>
              <w:t xml:space="preserve"> -запро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  <w:tab w:val="left" w:pos="1" w:leader="none"/>
                <w:tab w:val="left" w:pos="427" w:leader="none"/>
              </w:tabs>
              <w:ind w:left="1" w:firstLine="142"/>
              <w:jc w:val="both"/>
              <w:rPr/>
            </w:pPr>
            <w:r>
              <w:rPr>
                <w:bCs/>
                <w:color w:val="000000"/>
              </w:rPr>
              <w:t xml:space="preserve">соответствие построенного </w:t>
            </w:r>
            <w:r>
              <w:rPr>
                <w:bCs/>
                <w:iCs/>
              </w:rPr>
              <w:t>SQL</w:t>
            </w:r>
            <w:r>
              <w:rPr>
                <w:bCs/>
                <w:color w:val="000000"/>
              </w:rPr>
              <w:t xml:space="preserve"> - запроса синтаксически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  <w:tab w:val="left" w:pos="1" w:leader="none"/>
                <w:tab w:val="left" w:pos="427" w:leader="none"/>
              </w:tabs>
              <w:ind w:left="1" w:firstLine="142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оптимальность построения </w:t>
            </w:r>
            <w:r>
              <w:rPr>
                <w:bCs/>
                <w:iCs/>
              </w:rPr>
              <w:t>SQL</w:t>
            </w:r>
            <w:r>
              <w:rPr>
                <w:bCs/>
                <w:color w:val="000000"/>
              </w:rPr>
              <w:t xml:space="preserve"> - запроса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 хранимые процедуры и триггеры на базах дан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  <w:tab w:val="left" w:pos="1" w:leader="none"/>
                <w:tab w:val="left" w:pos="427" w:leader="none"/>
              </w:tabs>
              <w:ind w:left="1" w:firstLine="1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ильность выбора типа </w:t>
            </w:r>
            <w:r>
              <w:rPr>
                <w:bCs/>
                <w:iCs/>
              </w:rPr>
              <w:t>программного компон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  <w:tab w:val="left" w:pos="1" w:leader="none"/>
                <w:tab w:val="left" w:pos="427" w:leader="none"/>
              </w:tabs>
              <w:ind w:left="1" w:firstLine="142"/>
              <w:jc w:val="both"/>
              <w:rPr/>
            </w:pPr>
            <w:r>
              <w:rPr>
                <w:bCs/>
                <w:color w:val="000000"/>
              </w:rPr>
              <w:t xml:space="preserve">соответствие построенной </w:t>
            </w:r>
            <w:r>
              <w:rPr>
                <w:bCs/>
                <w:iCs/>
              </w:rPr>
              <w:t xml:space="preserve">хранимой процедуры (триггера) </w:t>
            </w:r>
            <w:r>
              <w:rPr>
                <w:bCs/>
                <w:color w:val="000000"/>
              </w:rPr>
              <w:t>синтаксически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" w:leader="none"/>
                <w:tab w:val="left" w:pos="427" w:leader="none"/>
              </w:tabs>
              <w:ind w:left="1" w:firstLine="142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оптимальность построения </w:t>
            </w:r>
            <w:r>
              <w:rPr>
                <w:bCs/>
                <w:iCs/>
              </w:rPr>
              <w:t>хранимой процедуры (триггера)</w:t>
            </w:r>
            <w:r>
              <w:rPr>
                <w:bCs/>
                <w:color w:val="000000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менять стандартные методы для защиты объектов базы дан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  <w:tab w:val="left" w:pos="1" w:leader="none"/>
                <w:tab w:val="left" w:pos="427" w:leader="none"/>
              </w:tabs>
              <w:ind w:left="1" w:firstLine="1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сть выбора технологии разработки базы данных, исходя из требований к её администриров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  <w:tab w:val="left" w:pos="1" w:leader="none"/>
                <w:tab w:val="left" w:pos="427" w:leader="none"/>
              </w:tabs>
              <w:ind w:left="1" w:firstLine="1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отность внесения изменений в базу данных для  защиты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62" w:leader="none"/>
                <w:tab w:val="left" w:pos="1" w:leader="none"/>
                <w:tab w:val="left" w:pos="427" w:leader="none"/>
              </w:tabs>
              <w:ind w:left="1" w:firstLine="142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авильность использования средств СУБД для защиты объектов БД.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5- Показатели оценки усвоения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ЗН1.</w:t>
            </w:r>
            <w:r>
              <w:rPr>
                <w:b/>
              </w:rPr>
              <w:t xml:space="preserve"> </w:t>
            </w:r>
            <w:r>
              <w:rPr/>
              <w:t>О</w:t>
            </w:r>
            <w:r>
              <w:rPr>
                <w:bCs/>
                <w:iCs/>
              </w:rPr>
              <w:t>сновные положения теории баз данных, хранилищ данных, баз зна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76" w:before="0" w:after="0"/>
              <w:ind w:left="1" w:firstLine="142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ильность раскрытия содержания основных понятий теории баз данных;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76" w:before="0" w:after="0"/>
              <w:ind w:left="1" w:firstLine="142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ильность описания классификаций основных объектов теории баз данных;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76" w:before="0" w:after="0"/>
              <w:ind w:left="1" w:firstLine="142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ильность и полнота перечисления свойств БД, СУБД, назначения и областей применения БД различного тип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1" w:firstLine="142"/>
              <w:jc w:val="both"/>
              <w:rPr>
                <w:bCs/>
              </w:rPr>
            </w:pPr>
            <w:r>
              <w:rPr>
                <w:bCs/>
              </w:rPr>
              <w:t>правильность изложения основных принципов проектирования баз данных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2. О</w:t>
            </w:r>
            <w:r>
              <w:rPr>
                <w:bCs/>
                <w:iCs/>
              </w:rPr>
              <w:t>сновные принципы построения концептуальной, логической и физической модели дан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42"/>
              <w:jc w:val="both"/>
              <w:rPr>
                <w:bCs/>
              </w:rPr>
            </w:pPr>
            <w:r>
              <w:rPr>
                <w:bCs/>
              </w:rPr>
              <w:t>- полнота и логичность изложения сути, назначения, состава информационно – логической модели БД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1" w:firstLine="142"/>
              <w:jc w:val="both"/>
              <w:rPr>
                <w:bCs/>
              </w:rPr>
            </w:pPr>
            <w:r>
              <w:rPr>
                <w:bCs/>
              </w:rPr>
              <w:t>-правильность перечисления и описания этапов процесса построения информационно – логической модели БД;</w:t>
            </w:r>
          </w:p>
          <w:p>
            <w:pPr>
              <w:pStyle w:val="Normal"/>
              <w:ind w:left="1" w:firstLine="142"/>
              <w:jc w:val="both"/>
              <w:rPr>
                <w:bCs/>
              </w:rPr>
            </w:pPr>
            <w:r>
              <w:rPr>
                <w:bCs/>
              </w:rPr>
              <w:t>- полнота и правильность описания логических и физических моделей БД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 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инструментальные средства разработки схемы базы дан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</w:tabs>
              <w:spacing w:lineRule="auto" w:line="276" w:before="0" w:after="0"/>
              <w:ind w:left="1" w:firstLine="142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ичие верных представлений о специализированных средствах автоматизированного проектирования БД,  принципах их работы и возможностях;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</w:tabs>
              <w:spacing w:lineRule="auto" w:line="276" w:before="0" w:after="0"/>
              <w:ind w:left="1" w:firstLine="142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лнота и логичность изложения назначения и методов описания схемы БД при помощи </w:t>
            </w:r>
            <w:r>
              <w:rPr>
                <w:bCs/>
                <w:iCs/>
              </w:rPr>
              <w:t>современных инструментальных средств разработки схемы базы данных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 4. 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тоды описания схем баз данных в современных системах управления базами дан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сть раскрытия содержания понятий: связь, ключевое поле, схема данных; полнота изложения классификаций данных по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и логичность изложения назначения и методов описания схемы БД в современных СУБД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 5.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уктуры данных в системах управления базами дан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и логичность описания структур, используемых для организации данных в СУБД разного тип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сть в изложении отличий между различными способами организации данных в СУБД, преимуществ и недостатков каждого из способов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 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й подход к организации представлений, таблиц, индексов и кластер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сть раскрытия содержания понятий таблица, представление, индекс, кластер, хеш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и логичность описания подходов к организации таблиц, представлений, индексов, кластеров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 7. 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тоды организации целостности дан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сть раскрытия содержания понятий целостность данных, целостность БД, ограничение целост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и логичность описания видов ограничений целост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и логичность описания методов обеспечения целостности данных в БД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 8.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обы контроля доступа к данным и управления привилегия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сть раскрытия содержания понятий контроль доступа к данным, привилегия, управление привилег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перечисления и описания методов контроля доступа к данным в СУБД и приложениях Б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перечисления и описания способов управления привилегиями в СУБД и приложениях БД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 9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методы и средства защиты данных в базах дан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и логичность изложения методов защиты данных, применяемых в приложениях БД и СУБ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перечисления и описания средств защиты данных в СУБД и приложениях БД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 10. 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дели и структуры информационных систе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определения понятий «информационная система», «структура информационной системы», «модель информационной системы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классификации информационных систем по различным признак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и правильность описания различных моделей информационных систем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 1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ные типы сетевых топологий, приемы работы в компьютерных сетя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авильность изложения основных принципов базовых и сложных топологий сетей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 1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ые ресурсы компьютерных се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авильность определения информационных ресурсов компьютерных сетей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 13. 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хнологии передачи и обмена данными в компьютерных сетя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авильность выбора сетевой технологии и, исходя из неё, методов обмена данными в сетях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авильность выбора и настройки протоколов разных уровней для передачи данных по сети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 1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разработки приложений баз дан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и логичность изложения методических основ, принципов разработки клиентской и серверной частей приложения базы данных, перечисления требований, предъявляемых к этим компонентам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сть и полнота описания технологий и программных средств, применяемых при создании приложений баз данных разного типа.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360" w:before="24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392003548"/>
      <w:bookmarkEnd w:id="5"/>
      <w:r>
        <w:rPr>
          <w:rFonts w:cs="Times New Roman" w:ascii="Times New Roman" w:hAnsi="Times New Roman"/>
          <w:i w:val="false"/>
        </w:rPr>
        <w:t>1.2 Формы промежуточной аттестации при освоении программы профессионального моду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итогам освоения программы профессионального модуля является экзамен (квалификационный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вид профессиональной деятельности освоен / не освоен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элементов, входящих в состав профессионального модуля (междисциплинарные курсы, учебная практи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актика по профилю специальности) предусмотрена промежуточная аттестация в форме экзаменов, комплексных дифференцированных зачетов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6- Формы промежуточной аттестации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0"/>
      </w:tblGrid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2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коммуник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и се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Технология разработки и защиты баз данны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2. Учебная практика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2. Практика по профилю специальности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2. Разработка и администрирование баз данны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о профессиональному модулю ПМ 02. Разработка и администрирование баз данных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но - измерительные материалы для проведения промежуточной аттестации по междисциплинарным кур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но - оценочные материалы для проведения экзамена (квалификационного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ценки результатов практики является формализованное наблюдение и анализ представленных материалов в соответствии с п. 7.7 Положения о практике </w:t>
      </w:r>
      <w:r>
        <w:rPr>
          <w:iCs/>
          <w:sz w:val="28"/>
          <w:szCs w:val="28"/>
        </w:rPr>
        <w:t>студентов</w:t>
      </w:r>
      <w:r>
        <w:rPr>
          <w:sz w:val="28"/>
          <w:szCs w:val="28"/>
        </w:rPr>
        <w:t>, осваивающих основные профессиональные образовательные программы среднего профессионального образования в ОГБОУ СПО «Смоленский промышленно-экономический колледж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6" w:name="__RefHeading___Toc392003549"/>
      <w:bookmarkEnd w:id="6"/>
      <w:r>
        <w:rPr>
          <w:b/>
          <w:sz w:val="28"/>
          <w:szCs w:val="28"/>
        </w:rPr>
        <w:t>2. Паспорт контрольно-измерительных материалов для проведения промежуточной аттестации по междисциплинарному курсу МДК 02.01 Инфокоммуникационные системы и сети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7" w:name="__RefHeading___Toc392003550"/>
      <w:r>
        <w:rPr>
          <w:rFonts w:cs="Times New Roman" w:ascii="Times New Roman" w:hAnsi="Times New Roman"/>
          <w:i w:val="false"/>
        </w:rPr>
        <w:t>2.1 Область применения</w:t>
      </w:r>
      <w:bookmarkEnd w:id="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о-измерительные материалы для проведения промежуточной аттестации по МДК 02.01 Инфокоммуникационные системы и сети предназначены для проверки результатов освоения умений и усвоения знаний в соответствии с программой профессионального модуля ПМ 02 Разработка и администрирование баз да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8" w:name="__RefHeading___Toc392003551"/>
      <w:bookmarkEnd w:id="8"/>
      <w:r>
        <w:rPr>
          <w:rFonts w:cs="Times New Roman" w:ascii="Times New Roman" w:hAnsi="Times New Roman"/>
          <w:i w:val="false"/>
        </w:rPr>
        <w:t>2.2. Комплект контрольно-измерительных материалов для проведения промежуточной аттестации по междисциплинарному курсу МДК 02.01 Инфокоммуникационные системы и сети</w:t>
      </w:r>
    </w:p>
    <w:p>
      <w:pPr>
        <w:pStyle w:val="Heading3"/>
        <w:spacing w:lineRule="auto" w:line="360" w:before="24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9" w:name="__RefHeading___Toc392003552"/>
      <w:bookmarkEnd w:id="9"/>
      <w:r>
        <w:rPr>
          <w:rFonts w:cs="Times New Roman" w:ascii="Times New Roman" w:hAnsi="Times New Roman"/>
          <w:i/>
          <w:sz w:val="28"/>
          <w:szCs w:val="28"/>
        </w:rPr>
        <w:t>2.2.1 Условия выполнения задания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Экзамен проводится в форме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тестирования и 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ного собеседования по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тогам решения практической задачи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ждому студенту выдается свой вариант. 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ромежуточной аттестации – компьютерный класс. 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ое оборудование – персональный компьют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установленно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стемой автоматизированного тестир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выполнения зада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 мин. (теоретическое задание – </w:t>
      </w:r>
      <w:r>
        <w:rPr>
          <w:rFonts w:cs="Times New Roman" w:ascii="Times New Roman" w:hAnsi="Times New Roman"/>
          <w:sz w:val="28"/>
          <w:szCs w:val="28"/>
          <w:lang w:val="ru-RU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мин.,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задачи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мин.)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0" w:name="__RefHeading___Toc392003553"/>
      <w:bookmarkEnd w:id="10"/>
      <w:r>
        <w:rPr>
          <w:rFonts w:cs="Times New Roman" w:ascii="Times New Roman" w:hAnsi="Times New Roman"/>
          <w:i/>
          <w:sz w:val="28"/>
          <w:szCs w:val="28"/>
        </w:rPr>
        <w:t>2.2.2 Образцы заданий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экзаменационного билета</w:t>
      </w:r>
    </w:p>
    <w:p>
      <w:pPr>
        <w:pStyle w:val="Style26"/>
        <w:numPr>
          <w:ilvl w:val="0"/>
          <w:numId w:val="9"/>
        </w:numPr>
        <w:spacing w:lineRule="auto" w:line="312" w:before="0" w:after="0"/>
        <w:ind w:left="709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Тест.</w:t>
      </w:r>
    </w:p>
    <w:p>
      <w:pPr>
        <w:pStyle w:val="Style26"/>
        <w:numPr>
          <w:ilvl w:val="0"/>
          <w:numId w:val="9"/>
        </w:numPr>
        <w:spacing w:lineRule="auto" w:line="312" w:before="0" w:after="0"/>
        <w:ind w:left="709" w:hanging="0"/>
        <w:contextualSpacing w:val="false"/>
        <w:jc w:val="both"/>
        <w:rPr/>
      </w:pPr>
      <w:r>
        <w:rPr>
          <w:b/>
          <w:sz w:val="26"/>
          <w:szCs w:val="26"/>
        </w:rPr>
        <w:t>Задача.</w:t>
      </w:r>
      <w:r>
        <w:rPr>
          <w:sz w:val="26"/>
          <w:szCs w:val="26"/>
        </w:rPr>
        <w:t xml:space="preserve"> Определите номер сети, к которой принадлежит хост с IP-адресом </w:t>
      </w:r>
      <w:r>
        <w:rPr>
          <w:rStyle w:val="HTML"/>
          <w:rFonts w:cs="Times New Roman"/>
          <w:sz w:val="26"/>
          <w:szCs w:val="26"/>
        </w:rPr>
        <w:t xml:space="preserve">198.01.01.69, если </w:t>
      </w:r>
      <w:r>
        <w:rPr>
          <w:sz w:val="26"/>
          <w:szCs w:val="26"/>
        </w:rPr>
        <w:t xml:space="preserve">маска подсети равна </w:t>
      </w:r>
      <w:r>
        <w:rPr>
          <w:rStyle w:val="HTML"/>
          <w:rFonts w:cs="Times New Roman"/>
          <w:sz w:val="26"/>
          <w:szCs w:val="26"/>
        </w:rPr>
        <w:t>255.255.255.192</w:t>
      </w:r>
      <w:r>
        <w:rPr>
          <w:sz w:val="26"/>
          <w:szCs w:val="26"/>
        </w:rPr>
        <w:t xml:space="preserve">. Запишите номер сети в двоичном виде. Укажите максимально возможное число компьютеров в этой се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7- Типовые задания для проведения промежуточной аттестации по МД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109"/>
        <w:gridCol w:w="1767"/>
      </w:tblGrid>
      <w:tr>
        <w:trPr/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ое задани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1 – Тест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 11, ЗН12, </w:t>
            </w:r>
          </w:p>
          <w:p>
            <w:pPr>
              <w:pStyle w:val="Normal"/>
              <w:rPr/>
            </w:pPr>
            <w:r>
              <w:rPr/>
              <w:t>ЗН 13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2 - Задач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1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11" w:name="__RefHeading___Toc392003554"/>
      <w:bookmarkEnd w:id="11"/>
      <w:r>
        <w:rPr>
          <w:rFonts w:cs="Times New Roman" w:ascii="Times New Roman" w:hAnsi="Times New Roman"/>
          <w:i/>
          <w:sz w:val="28"/>
          <w:szCs w:val="28"/>
        </w:rPr>
        <w:t>2.2.3 Критерии оценки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ая оц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9- Критерии количественной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9"/>
        <w:gridCol w:w="2941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йств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ыполнил 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Содержит 50 вопросов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30 тестовых заданий на выбор одного или нескольких правильных ответов из предложенных. Задания оцениваются в 1 балл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- 20 тестовых заданий на нахождение соответствия; установления правильной последовательности; задания с кратким ответом и т.д. Задания оцениваются в 2 или 3 балл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шение задачи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правильность построения алгоритма решения задач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очность выполнения действий решения задач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ациональность выбранной схемы решения задач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ое количество баллов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 «отлично»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8-100 балл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 «хорошо»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2-87 балл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 «удовлетворительно»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5-71 балл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«неудовлетворительно»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0-54 баллов</w:t>
            </w:r>
          </w:p>
        </w:tc>
      </w:tr>
    </w:tbl>
    <w:p>
      <w:pPr>
        <w:pStyle w:val="Heading1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чественная оценка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«5» </w:t>
      </w:r>
      <w:r>
        <w:rPr>
          <w:iCs/>
          <w:sz w:val="28"/>
          <w:szCs w:val="28"/>
        </w:rPr>
        <w:t>выставляется в том случае, если студент продемонстрировал высокий уровень знании и умений по всем заданиям билета: выполнил задание теста на достаточное количество баллов и не допустил ошибок при решении задач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«4» </w:t>
      </w:r>
      <w:r>
        <w:rPr>
          <w:iCs/>
          <w:sz w:val="28"/>
          <w:szCs w:val="28"/>
        </w:rPr>
        <w:t>выставляется в том случае, если студент продемонстрировал хороший уровень знании и умений по всем заданиям билета: выполнил задание теста на достаточное количество баллов и при решении задачи допустил 1 ошибку, которую сумел самостоятельно исправить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«3» </w:t>
      </w:r>
      <w:r>
        <w:rPr>
          <w:iCs/>
          <w:sz w:val="28"/>
          <w:szCs w:val="28"/>
        </w:rPr>
        <w:t>выставляется в том случае, если студент продемонстрировал достаточный уровень знании и умений по всем заданиям билета: выполнил задание теста на достаточное количество баллов и не сумел реализовать решение задачи полностью.</w:t>
      </w:r>
    </w:p>
    <w:p>
      <w:pPr>
        <w:pStyle w:val="Heading1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«2» </w:t>
      </w:r>
      <w:r>
        <w:rPr>
          <w:iCs/>
          <w:sz w:val="28"/>
          <w:szCs w:val="28"/>
        </w:rPr>
        <w:t>выставляется в том случае, если студент не продемонстрировал достаточный уровень знании и умений по всем заданиям билета: не выполнил задание теста на достаточное количество баллов и не сумел реализовать решение задачи полностью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12" w:name="__RefHeading___Toc392003555"/>
      <w:bookmarkEnd w:id="12"/>
      <w:r>
        <w:rPr>
          <w:b/>
          <w:sz w:val="28"/>
          <w:szCs w:val="28"/>
        </w:rPr>
        <w:t>3. Паспорт контрольно-измерительных материалов для проведения промежуточной аттестации по междисциплинарному курсу МДК 02.02 Технология разработки и защиты баз данных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3" w:name="__RefHeading___Toc392003556"/>
      <w:r>
        <w:rPr>
          <w:rFonts w:cs="Times New Roman" w:ascii="Times New Roman" w:hAnsi="Times New Roman"/>
          <w:i w:val="false"/>
        </w:rPr>
        <w:t>3.1 Область применения</w:t>
      </w:r>
      <w:bookmarkEnd w:id="1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о-измерительные материалы для проведения промежуточной аттестации по МДК 02.02 Технология разработки и защиты баз данных предназначены для проверки результатов освоения умений и усвоения знаний в соответствии с программой профессионального модуля ПМ 02 Разработка и администрирование баз данных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4" w:name="__RefHeading___Toc392003557"/>
      <w:bookmarkEnd w:id="14"/>
      <w:r>
        <w:rPr>
          <w:rFonts w:cs="Times New Roman" w:ascii="Times New Roman" w:hAnsi="Times New Roman"/>
          <w:i w:val="false"/>
        </w:rPr>
        <w:t>3.2. Комплект контрольно-измерительных материалов для проведения промежуточной аттестации по междисциплинарному курсу МДК 02.02 Технология разработки и защиты баз данных</w:t>
      </w:r>
    </w:p>
    <w:p>
      <w:pPr>
        <w:pStyle w:val="Heading3"/>
        <w:spacing w:lineRule="auto" w:line="360" w:before="240" w:after="0"/>
        <w:ind w:firstLine="709"/>
        <w:jc w:val="both"/>
        <w:rPr/>
      </w:pPr>
      <w:bookmarkStart w:id="15" w:name="__RefHeading___Toc392003558"/>
      <w:bookmarkEnd w:id="15"/>
      <w:r>
        <w:rPr>
          <w:rFonts w:cs="Times New Roman" w:ascii="Times New Roman" w:hAnsi="Times New Roman"/>
          <w:i/>
          <w:sz w:val="28"/>
          <w:szCs w:val="28"/>
        </w:rPr>
        <w:t>3.2.1 Условия выполнения зад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Экзамен проводится в форме устного собеседования по билетам, содержащим два теоретических вопроса и практическое задание. Каждому студенту выдается свой вариан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сто проведения промежуточной аттестации – компьютерный класс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sz w:val="28"/>
          <w:szCs w:val="28"/>
        </w:rPr>
        <w:t>Используемое оборудование – персональный компьютер</w:t>
      </w:r>
      <w:r>
        <w:rPr>
          <w:bCs/>
          <w:sz w:val="28"/>
          <w:szCs w:val="28"/>
        </w:rPr>
        <w:t xml:space="preserve"> с установленной полнофункциональной СУБ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е материалы – удобные для прочтения описания предметных областей, необходимые при выполнении практического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 ч. 30 мин. (теоретическое задание – 30 мин., практическое задание –  60 мин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__RefHeading___Toc392003559"/>
      <w:r>
        <w:rPr>
          <w:rFonts w:cs="Times New Roman" w:ascii="Times New Roman" w:hAnsi="Times New Roman"/>
          <w:i/>
          <w:sz w:val="28"/>
          <w:szCs w:val="28"/>
        </w:rPr>
        <w:t>3.2.2 Образец задани</w:t>
      </w:r>
      <w:bookmarkEnd w:id="16"/>
      <w:r>
        <w:rPr>
          <w:rFonts w:cs="Times New Roman" w:ascii="Times New Roman" w:hAnsi="Times New Roman"/>
          <w:i/>
          <w:sz w:val="28"/>
          <w:szCs w:val="28"/>
        </w:rPr>
        <w:t>я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экзаменационного билета</w:t>
      </w:r>
    </w:p>
    <w:p>
      <w:pPr>
        <w:pStyle w:val="Style26"/>
        <w:numPr>
          <w:ilvl w:val="0"/>
          <w:numId w:val="1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Раскройте содержание понятия целостность базы данных. Перечислите и охарактеризуйте виды ограничений целостности БД.</w:t>
      </w:r>
    </w:p>
    <w:p>
      <w:pPr>
        <w:pStyle w:val="Style26"/>
        <w:numPr>
          <w:ilvl w:val="0"/>
          <w:numId w:val="1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пишите методические основы проектирования серверной части приложения баз данных.</w:t>
      </w:r>
    </w:p>
    <w:p>
      <w:pPr>
        <w:pStyle w:val="Normal"/>
        <w:numPr>
          <w:ilvl w:val="0"/>
          <w:numId w:val="11"/>
        </w:numPr>
        <w:spacing w:lineRule="auto" w:line="312"/>
        <w:ind w:left="720" w:right="260" w:hanging="360"/>
        <w:jc w:val="both"/>
        <w:rPr/>
      </w:pPr>
      <w:r>
        <w:rPr>
          <w:sz w:val="26"/>
          <w:szCs w:val="26"/>
        </w:rPr>
        <w:t xml:space="preserve">Спроектируйте и реализуйте в среде СУБД базу данных для данной предметной области. С помощью </w:t>
      </w:r>
      <w:r>
        <w:rPr>
          <w:sz w:val="26"/>
          <w:szCs w:val="26"/>
          <w:lang w:val="en-US"/>
        </w:rPr>
        <w:t>SQL</w:t>
      </w:r>
      <w:r>
        <w:rPr>
          <w:sz w:val="26"/>
          <w:szCs w:val="26"/>
        </w:rPr>
        <w:t xml:space="preserve"> – выражений создайте актуальные с точки зрения предметной области запросы следующего вида:</w:t>
      </w:r>
    </w:p>
    <w:p>
      <w:pPr>
        <w:pStyle w:val="Normal"/>
        <w:numPr>
          <w:ilvl w:val="1"/>
          <w:numId w:val="8"/>
        </w:numPr>
        <w:spacing w:lineRule="auto" w:line="312"/>
        <w:ind w:left="1440" w:right="2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прос на выборку данных со сложным условием;</w:t>
      </w:r>
    </w:p>
    <w:p>
      <w:pPr>
        <w:pStyle w:val="Normal"/>
        <w:numPr>
          <w:ilvl w:val="1"/>
          <w:numId w:val="8"/>
        </w:numPr>
        <w:spacing w:lineRule="auto" w:line="312"/>
        <w:ind w:left="1440" w:right="2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прос с использованием теоретико-множественных операций;</w:t>
      </w:r>
    </w:p>
    <w:p>
      <w:pPr>
        <w:pStyle w:val="Normal"/>
        <w:numPr>
          <w:ilvl w:val="1"/>
          <w:numId w:val="8"/>
        </w:numPr>
        <w:spacing w:lineRule="auto" w:line="312"/>
        <w:ind w:left="1440" w:right="2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прос на удаление таблицы.</w:t>
      </w:r>
    </w:p>
    <w:p>
      <w:pPr>
        <w:pStyle w:val="Normal"/>
        <w:spacing w:lineRule="auto" w:line="312"/>
        <w:ind w:left="284" w:right="2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писание предметной области: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ирма «М-вид» реализует товары 5 видов: компьютеры, бытовую тех</w:t>
        <w:softHyphen/>
        <w:t>нику, оргтехника, торговое оборудование и инструменты для дома. Каждого вида по 2-3 наименования, для которых указывается цена, дата изготовления и производитель. Для каждого вида товаров работает свой консультант-менеджер. У менеджера имеется свой табельный номер, стаж работы и оклад.</w:t>
      </w:r>
    </w:p>
    <w:p>
      <w:pPr>
        <w:pStyle w:val="Normal"/>
        <w:spacing w:lineRule="auto" w:line="36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8- Типовые задания для проведения промежуточной аттестации по МДК 02.02 Технология разработки и защиты баз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217"/>
        <w:gridCol w:w="2182"/>
      </w:tblGrid>
      <w:tr>
        <w:trPr/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ое задание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. Теоретический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, ЗН2, ЗН3,ЗН4, ЗН5, ЗН6, ЗН7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. Теоретический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8, ЗН9, ЗН10, ЗН14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. Практическое зад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У3, У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2, ЗН3, ЗН6, ЗН7, ЗН1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я 5 и 6 проверяются по результатам выполнения практических работ при реализации программы междисциплинарного курса. Знания 11,12,13 проверяются в ходе промежуточной аттестации по МДК 02.01 Инфокоммуникационные системы и сети.</w:t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17" w:name="__RefHeading___Toc392003560"/>
      <w:bookmarkEnd w:id="17"/>
      <w:r>
        <w:rPr>
          <w:rFonts w:cs="Times New Roman" w:ascii="Times New Roman" w:hAnsi="Times New Roman"/>
          <w:i/>
          <w:sz w:val="28"/>
          <w:szCs w:val="28"/>
        </w:rPr>
        <w:t>3.2.3 Критерии оценки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ая оц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9- Критерии количественной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9"/>
        <w:gridCol w:w="2941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йств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ыполнил 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 на теоретический вопрос №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 на теоретический вопрос №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ыполнение практического зад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оектирование базы данных и ее реализация в среде СУБД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стройка свойств полей таблиц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стройка схемы связей в БД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формулировка и создание </w:t>
            </w:r>
            <w:r>
              <w:rPr>
                <w:iCs/>
                <w:lang w:val="en-US"/>
              </w:rPr>
              <w:t>SQL</w:t>
            </w:r>
            <w:r>
              <w:rPr>
                <w:iCs/>
              </w:rPr>
              <w:t xml:space="preserve"> – запрос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ое количество баллов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 «отлично»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-50 балл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 «хорошо»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-43 балл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 «удовлетворительно»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-35 балл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«неудовлетворительно»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-26 баллов</w:t>
            </w:r>
          </w:p>
        </w:tc>
      </w:tr>
    </w:tbl>
    <w:p>
      <w:pPr>
        <w:pStyle w:val="Heading1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чественная оце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Оценка «5» </w:t>
      </w:r>
      <w:r>
        <w:rPr>
          <w:iCs/>
          <w:sz w:val="28"/>
          <w:szCs w:val="28"/>
        </w:rPr>
        <w:t>выставляется в том случае, если студент продемонстрировал высокий уровень знании и умений по всем трем вопросам билета. Студент полностью раскрыл содержание теоретических вопросов, правильно выполнил практическое задание. Могут быть допущены недочеты в определении понятий или при проектировании базы данных, исправленные студентом самостоятельно в процессе ответ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«4» </w:t>
      </w:r>
      <w:r>
        <w:rPr>
          <w:iCs/>
          <w:sz w:val="28"/>
          <w:szCs w:val="28"/>
        </w:rPr>
        <w:t xml:space="preserve">выставляется в том случае, если студент продемонстрировал понимание основного содержания всех вопросов билета. Ответ четко структурирован, логичен, изложен литературным языком. Допущена 1 ошибка при проектировании базы данных или при создании </w:t>
      </w:r>
      <w:r>
        <w:rPr>
          <w:iCs/>
          <w:sz w:val="28"/>
          <w:szCs w:val="28"/>
          <w:lang w:val="en-US"/>
        </w:rPr>
        <w:t>SQL</w:t>
      </w:r>
      <w:r>
        <w:rPr>
          <w:iCs/>
          <w:sz w:val="28"/>
          <w:szCs w:val="28"/>
        </w:rPr>
        <w:t xml:space="preserve"> - запросов. Могут быть допущены 2-3 неточности или незначительные ошибки при ответе на теоретические вопросы, исправленные студентом с помощью преподавателя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«3» </w:t>
      </w:r>
      <w:r>
        <w:rPr>
          <w:iCs/>
          <w:sz w:val="28"/>
          <w:szCs w:val="28"/>
        </w:rPr>
        <w:t xml:space="preserve">выставляется в том случае, если студент продемонстрировал понимание основного содержания вопросов билета. Могут быть допущены 2-3 неточности или незначительные ошибки при ответе на теоретические вопросы, исправленные студентом с помощью преподавателя. Допущены 2 ошибки при проектировании базы данных или при создании </w:t>
      </w:r>
      <w:r>
        <w:rPr>
          <w:iCs/>
          <w:sz w:val="28"/>
          <w:szCs w:val="28"/>
          <w:lang w:val="en-US"/>
        </w:rPr>
        <w:t>SQL</w:t>
      </w:r>
      <w:r>
        <w:rPr>
          <w:iCs/>
          <w:sz w:val="28"/>
          <w:szCs w:val="28"/>
        </w:rPr>
        <w:t xml:space="preserve"> - запросов.</w:t>
      </w:r>
    </w:p>
    <w:p>
      <w:pPr>
        <w:pStyle w:val="Heading1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«2» </w:t>
      </w:r>
      <w:r>
        <w:rPr>
          <w:iCs/>
          <w:sz w:val="28"/>
          <w:szCs w:val="28"/>
        </w:rPr>
        <w:t>выставляется в том случае, если студент продемонстрировал  не понимание основного содержания трех вопросов билета. Ответ представляет собой разрозненные знания с существенными ошибками по вопросам. Присутствуют фрагментарность, нелогичность изложения. Не выполнено практическое задание.</w:t>
      </w:r>
      <w:r>
        <w:br w:type="page"/>
      </w:r>
    </w:p>
    <w:p>
      <w:pPr>
        <w:pStyle w:val="Heading1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18" w:name="__RefHeading___Toc392003561"/>
      <w:bookmarkEnd w:id="18"/>
      <w:r>
        <w:rPr>
          <w:b/>
          <w:sz w:val="28"/>
          <w:szCs w:val="28"/>
        </w:rPr>
        <w:t>4. Паспорт материалов для оценки результатов практики</w:t>
      </w:r>
    </w:p>
    <w:p>
      <w:pPr>
        <w:pStyle w:val="Heading1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9" w:name="__RefHeading___Toc392003562"/>
      <w:r>
        <w:rPr>
          <w:rFonts w:cs="Times New Roman" w:ascii="Times New Roman" w:hAnsi="Times New Roman"/>
          <w:i w:val="false"/>
        </w:rPr>
        <w:t>4.1 Область применения</w:t>
      </w:r>
      <w:bookmarkEnd w:id="19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 достижений обучающихся в период прохождения практики предназначены для проверки результатов сформирова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ктическ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компетенций ПК 2.3 Решать вопросы администрирования базы данных, ПК 2.4 Реализовывать методы и технологии защиты информации в базах данных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х компетенций ОК 1 Понимать сущность и социальную значимость своей будущей профессии, проявлять к ней устойчивый интерес, ОК 2 Организовывать собственную деятельность, определять методы и способы выполнения профессиональных задач, оценивать их эффективность и качество, ОК 5 Использовать информационно-коммуникационные технологии для совершенствования профессиональной деятельности, ОК 6 Работать в коллективе и команде, обеспечивать ее сплочение, эффективно общаться с коллегами, руководством, потребителями, ОК 7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, ОК 8 Самостоятельно определять задачи профессионального и личностного развития, заниматься самообразованием, планировать повышение квалификации, ОК 10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виде комплексного дифференцированного зачета по учебной практике и практике по профилю специальности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20" w:name="__RefHeading___Toc392003563"/>
      <w:bookmarkEnd w:id="20"/>
      <w:r>
        <w:rPr>
          <w:rFonts w:cs="Times New Roman" w:ascii="Times New Roman" w:hAnsi="Times New Roman"/>
          <w:i w:val="false"/>
        </w:rPr>
        <w:t>4.2 Виды работ для оценки результатов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0 - Виды работ, выполняемых в период прохождения учебной практики</w:t>
      </w:r>
      <w:r>
        <w:rPr>
          <w:i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373"/>
        <w:gridCol w:w="1373"/>
        <w:gridCol w:w="1376"/>
      </w:tblGrid>
      <w:tr>
        <w:trPr/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строение модели информационной системы и описание её структу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, 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ановка и настройка платы сетевого адапте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Расчёт адресации в больших сет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, ПО 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6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Настройка межсетевого взаимодействия</w:t>
            </w:r>
            <w:r>
              <w:rPr>
                <w:bCs/>
                <w:color w:val="000000"/>
              </w:rPr>
              <w:t xml:space="preserve"> и устранение ошибок в локальных сет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Настройка межсетевого взаимодействия</w:t>
            </w:r>
            <w:r>
              <w:rPr>
                <w:bCs/>
                <w:color w:val="000000"/>
              </w:rPr>
              <w:t xml:space="preserve"> и устранение ошибок в глобальных сет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таблицы маршрут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оздание концептуальной, л</w:t>
            </w:r>
            <w:r>
              <w:rPr>
                <w:color w:val="000000"/>
              </w:rPr>
              <w:t xml:space="preserve">огической и физической </w:t>
            </w:r>
            <w:r>
              <w:rPr/>
              <w:t>модели данн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, 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6" w:leader="none"/>
                <w:tab w:val="left" w:pos="56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базу данных с контролем целостности данн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, ПК 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, ПО 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Разработка </w:t>
            </w:r>
            <w:r>
              <w:rPr>
                <w:color w:val="000000"/>
              </w:rPr>
              <w:t>клиентской части базы данных в инструментальной оболоч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, 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, ПО 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Разработка </w:t>
            </w:r>
            <w:r>
              <w:rPr>
                <w:color w:val="000000"/>
              </w:rPr>
              <w:t>серверной части базы данных в инструментальной оболоч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, 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, ПО 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По</w:t>
              <w:softHyphen/>
              <w:t xml:space="preserve">строение запросов разных типов к базе данных на языке </w:t>
            </w:r>
            <w:r>
              <w:rPr>
                <w:color w:val="000000"/>
                <w:lang w:val="en-US"/>
              </w:rPr>
              <w:t>SQ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, 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оздание хранимых процедур в базах данн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, 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оздание триггеров в базах данн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, 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Распределение привилегий пользова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4, 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Управление привилегиями пользова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4, 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6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Выполнение работ по администрированию базы данн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3, 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1- Виды работ, выполняемых в период прохождения практики по профилю специа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373"/>
        <w:gridCol w:w="1375"/>
        <w:gridCol w:w="1374"/>
      </w:tblGrid>
      <w:tr>
        <w:trPr/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нализ существующих на предприятии локальных и распределенных баз данных, приложений баз данных и работа с ни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, ПК 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1, ПО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оектирование распределенной базы данных в соответствии с поставленным задани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1, ПО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зработка распределенной базы данных в соответствии с поставленным задани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1, ПО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недрение разработанной распределенной базы данных в информационную систему предпри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1, ПО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ешение вопросов администрирования базы данн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тодов и технологий защиты информации в базе данн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5, ОК6, ОК7, ОК8, ОК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21" w:name="__RefHeading___Toc392003564"/>
      <w:r>
        <w:rPr>
          <w:rFonts w:cs="Times New Roman" w:ascii="Times New Roman" w:hAnsi="Times New Roman"/>
          <w:i w:val="false"/>
        </w:rPr>
        <w:t>4.3 Критерии оценки</w:t>
      </w:r>
      <w:bookmarkEnd w:id="21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 планом предусмотрена комплексная форма промежуточной аттестации по учебной практике и практике по профилю специальности.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ая оцен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12</w:t>
      </w:r>
      <w:r>
        <w:rPr/>
        <w:t>- Критерии количественной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61"/>
        <w:gridCol w:w="1949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ейств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ыполнил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ыполнение работ учебной практи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 полнота и качество выполнения работ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бор более рационального метода при решении поставленных задач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тепень самостоятельности при выполнении работ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работка проекта в течение практики по профилю специа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 соответствие разработанного проекта задачам практики по профилю специальност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лнофункциональность проекта и правильность работы основных функций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ответствие интерфейса программы современным требованиям для программ данного тип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работа приложения базы данных в удаленном режиме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формление отчетной документации по практике по профилю специальност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лнота раскрытия вопросов, связанных с деятельностью предприятия – базы данных в сфере ИТ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точность и полнота описания процесса разработки серверной части базы данных и её элементов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точность и полнота описания процесса разработки клиентской части базы данных и её элементов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лнота изложения вопросов администрирования базы данных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полнота изложения вопросов защиты базы данных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своевременность сдачи полного комплекта отчетной документации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едставление и защита проекта на итоговой конференции по практике по профилю специальност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чество представления проекта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лнота ответов на вопросы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ое количество баллов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«отлично»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-50 балл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«хорошо»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-43 балл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«удовлетворительно»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-35 балл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«неудовлетворительно»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-26 баллов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чественная оценка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«5» </w:t>
      </w:r>
      <w:r>
        <w:rPr>
          <w:iCs/>
          <w:sz w:val="28"/>
          <w:szCs w:val="28"/>
        </w:rPr>
        <w:t>выставляется в том случае, если студент выполнил все работы учебной практики, своевременно сдал отчетную документацию по практике по профилю специальности, выступил на итоговой конференции по практике. В ходе выполнения работ учебной практики и практики по профилю специальности, а также в ходе защиты проекта на конференции студент продемонстрировал уверенное владение средствами и методами проектирования, разработки локальных и удаленных баз данных, создания и манипулирования объектами баз данных, администрирования и защиты баз данных различного типа. Отчетная документация оформлена качественно и сдана своевременно. Могут быть допущены незначительные недочеты при оформлении отчета по практик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«4» </w:t>
      </w:r>
      <w:r>
        <w:rPr>
          <w:iCs/>
          <w:sz w:val="28"/>
          <w:szCs w:val="28"/>
        </w:rPr>
        <w:t>выставляется в том случае, если студент выполнил все работы учебной практики, своевременно сдал отчетную документацию по практике по профилю специальности, выступил на итоговой конференции по практике. В ходе выполнения работ учебной практики и практики по профилю специальности, а также в ходе защиты проекта на конференции студент продемонстрировал владение средствами и методами проектирования, разработки локальных и удаленных баз данных, создания и манипулирования объектами баз данных, администрирования и защиты баз данных различного типа. Отчетная документация оформлена качественно и сдана своевременно. Могут быть допущены 1-2 ошибки при разработке проекта, разработке содержания отчета по практике и недочеты в оформлении отчетной документаци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«3» </w:t>
      </w:r>
      <w:r>
        <w:rPr>
          <w:iCs/>
          <w:sz w:val="28"/>
          <w:szCs w:val="28"/>
        </w:rPr>
        <w:t>выставляется в том случае, если студент выполнил все работы учебной практики, сдал отчетную документацию по практике по профилю специальности. В ходе выполнения работ учебной практики и практики по профилю специальности студент продемонстрировал владение основными средствами и методами проектирования, разработки локальных и удаленных баз данных, создания и манипулирования объектами баз данных, администрирования и защиты баз данных различного типа. Отчетная документация оформлена на достаточном качественном уровне. Могут быть допущены 1-2 ошибки при разработке проекта, 1-2 ошибки при разработке содержания отчета по практике и недочеты в оформлении отчетной документаци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«2» </w:t>
      </w:r>
      <w:r>
        <w:rPr>
          <w:iCs/>
          <w:sz w:val="28"/>
          <w:szCs w:val="28"/>
        </w:rPr>
        <w:t xml:space="preserve">выставляется в том случае, если студент в  ходе выполнения работ учебной практики и практики по профилю специальности студент не продемонстрировал владение основными средствами и методами проектирования, разработки локальных и удаленных баз данных, создания и манипулирования объектами баз данных, администрирования и защиты баз данных различного типа. Перечень работ учебной  практике и практики по профилю специальности не выполнен в полном объеме. Отчетная документация оформлена на  недостаточном качественном уровне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2" w:name="__RefHeading___Toc392003565"/>
      <w:bookmarkEnd w:id="22"/>
      <w:r>
        <w:rPr>
          <w:b/>
          <w:sz w:val="28"/>
          <w:szCs w:val="28"/>
        </w:rPr>
        <w:t>5. Паспорт контрольно-оценочных материалов экзамена (квалификационного)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23" w:name="__RefHeading___Toc392003566"/>
      <w:r>
        <w:rPr>
          <w:rFonts w:cs="Times New Roman" w:ascii="Times New Roman" w:hAnsi="Times New Roman"/>
          <w:i w:val="false"/>
        </w:rPr>
        <w:t>5.1 Область применения</w:t>
      </w:r>
      <w:bookmarkEnd w:id="2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о-оценочные материалы  предназначены для проверки результатов сформиров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фессиональных  компетенций ПК 2.1 Разрабатывать объекты базы данных, ПК 2.2 Реализовывать базу данных в конкретной СУБ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х компетенций ОК 3 Решать проблемы, оценивать риски и принимать решения в нестандартных ситуациях, 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, ОК 9 Быть готовым к смене технологий в профессиональной деятельности.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24" w:name="__RefHeading___Toc392003567"/>
      <w:bookmarkEnd w:id="24"/>
      <w:r>
        <w:rPr>
          <w:rFonts w:cs="Times New Roman" w:ascii="Times New Roman" w:hAnsi="Times New Roman"/>
          <w:i w:val="false"/>
        </w:rPr>
        <w:t>5.2 Аттестационные испыт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замен (квалификационный) состоит из аттестационного испытания – выполнение комплексного практико-ориентированного задани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25" w:name="__RefHeading___Toc392003568"/>
      <w:bookmarkEnd w:id="25"/>
      <w:r>
        <w:rPr>
          <w:rFonts w:cs="Times New Roman" w:ascii="Times New Roman" w:hAnsi="Times New Roman"/>
          <w:i w:val="false"/>
        </w:rPr>
        <w:t>5.3 Выполнение комплексного практико-ориентированного задания</w:t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26" w:name="__RefHeading___Toc392003569"/>
      <w:bookmarkEnd w:id="26"/>
      <w:r>
        <w:rPr>
          <w:rFonts w:cs="Times New Roman" w:ascii="Times New Roman" w:hAnsi="Times New Roman"/>
          <w:i/>
          <w:sz w:val="28"/>
          <w:szCs w:val="28"/>
        </w:rPr>
        <w:t>5.3.1 Условия выполнения задани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7" w:name="__RefHeading___Toc392003570"/>
      <w:r>
        <w:rPr>
          <w:rFonts w:cs="Times New Roman" w:ascii="Times New Roman" w:hAnsi="Times New Roman"/>
          <w:b w:val="false"/>
          <w:sz w:val="28"/>
          <w:szCs w:val="28"/>
        </w:rPr>
        <w:t xml:space="preserve">Место проведения промежуточной аттестации – компьютерный класс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уемое оборудование – персональные компьютеры с установленными  инструментальными оболочками для разработки серверной и клиентской части БД, коммуникационное оборудование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ксимальное время выполнения задания – 180 ми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8" w:name="__RefHeading___Toc392003570"/>
      <w:r>
        <w:rPr>
          <w:rFonts w:cs="Times New Roman" w:ascii="Times New Roman" w:hAnsi="Times New Roman"/>
          <w:i/>
          <w:sz w:val="28"/>
          <w:szCs w:val="28"/>
        </w:rPr>
        <w:t>5.3.2 Образцы заданий</w:t>
      </w:r>
      <w:bookmarkEnd w:id="28"/>
    </w:p>
    <w:p>
      <w:pPr>
        <w:pStyle w:val="Normal"/>
        <w:tabs>
          <w:tab w:val="clear" w:pos="708"/>
          <w:tab w:val="left" w:pos="2944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экзаменационного билета</w:t>
      </w:r>
    </w:p>
    <w:p>
      <w:pPr>
        <w:pStyle w:val="Normal"/>
        <w:tabs>
          <w:tab w:val="clear" w:pos="708"/>
          <w:tab w:val="left" w:pos="2944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 компьютер – сервер, персональный компьютер и набор коммуникационного оборудования. Выполните физическое подключение персонального компьютера к компьютеру – серверу, используя предложенное коммуникационное оборудование. Настройте соединение между компьютером – клиентом и компьютером – сервером.</w:t>
      </w:r>
    </w:p>
    <w:p>
      <w:pPr>
        <w:pStyle w:val="Normal"/>
        <w:tabs>
          <w:tab w:val="clear" w:pos="708"/>
          <w:tab w:val="left" w:pos="2944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йте серверную и клиентскую части удаленной базы данных, состоящей из следующих таблиц и включающей три разнотипных запроса, актуальных с точки зрения предметной области.</w:t>
      </w:r>
    </w:p>
    <w:p>
      <w:pPr>
        <w:pStyle w:val="Normal"/>
        <w:tabs>
          <w:tab w:val="clear" w:pos="708"/>
          <w:tab w:val="left" w:pos="2944" w:leader="none"/>
        </w:tabs>
        <w:spacing w:lineRule="auto" w:line="31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став базы данных:</w:t>
      </w:r>
    </w:p>
    <w:p>
      <w:pPr>
        <w:pStyle w:val="Normal"/>
        <w:tabs>
          <w:tab w:val="clear" w:pos="708"/>
          <w:tab w:val="left" w:pos="2944" w:leader="none"/>
        </w:tabs>
        <w:spacing w:lineRule="auto" w:line="3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лиенты</w:t>
      </w:r>
    </w:p>
    <w:p>
      <w:pPr>
        <w:pStyle w:val="Normal"/>
        <w:tabs>
          <w:tab w:val="clear" w:pos="708"/>
          <w:tab w:val="left" w:pos="2944" w:leader="none"/>
        </w:tabs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мер клиента, ФИО, Дата заявки, Цель приезда;</w:t>
      </w:r>
    </w:p>
    <w:p>
      <w:pPr>
        <w:pStyle w:val="Normal"/>
        <w:tabs>
          <w:tab w:val="clear" w:pos="708"/>
          <w:tab w:val="left" w:pos="2944" w:leader="none"/>
        </w:tabs>
        <w:spacing w:lineRule="auto" w:line="3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стиницы</w:t>
      </w:r>
    </w:p>
    <w:p>
      <w:pPr>
        <w:pStyle w:val="Normal"/>
        <w:tabs>
          <w:tab w:val="clear" w:pos="708"/>
          <w:tab w:val="left" w:pos="2944" w:leader="none"/>
        </w:tabs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д гостиницы, Наименование, Адрес, ФИО директора, Телефон;</w:t>
      </w:r>
    </w:p>
    <w:p>
      <w:pPr>
        <w:pStyle w:val="Normal"/>
        <w:tabs>
          <w:tab w:val="clear" w:pos="708"/>
          <w:tab w:val="left" w:pos="2944" w:leader="none"/>
        </w:tabs>
        <w:spacing w:lineRule="auto" w:line="3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ронирование</w:t>
      </w:r>
    </w:p>
    <w:p>
      <w:pPr>
        <w:pStyle w:val="Normal"/>
        <w:tabs>
          <w:tab w:val="clear" w:pos="708"/>
          <w:tab w:val="left" w:pos="2944" w:leader="none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Код брони, Код гостиницы, Номер клиента, Кол-во мест, Дата брони, Дата заезда.</w:t>
      </w:r>
    </w:p>
    <w:p>
      <w:pPr>
        <w:pStyle w:val="Normal"/>
        <w:tabs>
          <w:tab w:val="clear" w:pos="708"/>
          <w:tab w:val="left" w:pos="2944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3- Типовые задания для проведения экзамена (квалификационног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1107"/>
        <w:gridCol w:w="1213"/>
      </w:tblGrid>
      <w:tr>
        <w:trPr/>
        <w:tc>
          <w:tcPr>
            <w:tcW w:w="7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ое задани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7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актико – ориентированное зад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, ПК 2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, </w:t>
            </w:r>
          </w:p>
          <w:p>
            <w:pPr>
              <w:pStyle w:val="Normal"/>
              <w:rPr/>
            </w:pPr>
            <w:r>
              <w:rPr/>
              <w:t xml:space="preserve">ОК 4, 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29" w:name="__RefHeading___Toc392003571"/>
      <w:bookmarkEnd w:id="29"/>
      <w:r>
        <w:rPr>
          <w:rFonts w:cs="Times New Roman" w:ascii="Times New Roman" w:hAnsi="Times New Roman"/>
          <w:i/>
          <w:sz w:val="28"/>
          <w:szCs w:val="28"/>
        </w:rPr>
        <w:t>5.3.3 Критерии оценки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Количественная оц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4- Критерии количественной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9"/>
        <w:gridCol w:w="2941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йств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ыполнил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ключение компьютеров и настройка соеди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ка серверной части приложения базы данны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ка клиентской части приложения базы данны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запросов к базе данны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ое количество баллов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 «отлично»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4-50 балл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 «хорошо»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6-43 балл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 «удовлетворительно»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7-35 балл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 «неудовлетворительно»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-26 балл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чественная оце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Оценка «5» </w:t>
      </w:r>
      <w:r>
        <w:rPr>
          <w:iCs/>
          <w:sz w:val="28"/>
          <w:szCs w:val="28"/>
        </w:rPr>
        <w:t>выставляется в том случае, если студент выполнил комплексное практико – ориентированное задание в полном объеме. Могут быть допущены недочеты при осуществлении настройки соединения между компьютерами, при реализации функций клиентской части приложения базы данных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«4» </w:t>
      </w:r>
      <w:r>
        <w:rPr>
          <w:iCs/>
          <w:sz w:val="28"/>
          <w:szCs w:val="28"/>
        </w:rPr>
        <w:t>выставляется в том случае, если студент выполнил комплексное практико – ориентированное задание. Могут быть допущены 1-2 ошибки  при осуществлении настройки соединения между компьютерами, при разработке и реализации функций клиентской части приложения базы данных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«3» </w:t>
      </w:r>
      <w:r>
        <w:rPr>
          <w:iCs/>
          <w:sz w:val="28"/>
          <w:szCs w:val="28"/>
        </w:rPr>
        <w:t>выставляется в том случае, если студент выполнил большую часть комплексного практико – ориентированного задания: разработал серверную часть приложения базы данных, реализовал запросы к базе данных, предпринял попытку подключения компьютеров и настройки их соединения или приступил к разработке клиентской части приложения базы данных. Могут быть допущены 3-4 ошибки  при осуществлении настройки соединения между компьютерами, при разработке и реализации функций клиентской части приложения базы данных и не более 1 ошибки при реализации запросов к базе данных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«2» </w:t>
      </w:r>
      <w:r>
        <w:rPr>
          <w:iCs/>
          <w:sz w:val="28"/>
          <w:szCs w:val="28"/>
        </w:rPr>
        <w:t>выставляется в том случае, если студент не выполнил проектирование и реализацию базы данных в инструментальной оболочке, не реализовал запросы к базе данных, не предпринял попытку подключения компьютеров и настройки их соединения и не приступил к разработке клиентской части приложения базы данных.</w:t>
      </w:r>
    </w:p>
    <w:p>
      <w:pPr>
        <w:pStyle w:val="Normal"/>
        <w:spacing w:lineRule="auto" w:line="360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фессиональной деятельности считается  освоенным, если на экзамене (квалификационном) получена оценка не ниже «удовлетворительно».  </w:t>
      </w:r>
      <w:r>
        <w:br w:type="page"/>
      </w:r>
    </w:p>
    <w:p>
      <w:pPr>
        <w:pStyle w:val="Heading1"/>
        <w:spacing w:lineRule="auto" w:line="360" w:before="0" w:after="240"/>
        <w:ind w:firstLine="709"/>
        <w:rPr/>
      </w:pPr>
      <w:bookmarkStart w:id="30" w:name="__RefHeading___Toc392003572"/>
      <w:bookmarkEnd w:id="30"/>
      <w:r>
        <w:rPr>
          <w:b/>
          <w:sz w:val="28"/>
          <w:szCs w:val="28"/>
        </w:rPr>
        <w:t>6. Информационное обеспечение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ин В.М., Кузин А.В., Компьютерные сети, Учебное пособие СПО, Издательство: Инфра-М, 2007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bCs/>
          <w:sz w:val="28"/>
          <w:szCs w:val="28"/>
        </w:rPr>
        <w:t xml:space="preserve">Дуглас Э.Камер. Сети </w:t>
      </w:r>
      <w:r>
        <w:rPr>
          <w:bCs/>
          <w:sz w:val="28"/>
          <w:szCs w:val="28"/>
          <w:lang w:val="en-US"/>
        </w:rPr>
        <w:t>TCP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P</w:t>
      </w:r>
      <w:r>
        <w:rPr>
          <w:bCs/>
          <w:sz w:val="28"/>
          <w:szCs w:val="28"/>
        </w:rPr>
        <w:t>: Принциёпы, протоколы и структура, -М.: Вильямс, -Т.1, 2003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bCs/>
          <w:sz w:val="28"/>
          <w:szCs w:val="28"/>
        </w:rPr>
        <w:t xml:space="preserve">Дунаев В. В. Базы данных. Язык </w:t>
      </w:r>
      <w:r>
        <w:rPr>
          <w:bCs/>
          <w:sz w:val="28"/>
          <w:szCs w:val="28"/>
          <w:lang w:val="en-US"/>
        </w:rPr>
        <w:t>SQL</w:t>
      </w:r>
      <w:r>
        <w:rPr>
          <w:bCs/>
          <w:sz w:val="28"/>
          <w:szCs w:val="28"/>
        </w:rPr>
        <w:t xml:space="preserve"> для студента: 2-е изд. доп. и перераб. – Спб.: БХВ-Петербург, 2012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bCs/>
          <w:sz w:val="28"/>
          <w:szCs w:val="28"/>
        </w:rPr>
        <w:t>Карпова Т. С.Базы данных: модели, разработка, реализация. –СПб.:Питер, 2010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bCs/>
          <w:sz w:val="28"/>
          <w:szCs w:val="28"/>
        </w:rPr>
        <w:t xml:space="preserve">Кузин А. В., Демин В. М. Разработка  БД в системе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cess</w:t>
      </w:r>
      <w:r>
        <w:rPr>
          <w:bCs/>
          <w:sz w:val="28"/>
          <w:szCs w:val="28"/>
        </w:rPr>
        <w:t>: учебник, 3-е изд. – М.: Форум, 2009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фер В.Г., Олифер Н.А. Компьютерные сети. Приципы, технологии, протоколы. –СПб.:Питер, 2005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фер В.Г., Олифер Н.А. Основы сетей передачи данных: Курс лекций.-Университет информационных технологий – ИНСТИТУТ.РУ,2005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bCs/>
          <w:sz w:val="28"/>
          <w:szCs w:val="28"/>
        </w:rPr>
        <w:t>Попов И.И., Максимов Н.В. Компьютерные сети: Учебное пособие для студентов учреждений среднего профессионального образования. -М.:ФОРУМ: ИНФРА-М, 2012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 С. Н., Киселев А. В. Практикум по работе с базами данных. – М.: Гелиос АРВ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ов Б. Я. Базы данных: теория и практика: учебник для бакалавров, 2-е изд. – М.: Издательство Юрайт, 2012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фаев Э. В. Базы данных. Учебное пособие для студентов учреждений СПО, 5-ое изд. –М.: Издательский центр «Академия», 2008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фаев Э. В. Разработка и эксплуатация удаленных баз данных. Учебное пособие для студентов учреждений СПО, 2-ое изд. –М.: Издательский центр «Академия», 2009.</w:t>
      </w:r>
    </w:p>
    <w:p>
      <w:pPr>
        <w:pStyle w:val="Style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624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Знак"/>
    <w:basedOn w:val="Style11"/>
    <w:qFormat/>
    <w:rPr/>
  </w:style>
  <w:style w:type="character" w:styleId="FontStyle44">
    <w:name w:val="Font Style44"/>
    <w:qFormat/>
    <w:rPr>
      <w:rFonts w:ascii="Times New Roman" w:hAnsi="Times New Roman" w:cs="Times New Roman"/>
      <w:color w:val="000000"/>
      <w:sz w:val="14"/>
      <w:szCs w:val="1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20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269" w:leader="dot"/>
      </w:tabs>
      <w:spacing w:lineRule="auto" w:line="360"/>
      <w:ind w:left="284" w:hanging="284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567" w:hanging="283"/>
      <w:jc w:val="both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69" w:leader="dot"/>
        <w:tab w:val="right" w:pos="9344" w:leader="dot"/>
      </w:tabs>
      <w:spacing w:lineRule="auto" w:line="360"/>
      <w:ind w:left="851" w:hanging="284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3:00Z</dcterms:created>
  <dc:creator>Светлана</dc:creator>
  <dc:description/>
  <cp:keywords/>
  <dc:language>en-US</dc:language>
  <cp:lastModifiedBy>Четвертый ФИТ</cp:lastModifiedBy>
  <cp:lastPrinted>2014-07-02T12:31:00Z</cp:lastPrinted>
  <dcterms:modified xsi:type="dcterms:W3CDTF">2015-06-19T09:07:00Z</dcterms:modified>
  <cp:revision>18</cp:revision>
  <dc:subject/>
  <dc:title>Приложение 1</dc:title>
</cp:coreProperties>
</file>