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.04 Разработка компьютерных систем и комплек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(углубленн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грамма учеб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230113 Компьютерные системы и комплексы углубленной подготов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Style20"/>
        <w:spacing w:lineRule="auto" w:line="276"/>
        <w:rPr>
          <w:szCs w:val="28"/>
        </w:rPr>
      </w:pPr>
      <w:r>
        <w:rPr>
          <w:szCs w:val="28"/>
        </w:rPr>
        <w:t xml:space="preserve">Организация-разработчик: </w:t>
      </w:r>
      <w:r>
        <w:rPr>
          <w:bCs/>
          <w:szCs w:val="28"/>
        </w:rPr>
        <w:t>областное  государственное бюджетное профессиональное образовательное учреждение  «Смоленская академия профессионального образования» (ОГБПОУ СмолА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риллова М.А., преподаватель ОГБПОУ СмолАПО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машкова И.А., преподаватель ОГБПОУ СмолАПО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с работодател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Научно-методическим советом </w:t>
      </w:r>
      <w:r>
        <w:rPr>
          <w:bCs/>
          <w:sz w:val="28"/>
          <w:szCs w:val="28"/>
        </w:rPr>
        <w:t>ОГБПОУ СмолАП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токол № </w:t>
      </w:r>
      <w:r>
        <w:rPr>
          <w:bCs/>
          <w:sz w:val="28"/>
          <w:szCs w:val="28"/>
          <w:u w:val="single"/>
        </w:rPr>
        <w:t>1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u w:val="single"/>
        </w:rPr>
        <w:t>5.09.2014г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кафедры «Информационных технолог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 </w:t>
      </w:r>
      <w:r>
        <w:rPr>
          <w:bCs/>
          <w:sz w:val="28"/>
          <w:szCs w:val="28"/>
          <w:u w:val="single"/>
        </w:rPr>
        <w:t>1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u w:val="single"/>
        </w:rPr>
        <w:t>2.09.2014г</w:t>
      </w:r>
      <w:r>
        <w:rPr>
          <w:bCs/>
          <w:sz w:val="28"/>
          <w:szCs w:val="28"/>
        </w:rPr>
        <w:t>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работка компьютерных систем и комплек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является частью основной профессиональной образовательной программы в соответствии с ФГОС по специальности СПО по специальности СПО 230113 Компьютерные системы и комплексы по направлению подготовки </w:t>
      </w:r>
      <w:r>
        <w:rPr>
          <w:bCs/>
          <w:sz w:val="28"/>
          <w:szCs w:val="28"/>
        </w:rPr>
        <w:t>230100 Информатика и вычислительная техника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Разработка компьютерных систем и комплексов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/>
      </w:pPr>
      <w:r>
        <w:rPr>
          <w:sz w:val="28"/>
          <w:szCs w:val="28"/>
        </w:rPr>
        <w:t>1.Участвовать в разработке проектной документации компьютерных систем и комплексов с использованием современных пакетов прикладных программ в сфере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частвовать в проектировании, монтаже, эксплуатации и диагностике компьютерных систем и комплек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мероприятия по защите информации в компьютерных системах и комплек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по направлению подготовки </w:t>
      </w:r>
      <w:r>
        <w:rPr>
          <w:bCs/>
          <w:sz w:val="28"/>
          <w:szCs w:val="28"/>
        </w:rPr>
        <w:t>230100 Информатика и вычислительная техника</w:t>
      </w:r>
      <w:r>
        <w:rPr>
          <w:sz w:val="28"/>
          <w:szCs w:val="28"/>
        </w:rPr>
        <w:t xml:space="preserve"> и в профессиональной подготовке (код по ОК 016 94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9789 Электромеханик по ремонту и обслуживанию счетно-вычислительных машин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6965 Техник вычислительного (информационно-вычислительного) центр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7032 Техник по защите информаци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7069 Техник по техническим средствам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и компьютерных систем и комплексов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 пакетов прикладных программ в сфере профессиональной деятельности;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проектирования, монтажа и эксплуатация компьютерных сетей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- выполнения мероприятий по защите информации в компьютерных системах, комплексах и сетях;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го сопровождения компьютерных систем и комплексов в процессе их эксплуатации;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применения источников питания в компьютерных системах и комплексах;</w:t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- участвовать в разработке проектной документации с использованием современных пакетов прикладных программ в сфере профессиональной деятельности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- осуществлять техническое сопровождение компьютерных систем и комплексов в процессе их эксплуатации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- участвовать в проектировании, монтаже, эксплуатации и диагностики компьютерных сетей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- использовать различные технические средства в процессе обработки, хранения и передачи информации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- проводить оценку эффективности системы защиты информации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- осуществлять техническое сопровождение компьютерных систем и комплексов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- анализировать основные параметры и характеристики первичных и вторичных источников питания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- организовывать питание и защиту электронных устройств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- организовывать качественное и бесперебойное питание информационных систем без утечки информации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- анализировать схемы реальных источников питания других видов электронной аппаратуры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- типовой состав и принципы работы пакетов прикладных программ для компьютерных систем и комплексов, их применение в сфере профессиональной деятельности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- типы сетей, серверов и сетевую топологию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- типы передачи данных, стандартные стеки коммуникационных протоколов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- установку и конфигурирование сетевого оборудования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- основы проектирования и монтажа локальных вычислительных сетей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- принципы построения телекоммуникационных вычислительных систем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- методы и средства обеспечения информационной безопасности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- защиту от несанкционированного доступа, основные принципы защиты информации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- технические методы и средства защиты информации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- правила применения, эксплуатации и обслуживания технических средств защиты информации 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- особенности, параметры и метрики предоставления услуги сопровождения и технической поддержки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- технические вопросы, связанные с эксплуатацией компьютерных систем и комплексов;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и вторичные источники питания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- принципы действия трансформаторов, выпрямителей переменного тока, сглаживающих фильтров, стабилизаторов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sz w:val="28"/>
          <w:szCs w:val="28"/>
        </w:rPr>
        <w:t>напряжения и тока линейного и</w:t>
      </w:r>
      <w:r>
        <w:rPr>
          <w:rFonts w:cs="Arial" w:ascii="Arial" w:hAnsi="Arial"/>
          <w:sz w:val="14"/>
          <w:szCs w:val="14"/>
          <w:highlight w:val="yellow"/>
        </w:rPr>
        <w:t xml:space="preserve"> </w:t>
      </w:r>
      <w:r>
        <w:rPr>
          <w:sz w:val="28"/>
          <w:szCs w:val="28"/>
        </w:rPr>
        <w:t>импульсного типов;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сти при организации электропитания объектов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- возможности утечки информации по цепям питания и заземления, возможности противодействия ей;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етевые фильтры и источники бесперебойного питания;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альванические и нетрадиционные источники питания;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хемотехнические особенности источников питания компьютерных систем и комплек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</w:t>
      </w:r>
      <w:r>
        <w:rPr>
          <w:color w:val="0000FF"/>
          <w:sz w:val="28"/>
          <w:szCs w:val="28"/>
        </w:rPr>
        <w:t xml:space="preserve">– </w:t>
      </w:r>
      <w:r>
        <w:rPr>
          <w:sz w:val="28"/>
          <w:szCs w:val="28"/>
        </w:rPr>
        <w:t>84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768 часов/21 зачетная единиц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5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256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ки по профилю специальности– 72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(ВПД) </w:t>
      </w:r>
      <w:r>
        <w:rPr>
          <w:b/>
          <w:sz w:val="28"/>
          <w:szCs w:val="28"/>
        </w:rPr>
        <w:t>Разработка компьютерных систем и комплексов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/>
            </w:pPr>
            <w:r>
              <w:rPr/>
              <w:t>ПК 4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вовать в разработке проектной документации компьютерных систем и комплексов с использованием современных пакетов прикладных программ в сфере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/>
            </w:pPr>
            <w:r>
              <w:rPr/>
              <w:t>ПК 4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вовать в проектировании, монтаже, эксплуатации и диагностике компьютерных систем и комплекс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/>
            </w:pPr>
            <w:r>
              <w:rPr/>
              <w:t>ПК 4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водить мероприятия по защите информации в компьютерных системах и комплекса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ыть готовым к смене технологий в профессиональной деятельност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247"/>
        <w:gridCol w:w="971"/>
        <w:gridCol w:w="973"/>
        <w:gridCol w:w="834"/>
        <w:gridCol w:w="970"/>
        <w:gridCol w:w="834"/>
        <w:gridCol w:w="839"/>
        <w:gridCol w:w="845"/>
        <w:gridCol w:w="819"/>
      </w:tblGrid>
      <w:tr>
        <w:trPr>
          <w:trHeight w:val="435" w:hRule="atLeast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6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3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ind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 л.р. и практ.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. работа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</w:t>
            </w:r>
          </w:p>
        </w:tc>
        <w:tc>
          <w:tcPr>
            <w:tcW w:w="6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дел ПМ 1 Программно-технические комплексы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-12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дел ПМ 2  Основы конструирования и производства аппаратно-программных систем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-12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дел ПМ 3  Разработка аппаратно-программных систем в системе LabVIEW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-12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Раздел ПМ 4  </w:t>
            </w:r>
            <w:r>
              <w:rPr>
                <w:sz w:val="20"/>
                <w:szCs w:val="20"/>
              </w:rPr>
              <w:t>Проектирование, монтаж и эксплуатация и диагностика компьютерных сетей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-12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здел ПМ 5 </w:t>
            </w:r>
            <w:r>
              <w:rPr>
                <w:sz w:val="20"/>
                <w:szCs w:val="20"/>
              </w:rPr>
              <w:t>Техническое сопровождение компьютерных систем и комплексов в процессе их эксплуатации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-12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дел ПМ 6 Концепция информационной безопасности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-12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здел ПМ 7 </w:t>
            </w:r>
            <w:r>
              <w:rPr>
                <w:sz w:val="20"/>
                <w:szCs w:val="20"/>
              </w:rPr>
              <w:t>Методы и средства защиты информации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Раздел ПМ 8  Борьба с угрозами несанкционированного доступа к информации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дел ПМ 9 Борьба с вирусным заражением информации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дел 10. Программно-аппаратные методы защиты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практика, (по профилю специальности), </w:t>
            </w:r>
            <w:r>
              <w:rPr>
                <w:rFonts w:eastAsia="Calibri"/>
                <w:sz w:val="20"/>
                <w:szCs w:val="20"/>
              </w:rPr>
              <w:t xml:space="preserve">часо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7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ПМ.04 Разработка компьютерных систем и комплек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10"/>
          <w:szCs w:val="22"/>
        </w:rPr>
      </w:pPr>
      <w:r>
        <w:rPr>
          <w:b/>
          <w:bCs/>
          <w:i/>
          <w:sz w:val="10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40"/>
        <w:gridCol w:w="8"/>
        <w:gridCol w:w="283"/>
        <w:gridCol w:w="236"/>
        <w:gridCol w:w="59"/>
        <w:gridCol w:w="87"/>
        <w:gridCol w:w="8191"/>
        <w:gridCol w:w="1"/>
        <w:gridCol w:w="1126"/>
        <w:gridCol w:w="1"/>
        <w:gridCol w:w="1267"/>
        <w:gridCol w:w="3"/>
        <w:gridCol w:w="12"/>
      </w:tblGrid>
      <w:tr>
        <w:trPr>
          <w:trHeight w:val="23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1 Программно-технические комплексы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4.01. Инструментальные средства разработки компьютерных систем и комплекс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1. Общая характеристика программно-технических комплексов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 ПТК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ункции и технические средства уровней ПТК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етевые интерфейсы взаимодействия ПТК 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1.2. Программируемые промышленные контроллеры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сто и функции ПРК в сфере ВТ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основные характеристики программируемых контроллеров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 ПРК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сопряжения с объектом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вод и вывод сигналов и данных в ПРК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1.3. Средства разработки и реализации ПТК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редства разработки и реализации ПТК нижнего уровня системы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редства разработки и реализации ПТК верхнего  уровня системы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Написание реферат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бота с электронными информационными ресурсами и ресурсами Internet</w:t>
            </w:r>
          </w:p>
        </w:tc>
        <w:tc>
          <w:tcPr>
            <w:tcW w:w="1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SCADA-систем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вычислительные се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программно-технического комплекса на примере ПТК КОНТАР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логико-вычислительного ядра ПР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е ПТ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ванические источники питания</w:t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2 Основы конструирования и производства аппаратно-программных систем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4.01 Инструментальные средства разработки компьютерных систем и комплекс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1. Основные классы задач в области конструирования и производства аппаратно-программных систем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ппаратно-программная система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струирование аппаратно-программных систем.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изводство аппаратно-программных систем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делирование предметной области.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дель функционирования аппаратно-программной системы.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2.2. Пакеты прикладных программ для разработки аппаратно-программных систем.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пакетов прикладных программ для разработки аппаратно-программных систем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аппаратным средствам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ы работы пакетов прикладных программ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2.3. Назначение, функции пакетов прикладных программ для разработки аппаратно-программных систем.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Назначение пакетов прикладных программ для разработки аппаратно-программных систем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Функции пакетов прикладных программ для разработки аппаратно-программных систем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цесс разработки аппаратно-программных систем.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томатизация процесса разработки аппаратно-программных систем. 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Написание реферат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ыми информационными ресурсами и ресурсами Internet</w:t>
            </w:r>
          </w:p>
        </w:tc>
        <w:tc>
          <w:tcPr>
            <w:tcW w:w="1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моделирова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моделирова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но-ориентированное моделирова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Технология хранилищ данных</w:t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3 Разработка аппаратно-программных систем в системе LabVIEW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4.01 Инструментальные средства разработки компьютерных систем и комплекс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 3.1. Программная среда LabVIEW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хнология измерительных приборов 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мпоненты системы, построенной в программной среде LabVIEW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дули и библиотеки среды LabVIEW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: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модулей и библиотек программной среды LabVIEW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Конфигурирование аппаратуры в среде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здание иконки и формирование соединительной панели в среде LabVIEW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здание виртуального прибора с использованием структур и узла формул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ьзование массивов и кластеров при проектировании виртуального прибора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 3.2 Цифровая обработка и генерация сигналов в среде LabVIEW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сведения о обработке сигналов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ункции обработки сигналов во временной области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ункции обработки сигналов в частотной области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ильтрация сигналов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: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ильтрация сигналов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основных функций генерации сигналов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 3.3 Автоматизация процессов измерения, контроля и управления. Программные средства ввода-вывода данных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втоматизация процессов измерения, контроля и управления. Основные понятия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вод аналоговых сигналов в компьютерные системы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тчики измерительных систем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а согласования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огово-цифровые и цифро-аналоговые преобразователи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: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делирование процесса сопряжения АЦП с ПК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3.4. Источники питания в программно-технических комплексах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вичные и вторичные источники питания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ы действия трансформаторов,  выпрямителей переменного тока,  сглаживающих фильтров, стабилизаторов напряжения и тока линейного и     импульсного типов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авила безопасности при организации  электропитания объектов;               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Возможности утечки информации по цепям питания и заземления и противодействие ей                                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хемотехнические особенности  источников питания компьютерных систем и комплексов                          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: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особы  подключения источников сигналов к измерительным системам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рение постоянного напряжения с помощью автономных измерительных приборов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делирование основной и резервной системы питания компьютерного комплекса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Написание реферат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ыми информационными ресурсами и ресурсами Interne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мпьютерными программами</w:t>
            </w:r>
          </w:p>
        </w:tc>
        <w:tc>
          <w:tcPr>
            <w:tcW w:w="1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араметров многоканальных измерительных систе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оцессорное управл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устройств и систем ввода-вывода фирму </w:t>
            </w:r>
            <w:r>
              <w:rPr>
                <w:sz w:val="20"/>
                <w:szCs w:val="20"/>
                <w:lang w:val="en-US"/>
              </w:rPr>
              <w:t>Na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strument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сбора данных</w:t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4</w:t>
            </w:r>
            <w:r>
              <w:rPr>
                <w:b/>
                <w:sz w:val="20"/>
                <w:szCs w:val="20"/>
              </w:rPr>
              <w:t xml:space="preserve"> Проектирование, монтаж и эксплуатация и диагностика компьютерных сетей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</w:t>
            </w:r>
            <w:r>
              <w:rPr>
                <w:b/>
                <w:color w:val="000000"/>
                <w:sz w:val="20"/>
                <w:szCs w:val="20"/>
              </w:rPr>
              <w:t>04.02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Компьютерные и телекоммуникационные сет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4.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етей, серверов, сетевая топология</w:t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 архитектура компьютерных сетей. Типы компьютерных сетей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связи и их характеристики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ые средства и оборудование ЛВС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компьютерные сети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компьютерные сети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ерверов и их настройка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 работы, подключение и настройка </w:t>
            </w:r>
            <w:r>
              <w:rPr>
                <w:sz w:val="20"/>
                <w:szCs w:val="20"/>
                <w:lang w:val="en-US"/>
              </w:rPr>
              <w:t>ADSL</w:t>
            </w:r>
            <w:r>
              <w:rPr>
                <w:sz w:val="20"/>
                <w:szCs w:val="20"/>
              </w:rPr>
              <w:t>-модемов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сетевого адаптера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маршрутизатора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локальных сетей с помощью маршрутизаторов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ая кабельная систем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4.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я передачи данных, стандартные стеки коммуникационных протоколов</w:t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передачи дискретных данных на физическом и канальном уровнях 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ммуникации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технологии локальных сетей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е стеки коммуникационных протоколов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ресация в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сетях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мена данными с использованием протокола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UDP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бъема канала связи и определение конфигурации АТС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ые системы связи: стандарты и операторы сотовой связи.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Радиотелефонная связь. </w:t>
            </w:r>
            <w:r>
              <w:rPr>
                <w:sz w:val="20"/>
                <w:szCs w:val="20"/>
                <w:lang w:val="en-US"/>
              </w:rPr>
              <w:t>WAP</w:t>
            </w:r>
            <w:r>
              <w:rPr>
                <w:sz w:val="20"/>
                <w:szCs w:val="20"/>
              </w:rPr>
              <w:t xml:space="preserve"> технология.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тниковые каналы: навигационные системы.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ерсональной спутниковой связи их характеристики и варианты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4.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телекоммуникационных вычислительных систем (ТВС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окальных сетей по стандартам физического и канального уровней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ъединения сетей на основе протоколов сетевого уровня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жсетевого взаимодействия. пакетов.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АТМ. Аналоговые телефонные каналы связи для организации глобальных сетей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ресация в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сетях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тируемый доступ через сеть </w:t>
            </w:r>
            <w:r>
              <w:rPr>
                <w:sz w:val="20"/>
                <w:szCs w:val="20"/>
                <w:lang w:val="en-US"/>
              </w:rPr>
              <w:t>ISDN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етевое взаимодействие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при изучении раздела  П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ление с нормативными докумен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орных консп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таблиц и схем для систематизации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сооб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рефе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естовых заданий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и межсетевых проток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оводная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тники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ируемая телефонная сеть обще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ая телефон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маршру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учётными записями, ресурсами и производительностью сети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М 5 Техническое сопровождение компьютерных систем и комплексов в процессе их эксплуатаци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</w:t>
            </w:r>
            <w:r>
              <w:rPr>
                <w:b/>
                <w:color w:val="000000"/>
                <w:sz w:val="20"/>
                <w:szCs w:val="20"/>
              </w:rPr>
              <w:t>04.0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Компьютерные и телекоммуникационные сет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5.1</w:t>
            </w:r>
          </w:p>
          <w:p>
            <w:pPr>
              <w:pStyle w:val="Normal"/>
              <w:spacing w:lineRule="auto" w:line="216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Установка и конфигурирование сетевого оборудования</w:t>
            </w:r>
          </w:p>
          <w:p>
            <w:pPr>
              <w:pStyle w:val="Normal"/>
              <w:spacing w:lineRule="auto" w:line="216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архитектура систем управления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систем управления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 анализ локальных сетей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сетевых проблем. Использование анализатора локальной сети.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предупреждению сбоя и упреждающие меры, облегчающие восстановление после сбоя.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распространённые проблемы.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управления сетевым оборудованием. Протокол </w:t>
            </w:r>
            <w:r>
              <w:rPr>
                <w:sz w:val="20"/>
                <w:szCs w:val="20"/>
                <w:lang w:val="en-US"/>
              </w:rPr>
              <w:t>SNMP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5.2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Основы проектирования и монтажа локальных вычислительных сетей</w:t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схемы применения сетевого оборудования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требностей, поиск решений, и выбор оптимального решения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блемы построения сетей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удаленного доступа к компьютеру с помощью модема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АТМ. Виртуальные каналы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компонентов компьютерной сети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труктуры модели сетевого администрирования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ектирование локальной вычислительной сети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дернизация локальной вычислительной сети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т</w:t>
            </w:r>
            <w:r>
              <w:rPr>
                <w:sz w:val="20"/>
                <w:szCs w:val="20"/>
              </w:rPr>
              <w:t>ехнических и административных мероприятий по обеспечению бесперебойного функционирования локальной вычислительной сети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амостоятельная работа при изучении раздела П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ление с нормативными докумен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орных консп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исследователь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таблиц и схем для систематизации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сооб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рефе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естовых заданий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сетевых проблем. Использование анализатора локальной сет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предупреждению сбоя и упреждающие меры, облегчающие восстановление после сбо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распространённые проблемы мониторинга компьютерных с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служивания компьютерных систем и комплекс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блемы б</w:t>
            </w:r>
            <w:r>
              <w:rPr>
                <w:sz w:val="20"/>
                <w:szCs w:val="20"/>
              </w:rPr>
              <w:t>езопасности и целостности данных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Концепция информационной безопасност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</w:t>
            </w:r>
            <w:r>
              <w:rPr>
                <w:b/>
                <w:sz w:val="20"/>
                <w:szCs w:val="20"/>
              </w:rPr>
              <w:t>04.0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хнические методы и средства защиты информаци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6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Угрозы безопасности информации в компьютерных системах</w:t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ьная модель информационной безопасности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зор состояния систем защиты информации в России и зарубежных странах.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в сфере обеспечения информационной безопасности на уровне государства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озы конфиденциальной информации 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, приводящие к неправомерному овладению конфиденциальной информацией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ормативные руководящие документы, касающиеся государственной тайны, нормативно-справочные документы.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еждународных стандартов информационного обмена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угроз безопасности информации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6.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правления обеспечения информационной безопасности</w:t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защита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защита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ая защита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 от случайных угроз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защиты информации от преднамеренных угроз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редства защиты информации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защитных действий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амостоятельная работа при изучении раздела П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ление с нормативными докумен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орных консп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исследователь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таблиц и схем для систематизации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сооб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рефе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естовых заданий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окументы по защите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ные преступления и виды наказ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средства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ные средства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ути несанкционированного доступа к информаци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7 </w:t>
            </w:r>
            <w:r>
              <w:rPr>
                <w:b/>
                <w:sz w:val="20"/>
                <w:szCs w:val="20"/>
              </w:rPr>
              <w:t>Методы и средства защиты информаци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</w:t>
            </w:r>
            <w:r>
              <w:rPr>
                <w:b/>
                <w:sz w:val="20"/>
                <w:szCs w:val="20"/>
              </w:rPr>
              <w:t>04.0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хнические методы и средства защиты информаци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7.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щита информации от утечки по техническим каналам</w:t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 от утечки по визуально-оптическим каналам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 от утечки по акустическим каналам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 от утечки по электромагнитным каналам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 от утечки по материально-вещественным каналам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утечки за счет микрофонного эффекта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утечки за счет паразитной генерации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утечки по цепям питания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утечки по цепям заземления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утечки за счет взаимного влияния проводов и линий связи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утечки за счет высокочастотного навязывания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утечки в волоконно-оптических линиях и системах связи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7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отиводействие несанкционированному доступу к источникам информации</w:t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несанкционированного доступа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наблюдения и фотографирования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подслушивания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незаконному подключению к линиям связи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перехвата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телефонных переговоров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я контактному подключению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я бесконтактному подключению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7.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иптографические методы защиты информации</w:t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риптографического преобразования информации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ование. Основные понятия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шифрования с симметричным ключом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шифрования с открытым ключом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шифрования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пективы использования криптозащиты информации в компьютерных системах 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ость алгоритмов шифрования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и достаточные условия абсолютной стойкости шифра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криптографических алгоритмов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дпись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амостоятельная работа при изучении раздела П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ление с нормативными докумен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орных консп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исследователь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таблиц и схем для систематизации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сооб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рефе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естовых заданий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ути несанкционированного доступа к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надежности компьютерных сист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ие и методические средства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е меры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построения систем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перехвата и навязывания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метричные алгоритмы шиф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алгоритмов шифр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применения криптографических метод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8  Борьба с угрозами несанкционированного доступа к информаци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04.04 Программно-аппаратные средства защиты информаци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8.1 Введение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опре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есто дисциплины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8.2 Стандарты информационной безопасности. Виды мер обеспечения информационной безопасности. Основные принципы построения систем защиты информации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безопасности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озы информационной безопасности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новидности стандартов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стандартов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назначение различных мер информационной безопасности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ьзования технических и аппаратно-программных мер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ехническими средствами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и аутентификация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ение доступа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тография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 как наука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стойкости функций безопасности. Оценка потенциала нападения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грамм от дизассемблирования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работы с защищёнными программами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амостоятельная работа при изучении раздела П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ление с нормативными докумен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орных консп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исследователь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таблиц и схем для систематизации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сооб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рефе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естовых заданий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возможных путей несанкционированного доступа к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стройка брандмауэ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мещение в хранилище потенциально опасных объек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щита информации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9 Борьба с вирусным заражением информаци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04.04 Программно-аппаратные средства защиты информаци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 9.1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вирусного заражения и структура современных вирусов. Классификация антивирусных программ. Способы борьбы с вирусами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проникновения компьютерных вирусов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вирусов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спознавания вирусов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вирусной атаке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мпьютерных вирусов на возможность модернизации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назначение антивирусных программ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офилактики заражения вирусом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антивирусных средств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вирусов.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вирусной атаке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антивирусных программ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антивирусных программ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и запуск брандмауэра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амостоятельная работа при изучении раздела П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ление с нормативными докумен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орных конспек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готовка сооб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рефе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естовых заданий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Спам- филь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тернет-шлюз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бота с антивирусом Каспе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абота с антивирусом </w:t>
            </w:r>
            <w:r>
              <w:rPr>
                <w:sz w:val="20"/>
                <w:szCs w:val="20"/>
                <w:lang w:val="en-US"/>
              </w:rPr>
              <w:t>DrWeb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0. Программно-аппаратные методы защиты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04.04 Программно-аппаратные средства защиты информаци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 10.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граммно-аппаратные методы защиты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аналов связи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аппаратные методы защиты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 10.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, российские и отраслевые правовые документы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9" w:hRule="atLeast"/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авовые акты по защите информации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П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возможных путей несанкционированного доступа к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ые принципы построения систем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мещение в хранилище потенциально опасных объек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писать реферат на тему « Защита информ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стройка брандмауэра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нформационной безопасности как нау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законов об информационной 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зработки аналоговых и аналого-цифровых фрагментов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работке компьютерных систем и комплексов;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ектировании, монтаже и эксплуатации компьютерных сетей;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работке и выполнении мероприятий по защите информации в компьютерных системах, комплексах и сетях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и организация технического сопровождения компьютерных систем и комплексов в процессе их эксплуатации;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20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  <w:r>
        <w:rPr>
          <w:i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профессионального модуля предполагает наличие учебных лабораторий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/>
      </w:pPr>
      <w:r>
        <w:rPr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Интернет-технолог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/>
      </w:pPr>
      <w:r>
        <w:rPr>
          <w:bCs/>
          <w:sz w:val="28"/>
          <w:szCs w:val="28"/>
        </w:rPr>
        <w:t xml:space="preserve">Компьютерных сетей и телекоммуникац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/>
      </w:pPr>
      <w:r>
        <w:rPr>
          <w:bCs/>
          <w:sz w:val="28"/>
          <w:szCs w:val="28"/>
        </w:rPr>
        <w:t xml:space="preserve">Информационной безопас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/>
      </w:pPr>
      <w:r>
        <w:rPr>
          <w:bCs/>
          <w:sz w:val="28"/>
          <w:szCs w:val="28"/>
        </w:rPr>
        <w:t xml:space="preserve">Программирования и баз данны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дактические средства обуч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ифровые образовательные ресурс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рекомендации по выполнению практических рабо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/>
      </w:pPr>
      <w:r>
        <w:rPr>
          <w:bCs/>
          <w:sz w:val="28"/>
          <w:szCs w:val="28"/>
        </w:rPr>
        <w:t xml:space="preserve">методические рекомендации по выполнению контрольной рабо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/>
      </w:pPr>
      <w:r>
        <w:rPr>
          <w:bCs/>
          <w:sz w:val="28"/>
          <w:szCs w:val="28"/>
        </w:rPr>
        <w:t xml:space="preserve">методические рекомендации по выполнению самостоятельной рабо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рекомендации по подготовке к зачет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рекомендации по подготовке к экзамен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рекомендации по подготовке к курсовой рабо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/>
      </w:pPr>
      <w:r>
        <w:rPr>
          <w:bCs/>
          <w:sz w:val="28"/>
          <w:szCs w:val="28"/>
        </w:rPr>
        <w:t xml:space="preserve">компьютеры для оснащения рабочего места преподавателя и обучающихс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/>
      </w:pPr>
      <w:r>
        <w:rPr>
          <w:bCs/>
          <w:sz w:val="28"/>
          <w:szCs w:val="28"/>
        </w:rPr>
        <w:t xml:space="preserve">технические устройства для аудиовизуального отображения информац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удиовизуальные средства обу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Оборудование 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матизированное рабочее место преподавател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матизированные рабочие места обучающихс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те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технологическое оснащение рабочих мест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матизированное рабочее место специалиста, осуществляющего разработку программных продукт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ное обеспечение профессионального назна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Реализация профессионального модуля предполагает обязательную практику по профилю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Максимов Н.В., Попов И.И. Компьютерные сети: учебное пособие. –2-е изд., испр. и доп.. – М.: ФОРУМ: ИНФРА-М, 2009.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Рудаков, А.В. Технология разработки программных продуктов: учеб. Пособие для студ. Сред. Проф. Образования. – М.: Издательский центр «Академия», 20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пов В.Б.</w:t>
      </w:r>
      <w:r>
        <w:rPr/>
        <w:t xml:space="preserve"> </w:t>
      </w:r>
      <w:r>
        <w:rPr>
          <w:sz w:val="28"/>
          <w:szCs w:val="28"/>
        </w:rPr>
        <w:t>Основы информационных и телекоммуникационных технологий. Программно-аппаратное обеспечение. Книга 1</w:t>
      </w:r>
      <w:r>
        <w:rPr>
          <w:color w:val="000000"/>
          <w:spacing w:val="-5"/>
          <w:sz w:val="28"/>
          <w:szCs w:val="28"/>
        </w:rPr>
        <w:t xml:space="preserve">. – </w:t>
      </w:r>
      <w:r>
        <w:rPr>
          <w:sz w:val="28"/>
          <w:szCs w:val="28"/>
        </w:rPr>
        <w:t>М.:</w:t>
      </w:r>
      <w:r>
        <w:rPr/>
        <w:t xml:space="preserve"> </w:t>
      </w:r>
      <w:r>
        <w:rPr>
          <w:sz w:val="28"/>
          <w:szCs w:val="28"/>
        </w:rPr>
        <w:t>Финансы и статистика, 2007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пов В.Б.</w:t>
      </w:r>
      <w:r>
        <w:rPr/>
        <w:t xml:space="preserve"> </w:t>
      </w:r>
      <w:r>
        <w:rPr>
          <w:sz w:val="28"/>
          <w:szCs w:val="28"/>
        </w:rPr>
        <w:t>Основы информационных и телекоммуникационных технологий. Сетевые информационные технологии. Книга 3</w:t>
      </w:r>
      <w:r>
        <w:rPr>
          <w:color w:val="000000"/>
          <w:spacing w:val="-5"/>
          <w:sz w:val="28"/>
          <w:szCs w:val="28"/>
        </w:rPr>
        <w:t xml:space="preserve">. – </w:t>
      </w:r>
      <w:r>
        <w:rPr>
          <w:sz w:val="28"/>
          <w:szCs w:val="28"/>
        </w:rPr>
        <w:t>М.:</w:t>
      </w:r>
      <w:r>
        <w:rPr/>
        <w:t xml:space="preserve"> </w:t>
      </w:r>
      <w:r>
        <w:rPr>
          <w:sz w:val="28"/>
          <w:szCs w:val="28"/>
        </w:rPr>
        <w:t>Финансы и статистика, 2007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пов В.Б.</w:t>
      </w:r>
      <w:r>
        <w:rPr/>
        <w:t xml:space="preserve"> </w:t>
      </w:r>
      <w:r>
        <w:rPr>
          <w:sz w:val="28"/>
          <w:szCs w:val="28"/>
        </w:rPr>
        <w:t>Основы информационных и телекоммуникационных технологий. Основы информационных и телекоммуникационных технологий. Мультимедиа. Книга 7</w:t>
      </w:r>
      <w:r>
        <w:rPr>
          <w:color w:val="000000"/>
          <w:spacing w:val="-5"/>
          <w:sz w:val="28"/>
          <w:szCs w:val="28"/>
        </w:rPr>
        <w:t xml:space="preserve">. – </w:t>
      </w:r>
      <w:r>
        <w:rPr>
          <w:sz w:val="28"/>
          <w:szCs w:val="28"/>
        </w:rPr>
        <w:t>М.:</w:t>
      </w:r>
      <w:r>
        <w:rPr/>
        <w:t xml:space="preserve"> </w:t>
      </w:r>
      <w:r>
        <w:rPr>
          <w:sz w:val="28"/>
          <w:szCs w:val="28"/>
        </w:rPr>
        <w:t>Финансы и статистика, 2007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лкин П.Ю., Михальский О.О., Першаков А.С. и др. Программно-аппаратные средства обеспечения информационной безопасности. Защита программ и данных.:Учебное пособие для вузов.-М.:Радио и связь, 2006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узин А.В., Жаворонков М.А. Микропроцессорная техника. –  М.: Академия – 20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ьников В.П., Информационная безопасность - М.: ОИЦ "Академия" 2008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льников В.П., Информационная безопасность. Практикум- М.: ОИЦ "Академия" 2009</w:t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хемотехн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Информационные технолог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Радиолюб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Интернет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ресурс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chno.edu.ru/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it-IT"/>
        </w:rPr>
        <w:t>http://www.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>micron.com/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it-IT"/>
        </w:rPr>
        <w:t>http://www.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>microchip.com/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Университет Информационных технологий [Электронный ресурс] – Режим доступа: www.intuit.r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организации образовательного процесса</w:t>
      </w:r>
    </w:p>
    <w:p>
      <w:pPr>
        <w:pStyle w:val="Normal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своению данного профессионального модуля предшествует:  изучение дисциплин: «Информатика и ИКТ», «Физика»,  «Основы электротехники», «Прикладная электроника», «Электротехнические измерения», «Метрология, стандартизация и сертификация»,  «Источники питания компьютерных систем и комплексов», «Электронно-вычислительные машины и периферийные устройства»,  профессионального модуля «Техническое обслуживание и ремонт компьютерных систем и комплекс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>
          <w:sz w:val="28"/>
          <w:szCs w:val="28"/>
        </w:rPr>
        <w:t>Разработка компьютерных систем и комплексов</w:t>
      </w:r>
      <w:r>
        <w:rPr>
          <w:bCs/>
          <w:sz w:val="28"/>
          <w:szCs w:val="28"/>
        </w:rPr>
        <w:t xml:space="preserve">» является освоение </w:t>
      </w:r>
      <w:r>
        <w:rPr>
          <w:sz w:val="28"/>
        </w:rPr>
        <w:t xml:space="preserve"> учебной практики для получения первичных профессиональных навык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spacing w:lineRule="auto" w:line="276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ab/>
        <w:t>Требования к квалификации педагогических кадров, обеспечивающих обучение по междисциплинарному курсу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наличие высшего профессионального образования, соответствующего профилю модуля и специальности </w:t>
      </w:r>
      <w:r>
        <w:rPr>
          <w:sz w:val="28"/>
          <w:szCs w:val="28"/>
        </w:rPr>
        <w:t>230113 Компьютерные системы и комплек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ab/>
        <w:t>Требования к квалификации педагогических кадров, осуществляющих руководство практикой: высшее инженерное образование, соответствующее профилю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ab/>
        <w:t>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хождение стажировки на промышленных предприятиях и  производственно-коммерческих организациях не реже 1 раза в 3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1"/>
        <w:gridCol w:w="227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324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К.4.1 Участвовать в разработке проектной документации компьютерных систем и комплексов с использованием современных пакетов прикладных программ в сфере профессиональной деятельности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ыполнение требований нормативно-технической документ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работка проектной документации с использованием современных пакетов прикладных программ в сфере профессиона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формирование требований к проектной документации. 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 защиты лабораторных и практических занятий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ет по практике по профилю специальност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фференцированный зачет по МДК.04.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 по МДК.04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комплексный зачет по, МДК.04.03 и МДК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Экзамен квалификационный по профессиональному модулю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6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К.4.2 Участвовать в проектировании, монтаже, эксплуатации и диагностике компьютерных систем и комплексов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 разработка рекомендаций по организации обслуживания компьютерных систем и комплек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исследований  работ цифровых устройств и проверка их на работоспособ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- выполнение установки и конфигурирования сетевого оборуд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- выполнение проектирования и монтажа локальных вычислительных систе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- организация питания и защиты электронных устройст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- применение правил безопасности при организации электропитания объек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К.4.3 Проводить мероприятия по защите информации в компьютерных системах и комплексах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- применение правил эксплуатации и обслуживания технических средств защит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 владение методами и средствами обеспечения информационной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- владение средствами защиты от несанкционированного доступа. </w:t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685"/>
        <w:gridCol w:w="1666"/>
      </w:tblGrid>
      <w:tr>
        <w:trPr/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интереса к будущей профессии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29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ьзование рациональных методов и способов выполнения </w:t>
            </w:r>
            <w:r>
              <w:rPr>
                <w:bCs/>
                <w:sz w:val="22"/>
                <w:szCs w:val="22"/>
              </w:rPr>
              <w:t>профессиональных</w:t>
            </w:r>
            <w:r>
              <w:rPr>
                <w:sz w:val="22"/>
                <w:szCs w:val="22"/>
              </w:rPr>
              <w:t xml:space="preserve"> задач в области технического обслуживания СВТ. Оценка эффективности и качества выполнения;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е стандартных и нестандартных </w:t>
            </w:r>
            <w:r>
              <w:rPr>
                <w:sz w:val="22"/>
                <w:szCs w:val="22"/>
              </w:rPr>
              <w:t>профессиональных задач в области разработки компьютерных систем и комплексов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ффективный поиск </w:t>
            </w:r>
            <w:r>
              <w:rPr>
                <w:sz w:val="22"/>
                <w:szCs w:val="22"/>
              </w:rPr>
              <w:t>необходимой информации. И</w:t>
            </w:r>
            <w:r>
              <w:rPr>
                <w:bCs/>
                <w:sz w:val="22"/>
                <w:szCs w:val="22"/>
              </w:rPr>
              <w:t>спользование различных источников, включая электронные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современных информационных технологий для решения профессиональных задач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заимодействие с обучающимися, преподавателями в ходе обучения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анализ и коррекция результатов собственной работы и работы подразделения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нализ инноваций в области информационных технологий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Heading1"/>
        <w:ind w:left="284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170" w:firstLine="114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189"/>
        </w:tabs>
        <w:ind w:left="318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тильАк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ecsocman.edu.ru/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57:00Z</dcterms:created>
  <dc:creator>tim</dc:creator>
  <dc:description/>
  <cp:keywords/>
  <dc:language>en-US</dc:language>
  <cp:lastModifiedBy>class</cp:lastModifiedBy>
  <cp:lastPrinted>2015-03-24T15:58:00Z</cp:lastPrinted>
  <dcterms:modified xsi:type="dcterms:W3CDTF">2015-06-04T10:07:00Z</dcterms:modified>
  <cp:revision>9</cp:revision>
  <dc:subject/>
  <dc:title/>
</cp:coreProperties>
</file>