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6"/>
          <w:szCs w:val="36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ирование компьютерных се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201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состав вариативной части основной профессиональной образовательной программы,  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230113 (09.02.01) </w:t>
      </w:r>
      <w:r>
        <w:rPr>
          <w:color w:val="000000"/>
          <w:sz w:val="28"/>
          <w:szCs w:val="28"/>
        </w:rPr>
        <w:t xml:space="preserve">Компьютерные системы и комплексы </w:t>
      </w:r>
      <w:r>
        <w:rPr>
          <w:sz w:val="28"/>
          <w:szCs w:val="28"/>
        </w:rPr>
        <w:t xml:space="preserve"> (углубленная подготов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 Марина Александровн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хова Виктория Геннадьевн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ОГБПОУ СмолА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учно - методическим советом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  <w:u w:val="single"/>
        </w:rPr>
        <w:t>№ 1 от 05.09.2014 г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  <w:u w:val="single"/>
        </w:rPr>
        <w:t>№ 1 от 02.09.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795"/>
      </w:tblGrid>
      <w:tr>
        <w:trPr>
          <w:trHeight w:val="638" w:hRule="atLeast"/>
        </w:trPr>
        <w:tc>
          <w:tcPr>
            <w:tcW w:w="8956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8956" w:type="dxa"/>
            <w:tcBorders/>
            <w:vAlign w:val="center"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956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Условия реализации  профессионального модул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89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ирование компьют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профессионального модуля ПМ.06 Администрирование компьютерных сетей входит в состав вариативной части основной профессиональной образовательной программы, разработана в соответствии с ФГОС по специальности СПО  230113 (09.02.01) </w:t>
      </w:r>
      <w:r>
        <w:rPr>
          <w:color w:val="000000"/>
          <w:sz w:val="28"/>
          <w:szCs w:val="28"/>
        </w:rPr>
        <w:t xml:space="preserve">Компьютерные системы и комплексы по </w:t>
      </w:r>
      <w:r>
        <w:rPr>
          <w:sz w:val="28"/>
          <w:szCs w:val="28"/>
        </w:rPr>
        <w:t>направлению подготовки 230100 Информатика и вычислительная техника</w:t>
      </w:r>
      <w:r>
        <w:rPr>
          <w:color w:val="000000"/>
          <w:sz w:val="28"/>
          <w:szCs w:val="28"/>
        </w:rPr>
        <w:t xml:space="preserve"> в части освоения вида профессиональной деятельности (ВПД): </w:t>
      </w:r>
      <w:r>
        <w:rPr>
          <w:b/>
          <w:color w:val="000000"/>
          <w:sz w:val="28"/>
          <w:szCs w:val="28"/>
        </w:rPr>
        <w:t xml:space="preserve">Администрирование компьютерных сетей 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 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right="1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ывать обособление потоков данных одного предприятия от потоков данных всех других пользователей публич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left="709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щищать подключенные к публичным каналам связи локальные сети и отдельные компьютеры от несанкционированных действий со стороны внешней сре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Защищать трафик любых информационных интранет и экстранет систем, аудио- и видеоконференций, систем электронной коммерции и т.п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ессионального модуля может быть использована в дополнительном образовании по направлению подготовки </w:t>
      </w:r>
      <w:r>
        <w:rPr>
          <w:sz w:val="28"/>
          <w:szCs w:val="28"/>
        </w:rPr>
        <w:t>230100 Информатика и вычислительная техника и в 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032 Техник по защит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069 Техник по техническим средствам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965 Техник вычислительного (информационно-вычислительного)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0103.03 Наладчик компьют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0103.04 Наладчик аппаратного и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и настройки Windows Server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ки работоспособности сетевых компонентов и компьютерной се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сетевого администрирования, проведения мониторинга компьютерных сете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правлять разделением файловых ресурсов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вать и управлять учетными записями и группами 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ть учетные записи пользовате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логические структуры, осуществлять прокладку и настройку современных компьютерных сетей разны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, сопровождение и настройку сетевых при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дминистрирование компьютерных сетей с помощью специального программного обеспечения;</w:t>
      </w:r>
      <w:r>
        <w:rPr/>
        <w:t xml:space="preserve"> </w:t>
      </w:r>
      <w:r>
        <w:rPr>
          <w:sz w:val="28"/>
          <w:szCs w:val="28"/>
        </w:rPr>
        <w:t>администрировать компьютеры на небольшом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основные функции, топологии и особенности применения различных типов компьют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управления системой и сетью на базе Microsoft Windows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евые протоколы и сетевые службы DNS, WINS, DHCP и RRA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протоколов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ключения к 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мониторинга производительности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окладку виртуа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сего – 336 часов/11 зач.ед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максимальной учебной нагрузки обучающегося – 26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1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/>
      </w:pPr>
      <w:r>
        <w:rPr>
          <w:sz w:val="28"/>
          <w:szCs w:val="28"/>
        </w:rPr>
        <w:t>- самостоятельной работы обучающегося – 8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о профилю специальности  – 7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color w:val="000000"/>
          <w:sz w:val="28"/>
          <w:szCs w:val="28"/>
        </w:rPr>
        <w:t>Администрирование компьютерных сет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44"/>
      </w:tblGrid>
      <w:tr>
        <w:trPr>
          <w:trHeight w:val="65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8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контроль, диагностику и восстановление работоспособности компьютерных сете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астие в отладке и технических испытаниях компьютерных сетей; инсталляции, конфигурировании программного обеспечения сете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проектировании, монтаже, эксплуатации и диагностике компьютерных сете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/>
            </w:pPr>
            <w:r>
              <w:rPr/>
              <w:t>Осуществлять администрирование компьютерных сетей с помощью специального программного обеспечения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/>
              <w:t>Участвовать в разработке логической структуры, прокладке и настройке современных компьютерных сетей разных уровне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сопровождение и настройку сетевых прилож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7.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6" w:leader="none"/>
              </w:tabs>
              <w:autoSpaceDE w:val="false"/>
              <w:ind w:right="181" w:hanging="0"/>
              <w:jc w:val="both"/>
              <w:rPr/>
            </w:pPr>
            <w:r>
              <w:rPr/>
              <w:t>Организовывать обособление потоков данных одного предприятия от потоков данных всех других пользователей публичной сети;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7.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6" w:leader="none"/>
              </w:tabs>
              <w:autoSpaceDE w:val="false"/>
              <w:ind w:right="181" w:hanging="0"/>
              <w:jc w:val="both"/>
              <w:rPr/>
            </w:pPr>
            <w:r>
              <w:rPr/>
              <w:t>Защищать подключенные к публичным каналам связи локальные сети и отдельные компьютеры от несанкционированных действий со стороны внешней среды;</w:t>
            </w:r>
          </w:p>
        </w:tc>
      </w:tr>
      <w:tr>
        <w:trPr>
          <w:trHeight w:val="48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7.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6" w:leader="none"/>
              </w:tabs>
              <w:autoSpaceDE w:val="false"/>
              <w:ind w:right="181" w:hanging="0"/>
              <w:jc w:val="both"/>
              <w:rPr/>
            </w:pPr>
            <w:r>
              <w:rPr/>
              <w:t>Защищать трафик любых информационных интранет и экстранет систем, аудио- и видеоконференций, систем электронной коммерции и т.п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6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7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89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8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73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9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СТРУКТУРА И СОДЕРЖАНИЕ ПРОФЕССИОНАЛЬНОГО МОДУЛ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ПМ 06 </w:t>
      </w:r>
      <w:r>
        <w:rPr>
          <w:b/>
          <w:color w:val="000000"/>
          <w:sz w:val="28"/>
          <w:szCs w:val="28"/>
        </w:rPr>
        <w:t>Администрирование компьютерных с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7"/>
        <w:gridCol w:w="1127"/>
        <w:gridCol w:w="750"/>
        <w:gridCol w:w="1551"/>
        <w:gridCol w:w="1114"/>
        <w:gridCol w:w="805"/>
        <w:gridCol w:w="1115"/>
        <w:gridCol w:w="1044"/>
        <w:gridCol w:w="1867"/>
      </w:tblGrid>
      <w:tr>
        <w:trPr>
          <w:trHeight w:val="43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 – ПК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1 – ПК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ПМ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фигурирование ОС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понятия компьютерных с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ПМ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службы. Подключение с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изводительности и безопас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и настройка  современных компьютерных с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2213E"/>
                <w:sz w:val="22"/>
                <w:szCs w:val="22"/>
              </w:rPr>
              <w:t>Виртуальная частная се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СТРУКТУРА И СОДЕРЖАНИЕ ПРОФЕССИОНАЛЬНОГО МОДУЛ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Содержание обучения по профессиональному модулю ПМ 06 Администрирование компьютерных сете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6"/>
        <w:gridCol w:w="9377"/>
        <w:gridCol w:w="1260"/>
        <w:gridCol w:w="144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 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91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color w:val="000000"/>
                <w:sz w:val="20"/>
                <w:szCs w:val="20"/>
              </w:rPr>
              <w:t>06.0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администрирования компьютерных сет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фигурирование ОС </w:t>
            </w:r>
            <w:r>
              <w:rPr>
                <w:b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ка (обновление) и настройка Windows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. Установ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лужбы R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управление аппаратного обеспечения. Настройка конфигурации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выполняемые администратором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настройка операционной системы </w:t>
            </w:r>
            <w:r>
              <w:rPr>
                <w:rFonts w:eastAsia="Calibri"/>
                <w:bCs/>
                <w:sz w:val="20"/>
                <w:szCs w:val="20"/>
              </w:rPr>
              <w:t>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и управление учетными записями и группами пользовател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четная запись пользователя (User Accounts). Создание локальных учетных запис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настройка учетных записей в домене. Установка параметров для учетных записей пользователей дом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рофилей пользов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упп, имеющихся в Windows: назначение и использ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упп в Рабочей группе (Workgroup) и в домене (Domai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доступом к данным на разделах NTF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решения NT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андартных и специальных разрешений NT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данных на разделах NTFS. Ограничение использования дискового пространства пользователями на разделах NT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хранения данных при помощи E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понятия компьютерных сет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“</w:t>
            </w:r>
            <w:r>
              <w:rPr>
                <w:rFonts w:eastAsia="Calibri"/>
                <w:bCs/>
                <w:sz w:val="20"/>
                <w:szCs w:val="20"/>
              </w:rPr>
              <w:t>Компьютерная сеть” и сетевые протоколы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етей. Компоненты, используемые при создании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гии сетей. Сетевые технологии. Расширение 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компьютерных сетей и передача данных. Протоколы удаленного доступа (включая протоколы виртуальных частных сете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соединения двух компьютеров для совместного использования фай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труктуры сети для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таж локальной сети на основе витой п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таж подсетей и настройка доступа к сетевым ресурс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евые утилиты для  тестирования работы локаль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TCP/IP. Основные понятия. Настройка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TCP/IP. Набор протоколов TCP/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TCP/IP адре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записи IP адресов (десятичный, двоичный и др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ация 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сетях. Форматы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 адрес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ация в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сетях: подсети и ма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маршрут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тройка протокол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в операционных сред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иагностическими утилитами протокол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. Решение проблем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ые службы. Подключение сети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выделение адресов. (DHCP)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лужбы DHCP. Установка службы DHC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ация серверов DHCP. Конфигурирование сервера DHCP: создание диапазонов адресов, дополнительных параметров для конфигурирования кли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рвера DHCP в многосегментных сетях. Поддержка службы DHC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лужб DNS, WIN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дробное описание DNS запро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DNS сервера. Создание и конфигурирование зон D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грация служб DNS и DHCP. Разрешение проблем при использовании службы D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WINS сервера и настройка кли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WINS несовместимых клиентов. Настройка взаимодействия между WINS сервер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Windows сети. Общие ресурсы сетей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на основе Microsoft Networ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на основе Novell NetWare Networ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в общие папки (Shared Folders). Создание общих папок (простых и административных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и аппаратное подключение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ередачи данных между ПК в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управление сет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ечати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одсистему печати Windows. Добавление принт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етевого принтера. Настройка Web принт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производительности и безопасности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ниторинг и оптимизация производительности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Event Logs для анализа функционирования операционной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Task Manager для определения использования ресурсов операционной системы приложен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System Monitor для определения производительности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дсистемы Alerts для информирования администрато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изводительности с помощью анализа счетчиков операционной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мпьютерных 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Модуль безопасности в Window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безопасности рабочего стола и локальной политики безопас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одсистемы аудита при доступе к ресурсам компьют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проектирование политики безопасности для  С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роз безопасности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физической защиты для сетевых ресур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среды Windows для мобильных пользовател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филей аппаратного обеспечения для переносных компьюте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итанием в среде 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конфигурирование Offline Fold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 при работе мобильных пользов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управление дисками в Windows. Реализация защиты от сбоев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сков в Windows. Выполнение стандартных операций на дис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«защита от аварийных сбоев». </w:t>
            </w:r>
            <w:r>
              <w:rPr>
                <w:sz w:val="20"/>
                <w:szCs w:val="20"/>
                <w:lang w:val="en-US"/>
              </w:rPr>
              <w:t>Настройка источника бесперебойного пит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казоустойчивости с помощью технологии RAID. Использование средств аварийного восстано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адка и настройка  современных компьютерных сет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лужбы RRA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ршрутизатора и таблиц маршрутизации. Управление маршрут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даленного доступа в Microsoft 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оединений. Настройка протоколов для службы RR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аршрут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служб терминалов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лужбами термин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Установка служб терминалов. Настройка параметров сеан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управления сетями на основ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бы Terminal Services для администрирования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итики удаленного доступа (RAP)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удаленного доступа (RAP): назначение и особенности приме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е одной и нескольких политик удаленного доступа (RAP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итики удаленного доступа (RAP). Управление RA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лиентов Window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операционной системы 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етевой установки вручну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ановок и обновлений с помощью ключ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Windows с помощью программы Setup Manager Wizar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ис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Windows с помощью служб R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программы установки Window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локальной сети к Интернет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дключения к Интер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 к  Интернет через интерфейсы маршрут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 к Интернет с использование службы N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серверов. </w:t>
            </w:r>
            <w:r>
              <w:rPr>
                <w:bCs/>
                <w:sz w:val="20"/>
                <w:szCs w:val="20"/>
              </w:rPr>
              <w:t>Настройка файлового сервера.  Настройка Интернет – серв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серверов. </w:t>
            </w:r>
            <w:r>
              <w:rPr>
                <w:bCs/>
                <w:sz w:val="20"/>
                <w:szCs w:val="20"/>
              </w:rPr>
              <w:t>Организация общего доступа в Интернет. Настройка прокси – серв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серверов. </w:t>
            </w:r>
            <w:r>
              <w:rPr>
                <w:bCs/>
                <w:sz w:val="20"/>
                <w:szCs w:val="20"/>
              </w:rPr>
              <w:t xml:space="preserve">Настройка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 – сервера. Настройка почтового серв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 в сетях Microsoft Windows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: методы и способ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мптомов и причин проб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 при работе протокола TCP/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ей при разрешении имен в адреса TCP/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локаль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сетей на основе Public Key Infrastructure (PKI)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P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лужбы сертификатов (Certificate Authority). Использование сертификатов. Управление сертификат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Active Directory для поддержки сертификатов. Поддержка (устранение неисправностей) службы сертифи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сетей на основе протокола IPSec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в IPSec. Внедрение IPS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TCP/IP для поддержки IPS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 при работе протокола IPS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диагностика и восстановление работоспособности компьютерных с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 и техническое испытание компьютерных с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программного обеспечения с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компьютерных сетей с помощью специального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логической структуры, прокладке и настройке сетей разных уровн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, сопровождение и настройка сетевых прило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2213E"/>
                <w:sz w:val="20"/>
                <w:szCs w:val="20"/>
              </w:rPr>
              <w:t>Виртуальная частная се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02"/>
                <w:rFonts w:cs="Times New Roman"/>
                <w:b w:val="false"/>
                <w:color w:val="12213E"/>
                <w:sz w:val="20"/>
                <w:szCs w:val="20"/>
              </w:rPr>
              <w:t>Общие сведения по построению виртуальной частной сети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02"/>
                <w:rFonts w:cs="Times New Roman"/>
                <w:b w:val="false"/>
                <w:color w:val="12213E"/>
                <w:sz w:val="20"/>
                <w:szCs w:val="20"/>
              </w:rPr>
              <w:t>Определение, цели и задачи виртуальной част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е сети в публичных сетя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ы VPN 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й защищен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защиты информации, при использован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ей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нелирование виртуальных частных 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олитики безопасности при использовании виртуальных частных 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передачи данных в </w:t>
            </w:r>
            <w:r>
              <w:rPr>
                <w:sz w:val="20"/>
                <w:szCs w:val="20"/>
                <w:lang w:val="en-US"/>
              </w:rPr>
              <w:t>VP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сети VipN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ежсетевого туннел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pr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жсетевое взаимодействие защищенных сет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с помощью Симметричного Межсетевого Мастер-Клю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троенные средства защиты и обеспечения безопасной передачи информации в программном комплексе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программного комплекса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 «ViPNet Client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ей, схем, таблиц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домашних зада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 по тем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С FreeBS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стройка системы учета трафика с использованием FreeBS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чёт трафика в Linux с помощью pmacct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евые мосты в Linux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сетевого принтера на Windows с помощью Samb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сетей на основе оборудования Cis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1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сете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11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ворачивание и настройка VPN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1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ирование VPN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лабораторий: «Компьютерных сетей и телекоммуникаций», «Информационной безопасности», «Интернет –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>Оборудование лаборатории «</w:t>
      </w:r>
      <w:r>
        <w:rPr>
          <w:sz w:val="28"/>
          <w:szCs w:val="28"/>
        </w:rPr>
        <w:t>Компьютерных сетей и телекоммуникаций</w:t>
      </w:r>
      <w:r>
        <w:rPr>
          <w:bCs/>
          <w:sz w:val="28"/>
          <w:szCs w:val="28"/>
        </w:rPr>
        <w:t xml:space="preserve">»: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,</w:t>
      </w:r>
      <w:r>
        <w:rPr>
          <w:sz w:val="28"/>
          <w:szCs w:val="28"/>
        </w:rPr>
        <w:t xml:space="preserve"> принтер, сканеры, </w:t>
      </w:r>
      <w:r>
        <w:rPr>
          <w:bCs/>
          <w:sz w:val="28"/>
          <w:szCs w:val="28"/>
        </w:rPr>
        <w:t>телевизор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локальная сеть, </w:t>
      </w:r>
      <w:r>
        <w:rPr>
          <w:sz w:val="28"/>
          <w:szCs w:val="28"/>
        </w:rPr>
        <w:t xml:space="preserve"> 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>Оборудование лаборатории «</w:t>
      </w:r>
      <w:r>
        <w:rPr>
          <w:sz w:val="28"/>
          <w:szCs w:val="28"/>
        </w:rPr>
        <w:t>Информационной безопасности</w:t>
      </w:r>
      <w:r>
        <w:rPr>
          <w:bCs/>
          <w:sz w:val="28"/>
          <w:szCs w:val="28"/>
        </w:rPr>
        <w:t xml:space="preserve">»: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,</w:t>
      </w:r>
      <w:r>
        <w:rPr>
          <w:sz w:val="28"/>
          <w:szCs w:val="28"/>
        </w:rPr>
        <w:t xml:space="preserve"> принтер, сканеры, </w:t>
      </w:r>
      <w:r>
        <w:rPr>
          <w:bCs/>
          <w:sz w:val="28"/>
          <w:szCs w:val="28"/>
        </w:rPr>
        <w:t>телевизор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локальная сеть, </w:t>
      </w:r>
      <w:r>
        <w:rPr>
          <w:sz w:val="28"/>
          <w:szCs w:val="28"/>
        </w:rPr>
        <w:t xml:space="preserve"> 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«Интернет - технологий»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,</w:t>
      </w:r>
      <w:r>
        <w:rPr>
          <w:sz w:val="28"/>
          <w:szCs w:val="28"/>
        </w:rPr>
        <w:t xml:space="preserve"> проектор, принтер, </w:t>
      </w:r>
      <w:r>
        <w:rPr>
          <w:bCs/>
          <w:sz w:val="28"/>
          <w:szCs w:val="28"/>
        </w:rPr>
        <w:t>телевизор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локальная сеть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 в глобальную сеть,</w:t>
      </w:r>
      <w:r>
        <w:rPr>
          <w:sz w:val="28"/>
          <w:szCs w:val="28"/>
        </w:rPr>
        <w:t xml:space="preserve">   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1. Максимов Н.В., Попов И.И. – Компьютерные сети. – М.: ИНФРА-М: ФОРУМ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2. Шаньгин В.Ф. – М.: Информационная безопасность компьютерных систем и сетей – М.: ИД «ФОРУМ», ИНФРА-М., 2008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3. Ватаманюк А. Создание, обслуживание и администрирование сети на 100%. - М.: ИНФРА-М: ФОРУМ, 201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4. Велихов А.В.  Компьютерные сети. Администрирование. - М.: ИНФРА-М: ФОРУМ, 2007. – 29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лсенпи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 Windows XP Professional. </w:t>
      </w:r>
      <w:r>
        <w:rPr>
          <w:sz w:val="28"/>
          <w:szCs w:val="28"/>
        </w:rPr>
        <w:t>Администрирование сетей.– М.: ИНФРА-М: ФОРУМ, 2009. – 5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6. Гагарина Л.Г., КиселевД.В., Федотова Е.Л. Разработка и эксплуатация автоматизированных информационных систем. – М.: ИНФРА-М: ФОРУМ, 2007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7. Голицына О.Л., Попов И.И., Партыка Т.Л. Программное обеспечение. – М.: ИНФРА-М: ФОРУМ, 2006. –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8. Максимов Н.В., Попов И.И., Партыка Т.Л. – Архитектура ЭВМ и вычислительных систем. – М.: ИНФРА-М: ФОРУМ, 2007. – 5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9. Партыка Т.Л., Попов И.И. Информационная безопасность – М.: ИНФРА-М: ФОРУМ, 2007. – 368 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ограмма профессионального модуля «Администрирование компьютерных сетей» реализуется в течение 2-х семестров последнего курса обучения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воению данного модуля предшествует изучение дисциплин общего гуманитарного и социально-экономического, математического и естественнонаучного, профессионального циклов, таких ка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«Информационные технологии», «Операционные системы и среды», «Источники питания компьютерных систем и комплексов», «Программное обеспечение компьютерных сетей» и профессионального  модуля ПМ.03  «Техническое обслуживание и ремонт компьютерных систем и комплексов» и модуля ПМ.04 «Разработка компьютерных систем и комплексов»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обучения студентов основными формами являются: аудиторные занятия, включающие лекции и практические занятия, а так же самостоятельная работа обучающегося. Тематика лекций и практических занятий соответствует содержанию программы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данного профессионального модуля  является освоение </w:t>
      </w:r>
      <w:r>
        <w:rPr>
          <w:sz w:val="28"/>
          <w:szCs w:val="28"/>
        </w:rPr>
        <w:t xml:space="preserve"> учебной практики </w:t>
      </w:r>
      <w:r>
        <w:rPr>
          <w:bCs/>
          <w:sz w:val="28"/>
          <w:szCs w:val="28"/>
        </w:rPr>
        <w:t>в рамках профессионального модуля ПМ.03 Техническое обслуживание и ремонт компьютерных систем и комплек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и специальности </w:t>
      </w:r>
      <w:r>
        <w:rPr>
          <w:sz w:val="28"/>
          <w:szCs w:val="28"/>
        </w:rPr>
        <w:t>230113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высшее инженер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тажировки на промышленных предприятиях и  производственно-коммерческих организациях не реже 1 раза в 3 года. </w:t>
      </w:r>
      <w:r>
        <w:br w:type="page"/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результатов освоения профессиональных компетен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59"/>
        <w:gridCol w:w="3402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6.1 Проводить контроль, диагностику и восстановление работоспособности компьютерных сетей.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диагностики сетевых компонентов и компьютерной се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проверки работоспособности сетевых компонентов и компьютерной сети;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Входно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 тестирова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екущи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 устный и письменный опрос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</w:rPr>
              <w:t xml:space="preserve"> тестирование по темам МДК;</w:t>
            </w:r>
            <w:r>
              <w:rPr/>
              <w:br/>
            </w:r>
            <w:r>
              <w:rPr>
                <w:rStyle w:val="Emphasis"/>
                <w:i w:val="false"/>
              </w:rPr>
              <w:t>- практические  работы по темам МДК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 выполнение рефератов, докладов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участие в исследовательской, творческой работе;</w:t>
            </w:r>
          </w:p>
          <w:p>
            <w:pPr>
              <w:pStyle w:val="Normal"/>
              <w:jc w:val="center"/>
              <w:rPr/>
            </w:pPr>
            <w:r>
              <w:rPr/>
              <w:t>- оценка  выполнения  заданий для самостоятельной работы;</w:t>
              <w:br/>
            </w:r>
            <w:r>
              <w:rPr>
                <w:bCs/>
              </w:rPr>
              <w:t>- защита практических и лабораторных работ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тоговый контроль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рованные зачеты по разделам профессионального модул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замен квалификационный по профессиональному модул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верка сформированности компетенций и готовности к выполнению вида профессиональной деятельности  </w:t>
            </w:r>
            <w:r>
              <w:rPr>
                <w:color w:val="000000"/>
              </w:rPr>
              <w:t>Администрирование компьютерных сетей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 Принимать участие в отладке и технических испытаниях компьютерных сетей; инсталляции, конфигурировании программного обеспечения сетей.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- проведение мониторинга компьютерных сетей;</w:t>
            </w:r>
          </w:p>
          <w:p>
            <w:pPr>
              <w:pStyle w:val="Normal"/>
              <w:jc w:val="center"/>
              <w:rPr/>
            </w:pPr>
            <w:r>
              <w:rPr/>
              <w:t>- выполнение сопровождения сетевых прилож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 по обслуживанию компьютерных сетей.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6.3  Участвовать в проектировании, монтаже, эксплуатации и диагностике компьютерных с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оектирование компьютерных се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 проведение монтажа и диагностики компьютерных се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 Осуществлять администрирование компьютерных сетей с помощью специального программного обеспечения.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 по администрированию  компьютерных се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 по разграничению прав доступа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5 Участвовать в разработке логической структуры, прокладке и  настройке современных компьютерных сетей разных уровней.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ектирование современных компьютерных сетей разных уровней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6 Осуществлять контроль, настройку и сопровождение сетевых приложений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оведение диагностики сетевых приложений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1 Организовывать обособление потоков данных одного предприятия от потоков данных всех других пользователей публичной се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разработка и проведение  мероприятий по защите информации в компьютерных сет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 по разграничению прав доступа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2 Защищать подключенные к публичным каналам связи локальные сети и отдельные компьютеры от несанкционированных действий со стороны внешней среды;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выполнение работ по администрированию  компьютерных се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контроль локальных  сетей  и компьютеров от несанкционированного доступа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3 Защищать трафик любых информационных интранет и экстранет систем, аудио- и видеоконференций, систем электронной коммерции и т.п.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center"/>
              <w:rPr/>
            </w:pPr>
            <w:r>
              <w:rPr/>
              <w:t>- контроль трафика интранет и экстранет систем;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троль и оценка результатов освоения общи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4"/>
        <w:gridCol w:w="382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>
                <w:bCs/>
              </w:rPr>
              <w:t xml:space="preserve">объяснение </w:t>
            </w:r>
            <w:r>
              <w:rPr/>
              <w:t>социальной значимости профессии товароведа-экспе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проявление точности, аккуратности, внимательности при экспертизе потребительских това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тремление к освоению профессиональных компетенций, знаний и умений (участие в предметных конкурсах, олимпиадах и др.);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организация собственной деятельности в соответствии с поставленной цел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определение и выбор способов (технологии) решения задачи в соответствии с заданными условиями и имеющимися ресурсами;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стный и письменный экзамен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определение и выбор способа разрешения проблемы в соответствии с заданными критер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проведение анализа ситуации по заданным критериям и определение рис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оценивание последствий принятых решений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поиск  и использование  информации для  эффективного  выполнения  профессиональных  задач,  профессионального  и личностного  развития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  <w:t>владение приёмами работы с компьютером, электронной почтой, Интернетом, активное применение информационно-коммуникационных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 эффективное взаимодействие и общение с коллегами и руководство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  положительные отзывы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ответственное  отношение к результатам выполнения  профессиональных обязанностей членами команды;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проведение самоанализа и коррекции результатов собственной работы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владение механизмом целеполагания,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владение способами физического, духовного и интеллектуального саморазвития, эмоциональной саморегуляции и самоподдержки;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48" w:gutter="0" w:header="0" w:top="839" w:footer="573" w:bottom="1276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Практическое занятие %1"/>
      <w:lvlJc w:val="left"/>
      <w:pPr>
        <w:tabs>
          <w:tab w:val="num" w:pos="3402"/>
        </w:tabs>
        <w:ind w:left="3402" w:hanging="3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5"/>
      <w:numFmt w:val="decimal"/>
      <w:lvlText w:val="Рис.%2."/>
      <w:lvlJc w:val="center"/>
      <w:pPr>
        <w:tabs>
          <w:tab w:val="num" w:pos="1418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12213E"/>
      </w:rPr>
    </w:lvl>
    <w:lvl w:ilvl="2">
      <w:start w:val="1"/>
      <w:numFmt w:val="decimal"/>
      <w:lvlText w:val="%1.%2.%3"/>
      <w:lvlJc w:val="left"/>
      <w:pPr>
        <w:ind w:left="6084" w:hanging="720"/>
      </w:pPr>
      <w:rPr/>
    </w:lvl>
    <w:lvl w:ilvl="3">
      <w:start w:val="1"/>
      <w:numFmt w:val="decimal"/>
      <w:lvlText w:val="%1.%2.%3.%4"/>
      <w:lvlJc w:val="left"/>
      <w:pPr>
        <w:ind w:left="5940" w:hanging="864"/>
      </w:pPr>
      <w:rPr/>
    </w:lvl>
    <w:lvl w:ilvl="4">
      <w:start w:val="1"/>
      <w:numFmt w:val="decimal"/>
      <w:lvlText w:val="%1.%2.%3.%4.%5"/>
      <w:lvlJc w:val="left"/>
      <w:pPr>
        <w:ind w:left="5796" w:hanging="1008"/>
      </w:pPr>
      <w:rPr/>
    </w:lvl>
    <w:lvl w:ilvl="5">
      <w:start w:val="1"/>
      <w:numFmt w:val="decimal"/>
      <w:lvlText w:val="%1.%2.%3.%4.%5.%6"/>
      <w:lvlJc w:val="left"/>
      <w:pPr>
        <w:ind w:left="5652" w:hanging="1152"/>
      </w:pPr>
      <w:rPr/>
    </w:lvl>
    <w:lvl w:ilvl="6">
      <w:start w:val="1"/>
      <w:numFmt w:val="decimal"/>
      <w:lvlText w:val="%1.%2.%3.%4.%5.%6.%7"/>
      <w:lvlJc w:val="left"/>
      <w:pPr>
        <w:ind w:left="5508" w:hanging="1296"/>
      </w:pPr>
      <w:rPr/>
    </w:lvl>
    <w:lvl w:ilvl="7">
      <w:start w:val="1"/>
      <w:numFmt w:val="decimal"/>
      <w:lvlText w:val="%1.%2.%3.%4.%5.%6.%7.%8"/>
      <w:lvlJc w:val="left"/>
      <w:pPr>
        <w:ind w:left="5364" w:hanging="1440"/>
      </w:pPr>
      <w:rPr/>
    </w:lvl>
    <w:lvl w:ilvl="8">
      <w:start w:val="1"/>
      <w:numFmt w:val="decimal"/>
      <w:lvlText w:val="%1.%2.%3.%4.%5.%6.%7.%8.%9"/>
      <w:lvlJc w:val="left"/>
      <w:pPr>
        <w:ind w:left="5220" w:hanging="1584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12213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2">
    <w:name w:val="Font Style302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aptionfig">
    <w:name w:val="Caption_fig"/>
    <w:basedOn w:val="Style17"/>
    <w:qFormat/>
    <w:pPr>
      <w:numPr>
        <w:ilvl w:val="0"/>
        <w:numId w:val="11"/>
      </w:numPr>
      <w:spacing w:before="120" w:after="240"/>
      <w:jc w:val="center"/>
      <w:outlineLvl w:val="1"/>
    </w:pPr>
    <w:rPr>
      <w:rFonts w:ascii="Arial" w:hAnsi="Arial" w:cs="Arial"/>
      <w:sz w:val="22"/>
    </w:rPr>
  </w:style>
  <w:style w:type="paragraph" w:styleId="Heading1pr">
    <w:name w:val="Heading 1_pr"/>
    <w:basedOn w:val="Heading1"/>
    <w:qFormat/>
    <w:pPr>
      <w:numPr>
        <w:ilvl w:val="0"/>
        <w:numId w:val="11"/>
      </w:numPr>
      <w:autoSpaceDE w:val="true"/>
      <w:spacing w:before="240" w:after="120"/>
      <w:outlineLvl w:val="9"/>
    </w:pPr>
    <w:rPr>
      <w:rFonts w:ascii="Arial" w:hAnsi="Arial" w:cs="Arial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3:00Z</dcterms:created>
  <dc:creator>Шакирова</dc:creator>
  <dc:description/>
  <cp:keywords/>
  <dc:language>en-US</dc:language>
  <cp:lastModifiedBy>Четвертый ФИТ</cp:lastModifiedBy>
  <cp:lastPrinted>2011-03-29T11:53:00Z</cp:lastPrinted>
  <dcterms:modified xsi:type="dcterms:W3CDTF">2015-06-04T14:39:00Z</dcterms:modified>
  <cp:revision>4</cp:revision>
  <dc:subject/>
  <dc:title>ПРИМЕРНАЯ ПРОГРАММА ПРОФЕССИОНАЛЬНОГО МОДУЛЯ</dc:title>
</cp:coreProperties>
</file>