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БСЛУЖИВАНИЕ И РЕМОНТ КОМПЬЮТЕРНЫХ СИСТЕМ И КОМПЛЕКС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(УГЛУБЛЕННАЯ ПОДГОТ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</w:t>
      </w:r>
    </w:p>
    <w:p>
      <w:pPr>
        <w:pStyle w:val="Normal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ПМ.03</w:t>
      </w:r>
      <w:r>
        <w:rPr>
          <w:caps/>
        </w:rPr>
        <w:t xml:space="preserve"> «</w:t>
      </w:r>
      <w:r>
        <w:rPr/>
        <w:t>Техническое обслуживание и ремонт компьютерных систем и комплексов» входит в состав основной профессиональной образовательной программы,  разработана на основе Федерального государственного образовательного стандарта  (далее – ФГОС) по специальности среднего профессионального образования (далее – СПО) 230113 (09.02.01)</w:t>
      </w:r>
      <w:r>
        <w:rPr>
          <w:color w:val="FF0000"/>
        </w:rPr>
        <w:t xml:space="preserve"> </w:t>
      </w:r>
      <w:r>
        <w:rPr/>
        <w:t>Компьютерные системы и комплексы (углубленная подготовк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Организация-разработчик: 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Быков Александр Александрович,</w:t>
      </w:r>
      <w:r>
        <w:rPr>
          <w:color w:val="FF0000"/>
        </w:rPr>
        <w:t xml:space="preserve"> </w:t>
      </w:r>
      <w:r>
        <w:rPr/>
        <w:t>преподаватель кафедры Информационных технологий 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jc w:val="both"/>
        <w:rPr/>
      </w:pPr>
      <w:r>
        <w:rPr/>
        <w:t>Ефремова Юлия Михайловна, преподаватель кафедры Информационных технологий 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Хохлова Инна Ивановна, преподаватель областного государственного бюджетного профессионального образовательного учреждения «Смоленская академия профессионального образования» (ОГБПОУ СмолАП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  <w:t>Утверждена Научно-методическим советом: ОГБПОУ СмолАП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  <w:t>Протокол № 1      от 5.09.2014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pacing w:lineRule="auto" w:line="360"/>
        <w:rPr/>
      </w:pPr>
      <w:r>
        <w:rPr/>
        <w:t>Рассмотрена на заседании кафедры Информационных технологий.</w:t>
      </w:r>
    </w:p>
    <w:p>
      <w:pPr>
        <w:pStyle w:val="Normal"/>
        <w:spacing w:lineRule="auto" w:line="360"/>
        <w:rPr/>
      </w:pPr>
      <w:r>
        <w:rPr/>
        <w:t>Протокол №  1    от 2.09.2014 г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ru-RU"/>
        </w:rPr>
      </w:pPr>
      <w:r>
        <w:rPr/>
        <w:t>Зав. кафедрой __________ В. Г. Малахов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587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1. ПАСПОРТ ПРОГРАММЫ ПРОФЕССИОНАЛЬНОГО МОДУЛЯ Пм. 03. </w:t>
            </w:r>
            <w:r>
              <w:rPr/>
              <w:t>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8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8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58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ТЕХНИЧЕСКОЕ ОБСЛУЖИВАНИЕ И РЕМОНТ КОМПЬЮТЕРНЫХ СИСТЕМ И КОМПЛЕК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ессионального модуля ПМ.03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Техническое обслуживание и ремонт компьютерных систем и комплексов»</w:t>
      </w:r>
      <w:r>
        <w:rPr/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по специальности СПО 2301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е системы и комплексы по программе углубленной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я, диагностики и восстановления работоспособности компьютерных систем и комплекс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технического обслуживания компьютерных систем и комплекс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адки аппаратно-программных систем и комплекс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алляции, конфигурирования и настройки операционной системы, драйверов, резидентных програм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баз данных клиент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ирования возможностей сложных технических сист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сультирования по использованию сложных технических сист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нформирования потребителя об условиях эксплуатации выбранных вариантов технических решений, лицензионных соглашениях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троль, диагностику и восстановление работоспособности компьютерных систем и комплекс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истемотехническое обслуживание компьютерных систем и комплекс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технические испытания компьютерных систем и комплексов, инсталляции, конфигурирование и настройку операционной системы, драйверов, резидентных програм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ять регламенты охраны труда и правила техники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вать сбор данных для введения базы данных кли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ть пользователей в процессе эксплуатации компьютерных систем, сетей и комплекс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заказчику в выборе варианта решения комплектации компьютерных систем и комплекс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нять средства и методы маркетин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качество продукции, анализировать и оценивать товарную политику в отрасл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, сбор, обработку и анализ маркетинговой информации в отрасл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зентации продуктов информационных технологий;</w:t>
      </w:r>
    </w:p>
    <w:p>
      <w:pPr>
        <w:pStyle w:val="Normal"/>
        <w:autoSpaceDE w:val="false"/>
        <w:ind w:hanging="18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нтроля и диагностики устройств аппаратно-программных систем; основные методы диагностик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ные и программные средства функционального контроля и диагностики компьютерных систем и комплексов возможности и области применения стандартной и специальной контрольно-измерительной аппаратуры для локализации мест неисправностей СВТ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ервисных средств и встроенных тест-програм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ное и программное конфигурирование компьютерных систем и комплекс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алляцию, конфигурирование и настройку операционной системы, драйверов, резидентных програм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беспечения устойчивой работы компьютерных систем и комплекс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нормы охраны труда, техники безопасности, промышленной санитарии и противопожарной защит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, инструментальные средства, методы разработки и эксплуатации баз данны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истематизации информа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рыночной экономики, составные элементы маркетинговой деятельности и их характеристику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коммерческой деятель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оссийской Федерации по защите интеллектуальной собственност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у потребительских свойств и показател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качества продукци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е элементы товарной политик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и конечные результаты маркетинговых исследова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оздания презентации продуктов информационных технолог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69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ксимальной учебной нагрузки обучающегося – 510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4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7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ственной практики – 180 часов.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ПМ.03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 xml:space="preserve">Техническое обслуживание и ремонт компьютерных систем и комплексов» является овладение обучающимися видом профессиональной деятельности (ВПД) </w:t>
      </w:r>
      <w:r>
        <w:rPr>
          <w:color w:val="000000"/>
          <w:sz w:val="28"/>
          <w:szCs w:val="28"/>
        </w:rPr>
        <w:t>по профессии 230113 (09.02.01) Компьютерные системы и комплексы по программе углубленной подготовк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35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/>
              <w:t>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, диагностику и восстановление работоспособности компьютерных систем и комплексов.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истемотехническое обслуживание компьютерных систем и комплексов.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отребности клиента и его требования к компьютерной системе и (или) комплексу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заказчику в выборе варианта комплектации компьютерных систем и комплексов с учетом выявленных требований.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клиента об условиях эксплуатации выбранных вариантов технических решени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517"/>
        <w:gridCol w:w="1129"/>
        <w:gridCol w:w="750"/>
        <w:gridCol w:w="1554"/>
        <w:gridCol w:w="1120"/>
        <w:gridCol w:w="807"/>
        <w:gridCol w:w="1117"/>
        <w:gridCol w:w="1047"/>
        <w:gridCol w:w="1867"/>
      </w:tblGrid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Коды профессиональных компетенций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 xml:space="preserve">Всего 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17"/>
                <w:szCs w:val="17"/>
              </w:rPr>
              <w:t>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5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ДК.</w:t>
            </w:r>
            <w:r>
              <w:rPr>
                <w:b/>
                <w:sz w:val="20"/>
                <w:szCs w:val="20"/>
              </w:rPr>
              <w:t>03.01. Техническое обслуживание и ремонт компьютерных систем и комплексов</w:t>
            </w:r>
          </w:p>
          <w:p>
            <w:pPr>
              <w:pStyle w:val="21"/>
              <w:widowControl w:val="false"/>
              <w:ind w:left="56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.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технического обслуживания компьютерных систем и комплексов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, ПК 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ее техническое обслуживание компьютерных систем и комплек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, ПК 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Типовые алгоритмы нахождения неисправностей компьютер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4, ПК 3.5, ПК 3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 4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Утилизация неисправных элементов компьютерных систем и комплек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50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56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2.  Системы управления базами данных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, ПК 3.3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</w:t>
            </w:r>
            <w:r>
              <w:rPr>
                <w:rFonts w:eastAsia="Calibri"/>
                <w:b/>
                <w:bCs/>
                <w:sz w:val="18"/>
                <w:szCs w:val="18"/>
              </w:rPr>
              <w:t>Основы СУБД и баз да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, ПК 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2. </w:t>
            </w:r>
            <w:r>
              <w:rPr>
                <w:rFonts w:eastAsia="Calibri"/>
                <w:b/>
                <w:bCs/>
                <w:sz w:val="18"/>
                <w:szCs w:val="18"/>
              </w:rPr>
              <w:t>Организация баз да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, ПК 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3. </w:t>
            </w:r>
            <w:r>
              <w:rPr>
                <w:rFonts w:eastAsia="Calibri"/>
                <w:b/>
                <w:bCs/>
                <w:sz w:val="18"/>
                <w:szCs w:val="18"/>
              </w:rPr>
              <w:t>Теоретические основы проектирования удаленных баз да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, ПК 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4. </w:t>
            </w:r>
            <w:r>
              <w:rPr>
                <w:rFonts w:eastAsia="Calibri"/>
                <w:b/>
                <w:bCs/>
                <w:sz w:val="18"/>
                <w:szCs w:val="18"/>
              </w:rPr>
              <w:t>Системы разработки и управления удаленными базами да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, ПК 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Проектирование серверной части приложения баз да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1, ПК 3.2, ПК 3.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6.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роектирование клиентской части приложения баз да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5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284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3.  Маркетинг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аздел  1.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ы современного маркетин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аздел  2.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ркетинговые иссле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4, ПК 3.5, ПК 3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аздел 3.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ркетинговая сре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К 3.5, ПК 3.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дел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егментация и позиционир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дел 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правление спрос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ркетинговые страте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изводственная практика (по профилю специальности),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6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3 «Техническое обслуживание и ремонт компьютерных систем и комплексов»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7"/>
        <w:gridCol w:w="443"/>
        <w:gridCol w:w="8063"/>
        <w:gridCol w:w="2370"/>
        <w:gridCol w:w="1402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ДК.</w:t>
            </w:r>
            <w:r>
              <w:rPr>
                <w:b/>
              </w:rPr>
              <w:t>03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хническое обслуживание и ремонт компьютерных систем и комплексов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дел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Организация технического обслуживания компьютерных систем и комплексов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система технического профилактического обслуживания и ремо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ированного контроля, автоматического восстановления и  диагностир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мплексных показателей надежности компьютер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ассивного профилактического обслужи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агностических программ операцион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агностических программ общего назна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ладочных тестов компьютер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верочных тестов компьютер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агностических тестов компьютер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агностических программ специального назна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ее техническое обслуживание компьютерных систем и комплек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Раздел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фликтов при установке оборудования, способы их устра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исправностей компьютерных систем и комплексов, особенности их прояв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конфигурирование компьютерных систем и комплек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ов функционирования стандартных измерительных приб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распределения номеров IRQ средствами BIOS и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одернизации блока питания и системы охлаждения компьютер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одернизации процессора, ОЗУ и дополнительных адаптеров компьютер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рограммирование системы </w:t>
            </w:r>
            <w:r>
              <w:rPr>
                <w:sz w:val="20"/>
                <w:szCs w:val="20"/>
                <w:lang w:val="en-US"/>
              </w:rPr>
              <w:t>BI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иповые алгоритмы нахождения неисправностей компьютер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Раздел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исправностей системного бл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исправностей монит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Изучение конструкции корпусов ПЭВ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Изучение конструкции и принципов работы блоков питания ПЭВ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Изучение конструкции системной (материнской) пла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диагностика неисправностей материнской пла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Изучение функциональности чипс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диагностика неисправностей центрального процесс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Изучение конструкции накопителей на жестких диск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Логическая организация жесткого ди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Диагностика состояния НЖМ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Тестирование параметров OD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Изучение конструкции накопителя и основных узлов OD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агностика </w:t>
            </w:r>
            <w:r>
              <w:rPr>
                <w:rStyle w:val="Emphasis"/>
                <w:b w:val="false"/>
                <w:iCs/>
                <w:sz w:val="20"/>
                <w:szCs w:val="20"/>
              </w:rPr>
              <w:t>работы видеокар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iCs/>
                <w:sz w:val="20"/>
                <w:szCs w:val="20"/>
              </w:rPr>
              <w:t>Изучение конструкции и принципов работы звукового адапт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диагностика работы монит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диагностика работы монит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тилизация неисправных элементов компьютерных систем и комплекс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дел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система утилизации неисправных эле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- и энергосберегающие технологии ис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диагностика технологии Centri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диагностика мобильных процессор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МДК 03.0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ршенствование  структуры  </w:t>
            </w:r>
            <w:r>
              <w:rPr>
                <w:rFonts w:eastAsia="Calibri"/>
                <w:bCs/>
                <w:sz w:val="20"/>
                <w:szCs w:val="20"/>
              </w:rPr>
              <w:t>типовой  системы технического обслужи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экономическую эффективность  ремон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опригодность СВ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система службы, </w:t>
            </w:r>
            <w:r>
              <w:rPr>
                <w:rFonts w:eastAsia="Calibri"/>
                <w:bCs/>
                <w:sz w:val="20"/>
                <w:szCs w:val="20"/>
              </w:rPr>
              <w:t>занятой сервисным обслуживанием и текущим ремонтом СВ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обенности тестирования </w:t>
            </w:r>
            <w:r>
              <w:rPr>
                <w:sz w:val="20"/>
                <w:szCs w:val="20"/>
              </w:rPr>
              <w:t>ПК, средствами различных операционных сист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техника по обслуживанию СВ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рерыв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загрузки ЭВ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 устранение неисправностей, вызванных некорректной настройкой СВ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айс-листом компьютерного магазин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ка по профилю специа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Сборка ПК</w:t>
            </w:r>
          </w:p>
          <w:p>
            <w:pPr>
              <w:pStyle w:val="Normal"/>
              <w:rPr/>
            </w:pPr>
            <w:r>
              <w:rPr/>
              <w:t>Конфигурирование компьютерной системы</w:t>
            </w:r>
          </w:p>
          <w:p>
            <w:pPr>
              <w:pStyle w:val="Normal"/>
              <w:rPr/>
            </w:pPr>
            <w:r>
              <w:rPr/>
              <w:t>Установка драйверов для внутренних компонентов ПК</w:t>
            </w:r>
          </w:p>
          <w:p>
            <w:pPr>
              <w:pStyle w:val="Normal"/>
              <w:rPr/>
            </w:pPr>
            <w:r>
              <w:rPr/>
              <w:t>Тестирование компьютерной системы</w:t>
            </w:r>
          </w:p>
          <w:p>
            <w:pPr>
              <w:pStyle w:val="Normal"/>
              <w:rPr/>
            </w:pPr>
            <w:r>
              <w:rPr/>
              <w:t>Разработка методической документации по эксплуатации компьютерной системы</w:t>
            </w:r>
          </w:p>
          <w:p>
            <w:pPr>
              <w:pStyle w:val="Normal"/>
              <w:rPr/>
            </w:pPr>
            <w:r>
              <w:rPr/>
              <w:t>Инсталляция операционной системы</w:t>
            </w:r>
          </w:p>
          <w:p>
            <w:pPr>
              <w:pStyle w:val="Normal"/>
              <w:rPr/>
            </w:pPr>
            <w:r>
              <w:rPr/>
              <w:t>Модернизация компьютерной системы</w:t>
            </w:r>
          </w:p>
          <w:p>
            <w:pPr>
              <w:pStyle w:val="Normal"/>
              <w:rPr/>
            </w:pPr>
            <w:r>
              <w:rPr/>
              <w:t>Тестирование компьютерной системы</w:t>
            </w:r>
          </w:p>
          <w:p>
            <w:pPr>
              <w:pStyle w:val="Normal"/>
              <w:rPr/>
            </w:pPr>
            <w:r>
              <w:rPr/>
              <w:t>Организация и осуществление ремонта, технического обслуживания СВТ и периферийного оборудования</w:t>
            </w:r>
          </w:p>
          <w:p>
            <w:pPr>
              <w:pStyle w:val="Normal"/>
              <w:rPr/>
            </w:pPr>
            <w:r>
              <w:rPr/>
              <w:t>Модернизация СВ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.03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истемы управления базами данных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дел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Основы СУБД и баз данных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понятия баз данных и информационных сист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ы управления базами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структуры базы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уктуры базы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рганизация баз данных</w:t>
            </w:r>
            <w:r>
              <w:rPr/>
              <w:t xml:space="preserve"> </w:t>
            </w:r>
            <w:r>
              <w:rPr>
                <w:b/>
              </w:rPr>
              <w:t>в программном комплексе 1С: Предприятие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Раздел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в программном комплексе 1С: Предприят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. Анализ предметной обла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объектов конфигурации. Константы. Типы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писание и назначение справоч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я в справочниках. Предопределенные элемен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правочника. Табличная часть. Подчинение в справочник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. Форма списка, форма элеме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правления фор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собы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 как объект конфигурации. Формы докуме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системы и интерфей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ро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че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жима запу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та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справочников. Настройка подчи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реквизитов и табличных частей справоч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форм элемента и форм спис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ечислений для базы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6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элементов управления на фор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работчика собы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нтерфейса. Подсисте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ро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отч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истры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Теоретические основы проектирования удаленных баз да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Раздел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47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удаленных баз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разработки н эксплуатации систе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даленными базами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истемы разработки и управления удаленными базами данных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Раздел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и разработки и управления базами данны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едствами языка SQ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удаленными базами данных в системе SQ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erver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и доступа к удаленным базам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My SQ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, удаление и обновление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росы и встроенные функции в My SQ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ложные запро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удаленными базами данных в системе SQ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bCs/>
                <w:sz w:val="20"/>
                <w:szCs w:val="20"/>
              </w:rPr>
              <w:t xml:space="preserve"> Server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клиентской части приложения в различных технологиях доступа к данны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серверной части приложения баз данных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Раздел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ческие основы проектирования серверной частя при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ектирования серверной части при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е проект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серверной части приложения: алиас, файл БД, таблиц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ое проектирование структуры БД: таблицы, индексы, условия ссылочной целостности, взаимосвяз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сервера БД и соединение с ни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Д: просмотр метаданных, сбор мусора, проверка состояния БД, анализ статис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ектирование клиентской части приложения баз данных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Раздел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проектирования клиентской части баз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программ управления удаленными б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нных с применением операторов SQ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нераторы и триггеры. Каскадные воздейств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ранимые процед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ртировка, поиск и фильтрация данных в БД и выборк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транзакций. Кэширование измен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</w:t>
            </w:r>
            <w:r>
              <w:rPr>
                <w:rFonts w:eastAsia="Calibri"/>
                <w:bCs/>
                <w:sz w:val="20"/>
                <w:szCs w:val="20"/>
              </w:rPr>
              <w:t>остоверность данных и перехват исключительных ситу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ление привилегий досту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и вывод отч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удаленных баз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е проектир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иентская часть приложения. Размещение не визуальных и визуальных компонентов, соединение с БД, отображение таб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росы на добавление, редактирование и удаление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генератора и триггеров. Каскадные воздейств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ранимых процеду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ртировка, поиск и фильтрация данных в БД и выборк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работка транзакций. Кэширование измен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достоверности данных и перехват исключительных ситу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ление привилегий доступ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и вывод отче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пирование и восстановление да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</w:t>
            </w:r>
            <w:r>
              <w:rPr>
                <w:b/>
                <w:color w:val="000000"/>
                <w:sz w:val="20"/>
                <w:szCs w:val="20"/>
              </w:rPr>
              <w:t>03.03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54870" cy="72053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4870" cy="720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90"/>
                                    <w:gridCol w:w="2370"/>
                                    <w:gridCol w:w="1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амостоятельная работа при изучении раздел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полнение творческих домашних зада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полнение чертежей, схем, таблиц, презентаций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лектронное конспектиро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ставление опорного конспе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писание реферата по теме и подготовка през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работка и проведение прое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мерная тематика внеаудиторной самостоятельной рабо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лгоритм приведения к нормальной форме Бойса-Код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ектирование базы данных по заданной тем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ставление тематического кроссворда «понятия баз данных и информационных систем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писание эссе по теме «Выбор системы управления базы данных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рия развития Visual FoxPr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дексирование данн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ые этапы разработки проекта базы данн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ьзование управляющих конструкций в собственном проекте базы данн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сивы в базах данны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кты 1С:Предприят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равление проектом базы данных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ханизмы создания перекрестных таблиц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цепции разработки удаленных база данных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личия и преимущества удаленных баз данных от локальных баз данных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хнические средства организации удаленных баз данных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троенные функции в My SQL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значение языка SQL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Q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Server 2000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хнологии .NET FrameWork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хнологии ADO .NET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орматы баз данных и таблиц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обенности проектирования серверной части БД 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тапы преобразования проекта базы данных формата Microsoft Access в формат SQL Server.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зработка собственного проекта клиент-серверного приложения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безопасности удаленных баз данны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актика по профилю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иды работ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оектирование структуры базы данных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бщее описание конфигу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писание интерфейса, форм ввода и вывода данных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писание процесса  инсталляции, внедрения  и эксплуатации базы данных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онфигурирование и настройка базы данных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становка привилегий доступа к данным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спользование приемов резервного копирования и восстановления данных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ставление инструкции пользова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1pt;height:567.3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0"/>
                              <w:gridCol w:w="2370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стоятельная работа при изучении раздел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творческих домашних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чертежей, схем, таблиц, презентаций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е конспек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опорного конспек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ие реферата по теме и подготовка през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и проведение проектов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ерная тематика внеаудиторной самостоятельн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приведения к нормальной форме Бойса-Кодда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ирование базы данных по за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тематического кроссворда «понятия баз данных и информационных систем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ие эссе по теме «Выбор системы управления базы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азвития Visual FoxPro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ирование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этапы разработки проекта базы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управляющих конструкций в собственном проекте базы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ивы в база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ы 1С:Пред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роектом базы данных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ханизмы создания перекрестных таблиц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Концепции разработки удаленных база данных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тличия и преимущества удаленных баз данных от локальных баз данных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Технические средства организации удаленных баз данных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Встроенные функции в My SQL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Назначение языка SQL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SQ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Server 2000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Технологии .NET FrameWork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Технологии ADO .NET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Форматы баз данных и таблиц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собенности проектирования серверной части БД 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Этапы преобразования проекта базы данных формата Microsoft Access в формат SQL Server.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Разработка собственного проекта клиент-серверного приложе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Обеспечение безопасности удаленных баз данных.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ктика по профилю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работ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ектирование структуры базы данных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е описание конфигурации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писание интерфейса, форм ввода и вывода данных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писание процесса  инсталляции, внедрения  и эксплуатации базы данных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фигурирование и настройка базы данных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становка привилегий доступа к данным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пользование приемов резервного копирования и восстановления данных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ставление инструкции пользователю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</w:t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овы современного маркетинг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Раздел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рыночной системы. Эволюция концепций маркетинга.  Комплекс маркетин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аркетинг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нцепций маркетинга в динамичных условиях внешней сре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</w:rPr>
              <w:t>Маркетинговые исследования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Раздел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>
          <w:trHeight w:val="311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роведения маркетинговых исследований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маркетинговых исследований.  Структура маркетинговой информационной системы и ее значе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азовых технологий маркетинговых исслед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наблюде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про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</w:rPr>
              <w:t>Маркетинговая сред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Раздел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внешней среды организации.  Технология анализа внешней ср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34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азовых технологий анализа маркетинговой среды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ркетингового исследования внешней и внутренней ср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гментация и позицион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  <w:t>Раздел 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принципы проведения сегментации рын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 товара на рын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рынка потреби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карты позиционирования товара и фирмы. </w:t>
            </w:r>
            <w:r>
              <w:rPr>
                <w:bCs/>
                <w:sz w:val="20"/>
                <w:szCs w:val="20"/>
              </w:rPr>
              <w:t xml:space="preserve"> Процесс сегментации рын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рос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дел 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оли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поли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продвижения товара на рынк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каналы товародви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сред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ено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3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товарной полит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ламной компа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овые стратег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здел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ая модель стратегического управления.  Виды маркетинговых стратегий.  Стратегические позиции рыночных учас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ратег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186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ногоугольника конкурентоспособ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 работ, отчетов и подготовка к их защите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а по теме «Исторические вехи становления маркетинга 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производств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 по теме «Маркетинговая развед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по теме «Виды маркетинговых исследова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порных конспектов по теме «Маркетинговая сре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порных конспектов по теме «Стратегии позиционирования организации в рыночном пространств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 по теме: «Выбор целевые рынки страховыми компаниям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по теме «Маркетинговые распределительные систем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порных конспектов по теме «Виды маркетинговых стратег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по теме «Атаковые рыночные стратегии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ка по профилю специа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Default"/>
              <w:rPr/>
            </w:pPr>
            <w:r>
              <w:rPr/>
              <w:t>Анализ внешней и внутренней среды организации.</w:t>
            </w:r>
          </w:p>
          <w:p>
            <w:pPr>
              <w:pStyle w:val="Default"/>
              <w:rPr/>
            </w:pPr>
            <w:r>
              <w:rPr/>
              <w:t>Сбор и анализ информации о требованиях и потребностях клиентов к продукту организации.</w:t>
            </w:r>
          </w:p>
          <w:p>
            <w:pPr>
              <w:pStyle w:val="Default"/>
              <w:rPr/>
            </w:pPr>
            <w:r>
              <w:rPr/>
              <w:t>Анализ эффективности ассортиментной политики организации.</w:t>
            </w:r>
          </w:p>
          <w:p>
            <w:pPr>
              <w:pStyle w:val="Default"/>
              <w:rPr/>
            </w:pPr>
            <w:r>
              <w:rPr/>
              <w:t>Оценка потребительской привлекательности продукта организации.</w:t>
            </w:r>
          </w:p>
          <w:p>
            <w:pPr>
              <w:pStyle w:val="Default"/>
              <w:rPr/>
            </w:pPr>
            <w:r>
              <w:rPr/>
              <w:t>Оценка конкурентоспособности продукта компании.</w:t>
            </w:r>
          </w:p>
          <w:p>
            <w:pPr>
              <w:pStyle w:val="Default"/>
              <w:rPr/>
            </w:pPr>
            <w:r>
              <w:rPr/>
              <w:t xml:space="preserve">- проводить презентации продуктов информационных технолог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Разработка презентации продукто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6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 xml:space="preserve">Содержание учебной практики/практики по профилю специальности ПМ.03 </w:t>
      </w:r>
      <w:r>
        <w:rPr>
          <w:b/>
          <w:sz w:val="28"/>
          <w:szCs w:val="28"/>
        </w:rPr>
        <w:t>«Техническое обслуживание и ремонт компьютерных систем и комплексо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073"/>
        <w:gridCol w:w="2271"/>
        <w:gridCol w:w="142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заданий по виду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дисциплин, МДК с указанием разделов, тем, обеспечивающих выполнение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прия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вида деятельности предприятия. Изучение структурных подразделений предприятия. Провести характеристику отдела, занимающегося обслуживанием компьютерной техни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ДК 03.01. Раздел  1</w:t>
            </w:r>
            <w:r>
              <w:rPr>
                <w:b/>
              </w:rPr>
              <w:t xml:space="preserve">.  </w:t>
            </w:r>
            <w:r>
              <w:rPr/>
              <w:t>Организация технического обслуживания компьютерной техники</w:t>
            </w:r>
          </w:p>
          <w:p>
            <w:pPr>
              <w:pStyle w:val="Normal"/>
              <w:rPr/>
            </w:pPr>
            <w:r>
              <w:rPr/>
              <w:t>ОП.06. Основы эконом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ехнического и программного парка предприя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оличества и технического состава компьютерной техники предприятия. Дать характеристику программного обеспечения предприятия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. Архитектура компьютерных систем</w:t>
            </w:r>
          </w:p>
          <w:p>
            <w:pPr>
              <w:pStyle w:val="Normal"/>
              <w:rPr/>
            </w:pPr>
            <w:r>
              <w:rPr/>
              <w:t>ОП.04. Информационные технолог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9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и регламента проведения профилактических работ по обслуживанию компьютерной техник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Разработка регламента диагностики и устранения аппаратных неполадок на компьютерах. Создание регламента замены комплектующих  компьютеров, замены картриджей на принтерах. Разработка методики установки и настройки  операционной системы Windows, установки драйверов устройств. Разработка регламента замены и тестирования модулей памяти на компьютере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ДК 03.01. Раздел  2.  Текущее техническое обслуживание компьютерной техники</w:t>
            </w:r>
          </w:p>
          <w:p>
            <w:pPr>
              <w:pStyle w:val="Normal"/>
              <w:rPr/>
            </w:pPr>
            <w:r>
              <w:rPr/>
              <w:t xml:space="preserve">МДК 03.01. Раздел 3. </w:t>
            </w:r>
          </w:p>
          <w:p>
            <w:pPr>
              <w:pStyle w:val="Normal"/>
              <w:rPr/>
            </w:pPr>
            <w:r>
              <w:rPr/>
              <w:t>Типовые алгоритмы нахождения неисправностей компьютерной 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дернизации технического и программного парка предприя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Создание системы модернизации аппаратно-технического парка предприятия, расчет экономической эффективности системы модерниза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ДК 03.01. Раздел  2.  </w:t>
            </w:r>
          </w:p>
          <w:p>
            <w:pPr>
              <w:pStyle w:val="Normal"/>
              <w:rPr/>
            </w:pPr>
            <w:r>
              <w:rPr/>
              <w:t>Текущее техническое обслуживание компьютерной техники. Тема 2.3</w:t>
            </w:r>
            <w:r>
              <w:rPr>
                <w:b/>
              </w:rPr>
              <w:t xml:space="preserve"> </w:t>
            </w:r>
            <w:r>
              <w:rPr/>
              <w:t>Модернизация и конфигурирование компьютерной техники</w:t>
            </w:r>
          </w:p>
          <w:p>
            <w:pPr>
              <w:pStyle w:val="Normal"/>
              <w:tabs>
                <w:tab w:val="clear" w:pos="709"/>
                <w:tab w:val="left" w:pos="140" w:leader="none"/>
              </w:tabs>
              <w:ind w:left="45" w:hanging="0"/>
              <w:rPr/>
            </w:pPr>
            <w:r>
              <w:rPr/>
              <w:t>ОП.03. Технические средства информ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внешней и внутренней среды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PEST</w:t>
            </w:r>
            <w:r>
              <w:rPr>
                <w:bCs/>
              </w:rPr>
              <w:t xml:space="preserve">-, и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 xml:space="preserve"> - анализ маркетинговой среды организации</w:t>
            </w:r>
          </w:p>
          <w:p>
            <w:pPr>
              <w:pStyle w:val="Style23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 xml:space="preserve">МДК </w:t>
            </w:r>
            <w:r>
              <w:rPr>
                <w:bCs/>
                <w:spacing w:val="-6"/>
              </w:rPr>
              <w:t>03.03.</w:t>
            </w:r>
            <w:r>
              <w:rPr/>
              <w:t xml:space="preserve"> </w:t>
            </w:r>
            <w:r>
              <w:rPr>
                <w:spacing w:val="-7"/>
              </w:rPr>
              <w:t>Маркетин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 Маркетинговая сре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бор и анализ информации о требованиях и потребностях клиентов к продукту организаци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pacing w:val="-5"/>
              </w:rPr>
              <w:t>Проведение опроса методом анкетирования с целью выявления</w:t>
            </w:r>
            <w:r>
              <w:rPr/>
              <w:t xml:space="preserve"> требований и потребностей клиентов к продукту компании. Анализ полученной информ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 xml:space="preserve">МДК </w:t>
            </w:r>
            <w:r>
              <w:rPr>
                <w:bCs/>
                <w:spacing w:val="-6"/>
              </w:rPr>
              <w:t>03.03.</w:t>
            </w:r>
            <w:r>
              <w:rPr/>
              <w:t xml:space="preserve"> </w:t>
            </w:r>
            <w:r>
              <w:rPr>
                <w:spacing w:val="-7"/>
              </w:rPr>
              <w:t>Маркетинг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 Маркетинговые иссле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 эффективности ассортиментной политики организации. Оценка потребительской привлекательности продукта организаци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Осуществление анализа эффективности ассортиментной политики организации с использованием АВС- и </w:t>
            </w:r>
            <w:r>
              <w:rPr>
                <w:lang w:val="en-US"/>
              </w:rPr>
              <w:t>XYZ</w:t>
            </w:r>
            <w:r>
              <w:rPr/>
              <w:t xml:space="preserve">-анализа.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Оценить потребительскую привлекательность продукта компании с использованием методики бальной оцен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 xml:space="preserve">МДК </w:t>
            </w:r>
            <w:r>
              <w:rPr>
                <w:bCs/>
                <w:spacing w:val="-6"/>
              </w:rPr>
              <w:t>03.03.</w:t>
            </w:r>
            <w:r>
              <w:rPr/>
              <w:t xml:space="preserve"> </w:t>
            </w:r>
            <w:r>
              <w:rPr>
                <w:spacing w:val="-7"/>
              </w:rPr>
              <w:t>Маркетин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 Управление спрос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роектирование структуры базы данных организаци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Проведение анализа предметной области деятельности данного предприятия, разработка структуры базы данных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3. Системы управления базами д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Теоретические основы проектирования удаленных баз д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истемы разработки и управления удаленными базами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Cs w:val="28"/>
              </w:rPr>
            </w:pPr>
            <w:r>
              <w:rPr>
                <w:szCs w:val="28"/>
              </w:rPr>
              <w:t>Общее описание конфигурации/базы данных, интерфейса, форм ввода и вывода данных</w:t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существление описания всех объектов конфигурации/базы данных, структурирование интерфейса приложения, организация ввода/вывода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3 Техническое обслуживание и ремонт компьютерных систем и комплекс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3. Системы управления базами данных</w:t>
            </w:r>
          </w:p>
          <w:p>
            <w:pPr>
              <w:pStyle w:val="Normal"/>
              <w:rPr/>
            </w:pPr>
            <w:r>
              <w:rPr/>
              <w:t>Раздел 5. Проектирование серверной части приложения баз д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оектирование клиентской части приложения баз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фигурирование и настройка базы данных, установка привилегий доступа к данным</w:t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существление процедуры конфигурирования базы данных, установки привилегий доступа к данны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3 Техническое обслуживание и ремонт компьютерных систем и комплекс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3. Системы управления базами д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Проектирование серверной части приложения баз д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роектирование клиентской части приложения баз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ставление инструкции пользователю при использовании определенной системы управления базами данных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азработка инструкции по эксплуатации базы данных организации, анализ системы управления базами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3 Техническое обслуживание и ремонт компьютерных систем и комплекс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3. Системы управления базами д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ы СУБД и баз д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баз данны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конкурентоспособности продукта компани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роводить презентации продуктов информационных технологий;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ровести оценку конкурентоспособности продукта компании на основе расчета интегрального показателя конкурентоспособ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 xml:space="preserve">МДК </w:t>
            </w:r>
            <w:r>
              <w:rPr>
                <w:bCs/>
                <w:spacing w:val="-6"/>
              </w:rPr>
              <w:t>03.03.</w:t>
            </w:r>
            <w:r>
              <w:rPr/>
              <w:t xml:space="preserve"> </w:t>
            </w:r>
            <w:r>
              <w:rPr>
                <w:spacing w:val="-7"/>
              </w:rPr>
              <w:t>Маркетин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 Управление спрос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презентации продуктов организ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азработать презентацию продуктов организации с целью использования в рекламной компании</w:t>
            </w:r>
            <w:r>
              <w:rPr>
                <w:spacing w:val="9"/>
              </w:rPr>
              <w:t>.</w:t>
            </w:r>
            <w:r>
              <w:rPr>
                <w:spacing w:val="5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Техническое обслуживание и ремонт компьютерных систем и комплексо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МДК </w:t>
            </w:r>
            <w:r>
              <w:rPr>
                <w:bCs/>
                <w:spacing w:val="-6"/>
              </w:rPr>
              <w:t>03.03.</w:t>
            </w:r>
            <w:r>
              <w:rPr/>
              <w:t xml:space="preserve"> </w:t>
            </w:r>
            <w:r>
              <w:rPr>
                <w:spacing w:val="-7"/>
              </w:rPr>
              <w:t>Маркетинг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 Управление спрос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>
          <w:b/>
          <w:caps/>
          <w:sz w:val="28"/>
          <w:szCs w:val="28"/>
        </w:rPr>
        <w:t xml:space="preserve">3.4 </w:t>
      </w:r>
      <w:r>
        <w:rPr>
          <w:b/>
          <w:sz w:val="28"/>
          <w:szCs w:val="28"/>
        </w:rPr>
        <w:t>Условия реализации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>3.4.1 Требования к минимальному материально-техническому обеспечению</w:t>
      </w:r>
    </w:p>
    <w:p>
      <w:pPr>
        <w:pStyle w:val="Normal"/>
        <w:autoSpaceDE w:val="false"/>
        <w:ind w:firstLine="284"/>
        <w:jc w:val="both"/>
        <w:rPr/>
      </w:pPr>
      <w:r>
        <w:rPr/>
        <w:t>Реализация производственной практики предполагает наличие:</w:t>
      </w:r>
    </w:p>
    <w:p>
      <w:pPr>
        <w:pStyle w:val="Normal"/>
        <w:autoSpaceDE w:val="false"/>
        <w:ind w:firstLine="284"/>
        <w:jc w:val="both"/>
        <w:rPr/>
      </w:pPr>
      <w:r>
        <w:rPr/>
        <w:t>- оборудованные современными техническими средствами, рабочими местами;</w:t>
      </w:r>
    </w:p>
    <w:p>
      <w:pPr>
        <w:pStyle w:val="Normal"/>
        <w:autoSpaceDE w:val="false"/>
        <w:ind w:firstLine="284"/>
        <w:jc w:val="both"/>
        <w:rPr/>
      </w:pPr>
      <w:r>
        <w:rPr/>
        <w:t>- организация рабочего места с учетом использования современных информационных технологий;</w:t>
      </w:r>
    </w:p>
    <w:p>
      <w:pPr>
        <w:pStyle w:val="Normal"/>
        <w:autoSpaceDE w:val="false"/>
        <w:ind w:firstLine="284"/>
        <w:jc w:val="both"/>
        <w:rPr/>
      </w:pPr>
      <w:r>
        <w:rPr/>
        <w:t>- комплект нормативно-технической документации (ГОСТ, ОСТ, ТУ, СанПиН)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по профессии 230113 Компьютерные системы и комплексы (углубленная подготовка).</w:t>
      </w:r>
    </w:p>
    <w:p>
      <w:pPr>
        <w:pStyle w:val="Normal"/>
        <w:autoSpaceDE w:val="false"/>
        <w:ind w:firstLine="284"/>
        <w:jc w:val="both"/>
        <w:rPr/>
      </w:pPr>
      <w:r>
        <w:rPr/>
        <w:t>Реализация программы производственной практики предполагает проводить практику концентрированно, после завершения выполнения определенных видов работ по учебной практике в соответствии с профессиональными модулями по данной профе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2.Информационное обеспечение производственной практи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ряев В.П. Техническое  обслуживание  средств вычислительной  техники [Текст]: Учебное пособие для СПО / В.П. Гаряев. – Пермь.: Изд-во ПЦК «Информационные технологии» 2012.  – 191 с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Головков А.В., Любицкий В.Б. Блоки питания для системных модулей типа IBMPC-XT/AT. [Текст] / А.В. Головков, В.Б. Любицкий. — М.: Лади Н, 2009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Гончаров Ю. Источники питания конструктива АТХ для компьютеров [Текст] / Ю. Гончаров, А. Орехов  // «Ремонт электронной техники». - №1. -  2010.-С.21-23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Кучеров Д. П. Источники питания ПК и периферии. [Текст] / Д.П. Кучеров. — СПб.: Наука и техника 2005, —432с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Кучеров Д. П. Источники питания мониторов. [Текст] / Д.П. Кучеров. — СПб.: Наука и техника 2011, —240с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Куличков В.А. Импульсные блоки питания для IBM PC. [Текст] / В.А. Куличков. — М.:ДМК, 2012. — 730с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Мюллер С. Модернизация и ремонт ПК, 14-е издание. Пер. сангл. [Текст] /  С. Мюллер. — К.: Диалектика, 2007. — 976с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Платонов Ю.М. 37 причин зависаний компьютеров. [Текст] /  Ю.М. Платонов, Ю.Г. Уткин. - М.: Радио и связь, 2009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Платонов Ю.М. Диагностика, ремонт и профилактика персональных компьютеров. [Текст] /  Ю.М. Платонов, Ю.Г. Уткин. – Горячая линия – Телеком, 2013. - 312с.</w:t>
      </w:r>
    </w:p>
    <w:p>
      <w:pPr>
        <w:pStyle w:val="Style23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Платонов Ю.М. Ремонт зарубежных принтеров. [Текст] / Ю.М. Платонов, А.Л. Гапеенкое. - М.: Солон-Р, 2012.</w:t>
      </w:r>
    </w:p>
    <w:p>
      <w:pPr>
        <w:pStyle w:val="TextBody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/>
        <w:t>Степаненко О.С. Техническое обслуживание и ремонт IBM PC. [Текст] / О.С. Степаненко. — К: Диалектика, 2014. —192с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Барышев А.Ф. Маркетинг. Учебник. [Текст] / А.Ф. Барышев. – М.: «Академия», 2011. – 224с.</w:t>
      </w:r>
    </w:p>
    <w:p>
      <w:pPr>
        <w:pStyle w:val="TextBody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Основы маркетинга: практикум  [Текст]/ Под ред проф. Д.М. Дайитбегова, проф. И.М. Синяевой. – М.: Вузовский учебник, 2011. – 365с.</w:t>
      </w:r>
    </w:p>
    <w:p>
      <w:pPr>
        <w:pStyle w:val="TextBody"/>
        <w:numPr>
          <w:ilvl w:val="0"/>
          <w:numId w:val="12"/>
        </w:numPr>
        <w:autoSpaceDE w:val="false"/>
        <w:spacing w:before="0" w:after="0"/>
        <w:jc w:val="both"/>
        <w:rPr>
          <w:spacing w:val="20"/>
        </w:rPr>
      </w:pPr>
      <w:r>
        <w:rPr/>
        <w:t>Захарова И.В. Маркетинг в вопросах и решениях: учебное пособие [Текст]/ И.В. Захарова, Т.В. Евстегнеева. – М.: КНОРУС, 2011. – 304с.</w:t>
      </w:r>
    </w:p>
    <w:p>
      <w:pPr>
        <w:pStyle w:val="TextBody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Кумскова И.А., Базы данных: учебное пособие [Текст]/ И.А. Кумскова, ООО «Издательство КноРус», 2012.- 488 с.</w:t>
      </w:r>
    </w:p>
    <w:p>
      <w:pPr>
        <w:pStyle w:val="TextBody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Фуфаев Э.В., Фуфаев Д.Э., Базы данных: учебное пособие / Э.В.  Фуфаев [Текст], ОИЦ «Академия», 2012. – 320с.</w:t>
      </w:r>
    </w:p>
    <w:p>
      <w:pPr>
        <w:pStyle w:val="TextBody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Карвин Б. Программирование баз данных SQL. Типичные ошибки и их устранение. Рид Групп, 2012.- 336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3.4.3. Общие требования к организации производственной практики (требования к технике безопасности и правилам безопасности) </w:t>
      </w:r>
    </w:p>
    <w:p>
      <w:pPr>
        <w:pStyle w:val="Normal"/>
        <w:autoSpaceDE w:val="false"/>
        <w:ind w:firstLine="284"/>
        <w:jc w:val="both"/>
        <w:rPr/>
      </w:pPr>
      <w:r>
        <w:rPr/>
        <w:t>Реализация рабочей программы производственной практики предполагает наличие:</w:t>
      </w:r>
    </w:p>
    <w:p>
      <w:pPr>
        <w:pStyle w:val="Normal"/>
        <w:autoSpaceDE w:val="false"/>
        <w:ind w:firstLine="284"/>
        <w:jc w:val="both"/>
        <w:rPr/>
      </w:pPr>
      <w:r>
        <w:rPr/>
        <w:t>- договоров с организациями о предоставление рабочих мест при прохождении производственной практики;</w:t>
      </w:r>
    </w:p>
    <w:p>
      <w:pPr>
        <w:pStyle w:val="Normal"/>
        <w:autoSpaceDE w:val="false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/>
        <w:t>- закрепление наставника (ов)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Style w:val="StrongEmphasis"/>
          <w:b w:val="false"/>
        </w:rPr>
        <w:t>Учащиеся проходят практику в соответствии с приказом директора учебного заведения, в котором указывается база практики, сроки ее прохождения и руководители практики от учебного заведения.</w:t>
      </w:r>
      <w:r>
        <w:rPr/>
        <w:t xml:space="preserve"> Производственная практика проходит в соответствии с учебным планом, графиком учебного процесса и запросами (заявками) работодателей, а также с учетом потребностей рынка труда. Обязательным условием допуска к производственной практике является освоение умений и знаний, приобретение практического опыта во время прохождения учебной практики в рамках профессионального модуля «Техническое обслуживание и ремонт компьютерной техники» и дисциплины «Безопасность жизнедеятельности»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Студент при прохождении практики обязан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выполнять работы, предусмотренные заданием, соблюдая при этом правила внутреннего распорядка на предприятии, правила охраны труда, техники безопасности, пожарной безопасности и производственной санитар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вести отчёт практики (в хронологическом порядке отражать сведения о выполненных работах, подготовленных материалах, изученных документах и т.п.)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одготовить отчет о практике и представить его на подпись руководителя от предприят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олучить отзыв о проделанной работе у руководителя практики от предприятия (краткая характеристика на последнем листе отчёта, заверенная печатью предприятия);</w:t>
      </w:r>
    </w:p>
    <w:p>
      <w:pPr>
        <w:pStyle w:val="Style18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Cs/>
        </w:rPr>
        <w:t>в течение 3-х дней по окончанию практики представить отчетные документы по практике руководителю практики от учебного заведения (отчёт с приложениями, отзыв)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Руководитель практики от учебного заведени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разрабатывает и выдает задание и методические материалы по практике, проводит групповой инструктаж по вопросам организационно-методического ее обеспечения. Содержание задания на практику определяется видом практики и профилем предприятия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в ходе практики дает индивидуальные консультации студентам-практикантам для проработки выполнения отдельных разделов заданий по практике и их контролю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о завершении практики осуществляет проверку собранных материалов и консультирует по вопросам подготовки дневника-отчета по практике, оценивает работу студента;</w:t>
      </w:r>
    </w:p>
    <w:p>
      <w:pPr>
        <w:pStyle w:val="Style18"/>
        <w:numPr>
          <w:ilvl w:val="0"/>
          <w:numId w:val="3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принимает участие в работе комиссии по защите практики.</w:t>
      </w:r>
    </w:p>
    <w:p>
      <w:pPr>
        <w:pStyle w:val="Style18"/>
        <w:spacing w:before="0" w:after="0"/>
        <w:jc w:val="both"/>
        <w:rPr>
          <w:bCs/>
        </w:rPr>
      </w:pPr>
      <w:r>
        <w:rPr>
          <w:rStyle w:val="StrongEmphasis"/>
          <w:b w:val="false"/>
        </w:rPr>
        <w:t>Руководитель практики от организации, на базе которой проводится практика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>готовит проект приказа или письма руководителя принимающей организации о прохождении студентами учебного заведения практики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обеспечивает планирование и организацию проведения практики студентов в соответствии с договором и заданиями практикантов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проводит обязательный вводный инструктаж по технике безопасности студентов-практикантов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прикрепляет к студентам-практикантам квалифицированных наставников для контроля их работы в соответствующих структурных подразделениях организации, предусмотренных заданием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создает необходимые предпосылки и условия для сбора материала студентами-практикантами и выполнения ими заданий, требующими отработки соответствующих навыков и практических умений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контролирует соблюдение согласованных сроков проведения практики, а также повседневный ход практики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контролирует соблюдение студентами-практикантами правил внутреннего трудового распорядка принимающей организации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решает все спорные вопросы, связанные с выполнением студентами-практикантами индивидуальных заданий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подготавливает отзыв, на отчет по практике и производственную характеристику на студента-практиканта по итогам практики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может принимать участие в работе комиссии по оценке итогов практики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3.4.4. Кадровое обеспечение производственной практики</w:t>
      </w:r>
    </w:p>
    <w:p>
      <w:pPr>
        <w:pStyle w:val="Normal"/>
        <w:ind w:left="720" w:hanging="0"/>
        <w:jc w:val="both"/>
        <w:rPr/>
      </w:pPr>
      <w:r>
        <w:rPr/>
        <w:t>Производственная практика по профилю специальности по профессиональному модулю ПМ 03. проводится в форме практической деятельности обучающихся под непосредственным руководством и контролем руководителей производственной практики от организаций  и методического руководителя-преподавателя профессионального модуля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</w:t>
      </w: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модуля предполагает наличие лаборатории  технического обслуживания и ремонта компьютерной техник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лаборатории и рабочих мест лаборатории: </w:t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6"/>
          <w:szCs w:val="26"/>
        </w:rPr>
        <w:t>компьютеры (рабочие станции) с установленным программным обеспечением, локальная сеть, выход в глобальную сеть, проектор, комплект учебно-методическ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модуля предполагает обязательную практику по профилю специальности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false"/>
        <w:spacing w:before="0" w:after="0"/>
        <w:ind w:left="0" w:firstLine="360"/>
        <w:jc w:val="both"/>
        <w:rPr/>
      </w:pPr>
      <w:r>
        <w:rPr/>
        <w:t>Барышев А.Ф. Маркетинг. Учебник. [Текст] / А.Ф. Барышев. – М.: «Академия», 2011. – 224с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false"/>
        <w:spacing w:before="0" w:after="0"/>
        <w:ind w:left="0" w:firstLine="360"/>
        <w:jc w:val="both"/>
        <w:rPr/>
      </w:pPr>
      <w:r>
        <w:rPr/>
        <w:t>Гаряев В.П. Техническое  обслуживание  средств вычислительной  техники [Текст]: Учебное пособие для СПО / В.П. Гаряев. – Пермь.: Изд-во ПЦК «Информационные технологии» 2012.  – 191 с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autoSpaceDE w:val="false"/>
        <w:spacing w:before="0" w:after="0"/>
        <w:ind w:left="0" w:firstLine="360"/>
        <w:jc w:val="both"/>
        <w:rPr/>
      </w:pPr>
      <w:r>
        <w:rPr/>
        <w:t>Голицына О.Л. Базы данных [Текст]: Учебное пособие для СПО / О.Л. Голицына, Н.В. Максимов, И.И. Попов. - 3-е изд., исправ. и доп. - М. : ФОРУМ: ИНФРА-М, 2012. – 400 с.</w:t>
      </w:r>
    </w:p>
    <w:p>
      <w:pPr>
        <w:pStyle w:val="TextBody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Головков А.В., Любицкий В.Б. Блоки питания для системных модулей типа IBMPC-XT/AT. [Текст] / А.В. Головков, В.Б. Любицкий. — М.: Лади Н, 2009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Гончаров Ю. Источники питания конструктива АТХ для компьютеров [Текст] / Ю. Гончаров, А. Орехов  // «Ремонт электронной техники». - №1. -  2010.-С.21-23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Кучеров Д. П. Источники питания ПК и периферии. [Текст] / Д.П. Кучеров. — СПб.: Наука и техника 2005, —432с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Кучеров Д. П. Источники питания мониторов. [Текст] / Д.П. Кучеров. — СПб.: Наука и техника 2011, —240с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Куличков В.А. Импульсные блоки питания для IBM PC. [Текст] / В.А. Куличков. — М.:ДМК, 2012. — 730с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Мюллер С. Модернизация и ремонт ПК, 14-е издание. Пер. сангл. [Текст] /  С. Мюллер. — К.: Диалектика, 2007. — 976с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Платонов Ю.М. 37 причин зависаний компьютеров. [Текст] /  Ю.М. Платонов, Ю.Г. Уткин. - М.: Радио и связь, 2009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Платонов Ю.М. Диагностика, ремонт и профилактика персональных компьютеров. [Текст] /  Ю.М. Платонов, Ю.Г. Уткин. – Горячая линия – Телеком, 2013. - 312с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Платонов Ю.М. Ремонт зарубежных принтеров. [Текст] / Ю.М. Платонов, А.Л. Гапеенкое. - М.: Солон-Р, 2012.</w:t>
      </w:r>
    </w:p>
    <w:p>
      <w:pPr>
        <w:pStyle w:val="Style23"/>
        <w:numPr>
          <w:ilvl w:val="0"/>
          <w:numId w:val="2"/>
        </w:numPr>
        <w:spacing w:before="0" w:after="0"/>
        <w:ind w:left="0" w:firstLine="357"/>
        <w:contextualSpacing w:val="false"/>
        <w:jc w:val="both"/>
        <w:rPr/>
      </w:pPr>
      <w:r>
        <w:rPr/>
        <w:t>Степаненко О.С. Техническое обслуживание и ремонт IBM PC. [Текст] / О.С. Степаненко. — К: Диалектика, 2014. —192с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360"/>
        <w:jc w:val="both"/>
        <w:rPr/>
      </w:pPr>
      <w:r>
        <w:rPr/>
        <w:t>Основы маркетинга: практикум  [Текст]/ Под ред проф. Д.М. Дайитбегова, проф. И.М. Синяевой. – М.: Вузовский учебник, 2011. – 365с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360"/>
        <w:jc w:val="both"/>
        <w:rPr/>
      </w:pPr>
      <w:r>
        <w:rPr/>
        <w:t>Захарова И.В. Маркетинг в вопросах и решениях: учебное пособие [Текст]/ И.В. Захарова, Т.В. Евстегнеева. – М.: КНОРУС, 2011. – 304с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360"/>
        <w:jc w:val="both"/>
        <w:rPr/>
      </w:pPr>
      <w:r>
        <w:rPr/>
        <w:t>Кумскова И.А., Базы данных: учебное пособие [Текст]/ И.А. Кумскова, ООО «Издательство КноРус», 2012.- 488 с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360"/>
        <w:jc w:val="both"/>
        <w:rPr/>
      </w:pPr>
      <w:r>
        <w:rPr/>
        <w:t>Фуфаев Э.В., Фуфаев Д.Э., Базы данных: учебное пособие / Э.В.  Фуфаев [Текст], ОИЦ «Академия», 2012. – 320с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360"/>
        <w:jc w:val="both"/>
        <w:rPr/>
      </w:pPr>
      <w:r>
        <w:rPr/>
        <w:t>Карвин Б. Программирование баз данных SQL. Типичные ошибки и их устранение. Рид Групп, 2012.- 336 с.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left="0" w:hanging="0"/>
        <w:contextualSpacing w:val="false"/>
        <w:jc w:val="both"/>
        <w:rPr/>
      </w:pPr>
      <w:r>
        <w:rPr>
          <w:b/>
          <w:sz w:val="26"/>
          <w:szCs w:val="26"/>
        </w:rPr>
        <w:t xml:space="preserve">4.3. </w:t>
      </w: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язательным условием допуска к практике по профилю специальности в рамках профессионального модуля </w:t>
      </w:r>
      <w:r>
        <w:rPr>
          <w:bCs/>
          <w:sz w:val="28"/>
          <w:szCs w:val="28"/>
        </w:rPr>
        <w:t xml:space="preserve">ПМ.03 </w:t>
      </w:r>
      <w:r>
        <w:rPr>
          <w:sz w:val="28"/>
          <w:szCs w:val="28"/>
        </w:rPr>
        <w:t>«Техническое обслуживание и ремонт компьютерных систем и комплексов» является получение первичных профессиональных навыков по данной дисципли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экзамену квалификационному по профессиональному модулю ПМ.03 </w:t>
      </w:r>
      <w:r>
        <w:rPr>
          <w:sz w:val="28"/>
          <w:szCs w:val="28"/>
        </w:rPr>
        <w:t xml:space="preserve">«Техническое обслуживание и ремонт компьютерных систем и комплексов» </w:t>
      </w:r>
      <w:r>
        <w:rPr>
          <w:bCs/>
          <w:sz w:val="28"/>
          <w:szCs w:val="28"/>
        </w:rPr>
        <w:t xml:space="preserve">является положительная аттестация на дифференцированном зачете по </w:t>
      </w:r>
      <w:r>
        <w:rPr>
          <w:sz w:val="28"/>
          <w:szCs w:val="28"/>
        </w:rPr>
        <w:t xml:space="preserve">МДК.03.03, положительная аттестация на экзамене по МДК.03.01, положительная аттестация на экзамене МДК.03.02  </w:t>
      </w:r>
      <w:r>
        <w:rPr>
          <w:bCs/>
          <w:sz w:val="28"/>
          <w:szCs w:val="28"/>
        </w:rPr>
        <w:t xml:space="preserve">и положительная оценка по практике по профилю специа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Освоению данного модуля предшествует изучение дисциплин: «</w:t>
      </w:r>
      <w:r>
        <w:rPr>
          <w:sz w:val="28"/>
          <w:szCs w:val="28"/>
        </w:rPr>
        <w:t>Технические средства информатизации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Архитектура компьютерных систем</w:t>
      </w:r>
      <w:r>
        <w:rPr>
          <w:bCs/>
          <w:sz w:val="28"/>
          <w:szCs w:val="28"/>
        </w:rPr>
        <w:t xml:space="preserve">», «Информационные технологии» и «Операционные системы»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6"/>
          <w:szCs w:val="26"/>
        </w:rPr>
        <w:t xml:space="preserve">4.4.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и специальности </w:t>
      </w:r>
      <w:r>
        <w:rPr>
          <w:sz w:val="28"/>
          <w:szCs w:val="28"/>
        </w:rPr>
        <w:t>230113(09.02.01) Компьютерные системы и комплек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высшее образование, соответствующее профилю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ind w:left="54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 оценка результатов освоения профессиональных компетенций</w:t>
      </w:r>
    </w:p>
    <w:tbl>
      <w:tblPr>
        <w:tblW w:w="97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045"/>
        <w:gridCol w:w="2450"/>
      </w:tblGrid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1. Проводить контроль, диагностику и восстановление работоспособности компьютерных систем и комплек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ивность проведения процедур контроля, диагностики и восстановления работоспособности компьютерных систем и комплексов, аргументированность  применяемых мер по осуществлению  контроля, диагностики и восстановления работоспособности компьютерных систем и комплексов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лнота и точность описания алгоритма настройки и обслуживания компьютерной техники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/>
                <w:i/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Входной контроль</w:t>
            </w:r>
            <w:r>
              <w:rPr>
                <w:rStyle w:val="Emphasis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 тестирование</w:t>
            </w:r>
          </w:p>
          <w:p>
            <w:pPr>
              <w:pStyle w:val="Normal"/>
              <w:jc w:val="center"/>
              <w:rPr>
                <w:rStyle w:val="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 устный и письменный опрос;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- тестирование по темам МДК;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- практические  работы по темам МДК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- выполнение рефератов, доклад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частие в исследовательской, творческой работ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ценка  выполнения  заданий для самостоятельной работы;</w:t>
              <w:br/>
            </w:r>
            <w:r>
              <w:rPr>
                <w:bCs/>
                <w:sz w:val="20"/>
                <w:szCs w:val="20"/>
              </w:rPr>
              <w:t>- защита практических и лабораторных работ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Итоговый контроль</w:t>
            </w:r>
            <w:r>
              <w:rPr>
                <w:rStyle w:val="Emphasis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ифференцированный зачет по МДК.03.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МДК.03.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МДК.03.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ифференцированный зачет по практике по профилю специальност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квалификационный) по профессиональному модул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формированности компетенций и готовности к выполнению вида профессиональной деятельности  Техническое обслуживание и ремонт компьютерных систем и комплек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2. Проводить системотехническое обслуживание компьютерных систем и комплек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езультативность проведения системотехническое обслуживание компьютерных систем и комплексов, полнота описания процедуры системотехнического обслуживание компьютерных систем и комплексов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797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инимать участие в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учебной литературы инструкций к устройствам и компьютерным системам и комплексам при 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езультативность проведения отладки и технических испытаний компьютерных систем и комплексов; инсталляции, конфигурирования и настройки операционной системы, драйверов, резидентных программ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4. Выявлять потребности клиента и его требования к компьютерной системе и (или) комплекс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ациональность планирования и организации деятельности по выявлению потребностей клиента и его требований к компьютерной системе и (или) комплексу.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5. Содействовать заказчику в выборе варианта комплектации компьютерных систем и комплексов с учетом выявленных требовани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основанность выбора варианта комплектации компьютерных систем и комплексов с учетом выявленных требований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6. Информировать клиента об условиях эксплуатации выбранных вариантов технических реш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 аргументированность описания условий эксплуатации и выбранного варианта технического решения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5.2 Контроль и оценка результатов освоения общих компетенций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14"/>
        <w:gridCol w:w="3827"/>
      </w:tblGrid>
      <w:tr>
        <w:trPr/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грамотное использование научной литературы для выполнения профессиональных обязанностей;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йтинг участия в профессиональных  олимпиадах, конкурсах, семинарах;</w:t>
            </w:r>
          </w:p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изложения сущности будущей професси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учебных, образовательных, воспитательных мероприятиях в рамках профессии,. достижение высоких результатов, стабильность результатов, портфолио достижений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выбранных методов целям задания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ациональность планирования и организации деятельности по решению профессиональных задач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экзаме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оложительные отзывы руководителей производственной практики от предприятий-баз практики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выбора способа защиты с реальными угроз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проведения анализа ситуации по заданным критериям и определение рис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ильность оценивания последствий принятых решений;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езультативность поисковых запро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корректное использование информационных  источников для анализа, оценки и извлечения информационных данных,  необходимых для решения профессиональных задач;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ациональность выбора и использования ИКТ в соответствии с поставленными целям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ыполнение исследовательской творческой работы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результативность участия в коллективных творческих проектах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результативность зашиты творческого проект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Style w:val="Emphasis"/>
                <w:sz w:val="20"/>
                <w:szCs w:val="20"/>
              </w:rPr>
              <w:t>участие в ролевых  (деловых) играх и тренинг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 ответственное  отношение к результатам выполнения  профессиональных обязанностей членами команды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самоанализа и коррекции результатов команды;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йтинг участия в профессиональных  олимпиадах, конкурсах, семинарах,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мотное использование научной литературы при</w:t>
            </w:r>
            <w:r>
              <w:rPr>
                <w:bCs/>
                <w:sz w:val="20"/>
                <w:szCs w:val="20"/>
              </w:rPr>
              <w:t>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циональное  планирование, организация собственной деятельности;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Style w:val="Emphasis"/>
                <w:sz w:val="20"/>
                <w:szCs w:val="20"/>
              </w:rPr>
              <w:t>участие в ролевых  (деловых) играх и тренинг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исследовательской творческ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Быть готовым к смене технологий в профессиональной деятельности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 рейтинг участия в профессиональных  олимпиадах, конкурсах, семинарах, научно-исследовательской деятельност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 рейтинг участия в интернет-сообществах, группах, ведения страницы, блога и т.д., посвященных технологиям, в области информационной безопасности.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йтинг участия во внеаудиторных  мероприятиях патриотической направленности;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студента в процессе освоения программы профессионального моду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22">
    <w:name w:val="WW-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3">
    <w:name w:val="WW-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24">
    <w:name w:val="WW-Знак2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09:00Z</dcterms:created>
  <dc:creator>Admin</dc:creator>
  <dc:description/>
  <cp:keywords/>
  <dc:language>en-US</dc:language>
  <cp:lastModifiedBy>class</cp:lastModifiedBy>
  <cp:lastPrinted>2014-01-21T22:06:00Z</cp:lastPrinted>
  <dcterms:modified xsi:type="dcterms:W3CDTF">2015-06-05T09:47:00Z</dcterms:modified>
  <cp:revision>28</cp:revision>
  <dc:subject/>
  <dc:title>МИНИСТЕРСТВО ОБРАЗОВАНИЯ И НАУКИ</dc:title>
</cp:coreProperties>
</file>