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зы да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  <w:t>(БАЗОВАЯ  ПОДГОТОВКА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  <w:t>2014 г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/>
      </w:pPr>
      <w:r>
        <w:rPr/>
        <w:t>Программа учебной дисциплины Базы данных</w:t>
      </w:r>
      <w:r>
        <w:rPr>
          <w:caps/>
        </w:rPr>
        <w:t xml:space="preserve"> </w:t>
      </w:r>
      <w:r>
        <w:rPr/>
        <w:t>разработана на основе Федерального государственного образовательного стандарта (далее – ФГОС) по профессии среднего профессионального образования (далее СПО) базовой подготовки 090905 Организация и технология защиты информации по программе базовой подготовки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Cs/>
          <w:i/>
          <w:i/>
          <w:lang w:val="ru-RU"/>
        </w:rPr>
      </w:pPr>
      <w:r>
        <w:rPr>
          <w:bCs/>
          <w:i/>
          <w:lang w:val="ru-RU"/>
        </w:rPr>
      </w:r>
    </w:p>
    <w:p>
      <w:pPr>
        <w:pStyle w:val="Normal"/>
        <w:rPr>
          <w:bCs/>
          <w:i/>
          <w:i/>
          <w:lang w:val="ru-RU"/>
        </w:rPr>
      </w:pPr>
      <w:r>
        <w:rPr>
          <w:bCs/>
          <w:i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/>
      </w:pPr>
      <w:r>
        <w:rPr/>
        <w:t>Организация-разработчик: областное государственное бюджетное профессиональное образовательное учреждение «Смоленская академия профессионального образования» (ОГБПОУ СмолАПО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/>
      </w:pPr>
      <w:r>
        <w:rPr/>
        <w:t>Разработчик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/>
      </w:pPr>
      <w:r>
        <w:rPr/>
        <w:t>Ефремова Ю. М., преподаватель областного государственного бюджетного профессионального образовательного учреждения «Смоленская академия профессионального образования» (ОГБПОУ СмолАПО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/>
      </w:pPr>
      <w:r>
        <w:rPr/>
        <w:t>Утверждена Научно-методическим советом: ОГБПОУ СмолАПО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/>
      </w:pPr>
      <w:r>
        <w:rPr/>
        <w:t>Протокол №  1    от 5.09.10.2014 г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Cs/>
          <w:i/>
          <w:i/>
          <w:lang w:val="ru-RU"/>
        </w:rPr>
      </w:pPr>
      <w:r>
        <w:rPr>
          <w:bCs/>
          <w:i/>
          <w:lang w:val="ru-RU"/>
        </w:rPr>
      </w:r>
    </w:p>
    <w:p>
      <w:pPr>
        <w:pStyle w:val="Normal"/>
        <w:spacing w:lineRule="auto" w:line="360"/>
        <w:rPr/>
      </w:pPr>
      <w:r>
        <w:rPr/>
        <w:t>Рассмотрена на заседании кафедры Информационных технологий.</w:t>
      </w:r>
    </w:p>
    <w:p>
      <w:pPr>
        <w:pStyle w:val="Normal"/>
        <w:spacing w:lineRule="auto" w:line="360"/>
        <w:rPr/>
      </w:pPr>
      <w:r>
        <w:rPr/>
        <w:t>Протокол №  1   от 2.09.2014 г.</w:t>
      </w:r>
    </w:p>
    <w:p>
      <w:pPr>
        <w:pStyle w:val="Normal"/>
        <w:spacing w:lineRule="auto" w:line="360"/>
        <w:rPr/>
      </w:pPr>
      <w:r>
        <w:rPr/>
        <w:t>Зав. кафедрой __________ В. Г. Малахова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Cs/>
          <w:i/>
          <w:i/>
          <w:lang w:val="ru-RU"/>
        </w:rPr>
      </w:pPr>
      <w:r>
        <w:rPr>
          <w:bCs/>
          <w:i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Cs/>
          <w:i/>
          <w:i/>
          <w:lang w:val="ru-RU"/>
        </w:rPr>
      </w:pPr>
      <w:r>
        <w:rPr>
          <w:bCs/>
          <w:i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Cs/>
          <w:i/>
          <w:i/>
          <w:lang w:val="ru-RU"/>
        </w:rPr>
      </w:pPr>
      <w:r>
        <w:rPr>
          <w:bCs/>
          <w:i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Cs/>
          <w:i/>
          <w:i/>
          <w:lang w:val="ru-RU"/>
        </w:rPr>
      </w:pPr>
      <w:r>
        <w:rPr>
          <w:bCs/>
          <w:i/>
          <w:lang w:val="ru-RU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ru-RU" w:eastAsia="ru-RU"/>
              </w:rPr>
            </w:pPr>
            <w:r>
              <w:rPr>
                <w:b/>
                <w:caps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ПАСПОРТ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25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>
                <w:b/>
                <w:b/>
                <w:bCs/>
                <w:caps/>
                <w:lang w:val="ru-RU" w:eastAsia="ru-RU"/>
              </w:rPr>
            </w:pPr>
            <w:r>
              <w:rPr>
                <w:b/>
                <w:bCs/>
                <w:caps/>
                <w:lang w:val="ru-RU" w:eastAsia="ru-RU"/>
              </w:rPr>
              <w:t>Результаты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bCs/>
                <w:caps/>
                <w:lang w:val="ru-RU" w:eastAsia="ru-RU"/>
              </w:rPr>
            </w:pPr>
            <w:r>
              <w:rPr>
                <w:b/>
                <w:bCs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>
                <w:b/>
                <w:b/>
                <w:bCs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СТРУКТУРА и содержание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/>
            </w:pPr>
            <w:r>
              <w:rPr>
                <w:b/>
                <w:caps/>
                <w:lang w:val="ru-RU" w:eastAsia="ru-RU"/>
              </w:rPr>
              <w:t>условия реализации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. паспорт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зы да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учебной дисциплины </w:t>
      </w:r>
      <w:r>
        <w:rPr>
          <w:sz w:val="28"/>
          <w:szCs w:val="28"/>
          <w:u w:val="single"/>
        </w:rPr>
        <w:t>Базы данных</w:t>
      </w:r>
      <w:r>
        <w:rPr>
          <w:sz w:val="28"/>
          <w:szCs w:val="28"/>
        </w:rPr>
        <w:t xml:space="preserve"> является частью основной профессиональной образовательной программы в соответствии с ФГОС по специальности СПО 090905 Организация и технология защиты информации по программе базовой подготов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.2. Место дисциплины в структуре основной профессиональной образовательной программы: </w:t>
      </w:r>
      <w:r>
        <w:rPr>
          <w:sz w:val="28"/>
          <w:szCs w:val="28"/>
        </w:rPr>
        <w:t>дисциплина Базы данных является общепрофессиональной дисциплиной профессионального цик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еспечивающие дисциплины: Математика, Информат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 уметь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проводить анализ, выделять сущности и связи предметной области и отображать ее на конкретную модель данных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рмализовывать отношения при проектировании реляционной базы данных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ботать с системами управления базами данных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менять методы манипулирования данным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роить запрос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встроенные механизмы защиты информации в системах управления базами данны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 зна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новные понятия теории баз данных, модели данных основные принципы и этапы проектирования баз данны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гическую и физическую структуру баз данных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ляционную алгебр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редства проектирования структур баз данны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азовые понятия и классификацию систем управления базами данны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тоды и приемы манипулирования данны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роение запросов в системах управления базами данны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ерспективы развития современных баз данны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4. Рекомендуемое количество часов на освоение программы дисциплины:</w:t>
      </w:r>
    </w:p>
    <w:p>
      <w:pPr>
        <w:pStyle w:val="Normal"/>
        <w:rPr/>
      </w:pPr>
      <w:r>
        <w:rPr>
          <w:sz w:val="28"/>
          <w:szCs w:val="28"/>
        </w:rPr>
        <w:t xml:space="preserve">максимальной учебной нагрузки обучающегося  </w:t>
      </w:r>
      <w:r>
        <w:rPr>
          <w:sz w:val="28"/>
          <w:szCs w:val="28"/>
          <w:u w:val="single"/>
        </w:rPr>
        <w:t>202 часа/5,5 зачетные единицы</w:t>
      </w:r>
      <w:r>
        <w:rPr>
          <w:sz w:val="28"/>
          <w:szCs w:val="28"/>
        </w:rPr>
        <w:t>, в том чис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язательной аудиторной учебной нагрузки обучающегося 134 час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стоятельной работы обучающегося 68 часов.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  <w:tab/>
        <w:t>РЕЗУЛЬТАТЫ ОСВОЕНИЯ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зультатом освоения учебной дисциплины является овладение общими (ОК)  и профессиональными (ПК) компетенциям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22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езультатов обуче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онимать сущность и социальную значимость своей будущей профессии, обладать высокой мотивацией к выполнению профессиональной деятельности в области обеспечения информационной безопасности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ринимать решения в стандартных и нестандартных ситуациях и нести за них ответственность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5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К 8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К 9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риентироваться в условиях частой смены технологий в профессиональной деятельности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К 1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рименять математический аппарат для решения профессиональных задач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вовать в подготовке организационных и распорядительных документов, регламентирующих работу по защите информации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 9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нормативные правовые акты, нормативно-методические документы по защите информации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К 3.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ять программно-аппаратные и технические средства защиты информации на защищаемых объектах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К 3.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вовать в эксплуатации систем и средств защиты информации защищаемых объектов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К 3.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ять и анализировать возможные угрозы информационной безопасности объектов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  <w:sz w:val="28"/>
          <w:szCs w:val="28"/>
        </w:rPr>
        <w:t>3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 xml:space="preserve">/ зачетных единиц  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02/5,5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3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лекционны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семинар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лабораторны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</w:t>
            </w:r>
            <w:r>
              <w:rPr>
                <w:i/>
                <w:sz w:val="28"/>
                <w:szCs w:val="28"/>
              </w:rPr>
              <w:t>эссе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i/>
                <w:sz w:val="28"/>
                <w:szCs w:val="28"/>
              </w:rPr>
              <w:t>разработка опорных конспектов</w:t>
            </w:r>
          </w:p>
          <w:p>
            <w:pPr>
              <w:pStyle w:val="Normal"/>
              <w:ind w:firstLine="28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зработка и проведение проектов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i/>
                <w:sz w:val="28"/>
                <w:szCs w:val="28"/>
              </w:rPr>
              <w:t>выполнение таблиц, чертежей, схем, презентаций для систематизации учебного материала</w:t>
            </w:r>
          </w:p>
          <w:p>
            <w:pPr>
              <w:pStyle w:val="Normal"/>
              <w:ind w:firstLine="28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полнение творческих домашних заданий</w:t>
            </w:r>
          </w:p>
          <w:p>
            <w:pPr>
              <w:pStyle w:val="Normal"/>
              <w:ind w:firstLine="28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электронное конспектирование с комментариями (анализ текста)</w:t>
            </w:r>
          </w:p>
          <w:p>
            <w:pPr>
              <w:pStyle w:val="Normal"/>
              <w:ind w:firstLine="28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ндивидуальная самостоятельная работа в виде выполнения упражнений, решений ситуаций, задач</w:t>
            </w:r>
          </w:p>
          <w:p>
            <w:pPr>
              <w:pStyle w:val="Normal"/>
              <w:ind w:firstLine="28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создание тематических </w:t>
            </w:r>
            <w:r>
              <w:rPr>
                <w:i/>
                <w:sz w:val="28"/>
                <w:szCs w:val="28"/>
                <w:lang w:val="en-US"/>
              </w:rPr>
              <w:t>web</w:t>
            </w:r>
            <w:r>
              <w:rPr>
                <w:i/>
                <w:sz w:val="28"/>
                <w:szCs w:val="28"/>
              </w:rPr>
              <w:t>-страниц</w:t>
            </w:r>
          </w:p>
          <w:p>
            <w:pPr>
              <w:pStyle w:val="Normal"/>
              <w:ind w:firstLine="28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Итоговая аттестация в форме  экзамен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 xml:space="preserve">3.2. </w:t>
      </w:r>
      <w:r>
        <w:rPr>
          <w:b/>
          <w:sz w:val="28"/>
          <w:szCs w:val="28"/>
        </w:rPr>
        <w:t xml:space="preserve">Примерный тематический план и содержание учебной дисциплины </w:t>
      </w:r>
      <w:r>
        <w:rPr>
          <w:b/>
          <w:sz w:val="28"/>
          <w:szCs w:val="28"/>
          <w:u w:val="single"/>
        </w:rPr>
        <w:t>Базы да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tbl>
      <w:tblPr>
        <w:tblW w:w="15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9706"/>
        <w:gridCol w:w="1977"/>
        <w:gridCol w:w="1567"/>
      </w:tblGrid>
      <w:tr>
        <w:trPr>
          <w:trHeight w:val="23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и практические работы, самостоятельная работа обучающихс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ведение в базы данных</w:t>
            </w:r>
          </w:p>
        </w:tc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1.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ые понятия баз данных и информационных систем</w:t>
            </w:r>
          </w:p>
        </w:tc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зы данных и информационные системы, банк данных, словарь данных, функции баз данных, администратор баз данных, архитектура баз данных, клиент-сервер, файл-сервер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кционные занят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минар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рхитектура баз данных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3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0" w:firstLine="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имущества и недостатки архитектуры клиент-сервер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3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0" w:firstLine="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имущества и недостатки архитектуры файл-сервер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тематического кроссворда «Введение в базы данных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таблицы для систематизации учебного материала: «Классификация баз данных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2. Системы управления базами данных</w:t>
            </w:r>
          </w:p>
        </w:tc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стемы управления базами данных, функции СУБД, персональные и многопользовательские СУБД, локальные и распределенные СУБД, клиентские и серверные СУБД, транзакции, свойства транзакций, журнализация,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>Microsoft Access как пример СУБД, назначение и функциональные возможности Microsoft Access; интерфейс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комство с интерфейсом Microsoft Acces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объекты и режимы работы Microsoft Acces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таблиц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ат полей таблицы, типы данны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масок ввода, условий на значение, значений по умолчанию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кционные занят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минар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ы СУБД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3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типы классификаций СУБД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3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Локальные и распределенные СУБД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3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Клиентские и серверные СУБД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писание эссе «Выбор СУБД для работы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упражнений «Основные объекты Microsoft Access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2. Теория проектирования баз данных</w:t>
            </w:r>
          </w:p>
        </w:tc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1. Основные понятия и типы моделей данных</w:t>
            </w:r>
          </w:p>
        </w:tc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дель данных, иерархическая модель, сетевая модель, реляционная модель, объектно-ориентированная, отличия концептуальной, логической и физической моделей;  свойства реляционной модел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кт, сущность, параметр, атрибут, триггер, ограничение, хранимая процедура, ссылочная целостность, нормализация, первичный, альтернативный и внешний ключи; взаимосвязи в моделях и реляционный подход к построению модели; типы взаимосвязей в модели: ”один к одному”, ”один ко многим” и ”многие ко многим”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ановка ключевых по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язывание таблиц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ипы связей между таблицам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кционные занят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минар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дели данных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23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компоненты моделирования данных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23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дели данных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23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граничения целостности для каждой модели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23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ерации над данными в моделях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упражнений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язи между таблицами и ключевые пол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лектронное конспектирование с комментариями «История развития моделей данных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2. Взаимосвязи в моделях и реляционный подход к построению модели</w:t>
            </w:r>
          </w:p>
        </w:tc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взаимосвязей; преимущества двумерных таблиц при построении баз данных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ляционная алгебра Кодд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операции реляционной алгебры: объединение, пересечение, разность, декартово произведение, проекция, выборка, деление, соединение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3</w:t>
            </w:r>
          </w:p>
        </w:tc>
      </w:tr>
      <w:tr>
        <w:trPr>
          <w:trHeight w:val="200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запросов в Microsoft Access разными способам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просы на выборк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просы с параметро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просы с группировко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просы с вычисляемыми полям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крестные запрос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кционные занят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минар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лгебра Кодд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0" w:firstLine="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заимосвязь алгебры Кодда с теорией баз данных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0" w:firstLine="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операции реляционной алгебры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0" w:firstLine="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оретический язык запросов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таблицы для систематизации знаний «Сравнение запросов разного вида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3. Этапы проектирования базы данных</w:t>
            </w:r>
          </w:p>
        </w:tc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ебования, предъявляемые к СУБД; пять этапов проектирования баз данных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особы обеспечения требуемого уровня нормальности таблицы; способы обеспечения непротиворечивости и целостности данных; нормальные формы: 1 нф, 2 нф, 3нф, нормальная форма Бойса-Кодда; алгоритм нормализации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ектирование структуры базы данны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ведение таблиц к нормальным форма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здание нормализованных таблиц базы данных 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Контрольная работа «Этапы проектирования баз данных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кционные занят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минар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тапы проектирования базы данны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Выбор предметной области для базы данны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Актуальность базы данны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Создание структуры базы данны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Приведение таблиц баз данных к нормальным формам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Создание презентаций «Этапы проектирования баз данных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упражнений по теме «Приведение таблиц к нормальным формам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работка и проведение проекта собственной базы данных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1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дел 3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баз данных</w:t>
            </w:r>
          </w:p>
        </w:tc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1. Проектирование процесса ввода и обработки данных</w:t>
            </w:r>
          </w:p>
        </w:tc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таблицы и модификация таблиц; способы объединения таблиц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индексирование: понятие индекса, типы  индексных файлов; создание, активация и удаление индекса. переиндексирование; сортировка и поиск данных в таблиц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ртировка и поиск данных в таблиц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льтрация данных. Установка даты и вывод записей на экран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кционные занят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минар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цесс ввода и обработки данных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61" w:leader="none"/>
                <w:tab w:val="left" w:pos="33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е индекс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61" w:leader="none"/>
                <w:tab w:val="left" w:pos="33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ексирование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61" w:leader="none"/>
                <w:tab w:val="left" w:pos="33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ексные файлы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61" w:leader="none"/>
                <w:tab w:val="left" w:pos="33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индексирование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упражнений: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льтрация и поиск данных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2. Организация интерфейса</w:t>
            </w:r>
          </w:p>
        </w:tc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е, свойства и назначение объекта;  назначение и свойства формы; визуальные и невизуальные элементы управления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интерфейса (входной формы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нопочные фор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чиненные фор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особы создания фор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работка интерфейса для собственной базы данны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элементов управления на форм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Лекционны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минарские занят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Составление презентации для систематизации учебного материала: «Способы создания форм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Выполнение упражнений по теме «Формы в БД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3. Обеспечение достоверности, целостности и непротиворечивости данных. Каскадные воздействия</w:t>
            </w:r>
          </w:p>
        </w:tc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7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ранимые процедуры и триггеры; обеспечение достоверности, целостности и непротиворечивости данных; каскадные воздействия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Понятие  целостности.  Классификация  ограничений  целостности.  Причины, вызывающие  нарушение  ограничений  целостности.  Способы  задания  ограничений целостности  в  современных  СУБД:  процедурный  и  декларативный  способы  задания ограничений целостности. Создание триггеров и достоверность данных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Лекционные занят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минарские занят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презентации «Достоверность, целостность, непротиворечивость данных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упражнений по теме «Организация целостности данных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4. Формирование и вывод отчетов</w:t>
            </w:r>
          </w:p>
        </w:tc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значение и виды отчетов; методы создания и редактирования отчетов; методы вывода отчетов на экран и принтер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и печать отчетов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кционные занят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минарские занят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упражнений по теме «Создание отчетов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Составление опорного конспекта: «Особенности формирования и вывода отчетов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5. Управление базой данных</w:t>
            </w:r>
          </w:p>
        </w:tc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ьзователи БД. Администратор БД, его функ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смотр и печать сведений о БД и ее объекта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ирование БД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е репликации БД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тимизация работы БД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осстановление БД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щита БД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ирование базы данны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стройка безопасности баз данных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кционные занят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минар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щита БД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Актуальность защиты БД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Методы защиты: защита с помощью пароля, шифрование и дешифрование БД, защита на уровне пользовател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ет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Выполнение упражнений по теме «Безопасность баз данных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Составление кроссворда: «Управление базой данных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дел 4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ведение в SQL</w:t>
            </w:r>
          </w:p>
        </w:tc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4.1. Основы языка SQL</w:t>
            </w:r>
          </w:p>
        </w:tc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значение языка SQL. SQL - стандарт ANSI / ISO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уктура команды языка SQL.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ые команды </w:t>
            </w:r>
            <w:r>
              <w:rPr>
                <w:bCs/>
                <w:sz w:val="20"/>
                <w:szCs w:val="20"/>
                <w:lang w:val="en-US"/>
              </w:rPr>
              <w:t>SQL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кционные занят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минар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обенности языка </w:t>
            </w:r>
            <w:r>
              <w:rPr>
                <w:bCs/>
                <w:sz w:val="20"/>
                <w:szCs w:val="20"/>
                <w:lang w:val="en-US"/>
              </w:rPr>
              <w:t>SQL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Структурированный язык запрос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 xml:space="preserve">2.Предназначение </w:t>
            </w:r>
            <w:r>
              <w:rPr>
                <w:bCs/>
                <w:sz w:val="20"/>
                <w:szCs w:val="20"/>
                <w:lang w:val="en-US"/>
              </w:rPr>
              <w:t>SQL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3</w:t>
            </w:r>
            <w:r>
              <w:rPr>
                <w:bCs/>
                <w:sz w:val="20"/>
                <w:szCs w:val="20"/>
              </w:rPr>
              <w:t>.Синтаксис языка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Электронное конспектирование с комментариями «Основные команды SQL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Выполнение упражнений: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анды </w:t>
            </w:r>
            <w:r>
              <w:rPr>
                <w:bCs/>
                <w:sz w:val="20"/>
                <w:szCs w:val="20"/>
                <w:lang w:val="en-US"/>
              </w:rPr>
              <w:t>SQL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4.2. Манипулирование данными</w:t>
            </w:r>
          </w:p>
        </w:tc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нипулирование данными: ввод, удаление и изменение значений полей (команды INSERT, DELETE, UPDATE).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труктурирование базы данных с помощью </w:t>
            </w:r>
            <w:r>
              <w:rPr>
                <w:bCs/>
                <w:sz w:val="20"/>
                <w:szCs w:val="20"/>
                <w:lang w:val="en-US"/>
              </w:rPr>
              <w:t>SQL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нипулирование данными: ввод, удаление и изменение значений полей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8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кционные занят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минар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уктурирование базы данных с помощью SQL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 xml:space="preserve">1.Определение таблиц при помощи </w:t>
            </w:r>
            <w:r>
              <w:rPr>
                <w:bCs/>
                <w:sz w:val="20"/>
                <w:szCs w:val="20"/>
                <w:lang w:val="en-US"/>
              </w:rPr>
              <w:t>SQL</w:t>
            </w:r>
            <w:r>
              <w:rPr>
                <w:bCs/>
                <w:sz w:val="20"/>
                <w:szCs w:val="20"/>
              </w:rPr>
              <w:t>/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Заполнение таблиц значениями при помощи различных команд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Составление презентации для систематизации учебного материала: «Манипулирование данными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упражнений на ввод, удаление и изменение значений поле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писание эссе по теме «Структурирование базы данных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5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4.3. Формирование запросов</w:t>
            </w:r>
          </w:p>
        </w:tc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запросов (команда SELECТ). Использование реляционных, булевых и специальных операторов в условиях. Подведение итогов с помощью функций агрегирования. Соединение таблиц. Вложение запросов.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запрос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единение таблиц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и агрегирования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0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Лекционные занят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минар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просы в </w:t>
            </w:r>
            <w:r>
              <w:rPr>
                <w:bCs/>
                <w:sz w:val="20"/>
                <w:szCs w:val="20"/>
                <w:lang w:val="en-US"/>
              </w:rPr>
              <w:t>SQL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1.Запросы на выборк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Операторы условия в запроса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Вложенные запросы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презентации «Функции агрегирования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упражнений на создание запрос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кроссворда по теме «Запросы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5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4.4. Организация работы с базами данных с помощью </w:t>
            </w:r>
            <w:r>
              <w:rPr>
                <w:b/>
                <w:bCs/>
                <w:sz w:val="20"/>
                <w:szCs w:val="20"/>
                <w:lang w:val="en-US"/>
              </w:rPr>
              <w:t>SQL</w:t>
            </w:r>
          </w:p>
        </w:tc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ставления, их создание (команда CREATE VIEW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еделение прав доступа (команды GRANT, REVOKE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а SQL со множеством пользователей. Транзакции и управление им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спользование SQL с другими языками программирован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зайнеры SQL-запросов.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ставл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еделение прав доступа. Работа SQL со множеством пользователе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анзакции и управление ими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8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 xml:space="preserve">Контрольная работа «Использование языка </w:t>
            </w:r>
            <w:r>
              <w:rPr>
                <w:bCs/>
                <w:sz w:val="20"/>
                <w:szCs w:val="20"/>
                <w:lang w:val="en-US"/>
              </w:rPr>
              <w:t>SQL</w:t>
            </w:r>
            <w:r>
              <w:rPr>
                <w:bCs/>
                <w:sz w:val="20"/>
                <w:szCs w:val="20"/>
              </w:rPr>
              <w:t>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Лекционные занят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минарские занятия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4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работы с базами данных с помощью SQL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4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ставления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4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еделение прав доступа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4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а SQL со множеством пользователей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4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анзакции и управление ими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презентации по теме «Использование SQL с другими языками программирования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Выполнение упражнений по теме «Определение прав доступ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Составление опорного конспекта: «Дизайнеры SQL-запросов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работка и проведение проекта по организации безопасной работы с собственной базой данных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Cs/>
                <w:i/>
                <w:sz w:val="20"/>
                <w:szCs w:val="20"/>
              </w:rPr>
              <w:t>12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дел 5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оретические основы проектирования удаленных баз данных</w:t>
            </w:r>
          </w:p>
        </w:tc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5.1. Архитектуры удаленных баз данных</w:t>
            </w:r>
          </w:p>
        </w:tc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я локальной сети, сервера, рабочей стан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личия и преимущества удаленных баз данных от локальных баз данны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имущества, недостатки и место применения двухзвенной и трехзвенной архитектур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свойства распределенных баз данны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рхитектуры клиент—сервер в технологии управления удаленными базами данных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Лекционные занят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минар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даленные БД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Основные понят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Виды удаленных БД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Основные свойства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упражнений: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определение архитектуры удаленных баз данны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кроссворда по теме «Архитектуры удаленных баз данных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презентации по теме «Преимущества, недостатки и место применения двухзвенной и трехзвенной архитектуры»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5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5.2. Принципы разработки н эксплуатации систем управл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даленными базами данных</w:t>
            </w:r>
          </w:p>
        </w:tc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ALS-технологии — основная концепция разработки удаленных баз данны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нципы разработки многопользовательских информационных систем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многопользовательских систем управления базами данных в локальных вычислительных сетя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тапы проектирования многопользовательских баз данны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ирование баз данных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Лекционные занят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минар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ектирование многопользовательских баз данны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ирование баз данных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Составление презентации для систематизации учебного материала: «CALS-технологии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упражнений по администрированию баз данных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5.3. Технологии доступа к удаленным базам данных</w:t>
            </w:r>
          </w:p>
        </w:tc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уктура организации доступа к данным в трехуровневой архитектур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ктные модели доступа к удаленным базам данны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нитор обработки транзакц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ниверсальная стратегия доступа к данным ODBC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хнологии СО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хнологии ADO .NET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хнологии .NET FrameWork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хнологии CORB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хнологии MIDAS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обенности проектирования клиентской части приложения в различных технологиях доступа к данным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Лекционные занят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минар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хнологии доступа к удаленным базам данных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13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161" w:hanging="14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ктные модели доступа к удаленным базам данных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13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161" w:hanging="14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нитор обработки транзакций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13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161" w:hanging="14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ниверсальная стратегия доступа к данным ODBC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упражнений по теме «Технологии доступа к удаленным базам данных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web-страниц по теме «Объектные модели доступа к удаленным базам данных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2. – репродуктивный (выполнение деятельности по образцу, инструкции или под руководством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3. – продуктивный (планирование и самостоятельное выполнение деятельности, решение проблемных задач)</w:t>
      </w:r>
    </w:p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caps/>
          <w:sz w:val="28"/>
          <w:szCs w:val="28"/>
        </w:rPr>
        <w:t>4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/>
      </w:pPr>
      <w:r>
        <w:rPr>
          <w:bCs/>
          <w:sz w:val="28"/>
          <w:szCs w:val="28"/>
        </w:rPr>
        <w:t>Реализация программы дисциплины требует наличия учебного кабинета математики и информат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ументационное обеспечение: план работы учебного кабинета; журнал по технике безопас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чебно-методическое обеспечение: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60"/>
        <w:jc w:val="both"/>
        <w:rPr/>
      </w:pPr>
      <w:r>
        <w:rPr>
          <w:bCs/>
          <w:sz w:val="28"/>
          <w:szCs w:val="28"/>
        </w:rPr>
        <w:t>рабочие программы по базам данных, методическая литератур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60"/>
        <w:jc w:val="both"/>
        <w:rPr/>
      </w:pPr>
      <w:r>
        <w:rPr>
          <w:bCs/>
          <w:sz w:val="28"/>
          <w:szCs w:val="28"/>
        </w:rPr>
        <w:t>комплект учебной литературы по базам данных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лектронные учебные издан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монстрационные печатные пособ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кранно-звуковые пособ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лектронное сопровождение учебных занятий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идактический материал по темам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но-измерительные материалы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пьютерные тестовые програм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хнические средства обучения: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сональный компьютер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плект лицензионного программного обеспечен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льтимедийный проектор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едства телекоммуник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sz w:val="28"/>
          <w:szCs w:val="28"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источники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лицына О.Л.Базы данных : учебн.пособие для спо / О.Л. Голицына, Н.В. Максимов, И.И. Попов. - 2-е изд., исправ. и доп. - М. : ФОРУМ: ИНФРА-М, 201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ельные источники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sz w:val="28"/>
          <w:szCs w:val="28"/>
        </w:rPr>
        <w:t xml:space="preserve">Гохберг Г.С.,  </w:t>
      </w:r>
      <w:r>
        <w:rPr>
          <w:sz w:val="28"/>
          <w:szCs w:val="28"/>
        </w:rPr>
        <w:t>Информационные технологии:</w:t>
      </w:r>
      <w:r>
        <w:rPr/>
        <w:t xml:space="preserve"> </w:t>
      </w:r>
      <w:r>
        <w:rPr>
          <w:sz w:val="28"/>
          <w:szCs w:val="28"/>
        </w:rPr>
        <w:t>Учебник для ССУЗов</w:t>
      </w:r>
      <w:r>
        <w:rPr>
          <w:bCs/>
          <w:sz w:val="28"/>
          <w:szCs w:val="28"/>
        </w:rPr>
        <w:t>. – М.: ОИЦ «Академия», 2010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Кумскова И.А., Базы данных, ООО «Издательство КноРус», 201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уфаев Э.В., Фуфаев Д.Э., Базы данных, ОИЦ «Академия», 2013.</w:t>
      </w:r>
    </w:p>
    <w:p>
      <w:pPr>
        <w:pStyle w:val="Normal"/>
        <w:ind w:left="7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тернет-ресурс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hyperlink r:id="rId5">
        <w:r>
          <w:rPr>
            <w:rStyle w:val="InternetLink"/>
            <w:bCs/>
            <w:sz w:val="28"/>
            <w:szCs w:val="28"/>
          </w:rPr>
          <w:t>http://www.schoolbase.ru/articles/item/informatikasite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http://www.intuit.ru/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caps/>
          <w:sz w:val="28"/>
          <w:szCs w:val="28"/>
          <w:lang w:val="en-US"/>
        </w:rPr>
      </w:pPr>
      <w:r>
        <w:rPr>
          <w:b/>
          <w:bCs/>
          <w:caps/>
          <w:sz w:val="28"/>
          <w:szCs w:val="28"/>
          <w:lang w:val="en-US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5. Контроль и оценка результатов освоения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Умения: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392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72" w:hanging="0"/>
              <w:rPr/>
            </w:pPr>
            <w:r>
              <w:rPr/>
              <w:t>проводить анализ, выделять сущности и связи предметной области и отображать ее на конкретную модель данных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392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72" w:hanging="0"/>
              <w:rPr/>
            </w:pPr>
            <w:r>
              <w:rPr/>
              <w:t>нормализовывать отношения при проектировании реляционной базы данных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392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72" w:hanging="0"/>
              <w:rPr/>
            </w:pPr>
            <w:r>
              <w:rPr/>
              <w:t>работать с системами управления базами данных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392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72" w:hanging="0"/>
              <w:rPr/>
            </w:pPr>
            <w:r>
              <w:rPr/>
              <w:t>применять методы манипулирования данными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392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72" w:hanging="0"/>
              <w:rPr/>
            </w:pPr>
            <w:r>
              <w:rPr/>
              <w:t>строить запросы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392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72" w:hanging="0"/>
              <w:rPr/>
            </w:pPr>
            <w:r>
              <w:rPr/>
              <w:t>использовать встроенные механизмы защиты информации в системах управления базами данных.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392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72" w:hanging="0"/>
              <w:rPr/>
            </w:pPr>
            <w:r>
              <w:rPr/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Формы контроля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17" w:leader="none"/>
              </w:tabs>
              <w:rPr>
                <w:bCs/>
              </w:rPr>
            </w:pPr>
            <w:r>
              <w:rPr>
                <w:bCs/>
              </w:rPr>
              <w:t>текущие контрольные работы;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экзамен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Метод контроля: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17" w:leader="none"/>
              </w:tabs>
              <w:rPr>
                <w:bCs/>
              </w:rPr>
            </w:pPr>
            <w:r>
              <w:rPr>
                <w:bCs/>
              </w:rPr>
              <w:t>устный опрос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17" w:leader="none"/>
              </w:tabs>
              <w:rPr>
                <w:bCs/>
              </w:rPr>
            </w:pPr>
            <w:r>
              <w:rPr>
                <w:bCs/>
              </w:rPr>
              <w:t>стандартизированный контроль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Знания: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392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72" w:hanging="0"/>
              <w:rPr/>
            </w:pPr>
            <w:r>
              <w:rPr/>
              <w:t>основные понятия теории баз данных, модели данных основные принципы и этапы проектирования баз данных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392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72" w:hanging="0"/>
              <w:rPr/>
            </w:pPr>
            <w:r>
              <w:rPr/>
              <w:t xml:space="preserve">логическую и физическую структуру баз данных;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392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72" w:hanging="0"/>
              <w:rPr/>
            </w:pPr>
            <w:r>
              <w:rPr/>
              <w:t>реляционную алгебру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392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72" w:hanging="0"/>
              <w:rPr/>
            </w:pPr>
            <w:r>
              <w:rPr/>
              <w:t>средства проектирования структур баз данных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392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72" w:hanging="0"/>
              <w:rPr/>
            </w:pPr>
            <w:r>
              <w:rPr/>
              <w:t>базовые понятия и классификацию систем управления базами данных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392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72" w:hanging="0"/>
              <w:rPr/>
            </w:pPr>
            <w:r>
              <w:rPr/>
              <w:t>методы и приемы манипулирования данными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392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72" w:hanging="0"/>
              <w:rPr/>
            </w:pPr>
            <w:r>
              <w:rPr/>
              <w:t>построение запросов в системах управления базами данных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392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72" w:hanging="0"/>
              <w:rPr/>
            </w:pPr>
            <w:r>
              <w:rPr/>
              <w:t>перспективы развития современных баз данных.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392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72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54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schoolbase.ru/articles/item/informatikasite" TargetMode="Externa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11:25:00Z</dcterms:created>
  <dc:creator>BLINOV</dc:creator>
  <dc:description/>
  <cp:keywords/>
  <dc:language>en-US</dc:language>
  <cp:lastModifiedBy>Juliette</cp:lastModifiedBy>
  <cp:lastPrinted>2015-01-14T20:47:00Z</cp:lastPrinted>
  <dcterms:modified xsi:type="dcterms:W3CDTF">2015-01-14T17:50:00Z</dcterms:modified>
  <cp:revision>127</cp:revision>
  <dc:subject/>
  <dc:title>ПРОЕКТ</dc:title>
</cp:coreProperties>
</file>