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ы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Базы данных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углубленной подготовки 230113 Компьютерные системы и комплек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 (ОГБПОУ СмолА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а Ю. М., преподаватель областного государственного бюджетного профессионального образовательного учреждения «Смоленская академия профессионального образования» (ОГБПОУ СмолА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1   от 05.09.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а на заседании кафедры «</w:t>
      </w:r>
      <w:r>
        <w:rPr>
          <w:bCs/>
          <w:sz w:val="28"/>
          <w:szCs w:val="28"/>
        </w:rPr>
        <w:t>Информатики, вычислительной техники, информационной безопасности  и программирова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1  от 02.09.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 В. Г. Малах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Cs/>
                <w:caps/>
                <w:sz w:val="28"/>
                <w:szCs w:val="28"/>
                <w:lang w:val="ru-RU" w:eastAsia="ru-RU"/>
              </w:rPr>
              <w:t>Результаты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sz w:val="28"/>
          <w:szCs w:val="28"/>
          <w:u w:val="single"/>
        </w:rPr>
        <w:t>Базы данных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по специальности СПО 230113 Компьютерные системы и комплек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Базы данных является общепрофессиональной дисциплиной профессиональ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дисциплины: Математика, Информатика,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нализ, выделять сущности и связи предметной области и отображать ее на конкретную модель данных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лизовывать отношения при проектировании реляционной базы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системами управления базами данных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тоды манипулирования данными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запросы;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троенные механизмы  защиты информации в системах управления  базами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теории баз данных, модели данных;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сновные принципы и этапы  проектирования баз дан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ую и физическую структуру баз данных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яционную алгебру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роектирования структур баз  данных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понятия и классификацию систем управления базами данных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приемы манипулирования данны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запросов в системах управления базами данных;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современных баз да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88 часов/2 зач.ед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8 час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освоения учебной дисциплины является овладение общими (ОК)  и профессиональными (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отладке и технических испытаниях компьютерных систем и комплексов; инсталляции, конфигурировании и настройке операционной системы, драйверов, резидентных програ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защите информации в компьютерных системах и комплекс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/ зачетных единиц 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и и семин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эсс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szCs w:val="28"/>
              </w:rPr>
              <w:t>разработка опорных конспектов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и проведение проект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8"/>
                <w:szCs w:val="28"/>
              </w:rPr>
              <w:t>выполнение таблиц, чертежей, схем, презентаций для систематизации учебного материала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их домашних заданий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ое конспектирование с комментариями (анализ текста)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мерный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Базы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706"/>
        <w:gridCol w:w="1977"/>
        <w:gridCol w:w="1567"/>
      </w:tblGrid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базы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баз данных и информационных систем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данных и информационные системы, банк данных, словарь данных, функции баз данных, администратор баз данных, архитектура баз данных, клиент-сервер, файл-сервер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матического кроссворда «Введение в базы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для систематизации учебного материала: «Классификация баз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Системы управления базами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управления базами данных, классификация и функции СУБД, персональные и многопользовательские СУБД, локальные и распределенные СУБД, клиентские и серверные СУБД, транзакции, свойства транзакций, журнализация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Microsoft Access как пример СУБД, назначение и функциональные возможности Microsoft Access; интерфейс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интерфейсом Microsoft Acc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объекты и режимы работы Microsoft Acc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аб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 полей таблицы, тип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асок ввода, условий на значение, значений по умолча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эссе «Выбор СУБД для рабо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«Основные объекты Microsoft Access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Теория проектирования баз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Основные понятия и типы моделей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данных, иерархическая модель, сетевая модель, реляционная модель, объектно-ориентированная, отличия концептуальной, логической и физической моделей;  свойства реляционной моде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, сущность, параметр, атрибут, триггер, ограничение, хранимая процедура, ссылочная целостность, нормализация, первичный, альтернативный и внешний ключи; взаимосвязи в моделях и реляционный подход к построению модели; типы взаимосвязей в модели: ”один к одному”, ”один ко многим” и ”многие ко многим”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ключевых по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ывание таб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связей между таблиц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между таблицами и ключевые п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конспектирование с комментариями «История развития моделей данн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Взаимосвязи в моделях и реляционный подход к построению модели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заимосвязей; преимущества двумерных таблиц при построении баз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ая алгебра Код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 реляционной алгебры: объединение, пересечение, разность, декартово произведение, проекция, выборка, деление, соединени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запросов в Microsoft Access разными способ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ы на выбор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ы с параметр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ы с группиров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ы с вычисляемыми по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рестные запро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аблицы для систематизации знаний «Сравнение запросов разного вид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Этапы проектирования базы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, предъявляемые к СУБД; пять этапов проектирования баз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обеспечения требуемого уровня нормальности таблицы; способы обеспечения непротиворечивости и целостности данных; нормальные формы: 1 нф, 2 нф, 3нф, нормальная форма Бойса-Кодда; алгоритм нормализации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структуры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таблиц к нормальным фор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нормализованных таблиц базы данных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«Этапы проектирования баз данн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здание презентаций «Этапы проектирования баз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Приведение таблиц к нормальным форма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и проведение проекта собственной базы данны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аз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оектирование процесса ввода и обработки данных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аблицы и модификация таблиц; способы объединения таб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ндексирование: понятие индекса, типы  индексных файлов; создание, активация и удаление индекса. переиндексирование; сортировка и поиск данных в табли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тировка и поиск данных в табли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ация данных. Установка даты и вывод записей на экр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ация и поиск дан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Организация интерфейса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свойства и назначение объекта;  назначение и свойства формы; визуальные и невизуальные элементы управлен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нтерфейса (входной форм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опочн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чиненн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оздания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нтерфейса для собственной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элементов управления на фор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презентации для систематизации учебного материала: «Способы создания фор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полнение упражнений по теме «Формы в Б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Обеспечение достоверности, целостности и непротиворечивости данных. Каскадные воздействия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имые процедуры и триггеры; обеспечение достоверности, целостности и непротиворечивости данных; каскадные воздейств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риггеров и достоверность д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 «Достоверность, целостность, непротиворечивость данны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Формирование и вывод отчетов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виды отчетов; методы создания и редактирования отчетов; методы вывода отчетов на экран и принтер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печать отче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формы и методы организации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теме «Создание отче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опорного конспекта: «Особенности формирования и вывода отчето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й лаборатории Информационных технологий, Программирования и баз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абочие программы по базам данных, методическая литерату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омплект учебной литературы по базам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ые из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е печатные пособ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сопровождение учебных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 по те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материа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тестов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лицензионного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телекоммун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фаев Д.Э., Фуфаев Э.В. Базы данных. Учебное пособие для студентов учреждений среднего профессионального образования. Гриф МО РФ. М.: Академия (Academia)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Гохберг Г.С.,  </w:t>
      </w:r>
      <w:r>
        <w:rPr>
          <w:sz w:val="28"/>
          <w:szCs w:val="28"/>
        </w:rPr>
        <w:t>Информационные технологии:</w:t>
      </w:r>
      <w:r>
        <w:rPr/>
        <w:t xml:space="preserve"> </w:t>
      </w:r>
      <w:r>
        <w:rPr>
          <w:sz w:val="28"/>
          <w:szCs w:val="28"/>
        </w:rPr>
        <w:t>Учебник для ССУЗов</w:t>
      </w:r>
      <w:r>
        <w:rPr>
          <w:bCs/>
          <w:sz w:val="28"/>
          <w:szCs w:val="28"/>
        </w:rPr>
        <w:t>. – М.: ОИЦ «Академия»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умскова И.А., Базы данных, ООО «Издательство КноРус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www.schoolbase.ru/articles/item/informatikasit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intuit.ru/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35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проводить анализ, выделять сущности и связи предметной области и отображать ее на конкретную модель данных;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35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нормализовывать отношения при проектировании реляционной базы дан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35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работать с системами управления базами данных;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35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применять методы манипулирования данными;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35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строить запросы;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35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>использовать встроенные механизмы  защиты информации в системах управления  базами данных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текущие контрольные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Метод контроля: </w:t>
            </w:r>
            <w:r>
              <w:rPr>
                <w:bCs/>
              </w:rPr>
              <w:t>практическая провер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основные понятия теории баз данных, модели данных;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основные принципы и этапы  проектирования баз данных;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логическую и физическую структуру баз данных;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реляционную алгебру;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средства проектирования структур баз  данных;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базовые понятия и классификацию систем управления базами данных;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методы и приемы манипулирования данным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построение запросов в системах управления базами данных;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72" w:hanging="0"/>
              <w:rPr/>
            </w:pPr>
            <w:r>
              <w:rPr/>
              <w:t xml:space="preserve">перспективы развития современных баз данных.                    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3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текущие контрольные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тод контрол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стандартизированный контрол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choolbase.ru/articles/item/informatikasite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37:00Z</dcterms:created>
  <dc:creator>BLINOV</dc:creator>
  <dc:description/>
  <cp:keywords/>
  <dc:language>en-US</dc:language>
  <cp:lastModifiedBy>Juliette</cp:lastModifiedBy>
  <cp:lastPrinted>2015-01-25T15:27:00Z</cp:lastPrinted>
  <dcterms:modified xsi:type="dcterms:W3CDTF">2015-01-25T12:30:00Z</dcterms:modified>
  <cp:revision>14</cp:revision>
  <dc:subject/>
  <dc:title>ПРОЕКТ</dc:title>
</cp:coreProperties>
</file>