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Алгоритмизации и програ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углубленнАЯ 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Основы алгоритмизации и программировани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230113 Компьютерные системы и комплексы по программе углубленн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Организация-разработчик: областное государственное бюджетное профессиональное образовательное учреждение «Смоленская академия профессионального образования» (ОГБПОУ СмолАП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Ефремова Ю. М., преподаватель областного государственного бюджетного профессионального образовательного учреждения «Смоленская академия профессионального образования» (ОГБПОУ СмолАП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Утверждена Научно-методическим советом: ОГБПОУ СмолАП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      от 5.09.10.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lineRule="auto" w:line="360"/>
        <w:rPr/>
      </w:pPr>
      <w:r>
        <w:rPr/>
        <w:t>Рассмотрена на заседании кафедры Информационных технологий.</w:t>
      </w:r>
    </w:p>
    <w:p>
      <w:pPr>
        <w:pStyle w:val="Normal"/>
        <w:spacing w:lineRule="auto" w:line="360"/>
        <w:rPr/>
      </w:pPr>
      <w:r>
        <w:rPr/>
        <w:t>Протокол №     от 2.09.2014 г.</w:t>
      </w:r>
    </w:p>
    <w:p>
      <w:pPr>
        <w:pStyle w:val="Normal"/>
        <w:spacing w:lineRule="auto" w:line="360"/>
        <w:rPr/>
      </w:pPr>
      <w:r>
        <w:rPr/>
        <w:t>Зав. кафедрой __________ В. Г. Малах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Результаты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лгоритмизации и програ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</w:t>
      </w:r>
      <w:r>
        <w:rPr>
          <w:sz w:val="28"/>
          <w:szCs w:val="28"/>
          <w:u w:val="single"/>
        </w:rPr>
        <w:t>Основы алгоритмизации и программирования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по специальности СПО 230113 Компьютерные системы и комплексы</w:t>
      </w:r>
      <w:r>
        <w:rPr/>
        <w:t xml:space="preserve"> </w:t>
      </w:r>
      <w:r>
        <w:rPr>
          <w:sz w:val="28"/>
          <w:szCs w:val="28"/>
        </w:rPr>
        <w:t>по программе углубл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сновы алгоритмизации и программирования входит в общепрофессиональный ци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дисциплины: Математика, Физика, Информатика и ИКТ, Элементы математической логики, Информационны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изовать поставленную задачу;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олученные знания к различным предметным областя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и оформлять программы на  языках программиров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стировать и отлаживать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построения и использования языков программирования, их классификац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тегрированные среды разработки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здания програм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ы языков программирования, общую характеристику языков ассемблера: назначение, принципы построения и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206 часов /5,7 зачетные единицы</w:t>
      </w:r>
      <w:r>
        <w:rPr>
          <w:sz w:val="28"/>
          <w:szCs w:val="28"/>
        </w:rPr>
        <w:t>, в том числ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138 </w:t>
      </w:r>
      <w:r>
        <w:rPr>
          <w:sz w:val="28"/>
          <w:szCs w:val="28"/>
        </w:rPr>
        <w:t>час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освоения учебной дисциплины является овладение общими (ОК)  и профессиональными (П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вать программы на языке ассемблера для микропроцессорных сист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К 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установку и конфигурирование персональных компьютеров и подключение периферийных устройст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К 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ть участие в отладке и технических испытаниях компьютерных систем и комплексов; инсталляции, конфигурировании и настройке операционной системы, драйверов, резидентных програм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К 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ь мероприятия по защите информации в компьютерных системах и комплекс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6 / 5,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8 </w:t>
            </w:r>
            <w:r>
              <w:rPr>
                <w:i/>
                <w:iCs/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6 </w:t>
            </w:r>
            <w:r>
              <w:rPr>
                <w:i/>
                <w:iCs/>
                <w:color w:val="FF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szCs w:val="28"/>
              </w:rPr>
              <w:t>разработка опорных конспектов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и проведение проект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szCs w:val="28"/>
              </w:rPr>
              <w:t>выполнение таблиц, чертежей, схем, презентаций для систематизации учебного материала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домашних заданий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деловой игре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ое конспектирование с комментариями (анализ текста)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се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ситуаций, задач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тематических Web-страниц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 по теме и подготовка презентации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расчетно-графиче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мерный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Основы алгоритмизации и програ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9707"/>
        <w:gridCol w:w="1977"/>
        <w:gridCol w:w="1568"/>
      </w:tblGrid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алгоритмизации и программирования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программирования в Pascal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олюция языков  программирования, их классификация, основные понятия. Язык программирования Pascal: начальные сведения. Арифметика в  Pascal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арифметических выражений в Pasc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и способы описания языков программирования высокого уровн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язы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йствия над данны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ан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конспектирование с комментариям по теме «История развития языков программир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Арифметические опер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еловой игре «Выбор языка программирова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Основы алгоритмизации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алгорит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линейного алгоритма. Этапы решения задач на ПЭВ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а программы в Pascal. Типы данных. Понятие программ линейной структуры. Простейшие конструкции язы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линейных программ на Pascal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лгоритмов линейной стру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 линейной структур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изац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лгоритм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йства алгоритм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собы представления алгоритм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ие принципы построения алгоритм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ы алгоритм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Линейные алгоритмы и програм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ворческих домашних заданий «Составление условий задач по предложенным алгоритмам и для программ с линейной структуро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Разветвляющиеся конструкции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лгоритма разветвляющейся структуры. Виды ветвления. Понятие разветвляющейся программы. Операторы условного перехода.  Конструкция If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труктуры «Выбор». Составление алгоритмов структуры «Выбор». Виды структуры «Выбор». Операторы структуры «Выбор». Решение задач с использованием структуры «Выбор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с использованием конструкций if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с использованием конструкций cas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с использованием разветвляющихся конструкц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твл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ветвлени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кращенное ветвлени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ное ветвле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Разветвляющиеся алгоритмы и програм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презентации «Разветвляющиеся конструкции языка </w:t>
            </w:r>
            <w:r>
              <w:rPr>
                <w:bCs/>
                <w:sz w:val="20"/>
                <w:szCs w:val="20"/>
                <w:lang w:val="en-US"/>
              </w:rPr>
              <w:t>Pascal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ы объектно-ориентированного программирования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Объектно-ориентированное программирование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объектно-ориентированное программирование. Основные понятия визуального программирования. Особенности ООП. Структурное и модульное программирование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нципы и механизмы ООП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  <w:tab/>
              <w:t>Инкапсуляция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  <w:tab/>
              <w:t>Наследование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Полиморфиз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еханизмов ООП для созданных пр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ферата по теме «Реализация структурного и модульного программирова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Подпрограмм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одпрограммы. Процедуры.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ные процедуры и функции. Решение задач с использованием процедур и функций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с использованием процедур и функ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Процедуры и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эссе «Отличие процедур от функц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Циклические конструкции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Цикл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лическая структура. Понятие алгоритма циклической структуры. Виды циклов. Цикл со счетчиком. Понятие программы циклической структуры. Оператор цикла for .. to. Решение задач с использованием циклов со счетчи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оженные циклы. Виды циклов, используемых в Pascal. Циклы с пост- и  предусловием. Оператор while .. do. Оператор repeat .. until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лическая структура программы: циклы со счетчи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лическая структура программы: циклы  с предусловием  и с постусловие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оженные цикл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вложенного алгоритма циклической структур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с использованием вложенных цик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шение задач с использованием цик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опорного конспекта по теме «Виды цикло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Структурированные типы данных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Одномерные массив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ированные типы данных. Понятие «одномерный массив».  Способы инициализации массивов. Типовые задачи, решаемые на масси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тировка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данных.  Линейный поиск. Двоичный поиск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мерные массивы данных и их зад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лгоритмов решения задач  с использованием алгоритмов сортировки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поиска данных в одномерном масси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ы-меню в Pascal, реализующей процедуры ввода, вывода массива чисел, сортировку различными способами, линейный и двоичный поиск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оритмы сортировки данных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Алгоритм сортировки методом выбо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лгоритм сортировки методом обмена («пузырьком»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Алгоритм сортировки методом вставк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шение задач с использованием циклов для сортировки и поиска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для систематизации учебного материала: «Поиск данны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Многомерные массив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многомерный массив».  Способы инициализации масс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алгоритмов сортировки для двумерного масси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алгоритмов поиска для двумерного массива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тировка двумерного масси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элементов в двумерном массив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оритмы поиска данных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йный поиск в многомерном массив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ичный поиск в многомерном массив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вление многомерного масси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Строки и файл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 Строковый тип данных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троковый тип данных. Понятие строки. Описание строкового типа данных. Операции со стро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ные процедуры и функции для обработки строк. Конкатенация. Копирование, удаление, вставка символов. Подсчет символов в строке. Поиск номера позиции символа в строке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овый тип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строк в Pasc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ковый тип данны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 стро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троковых  и символьных дан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россворда «Процедуры и функции по обработке стро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 Текстовые файлы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файлов, типы файлов. Средства Pascal для работы с текстовыми фай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 при работе с текстовым файл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ункции при работе с текстовым файло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емы работы с файла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 файловой переменно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файла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лизация фай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текстовых фай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й «Основные процедуры и функции для работы с файлам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 Записи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и. Объявление в Pascal. Задание значения полей массива (константами)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записи в </w:t>
            </w:r>
            <w:r>
              <w:rPr>
                <w:bCs/>
                <w:sz w:val="20"/>
                <w:szCs w:val="20"/>
                <w:lang w:val="en-US"/>
              </w:rPr>
              <w:t>Pascal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динение разнородных элемен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л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тор присоедин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ферата «Графика в Pascal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запис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 Типизированные файлы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изированные файлы. Операторы для работы с типизированными фай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 для работы с типизированными фай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еширование данных в типизированном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базы данных средствами хеш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ие структуры данных.  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ипизированными файл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в Pascal программы, использующей типизированные фай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базы данных средствами хеширов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 по теме «Программирование в </w:t>
            </w:r>
            <w:r>
              <w:rPr>
                <w:bCs/>
                <w:sz w:val="20"/>
                <w:szCs w:val="20"/>
                <w:lang w:val="en-US"/>
              </w:rPr>
              <w:t>Pascal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ие структуры данны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ели, динамические переменны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ождение и уничтожение динамических данны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ковые структур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таблицы для систематизации учебного материала: «Типизированные файл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. Основы визуального программирования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ОО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визуального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О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нципы ОО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визуальных компон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визуальных компонентов. Ввод и вывод данных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роектом. Учебная 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и вывод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оконные приложения. Организация взаимодействия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Интегрированная среда разработки </w:t>
            </w:r>
            <w:r>
              <w:rPr>
                <w:bCs/>
                <w:sz w:val="20"/>
                <w:szCs w:val="20"/>
                <w:lang w:val="en-US"/>
              </w:rPr>
              <w:t>Delphi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  <w:tab/>
              <w:t xml:space="preserve">Общая структура среды  </w:t>
            </w:r>
            <w:r>
              <w:rPr>
                <w:bCs/>
                <w:sz w:val="20"/>
                <w:szCs w:val="20"/>
                <w:lang w:val="en-US"/>
              </w:rPr>
              <w:t>Delphi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Структура проекта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Сохранение проектов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</w:t>
              <w:tab/>
              <w:t xml:space="preserve">Типы дан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5. </w:t>
            </w:r>
            <w:r>
              <w:rPr>
                <w:bCs/>
                <w:sz w:val="20"/>
                <w:szCs w:val="20"/>
              </w:rPr>
              <w:t>Функции преобразования тип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и проблемного обу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 «Технология визуальных компонентов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. Управляющие компоненты </w:t>
            </w:r>
            <w:r>
              <w:rPr>
                <w:b/>
                <w:bCs/>
                <w:sz w:val="20"/>
                <w:szCs w:val="20"/>
                <w:lang w:val="en-US"/>
              </w:rPr>
              <w:t>Delphi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Флажок CheckBox. Группы радиокноп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ель группы радиокнопок RadioGroup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ель GroupBox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кнопки RadioButt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ненты выбора из списков ListBox и ComboBox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поненты выбора из списков  ListBox и ComboBox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аблица строк – компонент StringGri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исками  ListBox и ComboBox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яющие структуры Object Pascal ( if,  case)  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Условие.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Инструкция if.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Инструкция cas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опорного конспекта: «Взаимосвязь управляющих структур и управляющих конструкц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6.3. Управляющие структуры Object Pascal (for, while, repeat )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асси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асс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задания масс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ввода элементов масси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вывода элементов масси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тор случайных чис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дномерными и двумерными масси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тировка и поиск в масси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троки, подстро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овый тип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дуры и функции обработки строк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россворда средствами  Delph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обработка одномерного масси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и обработка массивов с использованием  StringGri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йная сортировка масс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строк типа String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Использование вложенных цик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-страницы «Использование массивов в </w:t>
            </w:r>
            <w:r>
              <w:rPr>
                <w:bCs/>
                <w:sz w:val="20"/>
                <w:szCs w:val="20"/>
                <w:lang w:val="en-US"/>
              </w:rPr>
              <w:t>Delphi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4. Файловые структуры в </w:t>
            </w:r>
            <w:r>
              <w:rPr>
                <w:b/>
                <w:bCs/>
                <w:sz w:val="20"/>
                <w:szCs w:val="20"/>
                <w:lang w:val="en-US"/>
              </w:rPr>
              <w:t>Delphi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фай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использования фай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вление фай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пециальная файловая перем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абота с файлам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фай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по теме «Разработка программ в среде </w:t>
            </w:r>
            <w:r>
              <w:rPr>
                <w:bCs/>
                <w:sz w:val="20"/>
                <w:szCs w:val="20"/>
                <w:lang w:val="en-US"/>
              </w:rPr>
              <w:t>Delphi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дуры работы с файлами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Процедуры Reset и  Rewrite, их отличие.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Применение процедуры Close.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Процедуры переименования и удаления файлов.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lang w:val="en-US"/>
              </w:rPr>
              <w:t>4.</w:t>
              <w:tab/>
            </w:r>
            <w:r>
              <w:rPr>
                <w:bCs/>
                <w:sz w:val="20"/>
                <w:szCs w:val="20"/>
              </w:rPr>
              <w:t>Процедура</w:t>
            </w:r>
            <w:r>
              <w:rPr>
                <w:bCs/>
                <w:sz w:val="20"/>
                <w:szCs w:val="20"/>
                <w:lang w:val="en-US"/>
              </w:rPr>
              <w:t xml:space="preserve"> Append.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7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.</w:t>
              <w:tab/>
            </w:r>
            <w:r>
              <w:rPr>
                <w:bCs/>
                <w:sz w:val="20"/>
                <w:szCs w:val="20"/>
              </w:rPr>
              <w:t>Функции</w:t>
            </w:r>
            <w:r>
              <w:rPr>
                <w:bCs/>
                <w:sz w:val="20"/>
                <w:szCs w:val="20"/>
                <w:lang w:val="en-US"/>
              </w:rPr>
              <w:t xml:space="preserve"> Eoln, Eof, Seek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Выполнение упражнений по теме «Обработка файлов  в </w:t>
            </w:r>
            <w:r>
              <w:rPr>
                <w:bCs/>
                <w:sz w:val="20"/>
                <w:szCs w:val="20"/>
                <w:lang w:val="en-US"/>
              </w:rPr>
              <w:t>Delphi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Технология разработки приложений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. Разработка графических интерфейсов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разработки графического интерфейса пользов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графического интерфей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йс в стиле Windows. Создание меню. Компонент MainMenu. Стандартные команды меню. Панель инструментов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ен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ель инструмент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анель инструментов и меню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Способы создания панели инструментов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Создание панели инструментов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Компоненты панели инструментов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4.</w:t>
              <w:tab/>
              <w:t>Правила оформления меню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5.</w:t>
              <w:tab/>
              <w:t>Элементы меню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6.</w:t>
              <w:tab/>
              <w:t>Компоненты меню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  <w:tab/>
              <w:t>Команды мен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еловой игре «Эргономика при создании интерфейс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конспектирование по теме «Элементы панели инструменто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 Разработка контекстного меню и строки состояния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екстное меню. Компонент PopupMenu. Панель состояния. Компонент Toolbar.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контекстного меню и строки состоя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и проблемного обу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счетно-графической работы по созданию интерфейса собственной программ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3. Работа с мультимедийной информацией в </w:t>
            </w:r>
            <w:r>
              <w:rPr>
                <w:b/>
                <w:bCs/>
                <w:sz w:val="20"/>
                <w:szCs w:val="20"/>
                <w:lang w:val="en-US"/>
              </w:rPr>
              <w:t>Delphi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63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ий редактор  Delph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63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опки с рисун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63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икт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63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нент  Shap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63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ные классы  Delphi для использования графически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 Canvas – рисование графических примит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рис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 Pen – пер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 Brush – ки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 Font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графикой и средствами мультимеди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ультипликации в  Delph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анимации и мультипликации в  Delphi 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  <w:tab/>
              <w:t>Понятие анимации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Этапы создания анимации в программе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</w:t>
              <w:tab/>
              <w:t>Иллюстрации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4.</w:t>
              <w:tab/>
              <w:t>Битовые образы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.</w:t>
              <w:tab/>
              <w:t>Мультипликация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оизведение звука и видеоклипа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Мультимедиа, технология мультимедиа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Реализация мультимедийных технологий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Воспроизведение звука и видеоклипов: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</w:t>
              <w:tab/>
              <w:t>процедура воспроизведения звуков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47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б.</w:t>
              <w:tab/>
              <w:t>функция PlaySound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47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.   компонент Anim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и проведение проекта графического редактора в </w:t>
            </w:r>
            <w:r>
              <w:rPr>
                <w:bCs/>
                <w:sz w:val="20"/>
                <w:szCs w:val="20"/>
                <w:lang w:val="en-US"/>
              </w:rPr>
              <w:t>Delphi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8. Технологии работы с базами данных в </w:t>
            </w:r>
            <w:r>
              <w:rPr>
                <w:b/>
                <w:bCs/>
                <w:sz w:val="20"/>
                <w:szCs w:val="20"/>
                <w:lang w:val="en-US"/>
              </w:rPr>
              <w:t>Delphi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 Средства для работы с БД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ненты для создания приложений, работающих с 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файлу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понентов</w:t>
            </w:r>
            <w:r>
              <w:rPr>
                <w:bCs/>
                <w:sz w:val="20"/>
                <w:szCs w:val="20"/>
                <w:lang w:val="en-US"/>
              </w:rPr>
              <w:t xml:space="preserve"> AdoConnection, DataSourse, AdoTab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войства компонентов для управления дан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Б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БД в </w:t>
            </w:r>
            <w:r>
              <w:rPr>
                <w:bCs/>
                <w:sz w:val="20"/>
                <w:szCs w:val="20"/>
                <w:lang w:val="en-US"/>
              </w:rPr>
              <w:t>Delph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БД.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Алгоритм подключения БД к Delphi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Доступ к полям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ификация набора данных в БД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Методы навигации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Редактирование, добавление, удаление данных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и проблемного обу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полнение расчетно-графической работы по созданию интерфейса собственной базы дан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.2. Модификация набора данных в БД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Модификация набора данных в БД. Способы сортировки данных БД в  Delph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 фильтрация данных 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ация запис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д на печать данных БД. Экспорт в Word, Excel. Подготовка отчет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тировка, поиск, фильтрация данных Б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пособы сортировки данных БД в  </w:t>
            </w:r>
            <w:r>
              <w:rPr>
                <w:bCs/>
                <w:sz w:val="20"/>
                <w:szCs w:val="20"/>
                <w:lang w:val="en-US"/>
              </w:rPr>
              <w:t>Delphi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  <w:tab/>
              <w:t>Сортировка записей.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  <w:tab/>
              <w:t>Направление сортировки.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.    Способы сортировки данны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 параметров фильтр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в наборах данных: функция Locate, LookU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д на печать данных Б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Компонент PrintDialo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Экспорт в Word: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6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</w:t>
              <w:tab/>
              <w:t>создание документа  Word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6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</w:t>
              <w:tab/>
              <w:t>вывод текста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6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</w:t>
              <w:tab/>
              <w:t>позиционирование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6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</w:t>
              <w:tab/>
              <w:t>шрифт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6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</w:t>
              <w:tab/>
              <w:t>размещение текста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6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</w:t>
              <w:tab/>
              <w:t>работа с таблиц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Экспорт в Exc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  <w:tab/>
              <w:t>Подготовка отчет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сортировке, фильтрации и поиску данных в Б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</w:rPr>
        <w:t>Реализация программы дисциплины требует наличия лаборатории Программирования и баз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i/>
          <w:i/>
        </w:rPr>
      </w:pPr>
      <w:r>
        <w:rPr>
          <w:bCs/>
        </w:rPr>
        <w:t>Документационное обеспечение: план работы лаборатории;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Учебно-методическое обеспечение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рабочие программы по информатике, методическая литерату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</w:rPr>
        <w:t>комплект учебной литературы по программиров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электронные учебные из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демонстрационные печатные пособ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экранно-звуковые пособ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электронное сопровождение учебных зан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дидактический материал по тем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контрольно-измерительные материа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компьютерные тестов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персональный компьюте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комплект лицензионного программного обеспе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средства телекоммуник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Cs/>
          <w:sz w:val="28"/>
          <w:szCs w:val="28"/>
        </w:rPr>
        <w:t>Семакин И.Г. Основы алгоритмизации и программирования : учебник для спо / И.Г. Семакин, А.П. Шестаков. - 2-е изд., стереотип. - М. : Академия, 2011.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ицына О.Л. Основы алгоритмизации и программирования : учебн. пособие для спо / О.Л. Голицына, И.И. Попов. - 3-е изд., исправ. и доп. - М. : ФОРУМ, 2008.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изен И.Г. Офисное программирование : учебн. пособие / И.Г. Фризен. - 2-е изд. - М. : Дашков и К, 2010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8"/>
          <w:szCs w:val="28"/>
        </w:rPr>
        <w:t>Хорев П.Б.Технологии объектно-ориентированного программирования : учебн. пособие для вузов / П.Б. Хорев. - 2-е изд., стереотип. - М. : Академия, 2008.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Интернет-ресурсы: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  <w:bCs/>
          </w:rPr>
          <w:t>http://www.intuit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bCs/>
          </w:rPr>
          <w:t>http://ru.wikibooks.org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hyperlink r:id="rId7">
        <w:r>
          <w:rPr>
            <w:rStyle w:val="InternetLink"/>
            <w:bCs/>
          </w:rPr>
          <w:t>http://www.ssti.ru/kpi/informatika/Content/biblio/b1/inform_man/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72" w:hanging="360"/>
              <w:rPr/>
            </w:pPr>
            <w:r>
              <w:rPr/>
              <w:t xml:space="preserve">формализовать поставленную задачу;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72" w:hanging="360"/>
              <w:rPr/>
            </w:pPr>
            <w:r>
              <w:rPr/>
              <w:t xml:space="preserve">применять полученные знания к различным предметным областям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72" w:hanging="360"/>
              <w:rPr/>
            </w:pPr>
            <w:r>
              <w:rPr/>
              <w:t xml:space="preserve">составлять и оформлять программы на  языках программирования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72" w:hanging="360"/>
              <w:rPr/>
            </w:pPr>
            <w:r>
              <w:rPr/>
              <w:t>тестировать и отлаживать программы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е контрольные работ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bCs/>
              </w:rPr>
              <w:t>экзамен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 контрол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ндартизированный контрол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72" w:hanging="360"/>
              <w:rPr/>
            </w:pPr>
            <w:r>
              <w:rPr/>
              <w:t xml:space="preserve">общие принципы построения и использования языков программирования, их классификацию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72" w:hanging="360"/>
              <w:rPr/>
            </w:pPr>
            <w:r>
              <w:rPr/>
              <w:t>современные интегрированные среды разработки програм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72" w:hanging="360"/>
              <w:rPr/>
            </w:pPr>
            <w:r>
              <w:rPr/>
              <w:t xml:space="preserve">процесс создания программ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72" w:hanging="360"/>
              <w:rPr/>
            </w:pPr>
            <w:r>
              <w:rPr/>
              <w:t>стандарты языков программирования, общую характеристику языков ассемблера: назначение, принципы построения и использования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://ru.wikibooks.org/" TargetMode="External"/><Relationship Id="rId7" Type="http://schemas.openxmlformats.org/officeDocument/2006/relationships/hyperlink" Target="http://www.ssti.ru/kpi/informatika/Content/biblio/b1/inform_man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25:00Z</dcterms:created>
  <dc:creator>BLINOV</dc:creator>
  <dc:description/>
  <cp:keywords/>
  <dc:language>en-US</dc:language>
  <cp:lastModifiedBy>Sergei&amp;Julia</cp:lastModifiedBy>
  <cp:lastPrinted>2009-08-07T10:12:00Z</cp:lastPrinted>
  <dcterms:modified xsi:type="dcterms:W3CDTF">2015-01-06T13:38:00Z</dcterms:modified>
  <cp:revision>233</cp:revision>
  <dc:subject/>
  <dc:title>ПРОЕКТ</dc:title>
</cp:coreProperties>
</file>